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مهارات الاتصال 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يس من مهارات الاقناع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دلالة على صحة مانق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اسلوب الضغط على الطرف الاخر ليسلم بفكر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سلوب منطقي في طرح الافك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بل افكار الاخرين في البداية ثم </w:t>
      </w:r>
      <w:r>
        <w:rPr>
          <w:b/>
          <w:bCs/>
          <w:color w:val="000000" w:themeColor="text1"/>
          <w:sz w:val="24"/>
          <w:szCs w:val="24"/>
        </w:rPr>
        <w:t>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الحجج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غير الحقائق لاقناع الاخرين بوجهة نظرك فإنك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حد الاساليب الفعالة في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سلوب منطقي لطرح افكا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أل الاخرين لتعزيز وجهة نظ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طمن الطرف الاخر وتبدد مخاوف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يغلب على صاحبها التحدث قبل التفكير تصنف على انها 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نباط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نطقة المظلمة في نافذة جو هاري هي المعلومات الت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عرفها الشخص عن ذاته لكنها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يعرفها الشخص عن ذاته وليست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ايمكن اخفاءها عن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كنه يتعمد اخفاءها عن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كاتب عن المتحدث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وع المؤثرات الغير شف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ادة ترتيب رسال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وز اثر 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رسالته بحسب استجابات المستقب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تعامل مع شخص يتسم بسلوك مدعي المعر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بت له من اول لقاء انك تعرف اكثر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خل معه في مناقشات جان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شهد بما لديه من المعلومات كنوع من الاط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ان تزيد ثقته بنفسه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ضع فئات من الناس في قالب واحد يحمل نفس الصفاتوالسمات يسم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الاطارية التالية </w:t>
      </w:r>
      <w:r>
        <w:rPr>
          <w:b/>
          <w:bCs/>
          <w:color w:val="C00000"/>
          <w:sz w:val="24"/>
          <w:szCs w:val="24"/>
          <w:rtl w:val="true"/>
        </w:rPr>
        <w:t xml:space="preserve">: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قتراح ان نبدأ بأوجه القوة ثم ننتقل لأوجه الضعف ثم تناول خطة التحس</w:t>
      </w:r>
      <w:r>
        <w:rPr>
          <w:b/>
          <w:bCs/>
          <w:color w:val="C00000"/>
          <w:sz w:val="24"/>
          <w:szCs w:val="24"/>
        </w:rPr>
        <w:t>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م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نتماء والولاء للفريق يزيد ميول الافرا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متحفظ مع اعضاء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حتفاظ بالمعلومات لانفسهم وعدم مشاركة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حيب بالأتصال والتأثير من اعضاء الفرق ال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 الاكتراث بالتأثير على أهداف وقرارت الفري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يصل فريق العمل الى نقطة خلاف  أي من الممارسات التالية غير فعاله لحل الخ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نب الجدل دفاعا عن موقف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فترض انه لابد من فوز طرف وهزيمة طرف اخ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ير رأيك تجنبا للاختلاف والوصول الى اتف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شرك جميع الاعضاء في النقاش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ستماع الايجابي يعني ان تستمع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فسر كلام المتحدث من وجهة نظرك ا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نت تجهز الرد على مايقوله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جل ان تتفهم وجهة نظر ومشاعر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و تحاول ان تدير دفة الحديث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ما يسهل قراءة سيرتك الذاتية كتابتها على  شكل </w:t>
      </w:r>
      <w:r>
        <w:rPr>
          <w:b/>
          <w:bCs/>
          <w:color w:val="C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رات 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دد نقطي او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هم اسلوب كتاب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فحات مستق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كتابة سيرتك الذاتية غالبا تندرج الوظائف السابقة ض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عرض التقديمي يسمى حصر وتركيز الانتباه للنقاط الهامه في بداية حديثك ثم توسع النقاط </w:t>
      </w:r>
      <w:r>
        <w:rPr>
          <w:b/>
          <w:bCs/>
          <w:color w:val="C00000"/>
          <w:sz w:val="24"/>
          <w:szCs w:val="24"/>
        </w:rPr>
        <w:t>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حديثك بمبدأ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صر والترك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والتو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عة الر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تيت اللفظ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وضع مستندات طويلة مطبوعة بخط صغيرعلى جهاز العرض فان الجمهور في </w:t>
      </w:r>
      <w:r>
        <w:rPr>
          <w:b/>
          <w:bCs/>
          <w:color w:val="C00000"/>
          <w:sz w:val="24"/>
          <w:szCs w:val="24"/>
        </w:rPr>
        <w:t>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اهمي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سعة اطلاع العا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يحس الاجهاد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يهتم بالعرض المقدم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خدام الايماءات والنظرات لايصال الرسالة يدخل ض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شف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ة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طبق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ذي يتفهم مشاعر الاخرين ويظهر الاهتمام بها يتمتع ب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فكاه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ذات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من خل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ارة البهجة والابتسامة والطمأن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يار الالفاظ الاكثر دقة وملائمة واث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 النفس والسيطرة على الغض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ف الفرد عند حدود امكاناته ومعلومات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ساعدة الجمهور على تركيز انتباههم بشكل اكثر اثناء العر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ساعه لمراقبة ال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لغة الجسد ال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كلم باقناع وايمان راسخ بما تق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دم لعرضك بنظرة عامه اومخطط لمحاور العرض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اجتماع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ؤيه والحلم والتع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جاعة والصدق والفط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اسه والحصافه والكياس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 الكربوني </w:t>
      </w: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جب استخدامها اطلاق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غير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شعار المرسل اليه بمحتوى الرسالة دون الحاجة الى رد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لعرض التقديمي يفض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قوف الثابت لان الحركة تشتت انتبا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لوس لان الوقوف قد يحجب شاش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راءة  الشرائح كما كتبت من غير تغيير</w:t>
      </w:r>
    </w:p>
    <w:p>
      <w:pPr>
        <w:pStyle w:val="Normal"/>
        <w:tabs>
          <w:tab w:val="clear" w:pos="720"/>
          <w:tab w:val="left" w:pos="114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كفاءة الادائية هي القدرة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صحيحة ودقيقة ومنظمة ومؤث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تراعي حالة المتلقي ومكانته وخصائ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ظيف الصوت ونبراته ولغة الجسد لنقل الرسالة ب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رفة الذات وماتمتلكه من مهارات وذكاء تواص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اشخاص ايجابيين لديهم رؤى وتوجهات ايجابية لانه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تعون بتقدير عال لذ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قاضوون مرتبات 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يزون ومجته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تلكون العديد من الاصدق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ون مشكلة في كل فرصة تتاح 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حاولون حل كل جوانب المشكلة وابعاد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كزون على الصعوبات والمعو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رون فرصة في كل مشكلة تواجه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خطوات التفاو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عملية التفاوض والاعداد لتنفيذ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دء جلسات التفاو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وتشخيص القضية التفاو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الى اتفاق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بدء حوار مثمر من الواج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يث بنبرة تعكس ثقتك واحقي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مدى فهمك للموضوع وتفوقك 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ضعف فهم الطرف الاخر للموض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ت مخطىء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ن تقال بصورة اكثر فاعلية كما 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عني اكمل قو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ني ارى الامر بشكل مخت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 لاتدرك ما تقو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B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صول الرسالة بشكل سريع ج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رد على كل متلقي للرس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فظ خصوصية الاخرين وعدم اظهار ايميل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ختلاف في الاراء داخل الفريق يجب ان يقو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دل بين افراد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ع قرار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كيك في نوايا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منحك وجمهورك وقت ل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هد الجمهور ويشت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هر الجمهور ويحس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ة على ضعف الثق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قدرة على تنظيم حالة المرء النفسية ومنع الاسى او الالم من شل القدرة على التفكير هو ال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 مايجب ان تراعيه لاقناع الاخرين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هاجم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حجج والبراه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فق وال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قتنع انت بالفكر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عل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الدلائ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نح المجال لخيارات متنوع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بل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قترح بعض الاسئلة التي تتوقع ان تطرح عليك وضع الجواب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ذ وقتك في الاجابة على الاسئلة ولاتستعج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ب بكفاءة عالية عن الاسئلة الافترا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سل لنفسك رسائل ايجابية وثق انك الافض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 وثيقة مكتوبة تبرز المعلومات الشخصية للفرد ومؤهلاته وقدراته وانجاز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كت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قف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شادات لمن يقب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ظهار السخط من عملك الحا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</w:t>
      </w:r>
      <w:r>
        <w:rPr>
          <w:b/>
          <w:bCs/>
          <w:color w:val="C0000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نواع الاتصال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صل الايجابي مع الذ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ضر الشهادات والوثائق التي قد تحتاج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أكدمن معرفتك التامة بمقر اجراء 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علم عن نوعية المقابلة هل هناك امتحان ام مقابلة فردية اوجماع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الفرق بين المؤهلات والمهارات في السيرة الذات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المهارات التي اكتسبتها من العمل ال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ماتجيده ولاتحمل شهادة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 هو ماتجيده ولاتحمل مؤهلا علميا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وجد فرق فكلاهما يدلان على نفس الشي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متكلم على الكاتب رؤية المتلقي وهذا يساعد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جه كلامه بحسب ردة فعل المتلقي ا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اجعة رسالته وتعدي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قاء عباراته وتدقيق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و تفاعل طرفين اواكثر في موقف معين لتبادل المعلومات بهدف تحقيق تأثير معين لدى أي طرف منهما اوكليهم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فاي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هم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تريد ان ترد على بريد الالكتروني وصلك من صديق ويظهر به عناوين العديد من الاشخا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قم بالرد على بريد يظهر به العديد من العنا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د على المرسل من عنوان اخ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ثل القدرة على انزال المخاطبين منازلهم ومراعاة مقاماتهم واحوالهم كفاية </w:t>
      </w:r>
      <w:r>
        <w:rPr>
          <w:b/>
          <w:bCs/>
          <w:color w:val="C00000"/>
          <w:sz w:val="24"/>
          <w:szCs w:val="24"/>
          <w:rtl w:val="true"/>
        </w:rPr>
        <w:t xml:space="preserve">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 عمل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اط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س من صور رجع الاثر في عملية الاتص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ة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سائل الكلا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ات الوج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 من الممارسات التالية لايزيد تقديرك لذاتك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ادقة من يتمتعون بثقة في انف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على ان تصبح الشخص الذي ترغب ان تكون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اء اللوم على الاخرين وتحقيق اهدافك والاستمتاع بحيا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عتراف بنجاحتك وانجازتك واحتفاء ب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افذة جو هاري الشكل والمظهر العام تدخل ضمن المنط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كش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ظلم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تهمت بالتفاصيل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حلي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عي المعر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ن العبارات التالية اكثر عرضة لتفسيرات مختل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ف ارسل لك المطلوب على الايميل حا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تسليم الواجب المحاضرة القاد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ارضية المنزل لامع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ذل قصارى جهد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ئلة من تصوير انسان اكثر وحل احساس سلطان وكتابة وتنسيق باشا شاشا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1756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f0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67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677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5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1417</Words>
  <Characters>8082</Characters>
  <CharactersWithSpaces>9481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9:00Z</dcterms:created>
  <dc:creator>كومباك</dc:creator>
  <dc:description/>
  <dc:language>en-US</dc:language>
  <cp:lastModifiedBy>User</cp:lastModifiedBy>
  <dcterms:modified xsi:type="dcterms:W3CDTF">2013-07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