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Letter"/>
          <w:color w:val="FF0000"/>
          <w:sz w:val="32"/>
          <w:szCs w:val="32"/>
        </w:rPr>
      </w:pP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لثامنة</w:t>
      </w:r>
    </w:p>
    <w:p>
      <w:pPr>
        <w:pStyle w:val="Normal"/>
        <w:jc w:val="center"/>
        <w:rPr>
          <w:rFonts w:cs="Diwani Letter"/>
          <w:color w:val="333333"/>
          <w:sz w:val="32"/>
          <w:szCs w:val="32"/>
        </w:rPr>
      </w:pPr>
      <w:r>
        <w:rPr>
          <w:rFonts w:cs="Diwani Letter"/>
          <w:b/>
          <w:b/>
          <w:bCs/>
          <w:color w:val="333333"/>
          <w:sz w:val="32"/>
          <w:sz w:val="32"/>
          <w:szCs w:val="32"/>
          <w:rtl w:val="true"/>
        </w:rPr>
        <w:t>القيادة</w: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color w:val="FF0000"/>
          <w:sz w:val="32"/>
          <w:sz w:val="32"/>
          <w:szCs w:val="32"/>
          <w:rtl w:val="true"/>
        </w:rPr>
        <w:t>أهد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FF0000"/>
          <w:sz w:val="32"/>
          <w:sz w:val="32"/>
          <w:szCs w:val="32"/>
          <w:rtl w:val="true"/>
        </w:rPr>
        <w:t>المحاض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 w:val="32"/>
          <w:szCs w:val="32"/>
          <w:rtl w:val="true"/>
        </w:rPr>
        <w:t>تهد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محاض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DZ"/>
        </w:rPr>
        <w:t>تعريف</w:t>
      </w:r>
      <w:r>
        <w:rPr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DZ"/>
        </w:rPr>
        <w:t>الطالب</w:t>
      </w:r>
      <w:r>
        <w:rPr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بطب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أسال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قيادة</w:t>
      </w:r>
      <w:r>
        <w:rPr>
          <w:rFonts w:cs="Arabic Transparent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32"/>
          <w:sz w:val="32"/>
          <w:szCs w:val="32"/>
          <w:rtl w:val="true"/>
          <w:lang w:bidi="ar-DZ"/>
        </w:rPr>
        <w:t>ينتظر</w:t>
      </w:r>
      <w:r>
        <w:rPr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DZ"/>
        </w:rPr>
        <w:t>من</w:t>
      </w:r>
      <w:r>
        <w:rPr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DZ"/>
        </w:rPr>
        <w:t>الطا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الطالبة</w:t>
      </w:r>
      <w:r>
        <w:rPr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DZ"/>
        </w:rPr>
        <w:t>بعد</w:t>
      </w:r>
      <w:r>
        <w:rPr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محاض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أن</w:t>
      </w:r>
      <w:r>
        <w:rPr>
          <w:rFonts w:cs="Arabic Transparent"/>
          <w:color w:val="333333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يتعر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علا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موجو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إدا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القيادة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معر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بمخت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نظر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متعل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بالقيادة</w:t>
      </w:r>
      <w:r>
        <w:rPr>
          <w:rFonts w:cs="Arabic Transparent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لمحتوى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 w:val="32"/>
          <w:szCs w:val="32"/>
          <w:rtl w:val="true"/>
        </w:rPr>
        <w:t>طب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أسال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قياد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 w:val="32"/>
          <w:szCs w:val="32"/>
          <w:rtl w:val="true"/>
        </w:rPr>
        <w:t>نظر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قيادة</w:t>
      </w:r>
      <w:r>
        <w:rPr>
          <w:rFonts w:cs="Arabic Transparent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  <w:tab/>
        <w:tab/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نظر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تقليدية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32"/>
          <w:szCs w:val="32"/>
          <w:rtl w:val="true"/>
        </w:rPr>
        <w:tab/>
        <w:tab/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DZ"/>
        </w:rPr>
        <w:t>النظريات</w:t>
      </w:r>
      <w:r>
        <w:rPr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DZ"/>
        </w:rPr>
        <w:t>السلوكية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  <w:tab/>
        <w:tab/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نظر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موقفية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طبي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قياد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قياد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جعله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تزام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بالمهام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كراه؛</w:t>
      </w:r>
    </w:p>
    <w:p>
      <w:pPr>
        <w:pStyle w:val="Normal"/>
        <w:jc w:val="left"/>
        <w:rPr>
          <w:rFonts w:cs="Arabic Transparent"/>
          <w:b/>
          <w:b/>
          <w:bCs/>
          <w:color w:val="00CCFF"/>
          <w:sz w:val="32"/>
          <w:szCs w:val="32"/>
        </w:rPr>
      </w:pPr>
      <w:r>
        <w:rPr>
          <w:rFonts w:cs="Arabic Transparent"/>
          <w:b/>
          <w:b/>
          <w:bCs/>
          <w:color w:val="00CCFF"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CCFF"/>
          <w:sz w:val="32"/>
          <w:szCs w:val="32"/>
          <w:rtl w:val="true"/>
        </w:rPr>
        <w:t xml:space="preserve">= </w:t>
      </w:r>
      <w:r>
        <w:rPr>
          <w:rFonts w:cs="Arabic Transparent"/>
          <w:b/>
          <w:b/>
          <w:bCs/>
          <w:color w:val="00CCFF"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sz w:val="32"/>
          <w:sz w:val="32"/>
          <w:szCs w:val="32"/>
          <w:rtl w:val="true"/>
        </w:rPr>
        <w:t>تغيير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sz w:val="32"/>
          <w:sz w:val="32"/>
          <w:szCs w:val="32"/>
          <w:rtl w:val="true"/>
        </w:rPr>
        <w:t>سلوك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sz w:val="32"/>
          <w:sz w:val="32"/>
          <w:szCs w:val="32"/>
          <w:rtl w:val="true"/>
        </w:rPr>
        <w:t>باعتماد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sz w:val="32"/>
          <w:sz w:val="32"/>
          <w:szCs w:val="32"/>
          <w:rtl w:val="true"/>
        </w:rPr>
        <w:t>أسلوب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sz w:val="32"/>
          <w:sz w:val="32"/>
          <w:szCs w:val="32"/>
          <w:rtl w:val="true"/>
        </w:rPr>
        <w:t>أكثر</w:t>
      </w:r>
    </w:p>
    <w:p>
      <w:pPr>
        <w:pStyle w:val="Normal"/>
        <w:jc w:val="left"/>
        <w:rPr>
          <w:rFonts w:cs="Arabic Transparent"/>
          <w:b/>
          <w:b/>
          <w:bCs/>
          <w:color w:val="00CCFF"/>
          <w:sz w:val="32"/>
          <w:szCs w:val="32"/>
        </w:rPr>
      </w:pPr>
      <w:r>
        <w:rPr>
          <w:rFonts w:cs="Arabic Transparent"/>
          <w:b/>
          <w:bCs/>
          <w:color w:val="00CC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القياد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كل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دف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ا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نظري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تقليد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لقياد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ه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ال؛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د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ظي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ات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ظيم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ط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ك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ميزي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؛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راثة؛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ريز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ظ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قا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رجع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كلمة 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كريزم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"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تعن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”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ه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وه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“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الكاريزم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جذا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متلك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ايجاب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اخري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عهم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فكري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عاطفي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أشخاص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يشع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بالراح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الاطمئنا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كريزمات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يفتح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ق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م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يثق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به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QA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QA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نظ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سم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صف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متلك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ائ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QA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Q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لمسؤولي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ذكاء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سم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لنفس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تقام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QA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QA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 w:bidi="ar-DZ"/>
        </w:rPr>
        <w:t>النظري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 w:bidi="ar-QA"/>
        </w:rPr>
        <w:t>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 w:bidi="ar-DZ"/>
        </w:rPr>
        <w:t>السلوك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نظري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قدم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أفعا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سماته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خصائص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؛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تتكل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نظري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val="fr-FR" w:bidi="ar-QA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val="fr-FR" w:bidi="ar-QA"/>
        </w:rPr>
        <w:t>(</w:t>
      </w:r>
      <w:r>
        <w:rPr>
          <w:rFonts w:cs="Arabic Transparent"/>
          <w:b/>
          <w:bCs/>
          <w:sz w:val="28"/>
          <w:szCs w:val="28"/>
          <w:lang w:val="fr-FR" w:bidi="ar-QA"/>
        </w:rPr>
        <w:t>Leadership Style</w:t>
      </w:r>
      <w:r>
        <w:rPr>
          <w:rFonts w:cs="Arabic Transparent"/>
          <w:b/>
          <w:bCs/>
          <w:sz w:val="28"/>
          <w:szCs w:val="28"/>
          <w:lang w:bidi="ar-QA"/>
        </w:rPr>
        <w:t>s</w:t>
      </w:r>
      <w:r>
        <w:rPr>
          <w:rFonts w:cs="Arabic Transparent"/>
          <w:b/>
          <w:bCs/>
          <w:sz w:val="28"/>
          <w:szCs w:val="28"/>
          <w:rtl w:val="true"/>
          <w:lang w:val="fr-FR" w:bidi="ar-QA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نظري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إطار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val="fr-FR"/>
        </w:rPr>
        <w:tab/>
        <w:tab/>
        <w:tab/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ميشيغا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rtl w:val="true"/>
          <w:lang w:val="fr-FR"/>
        </w:rPr>
        <w:tab/>
        <w:tab/>
        <w:tab/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شبك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ـ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val="fr-FR" w:bidi="ar-QA"/>
        </w:rPr>
        <w:t>Blake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QA"/>
        </w:rPr>
        <w:t>Mouton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val="fr-FR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دراس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ميشيغ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باحثو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ميشيغان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حدد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نوعي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سلوكي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قادة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rtl w:val="true"/>
          <w:lang w:val="fr-FR"/>
        </w:rPr>
        <w:tab/>
        <w:tab/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يولو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هتمام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عالي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لكيف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داء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rtl w:val="true"/>
          <w:lang w:val="fr-FR"/>
        </w:rPr>
        <w:tab/>
        <w:tab/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يهتمو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برض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).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وخلص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يركز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أكث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فاعلية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Diwani Letter"/>
          <w:b/>
          <w:b/>
          <w:bCs/>
          <w:color w:val="FF0000"/>
          <w:sz w:val="32"/>
          <w:szCs w:val="32"/>
        </w:rPr>
      </w:pPr>
      <w:r>
        <w:rPr>
          <w:rFonts w:cs="Diwani Letter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9400" cy="509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098320"/>
                          <a:chOff x="0" y="0"/>
                          <a:chExt cx="6629400" cy="509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48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868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SA"/>
                                </w:rPr>
                                <w:t xml:space="preserve">نظرية 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DZ"/>
                                </w:rPr>
                                <w:t>الشبكة الإدارية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DZ"/>
                                </w:rPr>
                                <w:t xml:space="preserve">لـ  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Calibri"/>
                                  <w:color w:val="376092"/>
                                  <w:lang w:val="fr-FR" w:bidi="ar-SA"/>
                                </w:rPr>
                                <w:t>Blake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DZ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Calibri"/>
                                  <w:color w:val="376092"/>
                                  <w:lang w:val="fr-FR" w:bidi="ar-SA"/>
                                </w:rPr>
                                <w:t xml:space="preserve"> Mouton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4537800"/>
                            <a:ext cx="424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5440" y="1230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2160" y="3566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ZoneText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360" y="1545120"/>
                            <a:ext cx="533520" cy="18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30120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790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1376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80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276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1744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046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54800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8196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3566880"/>
                            <a:ext cx="370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3566880"/>
                            <a:ext cx="372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3566880"/>
                            <a:ext cx="370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2717280"/>
                            <a:ext cx="127440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إهمال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123200"/>
                            <a:ext cx="1061640" cy="212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tLeast" w:line="5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 xml:space="preserve">قيادة نادي </w:t>
                              </w: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QA"/>
                                </w:rPr>
                                <w:t>اجتماع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069200"/>
                            <a:ext cx="116856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9;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مثالي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800" y="2611080"/>
                            <a:ext cx="138096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استبدادي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1920240"/>
                            <a:ext cx="143388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وسطى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3407400"/>
                            <a:ext cx="74304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ضعيف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0" y="3873960"/>
                            <a:ext cx="743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قوي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930480"/>
                            <a:ext cx="74304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ضعيف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041480"/>
                            <a:ext cx="743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قوي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3988440"/>
                            <a:ext cx="170640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مستوى الاهتمام بالمهم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401.45pt" coordorigin="0,0" coordsize="10440,8029">
                <v:rect id="shape_0" stroked="f" o:allowincell="f" style="position:absolute;left:1;top:0;width:10438;height:7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438;height:1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SA"/>
                          </w:rPr>
                          <w:t xml:space="preserve">نظرية 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DZ"/>
                          </w:rPr>
                          <w:t>الشبكة الإدارية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DZ"/>
                          </w:rPr>
                          <w:t xml:space="preserve">لـ  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Calibri"/>
                            <w:color w:val="376092"/>
                            <w:lang w:val="fr-FR" w:bidi="ar-SA"/>
                          </w:rPr>
                          <w:t>Blake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DZ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Calibri"/>
                            <w:color w:val="376092"/>
                            <w:lang w:val="fr-FR" w:bidi="ar-SA"/>
                          </w:rPr>
                          <w:t xml:space="preserve"> Mouton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7146;width:668;height:4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3" stroked="t" o:allowincell="f" style="position:absolute;left:1930;top:1937;width:0;height:0;mso-position-horizontal-relative:char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Connecteur droit avec flèche 6" stroked="t" o:allowincell="f" style="position:absolute;left:6948;top:5617;width:0;height:0;mso-position-horizontal-relative:char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oneTexte 8" stroked="f" o:allowincell="f" style="position:absolute;left:213;top:2433;width:839;height:294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199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849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431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013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595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17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842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438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019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5617;width:583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5617;width:58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5617;width:583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4279;width:2006;height:2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إهمال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1769;width:1671;height:3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tLeast" w:line="5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 xml:space="preserve">قيادة نادي </w:t>
                        </w: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QA"/>
                          </w:rPr>
                          <w:t>اجتماع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1684;width:1839;height:2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9;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مثا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4112;width:2174;height:2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9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استبداد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3;top:3024;width:2257;height:1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5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وسط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5366;width:1169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ضع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6101;width:1169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ق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6190;width:1169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ضع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640;width:1169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ق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6281;width:2686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مستوى الاهتمام بالمه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ظ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شبك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إدا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همل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استبدادي</w:t>
      </w:r>
      <w:r>
        <w:rPr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QA"/>
        </w:rPr>
        <w:t>قائ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DZ"/>
        </w:rPr>
        <w:t>ناد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QA"/>
        </w:rPr>
        <w:t>اجتماعي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ثالي</w:t>
      </w:r>
      <w:r>
        <w:rPr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5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5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وسط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Cs/>
          <w:color w:val="FF0000"/>
          <w:rtl w:val="true"/>
        </w:rPr>
        <w:br/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نظريات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موقفية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  <w:lang w:bidi="ar-DZ"/>
        </w:rPr>
        <w:t>لنظري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وقفية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وج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م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اح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قيا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ك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ؤسس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المنظمات</w:t>
      </w:r>
      <w:r>
        <w:rPr>
          <w:rFonts w:cs="Arabic Transparent"/>
          <w:rtl w:val="true"/>
          <w:lang w:bidi="ar-DZ"/>
        </w:rPr>
        <w:t xml:space="preserve">. </w:t>
      </w:r>
      <w:r>
        <w:rPr>
          <w:rFonts w:cs="Arabic Transparent"/>
          <w:rtl w:val="true"/>
          <w:lang w:bidi="ar-DZ"/>
        </w:rPr>
        <w:t>فالقيا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ختل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وق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أنه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جموع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تغير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ظرفي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0110</wp:posOffset>
                </wp:positionH>
                <wp:positionV relativeFrom="paragraph">
                  <wp:posOffset>254000</wp:posOffset>
                </wp:positionV>
                <wp:extent cx="0" cy="1600200"/>
                <wp:effectExtent l="28575" t="0" r="28575" b="0"/>
                <wp:wrapNone/>
                <wp:docPr id="2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20pt" to="169.3pt,145.95pt" ID="رابط مستقيم 5" stroked="t" o:allowincell="f" style="position:absolute;mso-position-horizontal-relative:page">
                <v:stroke color="#4f81b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50110</wp:posOffset>
                </wp:positionH>
                <wp:positionV relativeFrom="paragraph">
                  <wp:posOffset>254000</wp:posOffset>
                </wp:positionV>
                <wp:extent cx="990600" cy="1905"/>
                <wp:effectExtent l="0" t="0" r="0" b="0"/>
                <wp:wrapNone/>
                <wp:docPr id="3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126.8pt;margin-top:20pt;width:0pt;height:0pt;mso-position-horizontal-relative:page" type="_x0000_t32">
                <v:stroke color="#4a7ebb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50110</wp:posOffset>
                </wp:positionH>
                <wp:positionV relativeFrom="paragraph">
                  <wp:posOffset>1016000</wp:posOffset>
                </wp:positionV>
                <wp:extent cx="990600" cy="1905"/>
                <wp:effectExtent l="0" t="0" r="0" b="0"/>
                <wp:wrapNone/>
                <wp:docPr id="4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126.8pt;margin-top:80pt;width:0pt;height:0pt;mso-position-horizontal-relative:page" type="_x0000_t32">
                <v:stroke color="#4a7ebb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50110</wp:posOffset>
                </wp:positionH>
                <wp:positionV relativeFrom="paragraph">
                  <wp:posOffset>1854200</wp:posOffset>
                </wp:positionV>
                <wp:extent cx="990600" cy="1905"/>
                <wp:effectExtent l="0" t="0" r="0" b="0"/>
                <wp:wrapNone/>
                <wp:docPr id="5" name="رابط كسهم مستقي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" stroked="t" o:allowincell="f" style="position:absolute;margin-left:-126.8pt;margin-top:146pt;width:0pt;height:0pt;mso-position-horizontal-relative:page" type="_x0000_t32">
                <v:stroke color="#4a7ebb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DZ"/>
        </w:rPr>
        <w:t>أه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هذ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تغيرات</w:t>
      </w:r>
      <w:r>
        <w:rPr>
          <w:rFonts w:cs="Arabic Transparent"/>
          <w:b/>
          <w:bCs/>
          <w:rtl w:val="true"/>
          <w:lang w:bidi="ar-DZ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73425</wp:posOffset>
                </wp:positionH>
                <wp:positionV relativeFrom="paragraph">
                  <wp:posOffset>2540</wp:posOffset>
                </wp:positionV>
                <wp:extent cx="1200785" cy="326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توجهات وسلوك الإدارة العلي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5.7pt;mso-wrap-distance-left:9.05pt;mso-wrap-distance-right:9.05pt;mso-wrap-distance-top:0pt;mso-wrap-distance-bottom:0pt;margin-top:0.2pt;mso-position-vertical-relative:text;margin-left:25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توجهات وسلوك الإدارة 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97860</wp:posOffset>
                </wp:positionH>
                <wp:positionV relativeFrom="paragraph">
                  <wp:posOffset>85725</wp:posOffset>
                </wp:positionV>
                <wp:extent cx="1047750" cy="326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خبرة القائد وشخصيت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7pt;mso-wrap-distance-left:9.05pt;mso-wrap-distance-right:9.05pt;mso-wrap-distance-top:0pt;mso-wrap-distance-bottom:0pt;margin-top:6.75pt;mso-position-vertical-relative:text;margin-left:25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خبرة القائد وشخصي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74060</wp:posOffset>
                </wp:positionH>
                <wp:positionV relativeFrom="page">
                  <wp:posOffset>771525</wp:posOffset>
                </wp:positionV>
                <wp:extent cx="1200150" cy="32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إستراتيجية وثقافة المنظم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7pt;mso-wrap-distance-left:9.05pt;mso-wrap-distance-right:9.05pt;mso-wrap-distance-top:0pt;mso-wrap-distance-bottom:0pt;margin-top:60.75pt;mso-position-vertical-relative:page;margin-left:25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إستراتيجية وثقافة المنظ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DZ"/>
        </w:rPr>
        <w:t>النظريات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موقف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قف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ي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مبوم</w:t>
      </w:r>
      <w:r>
        <w:rPr>
          <w:rtl w:val="true"/>
        </w:rPr>
        <w:t xml:space="preserve"> </w:t>
      </w:r>
      <w:r>
        <w:rPr>
          <w:rFonts w:cs="Arabic Transparent"/>
          <w:lang w:val="it-IT"/>
        </w:rPr>
        <w:t>Schmidt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</w:t>
      </w:r>
      <w:r>
        <w:rPr>
          <w:rtl w:val="true"/>
          <w:lang w:bidi="ar-QA"/>
        </w:rPr>
        <w:t xml:space="preserve"> </w:t>
      </w:r>
      <w:r>
        <w:rPr>
          <w:rFonts w:cs="Arabic Transparent"/>
          <w:lang w:val="it-IT"/>
        </w:rPr>
        <w:t>Tannenbaum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قائ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عل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م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جاغو</w:t>
      </w:r>
      <w:r>
        <w:rPr>
          <w:rtl w:val="true"/>
        </w:rPr>
        <w:t xml:space="preserve"> </w:t>
      </w:r>
      <w:r>
        <w:rPr>
          <w:rFonts w:cs="Arabic Transparent"/>
        </w:rPr>
        <w:t>Vroom-Jago Theory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نظرية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FF0000"/>
          <w:lang w:val="it-IT"/>
        </w:rPr>
        <w:t>Schmidt</w:t>
      </w:r>
      <w:r>
        <w:rPr>
          <w:rFonts w:cs="Arabic Transparent"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و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FF0000"/>
          <w:lang w:val="it-IT"/>
        </w:rPr>
        <w:t>Tannenbaum</w:t>
      </w:r>
      <w:r>
        <w:rPr>
          <w:rFonts w:cs="Arabic Transparent"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لسلوك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قائد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وض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باحثا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صفو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  <w:lang w:bidi="ar-QA"/>
        </w:rPr>
        <w:t>سلوك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ختل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قائ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فق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  <w:lang w:bidi="ar-QA"/>
        </w:rPr>
        <w:t>تأثر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خصائ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رؤو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ل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د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موض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  <w:lang w:bidi="ar-QA"/>
        </w:rPr>
        <w:t>خصائ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  <w:lang w:bidi="ar-QA"/>
        </w:rPr>
        <w:t>خصائص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كمد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رؤوسي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91210</wp:posOffset>
                </wp:positionH>
                <wp:positionV relativeFrom="paragraph">
                  <wp:posOffset>1033780</wp:posOffset>
                </wp:positionV>
                <wp:extent cx="6629400" cy="1283335"/>
                <wp:effectExtent l="1270" t="5080" r="1270" b="5080"/>
                <wp:wrapNone/>
                <wp:docPr id="9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12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81.4pt" to="584.25pt,182.4pt" ID="رابط مستقيم 9" stroked="t" o:allowincell="f" style="position:absolute;flip:x;mso-position-horizont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30">
                <wp:simplePos x="0" y="0"/>
                <wp:positionH relativeFrom="page">
                  <wp:posOffset>1324610</wp:posOffset>
                </wp:positionH>
                <wp:positionV relativeFrom="paragraph">
                  <wp:posOffset>2319655</wp:posOffset>
                </wp:positionV>
                <wp:extent cx="213360" cy="2540"/>
                <wp:effectExtent l="0" t="0" r="0" b="0"/>
                <wp:wrapNone/>
                <wp:docPr id="10" name="رابط كسهم مستقي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6" stroked="t" o:allowincell="f" style="position:absolute;margin-left:-61.8pt;margin-top:182.65pt;width:0pt;height:0pt;mso-position-horizont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31">
                <wp:simplePos x="0" y="0"/>
                <wp:positionH relativeFrom="page">
                  <wp:posOffset>223329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1" name="رابط كسهم مستقي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8" stroked="t" o:allowincell="f" style="position:absolute;margin-left:-133.35pt;margin-top:182.55pt;width:0pt;height:0pt;mso-position-horizont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32">
                <wp:simplePos x="0" y="0"/>
                <wp:positionH relativeFrom="page">
                  <wp:posOffset>319595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2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" stroked="t" o:allowincell="f" style="position:absolute;margin-left:-209.15pt;margin-top:182.55pt;width:0pt;height:0pt;mso-position-horizont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33">
                <wp:simplePos x="0" y="0"/>
                <wp:positionH relativeFrom="page">
                  <wp:posOffset>4157980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3" name="رابط كسهم مستقي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0" stroked="t" o:allowincell="f" style="position:absolute;margin-left:-284.9pt;margin-top:182.55pt;width:0pt;height:0pt;mso-position-horizont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34">
                <wp:simplePos x="0" y="0"/>
                <wp:positionH relativeFrom="page">
                  <wp:posOffset>5067300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4" name="رابط كسهم مستقيم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1" stroked="t" o:allowincell="f" style="position:absolute;margin-left:-356.5pt;margin-top:182.55pt;width:0pt;height:0pt;mso-position-horizont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35">
                <wp:simplePos x="0" y="0"/>
                <wp:positionH relativeFrom="page">
                  <wp:posOffset>608266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5" name="رابط كسهم مستقي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2" stroked="t" o:allowincell="f" style="position:absolute;margin-left:-436.45pt;margin-top:182.55pt;width:0pt;height:0pt;mso-position-horizont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36">
                <wp:simplePos x="0" y="0"/>
                <wp:positionH relativeFrom="page">
                  <wp:posOffset>704532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6" name="رابط كسهم مستقي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3" stroked="t" o:allowincell="f" style="position:absolute;margin-left:-512.25pt;margin-top:182.55pt;width:0pt;height:0pt;mso-position-horizont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78535</wp:posOffset>
                </wp:positionH>
                <wp:positionV relativeFrom="paragraph">
                  <wp:posOffset>105410</wp:posOffset>
                </wp:positionV>
                <wp:extent cx="6254750" cy="8020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نظ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76092"/>
                                <w:sz w:val="56"/>
                                <w:szCs w:val="56"/>
                                <w:lang w:val="it-IT"/>
                              </w:rPr>
                              <w:t>Schmidt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7609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76092"/>
                                <w:sz w:val="56"/>
                                <w:szCs w:val="56"/>
                                <w:lang w:val="it-IT"/>
                              </w:rPr>
                              <w:t>Tannenbaum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7609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لسلو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القائد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63.15pt;mso-wrap-distance-left:9.05pt;mso-wrap-distance-right:9.05pt;mso-wrap-distance-top:0pt;mso-wrap-distance-bottom:0pt;margin-top:8.3pt;mso-position-vertical-relative:text;margin-left:77.05pt;mso-position-horizontal-relative:page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نظ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76092"/>
                          <w:sz w:val="56"/>
                          <w:szCs w:val="56"/>
                          <w:lang w:val="it-IT"/>
                        </w:rPr>
                        <w:t>Schmidt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37609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76092"/>
                          <w:sz w:val="56"/>
                          <w:szCs w:val="56"/>
                          <w:lang w:val="it-IT"/>
                        </w:rPr>
                        <w:t>Tannenbaum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37609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لسلو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القائ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77240</wp:posOffset>
                </wp:positionH>
                <wp:positionV relativeFrom="paragraph">
                  <wp:posOffset>1021080</wp:posOffset>
                </wp:positionV>
                <wp:extent cx="6657340" cy="12922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 xml:space="preserve">قيادة متركزة بيد القائد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>السلطة المستخدمة من قبل القائ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Cs w:val="17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Cs w:val="17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 xml:space="preserve">مساحة الحرية المتاحة للمرؤوسين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>قيادة مرتكزة بيد المرؤوس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64135" tIns="31750" rIns="6413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24.2pt;height:101.75pt;mso-wrap-distance-left:9.05pt;mso-wrap-distance-right:9.05pt;mso-wrap-distance-top:0pt;mso-wrap-distance-bottom:0pt;margin-top:80.4pt;mso-position-vertical-relative:text;margin-left:61.2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 xml:space="preserve">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 xml:space="preserve">قيادة متركزة بيد القائد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>السلطة المستخدمة من قبل القائ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Cs w:val="17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7"/>
                          <w:szCs w:val="17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Cs w:val="17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 xml:space="preserve">مساحة الحرية المتاحة للمرؤوسين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>قيادة مرتكزة بيد المرؤوسين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5810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م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صناع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60.3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سم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بصناع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حدو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متف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علي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28470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ر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صن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136.1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عرض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شك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ث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طل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قتراح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أراء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ك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صن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90495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تخاذ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211.8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حد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مج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اتخاذ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53155</wp:posOffset>
                </wp:positionH>
                <wp:positionV relativeFrom="paragraph">
                  <wp:posOffset>2506345</wp:posOffset>
                </wp:positionV>
                <wp:extent cx="905510" cy="14941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غي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pt;height:117.65pt;mso-wrap-distance-left:9.05pt;mso-wrap-distance-right:9.05pt;mso-wrap-distance-top:0pt;mso-wrap-distance-bottom:0pt;margin-top:197.35pt;mso-position-vertical-relative:text;margin-left:287.6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عرض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قرار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أو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قاب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تغي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15180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دع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ناقش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363.4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عرض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أفك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يدع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ناقش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77205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صن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قن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439.1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صن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يقن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39865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خذ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عل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514.9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تخذ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يعل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فاعل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ؤو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88640</wp:posOffset>
                </wp:positionH>
                <wp:positionV relativeFrom="paragraph">
                  <wp:posOffset>45720</wp:posOffset>
                </wp:positionV>
                <wp:extent cx="1347470" cy="722630"/>
                <wp:effectExtent l="12700" t="12700" r="13335" b="13335"/>
                <wp:wrapNone/>
                <wp:docPr id="26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722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E46C0A"/>
                                <w:lang w:val="en-US" w:bidi="ar-SA"/>
                              </w:rPr>
                              <w:t>القائ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stroked="t" o:allowincell="f" style="position:absolute;margin-left:243.2pt;margin-top:3.6pt;width:106.05pt;height:56.8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E46C0A"/>
                          <w:lang w:val="en-US" w:bidi="ar-SA"/>
                        </w:rPr>
                        <w:t>القائد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54835</wp:posOffset>
                </wp:positionH>
                <wp:positionV relativeFrom="paragraph">
                  <wp:posOffset>52705</wp:posOffset>
                </wp:positionV>
                <wp:extent cx="1134110" cy="744855"/>
                <wp:effectExtent l="0" t="0" r="0" b="0"/>
                <wp:wrapNone/>
                <wp:docPr id="27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74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192.85pt;margin-top:4.15pt;width:89.25pt;height:58.65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588510</wp:posOffset>
                </wp:positionH>
                <wp:positionV relativeFrom="paragraph">
                  <wp:posOffset>52705</wp:posOffset>
                </wp:positionV>
                <wp:extent cx="1143000" cy="744855"/>
                <wp:effectExtent l="0" t="0" r="0" b="0"/>
                <wp:wrapNone/>
                <wp:docPr id="28" name="رابط كسهم مستقي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74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" stroked="t" o:allowincell="f" style="position:absolute;margin-left:-408.8pt;margin-top:4.15pt;width:89.9pt;height:58.65pt;flip:x;mso-position-horizontal-relative:page" type="_x0000_t32">
                <v:stroke color="#4f81b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88410</wp:posOffset>
                </wp:positionH>
                <wp:positionV relativeFrom="paragraph">
                  <wp:posOffset>167005</wp:posOffset>
                </wp:positionV>
                <wp:extent cx="1270" cy="800735"/>
                <wp:effectExtent l="85725" t="0" r="85725" b="0"/>
                <wp:wrapNone/>
                <wp:docPr id="29" name="رابط كسهم مستقي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1" stroked="t" o:allowincell="f" style="position:absolute;margin-left:-255.9pt;margin-top:13.15pt;width:0.1pt;height:63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42010</wp:posOffset>
                </wp:positionH>
                <wp:positionV relativeFrom="paragraph">
                  <wp:posOffset>71120</wp:posOffset>
                </wp:positionV>
                <wp:extent cx="1346200" cy="722630"/>
                <wp:effectExtent l="12700" t="12700" r="13335" b="13335"/>
                <wp:wrapNone/>
                <wp:docPr id="30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2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E46C0A"/>
                                <w:lang w:val="en-US" w:bidi="ar-SA"/>
                              </w:rPr>
                              <w:t xml:space="preserve">المرؤوسين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stroked="t" o:allowincell="f" style="position:absolute;margin-left:66.3pt;margin-top:5.6pt;width:105.95pt;height:56.8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E46C0A"/>
                          <w:lang w:val="en-US" w:bidi="ar-SA"/>
                        </w:rPr>
                        <w:t xml:space="preserve">المرؤوسين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414010</wp:posOffset>
                </wp:positionH>
                <wp:positionV relativeFrom="paragraph">
                  <wp:posOffset>71120</wp:posOffset>
                </wp:positionV>
                <wp:extent cx="1346200" cy="722630"/>
                <wp:effectExtent l="12700" t="12700" r="13335" b="13335"/>
                <wp:wrapNone/>
                <wp:docPr id="31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2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E46C0A"/>
                                <w:lang w:val="en-US" w:bidi="ar-SA"/>
                              </w:rPr>
                              <w:t>الموق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stroked="t" o:allowincell="f" style="position:absolute;margin-left:426.3pt;margin-top:5.6pt;width:105.95pt;height:56.8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E46C0A"/>
                          <w:lang w:val="en-US" w:bidi="ar-SA"/>
                        </w:rPr>
                        <w:t>الموقف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88210</wp:posOffset>
                </wp:positionH>
                <wp:positionV relativeFrom="paragraph">
                  <wp:posOffset>120650</wp:posOffset>
                </wp:positionV>
                <wp:extent cx="1257935" cy="1270"/>
                <wp:effectExtent l="0" t="85725" r="0" b="85725"/>
                <wp:wrapNone/>
                <wp:docPr id="32" name="رابط كسهم مستقي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6" stroked="t" o:allowincell="f" style="position:absolute;margin-left:-228.85pt;margin-top:9.5pt;width:99pt;height:0.1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131310</wp:posOffset>
                </wp:positionH>
                <wp:positionV relativeFrom="paragraph">
                  <wp:posOffset>120650</wp:posOffset>
                </wp:positionV>
                <wp:extent cx="1257935" cy="1270"/>
                <wp:effectExtent l="0" t="85725" r="0" b="85725"/>
                <wp:wrapNone/>
                <wp:docPr id="33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" stroked="t" o:allowincell="f" style="position:absolute;margin-left:-381.85pt;margin-top:9.5pt;width:99pt;height:0.1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930525</wp:posOffset>
                </wp:positionH>
                <wp:positionV relativeFrom="paragraph">
                  <wp:posOffset>6350</wp:posOffset>
                </wp:positionV>
                <wp:extent cx="1772285" cy="2330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أثي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8.35pt;mso-wrap-distance-left:9.05pt;mso-wrap-distance-right:9.05pt;mso-wrap-distance-top:0pt;mso-wrap-distance-bottom:0pt;margin-top:0.5pt;mso-position-vertical-relative:text;margin-left:23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sz w:val="22"/>
                          <w:sz w:val="22"/>
                          <w:szCs w:val="22"/>
                          <w:rtl w:val="true"/>
                        </w:rPr>
                        <w:t xml:space="preserve">التأثي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88210</wp:posOffset>
                </wp:positionH>
                <wp:positionV relativeFrom="paragraph">
                  <wp:posOffset>104775</wp:posOffset>
                </wp:positionV>
                <wp:extent cx="3201035" cy="1270"/>
                <wp:effectExtent l="0" t="85725" r="0" b="85725"/>
                <wp:wrapNone/>
                <wp:docPr id="35" name="رابط كسهم مستقي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7" stroked="t" o:allowincell="f" style="position:absolute;margin-left:-381.85pt;margin-top:8.25pt;width:252.05pt;height:0.1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س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هدف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ا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ؤو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رام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ن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ر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شا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احاهم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قف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7170" w:type="dxa"/>
        <w:jc w:val="left"/>
        <w:tblInd w:w="3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794"/>
        <w:gridCol w:w="1792"/>
        <w:gridCol w:w="1793"/>
      </w:tblGrid>
      <w:tr>
        <w:trPr>
          <w:trHeight w:val="465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ائج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ؤو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تائ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ا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رؤو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فسهم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فأ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جيه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ظي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امض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ا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مو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ا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و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ج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ظائ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دي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ؤو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غ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فآ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ارك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كافأ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حة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روم</w:t>
      </w:r>
      <w:r>
        <w:rPr>
          <w:rFonts w:cs="Arabic Transparent"/>
          <w:b/>
          <w:bCs/>
          <w:color w:val="FF0000"/>
          <w:rtl w:val="true"/>
        </w:rPr>
        <w:t>-</w:t>
      </w:r>
      <w:r>
        <w:rPr>
          <w:rFonts w:cs="Arabic Transparent"/>
          <w:b/>
          <w:b/>
          <w:bCs/>
          <w:color w:val="FF0000"/>
          <w:rtl w:val="true"/>
        </w:rPr>
        <w:t>جاغ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Vroom-Jago Theory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تخ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ؤوسين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ما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ياد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خ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ائ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عل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رؤوسين</w:t>
      </w:r>
      <w:r>
        <w:rPr>
          <w:rFonts w:cs="Arabic Transparent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ستش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خ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ائ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رؤوسين</w:t>
      </w:r>
      <w:r>
        <w:rPr>
          <w:rFonts w:cs="Arabic Transparent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جمو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خ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رؤوس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تفو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ائد</w:t>
      </w:r>
      <w:r>
        <w:rPr>
          <w:rFonts w:cs="Arabic Transparent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حاض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اسع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فيز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حفي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ف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ظري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حفي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تحفيز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المكافآ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حفيز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حفي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داف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نجاز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حاجة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حافز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حفيز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غ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ب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QA"/>
        </w:rPr>
        <w:t>نظر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QA"/>
        </w:rPr>
        <w:t>التحفيز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QA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نظري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محتوى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QA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نظري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مسا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QA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تعزيز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</w:rPr>
        <w:t>1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نظري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محتوى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أ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ماسل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Q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هر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الحاجا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QA"/>
        </w:rPr>
        <w:t>)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أدن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الاما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ح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أعلى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تقدي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ذات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سل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عوز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مشب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حفز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تدرج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إشباع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تقدير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it-IT"/>
        </w:rPr>
        <w:t>ERG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صف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جاميع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وجود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الامان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المكانية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ثلا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إحباط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إشباع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شب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أصل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عجز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إشباع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أخر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Q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هرزبرغ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حفز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دفع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للانجاز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الرض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وظيف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دافعة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حفز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دفع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للانجاز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الرض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وظيف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Q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صحية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همته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حيلول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حصو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ذم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ظيف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QA"/>
        </w:rPr>
      </w:pPr>
      <w:r>
        <w:rPr>
          <w:rFonts w:cs="Arabic Transparent"/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47847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784760"/>
                          <a:chOff x="0" y="0"/>
                          <a:chExt cx="6628680" cy="4784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628680" cy="47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840" y="0"/>
                            <a:ext cx="6414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SA"/>
                                </w:rPr>
                                <w:t>نظرية هرزبرغ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542160"/>
                            <a:ext cx="11746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E46C0A"/>
                                  <w:lang w:val="en-US" w:bidi="ar-SA"/>
                                </w:rPr>
                                <w:t>الرضا الوظيف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542160"/>
                            <a:ext cx="11746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E46C0A"/>
                                  <w:lang w:val="en-US" w:bidi="ar-SA"/>
                                </w:rPr>
                                <w:t>عدم الرضا الوظيف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5680" y="1781640"/>
                            <a:ext cx="1593360" cy="136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ar-SA"/>
                                </w:rPr>
                                <w:t>يتأثر بالعوامل المحفزة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720" w:right="0" w:hanging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الانجا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720" w:right="0" w:hanging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الاعتراف والاشادة بالانجا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720" w:right="0" w:hanging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المسؤل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720" w:right="0" w:hanging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محتوى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720" w:right="0" w:hanging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فرصة التقدم والتطو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720" w:right="0" w:hanging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النمو الشخص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0800"/>
                            <a:ext cx="1706400" cy="136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FF3300"/>
                                  <w:lang w:val="en-US" w:bidi="ar-SA"/>
                                </w:rPr>
                                <w:t>تأثر بالعوامل الصحية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720" w:right="0" w:hanging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ظروف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720" w:right="0" w:hanging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علاقات مع زملاء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720" w:right="0" w:hanging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سياسات وقواعد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720" w:right="0" w:hanging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نوعية المشرفي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720" w:right="0" w:hanging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راتب والأجور الأساسية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7680" y="1348200"/>
                            <a:ext cx="531000" cy="2660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48200"/>
                            <a:ext cx="532080" cy="2325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4680"/>
                            <a:ext cx="1174680" cy="664920"/>
                          </a:xfrm>
                          <a:prstGeom prst="rightArrow">
                            <a:avLst>
                              <a:gd name="adj1" fmla="val 74454"/>
                              <a:gd name="adj2" fmla="val 52615"/>
                            </a:avLst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تحسين العوامل المحفزة يزيد من الرضا الوظيف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2400480"/>
                            <a:ext cx="1216080" cy="664200"/>
                          </a:xfrm>
                          <a:prstGeom prst="rightArrow">
                            <a:avLst>
                              <a:gd name="adj1" fmla="val 69102"/>
                              <a:gd name="adj2" fmla="val 52613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تحسين العوامل الصحية يقلل من عدم الرضا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4614480"/>
                            <a:ext cx="2800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76.75pt" coordorigin="0,0" coordsize="10439,7535">
                <v:rect id="shape_0" stroked="f" o:allowincell="f" style="position:absolute;left:0;top:1;width:10438;height:7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7;top:0;width:10101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SA"/>
                          </w:rPr>
                          <w:t>نظرية هرزبر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ounded Rectangle 3" fillcolor="white" stroked="t" o:allowincell="f" style="position:absolute;left:8526;top:854;width:1849;height: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E46C0A"/>
                            <w:lang w:val="en-US" w:bidi="ar-SA"/>
                          </w:rPr>
                          <w:t>الرضا الوظيفي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oundrect>
                <v:roundrect id="shape_0" ID="Rounded Rectangle 4" fillcolor="white" stroked="t" o:allowincell="f" style="position:absolute;left:496;top:854;width:1849;height: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E46C0A"/>
                            <w:lang w:val="en-US" w:bidi="ar-SA"/>
                          </w:rPr>
                          <w:t>عدم الرضا الوظيفي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oundrect>
                <v:roundrect id="shape_0" ID="Rounded Rectangle 5" fillcolor="#c6d9f1" stroked="t" o:allowincell="f" style="position:absolute;left:7930;top:2806;width:2508;height:2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C00000"/>
                            <w:lang w:val="en-US" w:bidi="ar-SA"/>
                          </w:rPr>
                          <w:t>يتأثر بالعوامل المحفزة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720" w:right="0" w:hanging="36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الانجا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720" w:right="0" w:hanging="36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الاعتراف والاشادة بالانجا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720" w:right="0" w:hanging="36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المسؤل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720" w:right="0" w:hanging="36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محتوى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720" w:right="0" w:hanging="36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فرصة التقدم والتطو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720" w:right="0" w:hanging="36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النمو الشخصي</w:t>
                        </w:r>
                      </w:p>
                    </w:txbxContent>
                  </v:textbox>
                  <v:fill o:detectmouseclick="t" type="solid" color2="#39260e"/>
                  <v:stroke color="#385d8a" weight="25560" joinstyle="miter" endcap="flat"/>
                  <w10:wrap type="none"/>
                </v:roundrect>
                <v:roundrect id="shape_0" ID="Rounded Rectangle 6" stroked="t" o:allowincell="f" style="position:absolute;left:0;top:2710;width:2686;height:21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FF3300"/>
                            <w:lang w:val="en-US" w:bidi="ar-SA"/>
                          </w:rPr>
                          <w:t>تأثر بالعوامل الصحية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720" w:right="0" w:hanging="36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ظروف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720" w:right="0" w:hanging="36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علاقات مع زملاء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720" w:right="0" w:hanging="36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سياسات وقواعد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720" w:right="0" w:hanging="36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نوعية المشرفي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720" w:right="0" w:hanging="36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راتب والأجور الأساسية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Down Arrow 7" fillcolor="#4f81bd" stroked="t" o:allowincell="f" style="position:absolute;left:9319;top:2123;width:835;height:418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Down Arrow 8" fillcolor="#4f81bd" stroked="t" o:allowincell="f" style="position:absolute;left:1289;top:2123;width:837;height:365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9" fillcolor="#c6d9f1" stroked="t" o:allowincell="f" style="position:absolute;left:4679;top:2700;width:1849;height:1046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تحسين العوامل المحفزة يزيد من الرضا الوظيفي</w:t>
                        </w:r>
                      </w:p>
                    </w:txbxContent>
                  </v:textbox>
                  <v:fill o:detectmouseclick="t" type="solid" color2="#39260e"/>
                  <v:stroke color="#385d8a" weight="25560" joinstyle="miter" endcap="flat"/>
                  <w10:wrap type="none"/>
                </v:shape>
                <v:shape id="shape_0" ID="Right Arrow 10" stroked="t" o:allowincell="f" style="position:absolute;left:4499;top:3780;width:1914;height:1045;flip:x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تحسين العوامل الصحية يقلل من عدم الرضا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stroked="f" o:allowincell="f" style="position:absolute;left:2399;top:7267;width:440;height:2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نظر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حاج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مكتسب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sz w:val="32"/>
          <w:szCs w:val="32"/>
          <w:lang w:val="it-IT"/>
        </w:rPr>
        <w:t>Mc Clelland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حاج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إنسانية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QA"/>
        </w:rPr>
      </w:pPr>
      <w:r>
        <w:rPr>
          <w:rFonts w:cs="Arabic Transparent"/>
          <w:b/>
          <w:bCs/>
          <w:sz w:val="32"/>
          <w:szCs w:val="32"/>
          <w:rtl w:val="true"/>
          <w:lang w:bidi="ar-QA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للانجاز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رغب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فض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ح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شكل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عقد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ها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صعبة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QA"/>
        </w:rPr>
      </w:pPr>
      <w:r>
        <w:rPr>
          <w:rFonts w:cs="Arabic Transparent"/>
          <w:b/>
          <w:bCs/>
          <w:sz w:val="32"/>
          <w:szCs w:val="32"/>
          <w:rtl w:val="true"/>
          <w:lang w:bidi="ar-QA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للقوة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رغب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سيطر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التحك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بالآخر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التأثي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فيهم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QA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للانتماء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رغب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لاق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آخرين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lang w:bidi="ar-QA"/>
        </w:rPr>
        <w:t>2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نظري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مس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نظري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سلوكي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لأداء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بدائ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ضم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سياق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أساس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Q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Q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العدال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ركز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لكيفي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عاملته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بعدال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قياس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آخرين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ثال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جهد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مبذو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الأج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بذ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جهود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ق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عم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مكافآ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أفض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وظيف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التو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فترض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نظرية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  <w:tab/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حفي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 xml:space="preserve">= </w:t>
      </w:r>
      <w:r>
        <w:rPr>
          <w:rFonts w:cs="Arabic Transparent"/>
          <w:sz w:val="28"/>
          <w:szCs w:val="28"/>
          <w:lang w:val="it-IT"/>
        </w:rPr>
        <w:t>E x I x V</w:t>
      </w:r>
      <w:r>
        <w:rPr>
          <w:rFonts w:cs="Arabic Transparent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وق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val="it-IT"/>
        </w:rPr>
        <w:t>(</w:t>
      </w:r>
      <w:r>
        <w:rPr>
          <w:rFonts w:cs="Arabic Transparent"/>
          <w:sz w:val="28"/>
          <w:szCs w:val="28"/>
          <w:lang w:val="it-IT"/>
        </w:rPr>
        <w:t>E</w:t>
      </w:r>
      <w:r>
        <w:rPr>
          <w:rFonts w:cs="Arabic Transparent"/>
          <w:sz w:val="28"/>
          <w:szCs w:val="28"/>
          <w:rtl w:val="true"/>
          <w:lang w:val="it-IT"/>
        </w:rPr>
        <w:t>)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وق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نتائج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رغو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ندم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بذ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ف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جهدا</w:t>
      </w:r>
      <w:r>
        <w:rPr>
          <w:rFonts w:cs="Arabic Transparent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ناف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val="it-IT"/>
        </w:rPr>
        <w:t>(</w:t>
      </w:r>
      <w:r>
        <w:rPr>
          <w:rFonts w:cs="Arabic Transparent"/>
          <w:sz w:val="28"/>
          <w:szCs w:val="28"/>
          <w:lang w:val="it-IT"/>
        </w:rPr>
        <w:t>I</w:t>
      </w:r>
      <w:r>
        <w:rPr>
          <w:rFonts w:cs="Arabic Transparent"/>
          <w:sz w:val="28"/>
          <w:szCs w:val="28"/>
          <w:rtl w:val="true"/>
          <w:lang w:val="it-IT"/>
        </w:rPr>
        <w:t>)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عتقا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إفرا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أد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ناجح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تتبع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كافآت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قي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val="it-IT"/>
        </w:rPr>
        <w:t>(</w:t>
      </w:r>
      <w:r>
        <w:rPr>
          <w:rFonts w:cs="Arabic Transparent"/>
          <w:sz w:val="28"/>
          <w:szCs w:val="28"/>
          <w:lang w:val="it-IT"/>
        </w:rPr>
        <w:t>V</w:t>
      </w:r>
      <w:r>
        <w:rPr>
          <w:rFonts w:cs="Arabic Transparent"/>
          <w:sz w:val="28"/>
          <w:szCs w:val="28"/>
          <w:rtl w:val="true"/>
          <w:lang w:val="it-IT"/>
        </w:rPr>
        <w:t>)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مث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قيي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ف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لمناف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توق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حصول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نجا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إ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أ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قي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صفر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طر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د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جع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حفي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دو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تح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الأهداف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حس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هذ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نظر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أهدا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نشو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ق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نظ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ت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سع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إفرا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تحقيق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كو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حفز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ه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إذ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ضع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شك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لي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ت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إدارت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فع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  <w:lang w:bidi="ar-QA"/>
        </w:rPr>
      </w:pPr>
      <w:r>
        <w:rPr>
          <w:rFonts w:cs="Arabic Transparent"/>
          <w:b/>
          <w:bCs/>
          <w:color w:val="008000"/>
          <w:sz w:val="28"/>
          <w:szCs w:val="28"/>
          <w:lang w:bidi="ar-QA"/>
        </w:rPr>
        <w:t>3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نظر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تعزيز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عك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نظري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حتو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مسا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رك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بيئ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خارج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عواق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ناج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أثر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فر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افتراض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نظرية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قانو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أث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سلو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ذ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ؤد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نتائج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ا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و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تكر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سقبل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عك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صحيح</w:t>
      </w:r>
      <w:r>
        <w:rPr>
          <w:rFonts w:cs="Arabic Transparent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عزي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حا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تسب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كرا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د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كرا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لو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ين</w:t>
      </w:r>
      <w:r>
        <w:rPr>
          <w:rFonts w:cs="Arabic Transparent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  <w:u w:val="single"/>
          <w:lang w:bidi="ar-QA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  <w:lang w:bidi="ar-QA"/>
        </w:rPr>
        <w:t>أنواع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  <w:lang w:bidi="ar-QA"/>
        </w:rPr>
        <w:t>التعزيز</w:t>
      </w: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  <w:u w:val="single"/>
          <w:lang w:bidi="ar-QA"/>
        </w:rPr>
      </w:pP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عزي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ايجاب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قو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لو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يجاب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طري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كافأ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اسبة</w:t>
      </w:r>
      <w:r>
        <w:rPr>
          <w:rFonts w:cs="Arabic Transparent"/>
          <w:sz w:val="28"/>
          <w:szCs w:val="28"/>
          <w:rtl w:val="true"/>
          <w:lang w:bidi="ar-QA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عزي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سلب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قو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سلو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تجن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لمواق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سلبية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ث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جن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نتقا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ق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دي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سب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أخر</w:t>
      </w:r>
      <w:r>
        <w:rPr>
          <w:rFonts w:cs="Arabic Transparent"/>
          <w:sz w:val="28"/>
          <w:szCs w:val="28"/>
          <w:rtl w:val="true"/>
          <w:lang w:bidi="ar-QA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قو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ستخد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قو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لح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لو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ين</w:t>
      </w:r>
      <w:r>
        <w:rPr>
          <w:rFonts w:cs="Arabic Transparent"/>
          <w:sz w:val="28"/>
          <w:szCs w:val="28"/>
          <w:rtl w:val="true"/>
          <w:lang w:bidi="ar-QA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rtl w:val="true"/>
          <w:lang w:bidi="ar-QA"/>
        </w:rPr>
        <w:t xml:space="preserve">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  <w:lang w:bidi="ar-QA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تحفي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تصمي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وظيف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والمكافآت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QA"/>
        </w:rPr>
      </w:pPr>
      <w:r>
        <w:rPr>
          <w:rFonts w:cs="Arabic Transparent"/>
          <w:b/>
          <w:bCs/>
          <w:sz w:val="28"/>
          <w:szCs w:val="28"/>
          <w:u w:val="single"/>
          <w:lang w:bidi="ar-QA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التحف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تصم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الوظيف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Q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تصمي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وظيف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ه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خل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إيجا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سؤولي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ه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قائ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أسا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هيك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تكنولوجي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إستراتيج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حد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حفي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ف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أدائ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نجاح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خلال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لائ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ف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وظيف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طاب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خصائص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ف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وظيفة</w:t>
      </w:r>
      <w:r>
        <w:rPr>
          <w:rFonts w:cs="Arabic Transparent"/>
          <w:sz w:val="28"/>
          <w:szCs w:val="28"/>
          <w:rtl w:val="true"/>
          <w:lang w:bidi="ar-QA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لائ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وظيف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إفرا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عدي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ناص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وظيف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ك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لائ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خصائص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افراد</w:t>
      </w:r>
      <w:r>
        <w:rPr>
          <w:rFonts w:cs="Arabic Transparent"/>
          <w:sz w:val="28"/>
          <w:szCs w:val="28"/>
          <w:rtl w:val="true"/>
          <w:lang w:bidi="ar-QA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lang w:bidi="ar-QA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التحف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المكافآت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المكافأ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قا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ائ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اد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نو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اد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هم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ينة</w:t>
      </w:r>
      <w:r>
        <w:rPr>
          <w:rFonts w:cs="Arabic Transparent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جمي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امل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توقعو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كافآ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نو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قا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ساهماته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كافآ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داخل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د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ض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م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شعو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الانجا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حقي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ذات</w:t>
      </w:r>
      <w:r>
        <w:rPr>
          <w:rFonts w:cs="Arabic Transparent"/>
          <w:sz w:val="28"/>
          <w:szCs w:val="28"/>
          <w:rtl w:val="true"/>
          <w:lang w:bidi="ar-QA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كافآ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خارج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قا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اد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نو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دف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لف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ق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آخرين</w:t>
      </w:r>
      <w:r>
        <w:rPr>
          <w:rFonts w:cs="Arabic Transparent"/>
          <w:sz w:val="28"/>
          <w:szCs w:val="28"/>
          <w:rtl w:val="true"/>
          <w:lang w:bidi="ar-QA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lang w:bidi="ar-QA"/>
        </w:rPr>
      </w:pPr>
      <w:r>
        <w:rPr>
          <w:rFonts w:cs="Arabic Transparent"/>
          <w:color w:val="FF0000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lang w:bidi="ar-QA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QA"/>
        </w:rPr>
        <w:t>تحفي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QA"/>
        </w:rPr>
        <w:t>العامل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QA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QA"/>
        </w:rPr>
        <w:t>خل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QA"/>
        </w:rPr>
        <w:t>المشاركة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شعو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ف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أن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ساه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خطيط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نجا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م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دفع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لمز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ول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حما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ويتم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تحفيز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املي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شارك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عبر</w:t>
      </w: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QA"/>
        </w:rPr>
        <w:t>1</w:t>
      </w:r>
      <w:r>
        <w:rPr>
          <w:rFonts w:cs="Arabic Transparent"/>
          <w:sz w:val="28"/>
          <w:szCs w:val="28"/>
          <w:rtl w:val="true"/>
          <w:lang w:bidi="ar-QA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حلق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جودة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و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جامي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صغي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امل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جتم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دوري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غرض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حس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جود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خفض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كالي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rFonts w:cs="Arabic Transparent"/>
          <w:sz w:val="28"/>
          <w:szCs w:val="28"/>
          <w:lang w:bidi="ar-QA"/>
        </w:rPr>
        <w:t>2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إدا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كشوف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تقاس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بيان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ال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ئيس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امل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ذ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دربو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شك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ج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فه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تفسي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قاري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rFonts w:cs="Arabic Transparent"/>
          <w:sz w:val="28"/>
          <w:szCs w:val="28"/>
          <w:lang w:bidi="ar-QA"/>
        </w:rPr>
        <w:t>3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فر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دا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ذاتيا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Times New Roman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ر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م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تكو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lang w:bidi="ar-QA"/>
        </w:rPr>
        <w:t>5</w:t>
      </w:r>
      <w:r>
        <w:rPr>
          <w:rFonts w:cs="Arabic Transparent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إ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lang w:bidi="ar-QA"/>
        </w:rPr>
        <w:t>30</w:t>
      </w:r>
      <w:r>
        <w:rPr>
          <w:rFonts w:cs="Arabic Transparent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ضو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ت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عيينه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ه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ين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بأدن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ستو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إشرا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دخ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ق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در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lang w:bidi="ar-QA"/>
        </w:rPr>
      </w:pPr>
      <w:r>
        <w:rPr>
          <w:rFonts w:cs="Arabic Transparent"/>
          <w:color w:val="FF0000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4120" w:leader="none"/>
          <w:tab w:val="center" w:pos="5220" w:leader="none"/>
        </w:tabs>
        <w:jc w:val="left"/>
        <w:rPr>
          <w:rFonts w:cs="Arabic Transparent"/>
          <w:b/>
          <w:b/>
          <w:bCs/>
          <w:color w:val="FF0000"/>
          <w:sz w:val="32"/>
          <w:szCs w:val="32"/>
          <w:lang w:bidi="ar-DZ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4120" w:leader="none"/>
          <w:tab w:val="center" w:pos="5220" w:leader="none"/>
        </w:tabs>
        <w:jc w:val="left"/>
        <w:rPr>
          <w:rFonts w:cs="Arabic Transparent"/>
          <w:b/>
          <w:b/>
          <w:bCs/>
          <w:color w:val="FF0000"/>
          <w:sz w:val="32"/>
          <w:szCs w:val="32"/>
          <w:lang w:bidi="ar-DZ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120" w:leader="none"/>
          <w:tab w:val="center" w:pos="5220" w:leader="none"/>
        </w:tabs>
        <w:jc w:val="left"/>
        <w:rPr>
          <w:rFonts w:cs="Arabic Transparent"/>
          <w:b/>
          <w:b/>
          <w:bCs/>
          <w:color w:val="FF0000"/>
          <w:sz w:val="32"/>
          <w:szCs w:val="32"/>
          <w:lang w:bidi="ar-DZ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120" w:leader="none"/>
          <w:tab w:val="center" w:pos="5220" w:leader="none"/>
        </w:tabs>
        <w:jc w:val="left"/>
        <w:rPr>
          <w:rFonts w:cs="Arabic Transparent"/>
          <w:b/>
          <w:b/>
          <w:bCs/>
          <w:color w:val="FF0000"/>
          <w:sz w:val="32"/>
          <w:szCs w:val="32"/>
          <w:lang w:bidi="ar-DZ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120" w:leader="none"/>
          <w:tab w:val="center" w:pos="5220" w:leader="none"/>
        </w:tabs>
        <w:jc w:val="left"/>
        <w:rPr>
          <w:rFonts w:cs="Arabic Transparent"/>
          <w:b/>
          <w:b/>
          <w:bCs/>
          <w:color w:val="FF0000"/>
          <w:sz w:val="32"/>
          <w:szCs w:val="32"/>
          <w:lang w:bidi="ar-DZ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120" w:leader="none"/>
          <w:tab w:val="center" w:pos="5220" w:leader="none"/>
        </w:tabs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DZ"/>
        </w:rPr>
        <w:tab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عاشرة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DZ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تصال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مفاه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ح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أه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أنو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شبك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QA"/>
        </w:rPr>
        <w:t>عقب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استراتيج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فاهي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ات</w:t>
      </w:r>
      <w:r>
        <w:rPr>
          <w:rFonts w:cs="Arabic Transparent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مل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رس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ست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رمو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ذ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ع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رتب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ين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هد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ع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آخ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ط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ج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عد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سلو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عين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فاعل</w:t>
      </w:r>
      <w:r>
        <w:rPr>
          <w:rFonts w:cs="Arabic Transparent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رس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رس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ش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فهو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ص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شاملة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كف</w:t>
      </w:r>
      <w:r>
        <w:rPr>
          <w:rFonts w:cs="Arabic Transparent"/>
          <w:sz w:val="32"/>
          <w:sz w:val="32"/>
          <w:szCs w:val="32"/>
          <w:rtl w:val="true"/>
        </w:rPr>
        <w:t>وء</w:t>
      </w:r>
      <w:r>
        <w:rPr>
          <w:rFonts w:cs="Arabic Transparent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ي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أ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تكال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بأفض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سائ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تصال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نش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دا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جتماع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إنس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نف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تفاع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طا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جه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عاملين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يض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فاع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يجا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تبا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شتر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جموع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عمل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سي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ع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انج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توج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تغي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سلو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أفراد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يسا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فاه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لمعلوم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لبيانات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608774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087600"/>
                          <a:chOff x="0" y="0"/>
                          <a:chExt cx="6628680" cy="6087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8680" cy="60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080" y="0"/>
                            <a:ext cx="43743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Arial" w:hAnsi="Arial" w:eastAsia="Times New Roman" w:cs="Arial"/>
                                  <w:color w:val="11488B"/>
                                  <w:lang w:val="en-US" w:bidi="ar-QA"/>
                                </w:rPr>
                                <w:t>عملية الاتصال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5834880"/>
                            <a:ext cx="402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560" y="1922040"/>
                            <a:ext cx="65412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مرسل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1922040"/>
                            <a:ext cx="65268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ترمي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(تشفير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1922040"/>
                            <a:ext cx="65412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مستلم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040"/>
                            <a:ext cx="82800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تفسير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(فك الشفيرة)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776240"/>
                            <a:ext cx="1258560" cy="891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وسيلة (قناة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رسالة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3767400"/>
                            <a:ext cx="2566080" cy="345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QA"/>
                                </w:rPr>
                                <w:t>ضوضاء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4928400"/>
                            <a:ext cx="1962000" cy="345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تغذية عكسية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4928400"/>
                            <a:ext cx="1911960" cy="345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استجابة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401800" y="2267640"/>
                            <a:ext cx="401040" cy="20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151520" y="2213640"/>
                            <a:ext cx="470880" cy="71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63880" y="2266200"/>
                            <a:ext cx="4093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72640" y="2286000"/>
                            <a:ext cx="438480" cy="73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-1129320" y="3489120"/>
                            <a:ext cx="2550960" cy="291960"/>
                          </a:xfrm>
                          <a:prstGeom prst="bentConnector3">
                            <a:avLst>
                              <a:gd name="adj1" fmla="val 49992"/>
                            </a:avLst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95200" y="2811240"/>
                            <a:ext cx="274680" cy="2289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50880" y="2869560"/>
                            <a:ext cx="1800" cy="656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2720" y="3961800"/>
                            <a:ext cx="10933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4120" y="3961800"/>
                            <a:ext cx="80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5440" y="4253400"/>
                            <a:ext cx="1800" cy="510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120" y="5101560"/>
                            <a:ext cx="11365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2360" y="2222640"/>
                            <a:ext cx="1284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79.35pt" coordorigin="0,0" coordsize="10439,9587">
                <v:rect id="shape_0" stroked="f" o:allowincell="f" style="position:absolute;left:0;top:0;width:10438;height:9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38;top:0;width:6888;height:7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Arial" w:hAnsi="Arial" w:eastAsia="Times New Roman" w:cs="Arial"/>
                            <w:color w:val="11488B"/>
                            <w:lang w:val="en-US" w:bidi="ar-QA"/>
                          </w:rPr>
                          <w:t>عملية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9189;width:633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f81bd" stroked="t" o:allowincell="f" style="position:absolute;left:9409;top:3027;width:1029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مرسل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7458;top:3027;width:1027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ترمي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(تشفير)</w:t>
                        </w:r>
                        <w:r>
                          <w:rPr>
                            <w:kern w:val="2"/>
                            <w:b/>
                            <w:bCs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2201;top:3027;width:1029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مستلم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0;top:3027;width:1303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تفسير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(فك الشفيرة)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4245;top:2797;width:1981;height:14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وسيلة (قناة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رسالة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e46c0a" stroked="t" o:allowincell="f" style="position:absolute;left:2631;top:5933;width:4040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" w:hAnsi="Calibri" w:eastAsia="Times New Roman" w:cs="Arial"/>
                            <w:color w:val="FFFFFF"/>
                            <w:lang w:val="en-US" w:bidi="ar-QA"/>
                          </w:rPr>
                          <w:t>ضوضاء</w:t>
                        </w:r>
                      </w:p>
                    </w:txbxContent>
                  </v:textbox>
                  <v:fill o:detectmouseclick="t" type="solid" color2="#1b93f5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5858;top:7761;width:3089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تغذية عكسية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1018;top:7761;width:3010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استجابة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Connettore 2 16" stroked="t" o:allowincell="f" style="position:absolute;left:8507;top:3571;width:629;height:30;flip:xy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17" stroked="t" o:allowincell="f" style="position:absolute;left:6538;top:3486;width:739;height:110;flip:xy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20" stroked="t" o:allowincell="f" style="position:absolute;left:3250;top:3569;width:642;height:2;flip:x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22" stroked="t" o:allowincell="f" style="position:absolute;left:1374;top:3600;width:688;height:114;flip:xy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Connettore 4 24" stroked="t" o:allowincell="f" style="position:absolute;left:0;top:3716;width:459;height:4016;flip:x;rotation:90;mso-position-horizontal-relative:char" type="_x0000_t34">
                  <v:stroke color="#4a7ebb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Forma 26" stroked="t" o:allowincell="f" style="position:absolute;left:8969;top:4429;width:432;height:3604;flip:y;mso-position-horizontal-relative:char" type="_x0000_t33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33" stroked="t" o:allowincell="f" style="position:absolute;left:5277;top:4519;width:2;height:1031;flip:y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36" stroked="t" o:allowincell="f" style="position:absolute;left:7343;top:6239;width:1721;height:1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38" stroked="t" o:allowincell="f" style="position:absolute;left:1030;top:6239;width:1260;height:1;flip:x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40" stroked="t" o:allowincell="f" style="position:absolute;left:5048;top:6698;width:2;height:802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42" stroked="t" o:allowincell="f" style="position:absolute;left:4049;top:8034;width:1789;height:2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line id="shape_0" from="4224,3500" to="6245,3500" ID="رابط مستقيم 25" stroked="t" o:allowincell="f" style="position:absolute;mso-position-horizontal-relative:char">
                  <v:stroke color="#f2f2f2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عمل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val="it-IT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1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مرسل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يتمث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علوم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هدف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lang w:bidi="ar-QA"/>
        </w:rPr>
        <w:t>2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ترميز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تشفير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للرسا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فه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نقله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شفه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حري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حتو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رموز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مختارة</w:t>
      </w:r>
      <w:r>
        <w:rPr>
          <w:rFonts w:cs="Arabic Transparent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val="it-IT"/>
        </w:rPr>
      </w:pPr>
      <w:r>
        <w:rPr>
          <w:rFonts w:cs="Arabic Transparent"/>
          <w:b/>
          <w:bCs/>
          <w:color w:val="008000"/>
          <w:sz w:val="32"/>
          <w:szCs w:val="32"/>
          <w:lang w:val="it-IT" w:bidi="ar-QA"/>
        </w:rPr>
        <w:t>3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it-IT"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it-IT" w:bidi="ar-QA"/>
        </w:rPr>
        <w:t>الوسيل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it-IT"/>
        </w:rPr>
      </w:pPr>
      <w:r>
        <w:rPr>
          <w:rFonts w:cs="Times New Roman"/>
          <w:b/>
          <w:bCs/>
          <w:sz w:val="32"/>
          <w:szCs w:val="32"/>
          <w:rtl w:val="true"/>
          <w:lang w:val="it-IT" w:bidi="ar-QA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يستوجب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قناة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لحمل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إيصالها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آخ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/>
        </w:rPr>
        <w:t>ر</w:t>
      </w:r>
      <w:r>
        <w:rPr>
          <w:rFonts w:cs="Arabic Transparent"/>
          <w:b/>
          <w:bCs/>
          <w:sz w:val="32"/>
          <w:szCs w:val="32"/>
          <w:rtl w:val="true"/>
          <w:lang w:val="it-IT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وسيلة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لإنجاح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اتص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val="it-IT"/>
        </w:rPr>
      </w:pPr>
      <w:r>
        <w:rPr>
          <w:rFonts w:cs="Arabic Transparent"/>
          <w:b/>
          <w:bCs/>
          <w:color w:val="008000"/>
          <w:sz w:val="32"/>
          <w:szCs w:val="32"/>
          <w:lang w:val="it-IT" w:bidi="ar-QA"/>
        </w:rPr>
        <w:t>4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it-IT"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it-IT" w:bidi="ar-QA"/>
        </w:rPr>
        <w:t>الرسال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جوهر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مضمون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محتوى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لعملية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تتكامل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قناة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وتتوافق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معها</w:t>
      </w:r>
      <w:r>
        <w:rPr>
          <w:rFonts w:cs="Arabic Transparent"/>
          <w:b/>
          <w:bCs/>
          <w:sz w:val="32"/>
          <w:szCs w:val="32"/>
          <w:rtl w:val="true"/>
          <w:lang w:val="it-IT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موجهة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كلام،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إشارات،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سلوك،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كتابة،</w:t>
      </w:r>
      <w:r>
        <w:rPr>
          <w:rFonts w:cs="Arabic Transparent"/>
          <w:b/>
          <w:bCs/>
          <w:sz w:val="32"/>
          <w:szCs w:val="32"/>
          <w:rtl w:val="true"/>
          <w:lang w:val="it-IT" w:bidi="ar-QA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val="it-IT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6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مستل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ج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ستهدف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اتصال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val="it-IT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5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تفسي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شفيرة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عبي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رموز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العبار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الإشار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للفه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رس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ستلم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؛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تواف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رموز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حتوته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صادر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رس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ستل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فسير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QA"/>
        </w:rPr>
      </w:pPr>
      <w:r>
        <w:rPr>
          <w:rFonts w:cs="Arabic Transparent"/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val="it-IT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7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استجاب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قبو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رفض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ستل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يعب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بفع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اضح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lang w:bidi="ar-QA"/>
        </w:rPr>
        <w:t>8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تغذي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عكسي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تغذ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عكس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بالمعلوم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رتد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رتجع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ركن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اتصال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وف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أشي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الفه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تحق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ستل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ل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رس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إليه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bidi="ar-QA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9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ضوضاء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طالم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م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قنا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لاتصا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ستتعرض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تشويش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سال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سا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ستهدف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QA"/>
        </w:rPr>
      </w:pPr>
      <w:r>
        <w:rPr>
          <w:rFonts w:cs="Arabic Transparent"/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أنوا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شبك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lang w:bidi="ar-QA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ف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ن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سالة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lang w:bidi="ar-QA"/>
        </w:rPr>
        <w:t>2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ف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تجاهاتها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lang w:bidi="ar-QA"/>
        </w:rPr>
        <w:t>3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رسمي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1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اتصالا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وف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رسال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800080"/>
          <w:sz w:val="32"/>
          <w:szCs w:val="32"/>
          <w:rtl w:val="true"/>
          <w:lang w:bidi="ar-QA"/>
        </w:rPr>
        <w:t>_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تصالات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شفوية</w:t>
      </w:r>
      <w:r>
        <w:rPr>
          <w:rFonts w:cs="Arabic Transparent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حادث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باش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ج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وج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حادث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ليفون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يستخ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رس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كلم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شف</w:t>
      </w:r>
      <w:r>
        <w:rPr>
          <w:rFonts w:cs="Arabic Transparent"/>
          <w:sz w:val="32"/>
          <w:sz w:val="32"/>
          <w:szCs w:val="32"/>
          <w:rtl w:val="true"/>
        </w:rPr>
        <w:t>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لتعب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سالة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تصالات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مكتوبة</w:t>
      </w:r>
      <w:r>
        <w:rPr>
          <w:rFonts w:cs="Arabic Transparent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س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ر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يصا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لآخ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ش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كت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قار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كتوب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بر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ليكتروني</w:t>
      </w:r>
      <w:r>
        <w:rPr>
          <w:rFonts w:cs="Arabic Transparent"/>
          <w:sz w:val="32"/>
          <w:szCs w:val="32"/>
          <w:rtl w:val="true"/>
          <w:lang w:bidi="ar-QA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تصالات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غير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لفظية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لغة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لجسد</w:t>
      </w:r>
      <w:r>
        <w:rPr>
          <w:rFonts w:cs="Arabic Transparent"/>
          <w:color w:val="800080"/>
          <w:sz w:val="32"/>
          <w:szCs w:val="32"/>
          <w:rtl w:val="true"/>
          <w:lang w:bidi="ar-QA"/>
        </w:rPr>
        <w:t>):</w:t>
      </w:r>
      <w:r>
        <w:rPr>
          <w:rFonts w:cs="Arabic Transparent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واس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عبي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وج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طب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وق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جلو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ظا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خ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شا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صوت</w:t>
      </w:r>
      <w:r>
        <w:rPr>
          <w:rFonts w:cs="Arabic Transparent"/>
          <w:sz w:val="32"/>
          <w:szCs w:val="32"/>
          <w:rtl w:val="true"/>
          <w:lang w:bidi="ar-QA"/>
        </w:rPr>
        <w:t>)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اتصالا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وف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تجاهاته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لاتصالات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لصاعدة</w:t>
      </w:r>
      <w:r>
        <w:rPr>
          <w:rFonts w:cs="Arabic Transparent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سائ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ع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رس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ستو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إدا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أ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ستو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أ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ط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هر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هي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تنظيمي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ـ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لاتصالات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لنازلة</w:t>
      </w:r>
      <w:r>
        <w:rPr>
          <w:rFonts w:cs="Arabic Transparent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سائ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لمع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رس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إد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عل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نز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ستو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دنيا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لاتصالات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لأفقية</w:t>
      </w:r>
      <w:r>
        <w:rPr>
          <w:rFonts w:cs="Arabic Transparent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ب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تصا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جان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تبا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سائ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لمع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زمل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وظائ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نف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ست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إدار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اتصالا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غي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رسمي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تصا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خار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قنو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سل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س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نظ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د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ج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رتب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هر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سل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تنظيم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لاتصالات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لعنقودية</w:t>
      </w:r>
      <w:r>
        <w:rPr>
          <w:rFonts w:cs="Arabic Transparent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تصا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رس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ش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شب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شخ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آخ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تو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جم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نظمات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لإدارة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بالتجوال</w:t>
      </w:r>
      <w:r>
        <w:rPr>
          <w:rFonts w:cs="Arabic Transparent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أسل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تصا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أس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جو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د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نظ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تبا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آخ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عف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عقب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اتص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والحل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مكن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lang w:bidi="ar-QA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قب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lang w:bidi="ar-QA"/>
        </w:rPr>
        <w:t>2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سائ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حس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اع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lang w:bidi="ar-QA"/>
        </w:rPr>
        <w:t>3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ستراتيج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30035" cy="434530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4345200"/>
                          <a:chOff x="0" y="0"/>
                          <a:chExt cx="6630120" cy="4345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6629400" cy="43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" y="0"/>
                            <a:ext cx="5989320" cy="7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QA"/>
                                </w:rPr>
                                <w:t>1ـ عقبات الاتصال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4099680"/>
                            <a:ext cx="383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890280"/>
                            <a:ext cx="3599280" cy="28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290400"/>
                            <a:ext cx="29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285876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330280"/>
                            <a:ext cx="18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802880"/>
                            <a:ext cx="11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960" y="3386520"/>
                            <a:ext cx="29275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التقارير الرسمية والنشرات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2954160"/>
                            <a:ext cx="23032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الرسائل الالكتروني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القصيرة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2473920"/>
                            <a:ext cx="18230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البريد الالكتروني 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913760"/>
                            <a:ext cx="1439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الهاتف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1226160"/>
                            <a:ext cx="12949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وجه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 لوجه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25360" y="1197720"/>
                            <a:ext cx="1440" cy="21510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a7eb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88760"/>
                            <a:ext cx="21114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(قوية) ثراء عالي في قناة الاتصال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3604320"/>
                            <a:ext cx="1727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 xml:space="preserve">(ضعيفة) فقر في قناة الاتصال 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05pt;height:342.15pt" coordorigin="0,0" coordsize="10441,6843">
                <v:rect id="shape_0" stroked="f" o:allowincell="f" style="position:absolute;left:1;top:1;width:10439;height:68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08;top:0;width:9431;height:12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8000"/>
                            <w:lang w:val="en-US" w:bidi="ar-QA"/>
                          </w:rPr>
                          <w:t>1ـ عقبات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6456;width:602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Triangolo isoscele 8" fillcolor="#e46c0a" stroked="t" o:allowincell="f" style="position:absolute;left:2822;top:1402;width:5667;height:4534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b93f5"/>
                  <v:stroke color="#385d8a" weight="25560" joinstyle="miter" endcap="flat"/>
                  <w10:wrap type="none"/>
                </v:shape>
                <v:line id="shape_0" from="3276,5182" to="7960,5182" ID="Connettore 1 10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3730,4502" to="7507,4502" ID="Connettore 1 12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4219,3670" to="7092,3670" ID="Connettore 1 15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4788,2839" to="6524,2839" ID="Connettore 1 17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51;top:5333;width:460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التقارير الرسمية والنشرا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4652;width:3626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الرسائل الالكتروني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القص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3896;width:287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البريد الالكتروني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3014;width:226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الهات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931;width:2038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وجه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 لوج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onnettore 2 33" stroked="t" o:allowincell="f" style="position:absolute;left:1772;top:1886;width:0;height:3386;flip:x;mso-position-horizontal-relative:char" type="_x0000_t32">
                  <v:stroke color="#4a7ebb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1242;width:3324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(قوية) ثراء عالي في قناة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5676;width:2719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 xml:space="preserve">(ضعيفة) فقر في قناة الاتصال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Diwani Letter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عبي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كتوب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شفه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ضعيف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غي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ؤثر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فش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ف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إدراك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فه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إشار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غي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لفظية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إرباك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ادي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ثناء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ملي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اتصال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فاو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ف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سلط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وظيفي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حيث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يخش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عا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مث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د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رضا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دي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علوم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عينة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2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وسائ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تحس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فاعلي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إنص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ا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لمحتوى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رسالة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إصغاء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ا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الانتباه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لمشاع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رس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رسالة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انتباه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جاه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إشار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غي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لفظي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بد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لى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رسل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أك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رس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حو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بعض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بار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فقر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لفهمها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بشك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ام</w:t>
      </w:r>
      <w:r>
        <w:rPr>
          <w:rFonts w:cs="Arabic Transparent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تقني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أخ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لتحس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إعطاء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جا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للمرس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ت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حدث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للتعبير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إظها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هتما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رغب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بالاستماع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للمرسل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ركيز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ا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ع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تحدث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رس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عد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إجاب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بسرعة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إثار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سئل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للتوضيح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سيطر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لى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انفعال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توج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ي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ه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دريج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لل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نق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ك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سلو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بن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ّ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ء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تحس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أسلو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در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ص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السرعة</w:t>
      </w:r>
      <w:r>
        <w:rPr>
          <w:rFonts w:cs="Arabic Transparent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9400" cy="480822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808160"/>
                          <a:chOff x="0" y="0"/>
                          <a:chExt cx="6629400" cy="480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628680" cy="48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868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QA"/>
                                </w:rPr>
                                <w:t>3ـ استراتيجيات الاتصال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4537800"/>
                            <a:ext cx="424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040" y="1017360"/>
                            <a:ext cx="0" cy="249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3513600"/>
                            <a:ext cx="350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840" y="2769840"/>
                            <a:ext cx="477360" cy="273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973520"/>
                            <a:ext cx="477360" cy="27432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1442160"/>
                            <a:ext cx="477000" cy="273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2079720"/>
                            <a:ext cx="477360" cy="273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3088800"/>
                            <a:ext cx="478080" cy="27432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857880"/>
                            <a:ext cx="796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قوي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3308400"/>
                            <a:ext cx="796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ضعيف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2080" y="1764000"/>
                            <a:ext cx="1319040" cy="46296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فاعلية الاتصال 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3620160"/>
                            <a:ext cx="795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كبير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3620160"/>
                            <a:ext cx="795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قليل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3931200"/>
                            <a:ext cx="2390040" cy="26532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كمية المعلومات المنشور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78.6pt" coordorigin="0,0" coordsize="10440,7572">
                <v:rect id="shape_0" stroked="f" o:allowincell="f" style="position:absolute;left:1;top:0;width:10438;height:7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438;height:1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8000"/>
                            <w:lang w:val="en-US" w:bidi="ar-QA"/>
                          </w:rPr>
                          <w:t>3ـ استراتيجيات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7146;width:668;height:4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3,1602" to="3353,5532" ID="Connettore 1 11" stroked="t" o:allowincell="f" style="position:absolute;mso-position-horizontal-relative:char">
                  <v:stroke color="#4a7ebb" weight="38160" joinstyle="miter" endcap="flat"/>
                  <v:fill o:detectmouseclick="t" on="false"/>
                  <w10:wrap type="none"/>
                </v:line>
                <v:line id="shape_0" from="3353,5533" to="8873,5533" ID="Connettore 1 13" stroked="t" o:allowincell="f" style="position:absolute;mso-position-horizontal-relative:char">
                  <v:stroke color="#4a7ebb" weight="38160" joinstyle="miter" endcap="flat"/>
                  <v:fill o:detectmouseclick="t" on="false"/>
                  <w10:wrap type="none"/>
                </v:line>
                <v:shape id="shape_0" fillcolor="#e46c0a" stroked="t" o:allowincell="f" style="position:absolute;left:4022;top:4362;width:75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1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4608;top:3108;width:7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2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5694;top:2271;width:7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3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6782;top:3275;width:75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4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7952;top:4864;width:75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5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stroked="f" o:allowincell="f" style="position:absolute;left:1930;top:1351;width:125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ق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5210;width:125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ضعي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58ed5" stroked="f" o:allowincell="f" style="position:absolute;left:838;top:2778;width:2076;height:72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فاعلية الاتصال </w:t>
                        </w:r>
                      </w:p>
                    </w:txbxContent>
                  </v:textbox>
                  <v:fill o:detectmouseclick="t" type="solid" color2="#aa712a"/>
                  <v:stroke color="#3465a4" joinstyle="round" endcap="flat"/>
                  <w10:wrap type="none"/>
                </v:shape>
                <v:shape id="shape_0" stroked="f" o:allowincell="f" style="position:absolute;left:3017;top:5701;width:125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كب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5701;width:125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قلي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58ed5" stroked="f" o:allowincell="f" style="position:absolute;left:4239;top:6191;width:376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كمية المعلومات المنشورة</w:t>
                        </w:r>
                      </w:p>
                    </w:txbxContent>
                  </v:textbox>
                  <v:fill o:detectmouseclick="t" type="solid" color2="#aa71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1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ستراتيجيا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نش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والتأمل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حيث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ينش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دي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كم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كبير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علوم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ضن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ن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ن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سيحقق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تصا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ناجح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اتص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دو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فعالية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2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إستراتيجي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خب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ورغّب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قدي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ك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علوم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ق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حال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سابق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وبفاعل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أكثر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3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إستراتيجي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تحدي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م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ث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استطلاع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عتب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أفض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ستراتيجيات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حيث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هناك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واز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ب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كم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علوم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رسل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ومستو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فاعل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اتصال</w:t>
      </w:r>
      <w:r>
        <w:rPr>
          <w:rFonts w:cs="Arabic Transparent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4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ستراتيجيا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تشخيص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والاستجابة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هذ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حال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يت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قليص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كم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علوم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رسل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بشك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كبي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يؤث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سلب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فعال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اتصال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 xml:space="preserve">.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هذ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حال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يفترض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دي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عامل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لديه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عرف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بالمواضي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ح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اتصال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5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إستراتيجي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تقيي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ث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تعزيز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هذ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حال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يخب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دي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عامل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ب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يعتق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هو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أنه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بحاج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إلي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و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وق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ذ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يرا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ناس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عامل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ختارو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ذلك</w:t>
      </w:r>
      <w:r>
        <w:rPr>
          <w:rFonts w:cs="Arabic Transparent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بسب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قل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علوم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رافق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هذ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إستراتيج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عمل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نتشا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إشاع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والأكاذي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تعلق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بموضو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اتص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يقل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فاعل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أخير</w:t>
      </w:r>
      <w:r>
        <w:rPr>
          <w:rFonts w:cs="Arabic Transparent"/>
          <w:b/>
          <w:bCs/>
          <w:color w:val="333333"/>
          <w:sz w:val="32"/>
          <w:szCs w:val="32"/>
          <w:rtl w:val="true"/>
        </w:rPr>
        <w:t>.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  <w:lang w:bidi="ar-DZ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DZ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993366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993366"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فهو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فهو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عمل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رقابي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هداف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رقابة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مراح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أنوا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مفهو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ه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جموع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أنشط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ت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هدف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جع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خطط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والنتائج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نسجم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توقع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والمعايي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ستخدمة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قياس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ومقارنت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بالمعاي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خطط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متحقق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والنتائج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واتخاذ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تصحيح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قتض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ضرور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مفهو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عملي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رقابية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ه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عبار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ع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عملي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ستمر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لقياس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أداء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واتخاذ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إجراء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لضما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نتائج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رغو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هداف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تكيف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غير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بيئ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ستباق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غير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بيئ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عقدة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قلي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راك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أخطاء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عالج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انحرافات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واكب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والانسجا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تعقي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تنظيم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بازديا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حج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نظم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زدا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هم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رقابة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خفيض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تكاليف</w:t>
      </w:r>
      <w:r>
        <w:rPr>
          <w:rFonts w:cs="Arabic Transparent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راح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ض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رقاب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راحل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ايير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هداف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حيح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</w:rPr>
        <w:t>1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المعايير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ق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طيط؛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م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ا؛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2"/>
          <w:numId w:val="5"/>
        </w:numPr>
        <w:ind w:left="216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ندق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يا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فعلي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س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ر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يا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المعايي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الأهداف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قا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تظر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59025</wp:posOffset>
                </wp:positionH>
                <wp:positionV relativeFrom="paragraph">
                  <wp:posOffset>647065</wp:posOffset>
                </wp:positionV>
                <wp:extent cx="0" cy="915670"/>
                <wp:effectExtent l="19050" t="0" r="19050" b="0"/>
                <wp:wrapNone/>
                <wp:docPr id="40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50.95pt" to="185.75pt,123pt" ID="رابط مستقيم 5" stroked="t" o:allowincell="f" style="position:absolute;mso-position-horizontal-relative:page">
                <v:stroke color="#4f81b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59025</wp:posOffset>
                </wp:positionH>
                <wp:positionV relativeFrom="paragraph">
                  <wp:posOffset>647065</wp:posOffset>
                </wp:positionV>
                <wp:extent cx="915035" cy="2540"/>
                <wp:effectExtent l="0" t="85725" r="635" b="83820"/>
                <wp:wrapNone/>
                <wp:docPr id="41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12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215.3pt;margin-top:50.95pt;width:71.95pt;height:0.1pt;flip:xy;mso-position-horizontal-relative:page" type="_x0000_t32">
                <v:stroke color="#4a7eb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59025</wp:posOffset>
                </wp:positionH>
                <wp:positionV relativeFrom="paragraph">
                  <wp:posOffset>1105535</wp:posOffset>
                </wp:positionV>
                <wp:extent cx="915035" cy="2540"/>
                <wp:effectExtent l="0" t="85725" r="635" b="83820"/>
                <wp:wrapNone/>
                <wp:docPr id="42" name="رابط كسهم مستقي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12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" stroked="t" o:allowincell="f" style="position:absolute;margin-left:-215.3pt;margin-top:87.05pt;width:71.95pt;height:0.1pt;flip:xy;mso-position-horizontal-relative:page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59025</wp:posOffset>
                </wp:positionH>
                <wp:positionV relativeFrom="paragraph">
                  <wp:posOffset>1562735</wp:posOffset>
                </wp:positionV>
                <wp:extent cx="915035" cy="1905"/>
                <wp:effectExtent l="0" t="85725" r="635" b="84455"/>
                <wp:wrapNone/>
                <wp:docPr id="43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12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215.3pt;margin-top:123.05pt;width:71.95pt;height:0.05pt;flip:xy;mso-position-horizontal-relative:page" type="_x0000_t32">
                <v:stroke color="#4a7eb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    </w:t>
      </w: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742565" cy="12185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18600"/>
                          <a:chOff x="0" y="0"/>
                          <a:chExt cx="2742480" cy="1218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4248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95.95pt" coordorigin="0,0" coordsize="4319,1919">
                <v:rect id="shape_0" stroked="f" o:allowincell="f" style="position:absolute;left:0;top:0;width:4318;height:1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12795</wp:posOffset>
                </wp:positionH>
                <wp:positionV relativeFrom="paragraph">
                  <wp:posOffset>495300</wp:posOffset>
                </wp:positionV>
                <wp:extent cx="1636395" cy="3556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w Cen MT" w:hAnsi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هدا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8pt;mso-wrap-distance-left:9.05pt;mso-wrap-distance-right:9.05pt;mso-wrap-distance-top:0pt;mso-wrap-distance-bottom:0pt;margin-top:39pt;mso-position-vertical-relative:text;margin-left:26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w Cen MT" w:hAnsi="Tw Cen MT"/>
                          <w:b/>
                          <w:b/>
                          <w:bCs/>
                          <w:color w:val="E46C0A"/>
                          <w:sz w:val="18"/>
                          <w:szCs w:val="18"/>
                        </w:rPr>
                      </w:pP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إنجاز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أدنى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معايير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وال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12795</wp:posOffset>
                </wp:positionH>
                <wp:positionV relativeFrom="paragraph">
                  <wp:posOffset>952500</wp:posOffset>
                </wp:positionV>
                <wp:extent cx="1789430" cy="3556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w Cen MT" w:hAnsi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بقة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عايير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هدا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8pt;mso-wrap-distance-left:9.05pt;mso-wrap-distance-right:9.05pt;mso-wrap-distance-top:0pt;mso-wrap-distance-bottom:0pt;margin-top:75pt;mso-position-vertical-relative:text;margin-left:26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w Cen MT" w:hAnsi="Tw Cen MT"/>
                          <w:b/>
                          <w:b/>
                          <w:bCs/>
                          <w:color w:val="E46C0A"/>
                          <w:sz w:val="18"/>
                          <w:szCs w:val="18"/>
                        </w:rPr>
                      </w:pP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مطابقة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إنجاز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للمعايير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وال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49625</wp:posOffset>
                </wp:positionH>
                <wp:positionV relativeFrom="paragraph">
                  <wp:posOffset>1485900</wp:posOffset>
                </wp:positionV>
                <wp:extent cx="1599565" cy="3587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w Cen MT" w:hAnsi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سن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هدا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8.25pt;mso-wrap-distance-left:9.05pt;mso-wrap-distance-right:9.05pt;mso-wrap-distance-top:0pt;mso-wrap-distance-bottom:0pt;margin-top:117pt;mso-position-vertical-relative:text;margin-left:26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w Cen MT" w:hAnsi="Tw Cen MT"/>
                          <w:b/>
                          <w:b/>
                          <w:bCs/>
                          <w:color w:val="E46C0A"/>
                          <w:sz w:val="18"/>
                          <w:szCs w:val="18"/>
                        </w:rPr>
                      </w:pP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إنجاز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أحسن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معايير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وال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تخاذ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تصحيحي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حرافات؛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حرافات؛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أنوا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قا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حس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ستوى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قا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حس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و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جرائها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قا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حس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صدر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قا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حس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جه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قائ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الرقابة</w:t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قا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حس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جال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رقاب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حس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مستوى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86485</wp:posOffset>
                </wp:positionH>
                <wp:positionV relativeFrom="paragraph">
                  <wp:posOffset>47625</wp:posOffset>
                </wp:positionV>
                <wp:extent cx="2359025" cy="1943100"/>
                <wp:effectExtent l="23495" t="24765" r="22860" b="13335"/>
                <wp:wrapNone/>
                <wp:docPr id="48" name="Triangolo isosce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1943280"/>
                        </a:xfrm>
                        <a:prstGeom prst="triangle">
                          <a:avLst>
                            <a:gd name="adj" fmla="val 49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angolo isoscele 8" fillcolor="white" stroked="t" o:allowincell="f" style="position:absolute;margin-left:85.55pt;margin-top:3.75pt;width:185.7pt;height:152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Times New Roman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333333"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val="en-US" w:eastAsia="en-US" w:bidi="ar-QA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  <w:lang w:val="en-US" w:eastAsia="en-US" w:bidi="ar-Q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31670</wp:posOffset>
                </wp:positionH>
                <wp:positionV relativeFrom="paragraph">
                  <wp:posOffset>35560</wp:posOffset>
                </wp:positionV>
                <wp:extent cx="713740" cy="47815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الرقاب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الإستراتيجية 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7.65pt;mso-wrap-distance-left:9.05pt;mso-wrap-distance-right:9.05pt;mso-wrap-distance-top:0pt;mso-wrap-distance-bottom:0pt;margin-top:2.8pt;mso-position-vertical-relative:text;margin-left:152.1pt;mso-position-horizontal-relative:page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Cs w:val="18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  <w:lang w:bidi="ar-QA"/>
                        </w:rPr>
                        <w:t xml:space="preserve">الرقابة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Cs w:val="18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  <w:lang w:bidi="ar-QA"/>
                        </w:rPr>
                        <w:t xml:space="preserve">الإستراتيج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Times New Roman"/>
          <w:b/>
          <w:bCs/>
          <w:color w:val="333333"/>
          <w:rtl w:val="true"/>
        </w:rPr>
        <w:t xml:space="preserve"> </w:t>
      </w:r>
      <w:r>
        <w:rPr>
          <w:rFonts w:cs="Times New Roman"/>
          <w:b/>
          <w:bCs/>
          <w:color w:val="333333"/>
          <w:rtl w:val="true"/>
          <w:lang w:bidi="ar-QA"/>
        </w:rPr>
        <w:t xml:space="preserve">   </w:t>
      </w:r>
    </w:p>
    <w:p>
      <w:pPr>
        <w:pStyle w:val="Normal"/>
        <w:jc w:val="left"/>
        <w:rPr>
          <w:rFonts w:cs="Diwani Letter"/>
          <w:color w:val="333333"/>
          <w:sz w:val="32"/>
          <w:szCs w:val="32"/>
          <w:lang w:val="en-US" w:eastAsia="en-US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21180</wp:posOffset>
                </wp:positionH>
                <wp:positionV relativeFrom="paragraph">
                  <wp:posOffset>20320</wp:posOffset>
                </wp:positionV>
                <wp:extent cx="938530" cy="0"/>
                <wp:effectExtent l="0" t="5080" r="0" b="5080"/>
                <wp:wrapNone/>
                <wp:docPr id="50" name="Connettore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.6pt" to="217.25pt,1.6pt" ID="Connettore 1 19" stroked="t" o:allowincell="f" style="position:absolute;mso-position-horizont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45615</wp:posOffset>
                </wp:positionH>
                <wp:positionV relativeFrom="paragraph">
                  <wp:posOffset>134620</wp:posOffset>
                </wp:positionV>
                <wp:extent cx="1128395" cy="4343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rtl w:val="true"/>
                                <w:lang w:bidi="ar-QA"/>
                              </w:rPr>
                              <w:t xml:space="preserve">الرقابة الهيكلية 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34.2pt;mso-wrap-distance-left:9.05pt;mso-wrap-distance-right:9.05pt;mso-wrap-distance-top:0pt;mso-wrap-distance-bottom:0pt;margin-top:10.6pt;mso-position-vertical-relative:text;margin-left:137.45pt;mso-position-horizontal-relative:page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rtl w:val="true"/>
                          <w:lang w:bidi="ar-QA"/>
                        </w:rPr>
                        <w:t xml:space="preserve">الرقابة الهيك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  <w:lang w:val="en-US" w:eastAsia="en-US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25575</wp:posOffset>
                </wp:positionH>
                <wp:positionV relativeFrom="paragraph">
                  <wp:posOffset>180975</wp:posOffset>
                </wp:positionV>
                <wp:extent cx="1677035" cy="0"/>
                <wp:effectExtent l="0" t="5080" r="0" b="5080"/>
                <wp:wrapNone/>
                <wp:docPr id="52" name="Connettore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14.25pt" to="244.25pt,14.25pt" ID="Connettore 1 16" stroked="t" o:allowincell="f" style="position:absolute;mso-position-horizont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09040</wp:posOffset>
                </wp:positionH>
                <wp:positionV relativeFrom="paragraph">
                  <wp:posOffset>66675</wp:posOffset>
                </wp:positionV>
                <wp:extent cx="2693670" cy="80581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الرقابة المالية                 الرقابة على العمليات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lang w:val="fr-FR"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3.45pt;mso-wrap-distance-left:9.05pt;mso-wrap-distance-right:9.05pt;mso-wrap-distance-top:0pt;mso-wrap-distance-bottom:0pt;margin-top:5.25pt;mso-position-vertical-relative:text;margin-left:9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56"/>
                          <w:szCs w:val="56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56"/>
                          <w:szCs w:val="56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8"/>
                          <w:szCs w:val="1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  <w:lang w:bidi="ar-QA"/>
                        </w:rPr>
                        <w:t xml:space="preserve">الرقابة المالية                 الرقابة على العمليات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56"/>
                          <w:szCs w:val="56"/>
                          <w:lang w:val="fr-FR"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56"/>
                          <w:szCs w:val="56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رقا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حس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مستو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إستراتيجية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رك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اعل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نظ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إطار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كل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أعما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وظائ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ئيسية</w:t>
      </w:r>
      <w:r>
        <w:rPr>
          <w:rFonts w:cs="Arabic Transparent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هيكلية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رك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كيف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نجا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كاف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ناص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هيك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نظيم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ه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ظائ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لوصو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إ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أهدافها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الية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تعل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وا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ال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لمنظمة</w:t>
      </w:r>
      <w:r>
        <w:rPr>
          <w:rFonts w:cs="Arabic Transparent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مليات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رك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ملي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حوي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وا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مدخل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إ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تج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شك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ل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خد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  <w:lang w:bidi="ar-QA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رقا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حس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مو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جرائها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Times New Roman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ق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انجاز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أك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وا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اتجاه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صحيح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ق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بدأ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نفيذ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ث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اختيا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ج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لعاملين</w:t>
      </w:r>
      <w:r>
        <w:rPr>
          <w:rFonts w:cs="Arabic Transparent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تزامن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نفيذ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رك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حدث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ثن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نفيذ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م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ثال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كنولوج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ستخد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راق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ائق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شاحنات</w:t>
      </w:r>
      <w:r>
        <w:rPr>
          <w:rFonts w:cs="Arabic Transparent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ع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انجاز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ترك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خرج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م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ع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نفيذ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نتهائ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ثال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ه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رأ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زبائ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ع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حصوله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سلع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خدمة</w:t>
      </w:r>
      <w:r>
        <w:rPr>
          <w:rFonts w:cs="Arabic Transparent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  <w:lang w:bidi="ar-QA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رقا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حس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مصدر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داخلية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با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نابع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ذ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ف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حيث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مار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ذات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لوك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صرفات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خارجية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مار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ق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شرف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مدر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لوكي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تصرف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آخرين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  <w:lang w:bidi="ar-QA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رقا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حس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جه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قائ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بالرقابة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ي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داخلي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با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جهة</w:t>
      </w:r>
      <w:r>
        <w:rPr>
          <w:rFonts w:cs="Arabic Transparent"/>
          <w:sz w:val="28"/>
          <w:szCs w:val="28"/>
          <w:rtl w:val="true"/>
          <w:lang w:bidi="ar-Q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مار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مل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نشط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نظ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طا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نظ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داخل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لمنظ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ثال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نظ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ال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داخل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ذ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راق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ملي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الية</w:t>
      </w:r>
      <w:r>
        <w:rPr>
          <w:rFonts w:cs="Arabic Transparent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ي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خارجي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هيئ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خارج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نظ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مار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مل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ن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ق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بر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تخوي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قانو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ثال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كات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استشار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lang w:val="it-IT" w:bidi="ar-QA"/>
        </w:rPr>
        <w:t>Ernest &amp; Young</w:t>
      </w:r>
      <w:r>
        <w:rPr>
          <w:rFonts w:cs="Arabic Transparent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قو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أد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خدم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الية</w:t>
      </w:r>
      <w:r>
        <w:rPr>
          <w:rFonts w:cs="Arabic Transparent"/>
          <w:sz w:val="28"/>
          <w:szCs w:val="28"/>
          <w:rtl w:val="true"/>
          <w:lang w:bidi="ar-QA"/>
        </w:rPr>
        <w:t xml:space="preserve">)  </w:t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  <w:lang w:bidi="ar-QA"/>
        </w:rPr>
      </w:pPr>
      <w:r>
        <w:rPr>
          <w:rFonts w:cs="Times New Roman"/>
          <w:color w:val="008000"/>
          <w:sz w:val="28"/>
          <w:szCs w:val="28"/>
          <w:rtl w:val="true"/>
          <w:lang w:bidi="ar-QA"/>
        </w:rPr>
        <w:t xml:space="preserve"> 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رقا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حس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مجال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Times New Roman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وا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اد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مار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وا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اد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لعم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ثال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خزو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جهيزات</w:t>
      </w:r>
      <w:r>
        <w:rPr>
          <w:rFonts w:cs="Arabic Transparent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وا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بشرية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امل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ظ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أعما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و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تعل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التعي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دري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أجور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علومات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جمي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رتبط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المعلوم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نظ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الية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تعلق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الجوان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الية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شرة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DZ"/>
        </w:rPr>
        <w:t>: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993366"/>
          <w:sz w:val="32"/>
          <w:szCs w:val="32"/>
        </w:rPr>
      </w:pPr>
      <w:r>
        <w:rPr>
          <w:rFonts w:cs="Arabic Transparent"/>
          <w:b/>
          <w:b/>
          <w:bCs/>
          <w:color w:val="993366"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ر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فهو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مبادر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lang w:val="it-IT"/>
        </w:rPr>
        <w:t>Entrepreneurship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و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خا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8000"/>
          <w:sz w:val="32"/>
          <w:sz w:val="32"/>
          <w:szCs w:val="32"/>
          <w:rtl w:val="true"/>
          <w:lang w:bidi="ar-QA"/>
        </w:rPr>
        <w:t>المبادر</w:t>
      </w:r>
      <w:r>
        <w:rPr>
          <w:rFonts w:cs="Arabic Transparent"/>
          <w:color w:val="008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يتمت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قد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ح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خا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رؤ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فر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لتخطي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لإد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إبدا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خا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fr-FR"/>
        </w:rPr>
        <w:t>خصائص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شخصي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مبادر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قدر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على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تحكم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ذاتي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الاعتقاد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بأ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صيرهم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يحددونه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بأنفسهم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يحبو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استقلالية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QA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يتمتعو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بطاق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عم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هائل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يعملو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بجد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اجتهاد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مثابر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رغب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بالتميز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النجاح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QA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يشعرو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بالحاج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إلى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تحقيق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نجازات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تميزة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؛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يسعو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راء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تحقيق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أهداف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فيها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نسب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كبير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تحدي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يتقبلو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حالات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غموض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يتحملو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مخاطر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QA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ثق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عالي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بالنفس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؛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QA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ي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حلو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بالصبر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؛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QA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استقلالي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عدم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اتكا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على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غير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؛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QA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قدر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على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تقب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فش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م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ثم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تصحيح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أخطاء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QA"/>
        </w:rPr>
      </w:pPr>
      <w:r>
        <w:rPr>
          <w:rFonts w:cs="Arabic Transparent"/>
          <w:sz w:val="32"/>
          <w:szCs w:val="32"/>
          <w:rtl w:val="true"/>
          <w:lang w:val="fr-FR" w:bidi="ar-QA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fr-FR"/>
        </w:rPr>
        <w:t>مفاهي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fr-FR"/>
        </w:rPr>
        <w:t>خاطئ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fr-FR"/>
        </w:rPr>
        <w:t>ع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شخصي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مبادر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يولدو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بموهبة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؛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QA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مبادر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هو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شخص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غامر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؛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QA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ما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هو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فتاح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نجاح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مبادر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QA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مبادر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هو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شاب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؛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يحم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شهاد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جامع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Fonts w:cs="Arabic Transparent"/>
          <w:sz w:val="32"/>
          <w:szCs w:val="32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fr-FR"/>
        </w:rPr>
        <w:t>أنوا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مبادرا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خاص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عم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غ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</w:rPr>
        <w:t>Small Business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QA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هو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رو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يمتلك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يدار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قب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فرد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أو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أفراد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عدودي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بشك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ستق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يعم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فيه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عدد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قلي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عاملي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لا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يهيم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بأي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شك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أشكا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على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قطاع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ذي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ينشط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فيه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إعما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صغير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جدا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Cs w:val="32"/>
          <w:lang w:val="it-IT"/>
        </w:rPr>
        <w:t>Micro Business</w:t>
      </w:r>
      <w:r>
        <w:rPr>
          <w:rFonts w:cs="Arabic Transparent"/>
          <w:sz w:val="32"/>
          <w:szCs w:val="32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هي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أعما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توجد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في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كا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احد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يعم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فيها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ق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خمس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أفراد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غالبا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ا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تكو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أعمالا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حرفي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Cs w:val="32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عائ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lang w:val="it-IT"/>
        </w:rPr>
        <w:t>Family Business</w:t>
      </w:r>
      <w:r>
        <w:rPr>
          <w:rFonts w:cs="Arabic Transparent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صغي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مت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ط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فر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ائ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ح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توف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ص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رز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ح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جار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صيدليات،</w:t>
      </w:r>
      <w:r>
        <w:rPr>
          <w:rFonts w:cs="Arabic Transparent"/>
          <w:sz w:val="32"/>
          <w:szCs w:val="32"/>
          <w:rtl w:val="true"/>
          <w:lang w:bidi="ar-QA"/>
        </w:rPr>
        <w:t>...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نز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lang w:val="it-IT"/>
        </w:rPr>
        <w:t>Home-Based Business</w:t>
      </w:r>
      <w:r>
        <w:rPr>
          <w:rFonts w:cs="Arabic Transparent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مار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نز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مملو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باش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  <w:lang w:bidi="ar-QA"/>
        </w:rPr>
      </w:pPr>
      <w:r>
        <w:rPr>
          <w:rFonts w:cs="Arabic Transparent"/>
          <w:color w:val="008000"/>
          <w:sz w:val="32"/>
          <w:szCs w:val="32"/>
          <w:rtl w:val="true"/>
          <w:lang w:bidi="ar-QA"/>
        </w:rPr>
        <w:t xml:space="preserve"> 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معايير تصنيف الأعمال الصغيرة</w:t>
      </w:r>
    </w:p>
    <w:tbl>
      <w:tblPr>
        <w:tblW w:w="5985" w:type="dxa"/>
        <w:jc w:val="left"/>
        <w:tblInd w:w="3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2993"/>
      </w:tblGrid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عمال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دولة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8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Cs w:val="20"/>
                <w:lang w:bidi="ar-QA"/>
              </w:rPr>
              <w:t>5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500</w:t>
            </w:r>
          </w:p>
        </w:tc>
        <w:tc>
          <w:tcPr>
            <w:tcW w:w="2993" w:type="dxa"/>
            <w:tcBorders>
              <w:top w:val="single" w:sz="8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مريكا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49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سعودية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QA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lang w:bidi="ar-QA"/>
              </w:rPr>
              <w:t>5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100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 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بريطانيا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Cs w:val="20"/>
                <w:lang w:bidi="ar-QA"/>
              </w:rPr>
              <w:t>10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99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اتحاد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اوروبي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50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اليزيا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10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جزائر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نشاط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توز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كا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أشكا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ج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ج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لتجز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لنقل</w:t>
      </w:r>
      <w:r>
        <w:rPr>
          <w:rFonts w:cs="Arabic Transparent"/>
          <w:sz w:val="32"/>
          <w:szCs w:val="32"/>
          <w:rtl w:val="true"/>
          <w:lang w:bidi="ar-QA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خدم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أخ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ا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خدم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طب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طاع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تنظيف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...)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ب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بن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كهرب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،</w:t>
      </w:r>
      <w:r>
        <w:rPr>
          <w:rFonts w:cs="Arabic Transparent"/>
          <w:sz w:val="32"/>
          <w:szCs w:val="32"/>
          <w:rtl w:val="true"/>
          <w:lang w:bidi="ar-QA"/>
        </w:rPr>
        <w:t>...)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تصن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حرفيين</w:t>
      </w:r>
      <w:r>
        <w:rPr>
          <w:rFonts w:cs="Arabic Transparent"/>
          <w:sz w:val="32"/>
          <w:szCs w:val="32"/>
          <w:rtl w:val="true"/>
          <w:lang w:bidi="ar-QA"/>
        </w:rPr>
        <w:t>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خ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ظائ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كث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د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حر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قتصا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سا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خ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وظائف</w:t>
      </w:r>
      <w:r>
        <w:rPr>
          <w:rFonts w:cs="Arabic Transparent"/>
          <w:sz w:val="32"/>
          <w:szCs w:val="32"/>
          <w:rtl w:val="true"/>
          <w:lang w:bidi="ar-QA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ص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لإبد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تكنولوج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لع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د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كب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حس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بتك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نتج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عمل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نتاج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جديدة</w:t>
      </w:r>
      <w:r>
        <w:rPr>
          <w:rFonts w:cs="Arabic Transparent"/>
          <w:sz w:val="32"/>
          <w:szCs w:val="32"/>
          <w:rtl w:val="true"/>
          <w:lang w:bidi="ar-QA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ناف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لع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د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يجا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خ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د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رو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ناف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ي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شيئ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يجا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لمستهلك</w:t>
      </w:r>
      <w:r>
        <w:rPr>
          <w:rFonts w:cs="Arabic Transparent"/>
          <w:sz w:val="32"/>
          <w:szCs w:val="32"/>
          <w:rtl w:val="true"/>
          <w:lang w:bidi="ar-QA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شب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حاج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جت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قط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صن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جواهر</w:t>
      </w:r>
      <w:r>
        <w:rPr>
          <w:rFonts w:cs="Arabic Transparent"/>
          <w:sz w:val="32"/>
          <w:szCs w:val="32"/>
          <w:rtl w:val="true"/>
          <w:lang w:bidi="ar-QA"/>
        </w:rPr>
        <w:t>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  <w:lang w:bidi="ar-QA"/>
        </w:rPr>
      </w:pPr>
      <w:r>
        <w:rPr>
          <w:rFonts w:cs="Arabic Transparent"/>
          <w:color w:val="008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ب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صغير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Q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آفاق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أعمال،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ناجح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بفض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جهو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قليل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sz w:val="32"/>
          <w:szCs w:val="32"/>
          <w:lang w:val="it-IT"/>
        </w:rPr>
        <w:t>Google</w:t>
      </w:r>
      <w:r>
        <w:rPr>
          <w:rFonts w:cs="Arabic Transparent"/>
          <w:b/>
          <w:b/>
          <w:bCs/>
          <w:sz w:val="32"/>
          <w:sz w:val="32"/>
          <w:szCs w:val="32"/>
          <w:lang w:bidi="ar-QA"/>
        </w:rPr>
        <w:t>،</w:t>
      </w:r>
      <w:r>
        <w:rPr>
          <w:b/>
          <w:b/>
          <w:bCs/>
          <w:sz w:val="32"/>
          <w:sz w:val="32"/>
          <w:szCs w:val="32"/>
          <w:lang w:bidi="ar-QA"/>
        </w:rPr>
        <w:t xml:space="preserve"> </w:t>
      </w:r>
      <w:r>
        <w:rPr>
          <w:rFonts w:cs="Arabic Transparent"/>
          <w:b/>
          <w:bCs/>
          <w:sz w:val="32"/>
          <w:szCs w:val="32"/>
          <w:lang w:val="it-IT"/>
        </w:rPr>
        <w:t>e-Bay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hyperlink r:id="rId4" w:tgtFrame="_parent">
        <w:r>
          <w:rPr>
            <w:rStyle w:val="InternetLink"/>
            <w:rFonts w:cs="Arabic Transparent"/>
            <w:b/>
            <w:bCs/>
            <w:sz w:val="32"/>
            <w:szCs w:val="32"/>
          </w:rPr>
          <w:t>www.mymedina.com</w:t>
        </w:r>
      </w:hyperlink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با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نجا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ك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جيدة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خ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ضحة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شج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جرأ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تنفيذ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تب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ستراتيج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بدا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قاد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خ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يز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نافس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لمشروع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شخي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جز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يخ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ش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جيد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ش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نق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خبرة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نق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تجربة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ج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ستراتيج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ض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لعمل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ج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ق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وا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لمحي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بيئي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رقا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كافية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ق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لتز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العمل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آلي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بد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جد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ماما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قائم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غي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ختصا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مل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شرا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آخرين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متي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lang w:val="it-IT" w:bidi="ar-QA"/>
        </w:rPr>
        <w:t>Franchising</w:t>
      </w:r>
      <w:r>
        <w:rPr>
          <w:rFonts w:cs="Arabic Transparent"/>
          <w:sz w:val="32"/>
          <w:szCs w:val="32"/>
          <w:lang w:bidi="ar-QA"/>
        </w:rPr>
        <w:t xml:space="preserve"> (</w:t>
      </w:r>
      <w:hyperlink r:id="rId5" w:tgtFrame="_parent">
        <w:r>
          <w:rPr>
            <w:rStyle w:val="InternetLink"/>
            <w:rFonts w:cs="Arabic Transparent"/>
            <w:sz w:val="32"/>
            <w:szCs w:val="32"/>
            <w:lang w:val="it-CH" w:bidi="ar-QA"/>
          </w:rPr>
          <w:t>www.infofranchising.it</w:t>
        </w:r>
      </w:hyperlink>
      <w:r>
        <w:rPr>
          <w:rFonts w:cs="Arabic Transparent"/>
          <w:sz w:val="32"/>
          <w:szCs w:val="32"/>
          <w:lang w:bidi="ar-QA"/>
        </w:rPr>
        <w:t>)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شخصي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ناجح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دأ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عم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صغي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val="en-US" w:eastAsia="en-US"/>
        </w:rPr>
        <w:drawing>
          <wp:inline distT="0" distB="0" distL="0" distR="0">
            <wp:extent cx="685165" cy="434975"/>
            <wp:effectExtent l="0" t="0" r="0" b="0"/>
            <wp:docPr id="5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  <w:rtl w:val="true"/>
          <w:lang w:bidi="ar-QA"/>
        </w:rPr>
        <w:t xml:space="preserve">                                   </w:t>
      </w:r>
      <w:r>
        <w:rPr>
          <w:rFonts w:cs="Arabic Transparent"/>
          <w:sz w:val="20"/>
          <w:szCs w:val="20"/>
          <w:rtl w:val="true"/>
          <w:lang w:val="en-US" w:eastAsia="en-US"/>
        </w:rPr>
        <w:drawing>
          <wp:inline distT="0" distB="0" distL="0" distR="0">
            <wp:extent cx="685800" cy="342900"/>
            <wp:effectExtent l="0" t="0" r="0" b="0"/>
            <wp:docPr id="5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val="en-US" w:eastAsia="en-US" w:bidi="ar-QA"/>
        </w:rPr>
      </w:pPr>
      <w:r>
        <w:rPr>
          <w:rFonts w:cs="Arabic Transparent"/>
          <w:color w:val="008000"/>
          <w:sz w:val="20"/>
          <w:szCs w:val="20"/>
          <w:rtl w:val="true"/>
          <w:lang w:val="en-US" w:eastAsia="en-US" w:bidi="ar-Q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1451610" cy="3429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</w:rPr>
                              <w:t xml:space="preserve">Sergey Br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QA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</w:rPr>
                              <w:t xml:space="preserve"> Larry P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Goog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lang w:val="fr-FR"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27pt;mso-wrap-distance-left:9.05pt;mso-wrap-distance-right:9.05pt;mso-wrap-distance-top:0pt;mso-wrap-distance-bottom:0pt;margin-top:0pt;mso-position-vertical-relative:text;margin-left:5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</w:rPr>
                        <w:t xml:space="preserve">Sergey Br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bidi="ar-QA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</w:rPr>
                        <w:t xml:space="preserve"> Larry Pag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Goog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Cs w:val="18"/>
                          <w:lang w:val="fr-FR"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8"/>
                          <w:szCs w:val="18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912110</wp:posOffset>
                </wp:positionH>
                <wp:positionV relativeFrom="paragraph">
                  <wp:posOffset>635</wp:posOffset>
                </wp:positionV>
                <wp:extent cx="762000" cy="3429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Bill Ga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Microsof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rtl w:val="true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pt;mso-position-vertical-relative:text;margin-left:2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Bill Gat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Microsof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rtl w:val="true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Cs w:val="28"/>
          <w:rtl w:val="true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5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8000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color w:val="008000"/>
          <w:sz w:val="28"/>
          <w:szCs w:val="28"/>
          <w:rtl w:val="true"/>
          <w:lang w:val="en-US" w:eastAsia="en-US"/>
        </w:rPr>
        <w:drawing>
          <wp:inline distT="0" distB="0" distL="0" distR="0">
            <wp:extent cx="464820" cy="571500"/>
            <wp:effectExtent l="0" t="0" r="0" b="0"/>
            <wp:docPr id="5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iwani Letter"/>
          <w:color w:val="333333"/>
          <w:sz w:val="32"/>
          <w:szCs w:val="32"/>
          <w:lang w:val="en-US" w:eastAsia="en-US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16610</wp:posOffset>
                </wp:positionH>
                <wp:positionV relativeFrom="paragraph">
                  <wp:posOffset>67945</wp:posOffset>
                </wp:positionV>
                <wp:extent cx="1143000" cy="20447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fr-FR"/>
                              </w:rPr>
                              <w:t xml:space="preserve">Al-Walīd b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fr-FR"/>
                              </w:rPr>
                              <w:t>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fr-FR"/>
                              </w:rPr>
                              <w:t>alāl</w:t>
                            </w:r>
                          </w:p>
                        </w:txbxContent>
                      </wps:txbx>
                      <wps:bodyPr anchor="t" lIns="65405" tIns="33020" rIns="65405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1pt;mso-wrap-distance-left:9.05pt;mso-wrap-distance-right:9.05pt;mso-wrap-distance-top:0pt;mso-wrap-distance-bottom:0pt;margin-top:5.35pt;mso-position-vertical-relative:text;margin-left:64.3pt;mso-position-horizontal-relative:page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fr-FR"/>
                        </w:rPr>
                        <w:t xml:space="preserve">Al-Walīd bi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46C0A"/>
                          <w:sz w:val="16"/>
                          <w:szCs w:val="16"/>
                          <w:lang w:val="fr-FR"/>
                        </w:rPr>
                        <w:t>Ṭ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fr-FR"/>
                        </w:rPr>
                        <w:t>alā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811145</wp:posOffset>
                </wp:positionH>
                <wp:positionV relativeFrom="paragraph">
                  <wp:posOffset>68580</wp:posOffset>
                </wp:positionV>
                <wp:extent cx="862965" cy="2286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Enz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Ferra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lang w:val="fr-FR"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8pt;mso-wrap-distance-left:9.05pt;mso-wrap-distance-right:9.05pt;mso-wrap-distance-top:0pt;mso-wrap-distance-bottom:0pt;margin-top:5.4pt;mso-position-vertical-relative:text;margin-left:221.35pt;mso-position-horizontal-relative:page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Enz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Ferrar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40"/>
                          <w:szCs w:val="40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40"/>
                          <w:szCs w:val="40"/>
                          <w:lang w:val="fr-FR"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40"/>
                          <w:szCs w:val="40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center"/>
        <w:rPr>
          <w:rFonts w:cs="Diwani Letter"/>
          <w:color w:val="FF0000"/>
          <w:sz w:val="32"/>
          <w:szCs w:val="32"/>
        </w:rPr>
      </w:pP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عشرة</w:t>
      </w:r>
      <w:r>
        <w:rPr>
          <w:rFonts w:cs="Diwani Letter"/>
          <w:b/>
          <w:bCs/>
          <w:color w:val="FF0000"/>
          <w:sz w:val="32"/>
          <w:szCs w:val="32"/>
          <w:rtl w:val="true"/>
          <w:lang w:bidi="ar-DZ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color w:val="333333"/>
          <w:sz w:val="22"/>
          <w:szCs w:val="22"/>
        </w:rPr>
      </w:pP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أخلاقيات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والمسؤولية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الاجتماعية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للمنظمات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22"/>
          <w:szCs w:val="22"/>
        </w:rPr>
      </w:pPr>
      <w:r>
        <w:rPr>
          <w:rFonts w:cs="Arabic Transparent"/>
          <w:b/>
          <w:bCs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22"/>
          <w:szCs w:val="22"/>
        </w:rPr>
      </w:pPr>
      <w:r>
        <w:rPr>
          <w:rFonts w:cs="Arabic Transparent"/>
          <w:b/>
          <w:bCs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993366"/>
          <w:sz w:val="22"/>
          <w:szCs w:val="22"/>
        </w:rPr>
      </w:pPr>
      <w:r>
        <w:rPr>
          <w:rFonts w:cs="Arabic Transparent"/>
          <w:color w:val="993366"/>
          <w:sz w:val="22"/>
          <w:sz w:val="22"/>
          <w:szCs w:val="22"/>
          <w:rtl w:val="true"/>
        </w:rPr>
        <w:t>المحتوى</w:t>
      </w:r>
      <w:r>
        <w:rPr>
          <w:color w:val="993366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مفهوم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أخلاقي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إدار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عمال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مداخ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ختلف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لتفسي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إشكالي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ف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مكان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عمل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عوام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ؤثر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ف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سلوك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ي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تبري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سلوك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غي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أخلاقي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عناص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نظم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ية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للمنظمات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مجال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ستراتيجي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تعام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مع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تقييم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داء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حكوم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منظم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عمال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فهو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خلاقي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عمال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صطلح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أخلاق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lang w:val="it-IT"/>
        </w:rPr>
        <w:t>Et</w:t>
      </w:r>
      <w:r>
        <w:rPr>
          <w:rFonts w:cs="Arabic Transparent"/>
          <w:color w:val="333333"/>
          <w:sz w:val="32"/>
          <w:szCs w:val="32"/>
        </w:rPr>
        <w:t>h</w:t>
      </w:r>
      <w:r>
        <w:rPr>
          <w:rFonts w:cs="Arabic Transparent"/>
          <w:color w:val="333333"/>
          <w:sz w:val="32"/>
          <w:szCs w:val="32"/>
          <w:lang w:val="it-IT"/>
        </w:rPr>
        <w:t>ics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ه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جموع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بادئ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المعايي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القي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حك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سلوك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فر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جموع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فيما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يخص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صواب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الخطأ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كذلك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جي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السيئ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ف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واقف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ختلفة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أخلاقي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إدا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lang w:val="it-IT"/>
        </w:rPr>
        <w:t>Managerial Ethics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val="it-IT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ه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عايي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سلوك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قو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دراء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توجهه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ف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مله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هذا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ف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ثلاث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جالات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عام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تعلق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بالتعاق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التسريح،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رواتب،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ظروف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مل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عام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املي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ع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نظم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نزاه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حماي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سرا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مل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عام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املي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المنظم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ع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طراف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خرى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ستهلكون،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وردون،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نقاب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ما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جمعي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دفاع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ستهلك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مداخ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تفسي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خلاق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دخ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نفعي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سلوك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يعتب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خلاقيا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إذا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مخض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نه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فائد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نفع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لأكب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د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ناس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ثا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سريح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نسب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فت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زمة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دخ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فردية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سلوك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أخلاق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يؤد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إلى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عظي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صلح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فر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لى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دى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بعي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علا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حماي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بيئ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صح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انسان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دخ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حقوق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سلوك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يعتب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خلاق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إذا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حتر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حافظ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لى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حقوق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أساسي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للأفرا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حرية،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امان،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..)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دخ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دالة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سلوك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خلاق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ه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ذ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يستن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إلى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عامل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ab/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آخري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بحياد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عدال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عتمادا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لى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قواع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قانونية</w:t>
      </w:r>
      <w:r>
        <w:rPr>
          <w:rFonts w:cs="Arabic Transparent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إشكالي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ضارب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صالح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أثي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رشو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ف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تخاذ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قرارات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ثق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زبو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سريب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علوم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زبائ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ى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طراف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خرى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مييز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حجب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رقي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بسبب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جنس،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دي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مر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جاوز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حرش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جنس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فاظ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خجل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تصرف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خل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بالحياء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وار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نظم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ساء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ستخدا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وار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ادي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الية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اتصال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سريب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علوم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لحق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ضر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بالمنظمة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فر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يتأث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فر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بتكوينه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ائ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قي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دي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الفكرية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نظم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أث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ف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خلاقي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كا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م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خلا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هيك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نظيم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</w:rPr>
        <w:tab/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السلط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قواع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م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نظم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حوافز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بيئ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قواني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حكوم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قي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اعراف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جتمع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  <w:lang w:val="en-US" w:eastAsia="en-US"/>
        </w:rPr>
        <w:drawing>
          <wp:inline distT="0" distB="0" distL="0" distR="0">
            <wp:extent cx="1370330" cy="519430"/>
            <wp:effectExtent l="0" t="0" r="0" b="0"/>
            <wp:docPr id="6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سلوك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ي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إداري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val="en-US" w:eastAsia="en-US"/>
        </w:rPr>
      </w:pPr>
      <w:r>
        <w:rPr>
          <w:rFonts w:cs="Arabic Transparent"/>
          <w:color w:val="333333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144645</wp:posOffset>
                </wp:positionH>
                <wp:positionV relativeFrom="paragraph">
                  <wp:posOffset>2828925</wp:posOffset>
                </wp:positionV>
                <wp:extent cx="31115" cy="650875"/>
                <wp:effectExtent l="108585" t="1905" r="117475" b="0"/>
                <wp:wrapNone/>
                <wp:docPr id="63" name="Connettore 2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" cy="651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1" stroked="t" o:allowincell="f" style="position:absolute;margin-left:-286.3pt;margin-top:222.75pt;width:2.4pt;height:51.25pt;mso-position-horizontal-relative:page" type="_x0000_t32">
                <v:stroke color="#4a7ebb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213475</wp:posOffset>
                </wp:positionH>
                <wp:positionV relativeFrom="paragraph">
                  <wp:posOffset>2828925</wp:posOffset>
                </wp:positionV>
                <wp:extent cx="264160" cy="847725"/>
                <wp:effectExtent l="28575" t="0" r="0" b="128905"/>
                <wp:wrapNone/>
                <wp:docPr id="64" name="Forma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48160" cy="264600"/>
                        </a:xfrm>
                        <a:prstGeom prst="bentConnector2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20" stroked="t" o:allowincell="f" style="position:absolute;margin-left:-467.55pt;margin-top:222.75pt;width:20.8pt;height:66.75pt;flip:x;rotation:90;mso-position-horizontal-relative:page" type="_x0000_t33">
                <v:stroke color="#4a7ebb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873885</wp:posOffset>
                </wp:positionH>
                <wp:positionV relativeFrom="paragraph">
                  <wp:posOffset>2828925</wp:posOffset>
                </wp:positionV>
                <wp:extent cx="203200" cy="847725"/>
                <wp:effectExtent l="0" t="0" r="68580" b="64770"/>
                <wp:wrapNone/>
                <wp:docPr id="65" name="Forma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48160" cy="203400"/>
                        </a:xfrm>
                        <a:prstGeom prst="bentConnector2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22" stroked="t" o:allowincell="f" style="position:absolute;margin-left:-120.95pt;margin-top:222.75pt;width:15.9pt;height:66.75pt;rotation:90;mso-position-horizontal-relative:page" type="_x0000_t33">
                <v:stroke color="#4a7ebb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86815</wp:posOffset>
                </wp:positionH>
                <wp:positionV relativeFrom="paragraph">
                  <wp:posOffset>114935</wp:posOffset>
                </wp:positionV>
                <wp:extent cx="6303645" cy="30607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first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31859C"/>
                                <w:sz w:val="31"/>
                                <w:szCs w:val="31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1859C"/>
                                <w:sz w:val="31"/>
                                <w:szCs w:val="31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9375" tIns="40005" rIns="79375" bIns="400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24.1pt;mso-wrap-distance-left:9.05pt;mso-wrap-distance-right:9.05pt;mso-wrap-distance-top:0pt;mso-wrap-distance-bottom:0pt;margin-top:9.05pt;mso-position-vertical-relative:text;margin-left:93.45pt;mso-position-horizontal-relative:page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ind w:left="0" w:right="0" w:first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31859C"/>
                          <w:sz w:val="31"/>
                          <w:szCs w:val="31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1859C"/>
                          <w:sz w:val="31"/>
                          <w:szCs w:val="31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35660</wp:posOffset>
                </wp:positionH>
                <wp:positionV relativeFrom="paragraph">
                  <wp:posOffset>274320</wp:posOffset>
                </wp:positionV>
                <wp:extent cx="2076450" cy="256730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مد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كفر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تأث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عائل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قي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دين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معاي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شخص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حاج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3.5pt;height:202.15pt;mso-wrap-distance-left:9.05pt;mso-wrap-distance-right:9.05pt;mso-wrap-distance-top:0pt;mso-wrap-distance-bottom:0pt;margin-top:21.6pt;mso-position-vertical-relative:text;margin-left:65.8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مد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كفر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FFFFFF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تأث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عائل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قي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دين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معاي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شخص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حاج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106420</wp:posOffset>
                </wp:positionH>
                <wp:positionV relativeFrom="paragraph">
                  <wp:posOffset>274320</wp:posOffset>
                </wp:positionV>
                <wp:extent cx="2138045" cy="256730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Cs w:val="41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سياس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خلاق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سلو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مشرف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والزملا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ثقاف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تنظيم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8.35pt;height:202.15pt;mso-wrap-distance-left:9.05pt;mso-wrap-distance-right:9.05pt;mso-wrap-distance-top:0pt;mso-wrap-distance-bottom:0pt;margin-top:21.6pt;mso-position-vertical-relative:text;margin-left:244.6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Cs w:val="41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منظم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سياس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خلاق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سلو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مشرف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والزملا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ثقاف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تنظيم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rtl w:val="true"/>
                          <w:lang w:bidi="ar-Q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438775</wp:posOffset>
                </wp:positionH>
                <wp:positionV relativeFrom="paragraph">
                  <wp:posOffset>274320</wp:posOffset>
                </wp:positionV>
                <wp:extent cx="2077085" cy="256730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Cs w:val="41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بيئ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hadow/>
                                <w:color w:val="C0504D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تشريع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حكو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عرا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والقي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منا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خلاق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صناع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3.55pt;height:202.15pt;mso-wrap-distance-left:9.05pt;mso-wrap-distance-right:9.05pt;mso-wrap-distance-top:0pt;mso-wrap-distance-bottom:0pt;margin-top:21.6pt;mso-position-vertical-relative:text;margin-left:428.25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E46C0A"/>
                          <w:sz w:val="41"/>
                          <w:szCs w:val="41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بيئ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خارجية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hadow/>
                          <w:color w:val="C0504D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تشريع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حكو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عرا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والقي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جتماع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منا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خلاق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صناع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063750</wp:posOffset>
                </wp:positionH>
                <wp:positionV relativeFrom="paragraph">
                  <wp:posOffset>3466465</wp:posOffset>
                </wp:positionV>
                <wp:extent cx="4162425" cy="41846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1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سلو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اخلاق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ادا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27.75pt;height:32.95pt;mso-wrap-distance-left:9.05pt;mso-wrap-distance-right:9.05pt;mso-wrap-distance-top:0pt;mso-wrap-distance-bottom:0pt;margin-top:272.95pt;mso-position-vertical-relative:text;margin-left:162.5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41"/>
                          <w:szCs w:val="41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سلو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اخلاق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ادار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تبر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سلو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غ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خلاقي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إقنا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نفس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بأ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سلوك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يدخ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إطا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لامشروعية</w:t>
      </w:r>
      <w:r>
        <w:rPr>
          <w:sz w:val="22"/>
          <w:sz w:val="22"/>
          <w:szCs w:val="22"/>
          <w:rtl w:val="true"/>
          <w:lang w:bidi="ar-QA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أو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عد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قانونية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جمي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أفراد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ظم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يتصرفو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فق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صالحه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شخصية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قا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به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يكشفه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حد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سواء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داخ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و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خارج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ظمة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إنم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قا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بالعم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مصلح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ظم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نه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سوف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تحميه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طائل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قانون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عناصر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نظم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  <w:lang w:bidi="ar-Q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91895</wp:posOffset>
                </wp:positionH>
                <wp:positionV relativeFrom="paragraph">
                  <wp:posOffset>104140</wp:posOffset>
                </wp:positionV>
                <wp:extent cx="5971540" cy="27876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firstLine="36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470.2pt;height:21.95pt;mso-wrap-distance-left:9.05pt;mso-wrap-distance-right:9.05pt;mso-wrap-distance-top:0pt;mso-wrap-distance-bottom:0pt;margin-top:8.2pt;mso-position-vertical-relative:text;margin-left:93.85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ind w:left="0" w:right="0" w:firstLine="360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69950</wp:posOffset>
                </wp:positionH>
                <wp:positionV relativeFrom="paragraph">
                  <wp:posOffset>426085</wp:posOffset>
                </wp:positionV>
                <wp:extent cx="2110740" cy="167132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فرد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نزاه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كرام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روح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يحاء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الثق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عدال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آخر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تصر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سع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لتطو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ذ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خلاقي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eastAsia="Calibri" w:cs="Calibri"/>
                                <w:color w:val="FFFFFF"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6.2pt;height:131.6pt;mso-wrap-distance-left:9.05pt;mso-wrap-distance-right:9.05pt;mso-wrap-distance-top:0pt;mso-wrap-distance-bottom:0pt;margin-top:33.55pt;mso-position-vertical-relative:text;margin-left:68.5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فرد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نزاه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كرام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روح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يحاء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الثق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عدال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آخرين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تصر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سع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لتطوي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ذ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خلاقي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eastAsia="Calibri" w:cs="Calibri"/>
                          <w:color w:val="FFFFFF"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058160</wp:posOffset>
                </wp:positionH>
                <wp:positionV relativeFrom="paragraph">
                  <wp:posOffset>426085</wp:posOffset>
                </wp:positionV>
                <wp:extent cx="2239645" cy="167132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قيا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نموذج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ل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تنم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ق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ث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ق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مارس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كافئ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عامل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ذو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سلوك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r-FR" w:bidi="ar-Q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6.35pt;height:131.6pt;mso-wrap-distance-left:9.05pt;mso-wrap-distance-right:9.05pt;mso-wrap-distance-top:0pt;mso-wrap-distance-bottom:0pt;margin-top:33.55pt;mso-position-vertical-relative:text;margin-left:240.8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قياد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نموذج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للمرؤوس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تنم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ق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ث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ق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مارس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كافئ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عامل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ذو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سلوك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fr-FR" w:bidi="ar-Q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375275</wp:posOffset>
                </wp:positionH>
                <wp:positionV relativeFrom="paragraph">
                  <wp:posOffset>426085</wp:posOffset>
                </wp:positionV>
                <wp:extent cx="2174875" cy="172021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ن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نظمت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ثقاف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دستو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خلاق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كتو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تعي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د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سؤو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جوان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وض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رامج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تدري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FFFFFF"/>
                                <w:sz w:val="43"/>
                                <w:szCs w:val="43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43"/>
                                <w:szCs w:val="43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1.25pt;height:135.45pt;mso-wrap-distance-left:9.05pt;mso-wrap-distance-right:9.05pt;mso-wrap-distance-top:0pt;mso-wrap-distance-bottom:0pt;margin-top:33.55pt;mso-position-vertical-relative:text;margin-left:423.25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ن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نظمت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ثقاف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دستو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خلاق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كتو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تعي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دي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سؤو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ع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جوان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وض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رامج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تدري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حو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FFFFFF"/>
                          <w:sz w:val="43"/>
                          <w:szCs w:val="43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43"/>
                          <w:szCs w:val="43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color w:val="008000"/>
          <w:sz w:val="22"/>
          <w:szCs w:val="2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لمسؤو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اجتماع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لمنظمات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  <w:t>مفهوم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مسؤولي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اجتماعية</w:t>
      </w:r>
      <w:r>
        <w:rPr>
          <w:rFonts w:cs="Arabic Transparent"/>
          <w:color w:val="333333"/>
          <w:rtl w:val="true"/>
        </w:rPr>
        <w:t>: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مجموع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واجب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صرف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قو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ه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نظ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خلال</w:t>
      </w:r>
      <w:r>
        <w:rPr>
          <w:color w:val="333333"/>
          <w:rtl w:val="true"/>
          <w:lang w:bidi="ar-QA"/>
        </w:rPr>
        <w:t xml:space="preserve">  </w:t>
      </w:r>
      <w:r>
        <w:rPr>
          <w:rFonts w:cs="Arabic Transparent"/>
          <w:color w:val="333333"/>
          <w:rtl w:val="true"/>
          <w:lang w:bidi="ar-QA"/>
        </w:rPr>
        <w:t>قرارته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زياد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رفاه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جتم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عنا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مصالحه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الاضاف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صالحها</w:t>
      </w:r>
      <w:r>
        <w:rPr>
          <w:rFonts w:cs="Arabic Transparent"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lang w:bidi="ar-QA"/>
        </w:rPr>
      </w:pPr>
      <w:r>
        <w:rPr>
          <w:rFonts w:cs="Arabic Transparent"/>
          <w:b/>
          <w:b/>
          <w:bCs/>
          <w:color w:val="008000"/>
          <w:rtl w:val="true"/>
        </w:rPr>
        <w:t>وجه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نظ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مختلفة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</w:rPr>
        <w:t xml:space="preserve">- </w:t>
      </w:r>
      <w:r>
        <w:rPr>
          <w:rFonts w:cs="Arabic Transparent"/>
          <w:color w:val="333333"/>
          <w:rtl w:val="true"/>
          <w:lang w:bidi="ar-QA"/>
        </w:rPr>
        <w:t>وجه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نظ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يلتو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ريدمان</w:t>
      </w:r>
      <w:r>
        <w:rPr>
          <w:color w:val="333333"/>
          <w:rtl w:val="true"/>
          <w:lang w:val="it-IT" w:bidi="ar-QA"/>
        </w:rPr>
        <w:t xml:space="preserve"> 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lang w:val="it-IT" w:bidi="ar-QA"/>
        </w:rPr>
        <w:t>Milton Friedman</w:t>
      </w:r>
      <w:r>
        <w:rPr>
          <w:rFonts w:cs="Arabic Transparent"/>
          <w:color w:val="333333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333333"/>
          <w:rtl w:val="true"/>
          <w:lang w:bidi="ar-QA"/>
        </w:rPr>
        <w:t>الوظيف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ساس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منظ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ه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جع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عظي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رباح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د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صرف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لى</w:t>
      </w:r>
      <w:r>
        <w:rPr>
          <w:color w:val="333333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الانشط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جتماع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انه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ؤد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هد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رباح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color w:val="333333"/>
          <w:rtl w:val="true"/>
        </w:rPr>
        <w:t xml:space="preserve">- </w:t>
      </w:r>
      <w:r>
        <w:rPr>
          <w:rFonts w:cs="Arabic Transparent"/>
          <w:color w:val="333333"/>
          <w:rtl w:val="true"/>
          <w:lang w:bidi="ar-QA"/>
        </w:rPr>
        <w:t>وجه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نظ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و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سامويلسو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lang w:val="it-IT" w:bidi="ar-QA"/>
        </w:rPr>
        <w:t>Paul Samuelson</w:t>
      </w:r>
      <w:r>
        <w:rPr>
          <w:rFonts w:cs="Arabic Transparent"/>
          <w:color w:val="333333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333333"/>
          <w:rtl w:val="true"/>
          <w:lang w:bidi="ar-QA"/>
        </w:rPr>
        <w:t>منظم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عما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يجب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راع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صالح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جتم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ليس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قط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حقيق</w:t>
      </w:r>
      <w:r>
        <w:rPr>
          <w:color w:val="333333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  <w:lang w:bidi="ar-QA"/>
        </w:rPr>
        <w:t>الارباح</w:t>
      </w:r>
      <w:r>
        <w:rPr>
          <w:rFonts w:cs="Arabic Transparent"/>
          <w:color w:val="333333"/>
          <w:rtl w:val="true"/>
        </w:rPr>
        <w:t xml:space="preserve">. </w:t>
      </w:r>
      <w:r>
        <w:rPr>
          <w:rFonts w:cs="Arabic Transparent"/>
          <w:color w:val="333333"/>
          <w:rtl w:val="true"/>
          <w:lang w:bidi="ar-QA"/>
        </w:rPr>
        <w:t xml:space="preserve">     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lang w:bidi="ar-QA"/>
        </w:rPr>
      </w:pPr>
      <w:r>
        <w:rPr>
          <w:rFonts w:cs="Arabic Transparent"/>
          <w:b/>
          <w:b/>
          <w:bCs/>
          <w:color w:val="008000"/>
          <w:rtl w:val="true"/>
        </w:rPr>
        <w:t>مجال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مسؤو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اجتماعية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صحاب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صالح</w:t>
      </w:r>
      <w:r>
        <w:rPr>
          <w:rFonts w:cs="Arabic Transparent"/>
          <w:color w:val="333333"/>
          <w:rtl w:val="true"/>
          <w:lang w:bidi="ar-QA"/>
        </w:rPr>
        <w:t xml:space="preserve">: </w:t>
      </w:r>
      <w:r>
        <w:rPr>
          <w:rFonts w:cs="Arabic Transparent"/>
          <w:color w:val="333333"/>
          <w:rtl w:val="true"/>
          <w:lang w:bidi="ar-QA"/>
        </w:rPr>
        <w:t>المستفيدو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تأثرو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سلوك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نظ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العاملون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زبائن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جهزون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الكو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ستثمرين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نافسون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حكو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دوائ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ختلف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جماع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ضغط</w:t>
      </w:r>
      <w:r>
        <w:rPr>
          <w:rFonts w:cs="Arabic Transparent"/>
          <w:color w:val="333333"/>
          <w:rtl w:val="true"/>
          <w:lang w:bidi="ar-QA"/>
        </w:rPr>
        <w:t>)</w:t>
      </w:r>
    </w:p>
    <w:p>
      <w:pPr>
        <w:pStyle w:val="Normal"/>
        <w:jc w:val="left"/>
        <w:rPr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بيئ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طبيعية</w:t>
      </w:r>
      <w:r>
        <w:rPr>
          <w:rFonts w:cs="Arabic Transparent"/>
          <w:color w:val="333333"/>
          <w:rtl w:val="true"/>
          <w:lang w:bidi="ar-QA"/>
        </w:rPr>
        <w:t>:</w:t>
      </w:r>
    </w:p>
    <w:p>
      <w:pPr>
        <w:pStyle w:val="Normal"/>
        <w:jc w:val="left"/>
        <w:rPr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هم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عم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يئ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صحية</w:t>
      </w:r>
    </w:p>
    <w:p>
      <w:pPr>
        <w:pStyle w:val="Normal"/>
        <w:jc w:val="left"/>
        <w:rPr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هتم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البيئ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طبيع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حمايته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يع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هدف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عي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د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ستمرا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سمع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نظ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عما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حسن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جا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حما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بيئ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صيانته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ه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ردو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ستقبلي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رفاه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جتم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شك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المساه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نشط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جتماع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الاحسا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دع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نشط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ثقاف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حقوق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نسان</w:t>
      </w:r>
      <w:r>
        <w:rPr>
          <w:rFonts w:cs="Arabic Transparent"/>
          <w:color w:val="333333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lang w:bidi="ar-QA"/>
        </w:rPr>
      </w:pPr>
      <w:r>
        <w:rPr>
          <w:rFonts w:cs="Arabic Transparent"/>
          <w:b/>
          <w:b/>
          <w:bCs/>
          <w:color w:val="008000"/>
          <w:rtl w:val="true"/>
        </w:rPr>
        <w:t>استراتيجي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تعا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مسؤو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اجتماعية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إستراتيج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مانع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د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بن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ل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يوج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دو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جتماع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ركيز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ل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ربح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قط</w:t>
      </w:r>
      <w:r>
        <w:rPr>
          <w:rFonts w:cs="Arabic Transparent"/>
          <w:color w:val="333333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سترا</w:t>
      </w:r>
      <w:r>
        <w:rPr>
          <w:rFonts w:cs="Arabic Transparent"/>
          <w:color w:val="333333"/>
          <w:rtl w:val="true"/>
        </w:rPr>
        <w:t>ت</w:t>
      </w:r>
      <w:r>
        <w:rPr>
          <w:rFonts w:cs="Arabic Transparent"/>
          <w:color w:val="333333"/>
          <w:rtl w:val="true"/>
          <w:lang w:bidi="ar-QA"/>
        </w:rPr>
        <w:t>يج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دفاع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القي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اح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دن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قانون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فروض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دو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جتماع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هذ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حما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نظمة</w:t>
      </w:r>
      <w:r>
        <w:rPr>
          <w:rFonts w:cs="Arabic Transparent"/>
          <w:color w:val="333333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إستراتيج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كيف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قبو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دو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جتماع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حاول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وفاء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ab/>
      </w:r>
      <w:r>
        <w:rPr>
          <w:rFonts w:cs="Arabic Transparent"/>
          <w:color w:val="333333"/>
          <w:rtl w:val="true"/>
          <w:lang w:bidi="ar-QA"/>
        </w:rPr>
        <w:t>بجوانب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قتصاد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قانون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أخلاقية</w:t>
      </w:r>
      <w:r>
        <w:rPr>
          <w:rFonts w:cs="Arabic Transparent"/>
          <w:color w:val="333333"/>
          <w:rtl w:val="true"/>
        </w:rPr>
        <w:t>)</w:t>
      </w:r>
    </w:p>
    <w:p>
      <w:pPr>
        <w:pStyle w:val="Normal"/>
        <w:jc w:val="left"/>
        <w:rPr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إستراتيج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بادر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طوع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تبن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دو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جتماع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اس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جد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حيث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ؤخذ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صلح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جتم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طلعاته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ك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قرارات</w:t>
      </w:r>
      <w:r>
        <w:rPr>
          <w:rFonts w:cs="Arabic Transparent"/>
          <w:color w:val="333333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lang w:bidi="ar-QA"/>
        </w:rPr>
      </w:pPr>
      <w:r>
        <w:rPr>
          <w:rFonts w:cs="Arabic Transparent"/>
          <w:b/>
          <w:b/>
          <w:bCs/>
          <w:color w:val="008000"/>
          <w:rtl w:val="true"/>
        </w:rPr>
        <w:t>تقيي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أد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ه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قيي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فحص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ساهم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جتماع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منظم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عما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ختلف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جالات</w:t>
      </w:r>
      <w:r>
        <w:rPr>
          <w:rFonts w:cs="Arabic Transparent"/>
          <w:color w:val="333333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الكو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تحقيق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كب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ربح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عظي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قي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سهم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رس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صور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حتر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منظ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جتمع</w:t>
      </w:r>
      <w:r>
        <w:rPr>
          <w:rFonts w:cs="Arabic Transparent"/>
          <w:color w:val="333333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عاملو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اجو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ناسب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رص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رق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تاح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دريب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ستمر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دال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ظيفي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شارك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قرارات</w:t>
      </w:r>
      <w:r>
        <w:rPr>
          <w:rFonts w:cs="Arabic Transparent"/>
          <w:color w:val="333333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زبائ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منتج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مين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ستعمال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نوع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جيد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علا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صادق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تاحة</w:t>
      </w:r>
      <w:r>
        <w:rPr>
          <w:rFonts w:cs="Arabic Transparent"/>
          <w:color w:val="333333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بيئ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تقلي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خاط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بيئ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شراك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مثل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بيئ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جلس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دار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كافئ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عاملي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ذي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يهتمو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البيئة،</w:t>
      </w:r>
      <w:r>
        <w:rPr>
          <w:color w:val="333333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التقلي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ستهلاك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طاق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عالج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خلفات</w:t>
      </w:r>
      <w:r>
        <w:rPr>
          <w:rFonts w:cs="Arabic Transparent"/>
          <w:color w:val="333333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جتم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حل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احتر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عاد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قاليد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حارب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فسا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دار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رشو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دع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أنشط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جتماعي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دع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راكز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علم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ؤسس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عليم</w:t>
      </w:r>
      <w:r>
        <w:rPr>
          <w:rFonts w:cs="Arabic Transparent"/>
          <w:color w:val="333333"/>
          <w:rtl w:val="true"/>
          <w:lang w:bidi="ar-QA"/>
        </w:rPr>
        <w:t>)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 </w:t>
      </w:r>
      <w:r>
        <w:rPr>
          <w:rFonts w:cs="Arabic Transparent"/>
          <w:color w:val="333333"/>
          <w:rtl w:val="true"/>
          <w:lang w:bidi="ar-QA"/>
        </w:rPr>
        <w:t>الحكو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الالتز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التشريعات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سدي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ضرائب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عزيز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سمع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دول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خارج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حتر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حقوق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دني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عزيز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جهو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دول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صحية</w:t>
      </w:r>
      <w:r>
        <w:rPr>
          <w:rFonts w:cs="Arabic Transparent"/>
          <w:color w:val="333333"/>
          <w:rtl w:val="true"/>
          <w:lang w:bidi="ar-QA"/>
        </w:rPr>
        <w:t>)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وردو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اسعا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ادل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ستمرا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عام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عادل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سدي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لتزامات</w:t>
      </w:r>
      <w:r>
        <w:rPr>
          <w:rFonts w:cs="Arabic Transparent"/>
          <w:color w:val="333333"/>
          <w:rtl w:val="true"/>
          <w:lang w:bidi="ar-QA"/>
        </w:rPr>
        <w:t>)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نافسو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منافس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ادل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نزيه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د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سحب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عاملي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طرق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غ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نزيهة</w:t>
      </w:r>
      <w:r>
        <w:rPr>
          <w:rFonts w:cs="Arabic Transparent"/>
          <w:color w:val="333333"/>
          <w:rtl w:val="true"/>
          <w:lang w:bidi="ar-QA"/>
        </w:rPr>
        <w:t>)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أقلي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ذو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حتياج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خاص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نشرروح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سامح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نح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قليات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ساوا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وظيف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رقي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ض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جهيز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معاقين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حتر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رأ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هتم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كبا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س</w:t>
      </w:r>
      <w:r>
        <w:rPr>
          <w:rFonts w:cs="Arabic Transparent"/>
          <w:color w:val="333333"/>
          <w:rtl w:val="true"/>
          <w:lang w:bidi="ar-QA"/>
        </w:rPr>
        <w:t>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طفال</w:t>
      </w:r>
      <w:r>
        <w:rPr>
          <w:rFonts w:cs="Arabic Transparent"/>
          <w:color w:val="333333"/>
          <w:rtl w:val="true"/>
          <w:lang w:bidi="ar-QA"/>
        </w:rPr>
        <w:t>)</w:t>
      </w:r>
      <w:r>
        <w:rPr>
          <w:rFonts w:cs="Arabic Transparent"/>
          <w:color w:val="333333"/>
          <w:rtl w:val="true"/>
        </w:rPr>
        <w:t xml:space="preserve">. </w:t>
      </w:r>
      <w:r>
        <w:rPr>
          <w:rFonts w:cs="Arabic Transparent"/>
          <w:color w:val="333333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lang w:bidi="ar-QA"/>
        </w:rPr>
      </w:pPr>
      <w:r>
        <w:rPr>
          <w:rFonts w:cs="Arabic Transparent"/>
          <w:b/>
          <w:b/>
          <w:bCs/>
          <w:color w:val="008000"/>
          <w:rtl w:val="true"/>
        </w:rPr>
        <w:t>الحكو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منظم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أعمال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تتدخ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حكوم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تؤث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ل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نظم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أعما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لتز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دور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جتماعي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اضح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هذ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ب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شريع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باشر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غ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باشرة</w:t>
      </w:r>
      <w:r>
        <w:rPr>
          <w:rFonts w:cs="Arabic Transparent"/>
          <w:color w:val="333333"/>
          <w:rtl w:val="true"/>
        </w:rPr>
        <w:t>.</w:t>
      </w:r>
    </w:p>
    <w:p>
      <w:pPr>
        <w:pStyle w:val="Normal"/>
        <w:jc w:val="left"/>
        <w:rPr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المنظم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ستخد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طرق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ديد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تخفيف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ضغط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حكومات</w:t>
      </w:r>
      <w:r>
        <w:rPr>
          <w:rFonts w:cs="Arabic Transparent"/>
          <w:color w:val="333333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ab/>
      </w: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تصال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باشر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م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قاد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سياسيي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دول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عرضة</w:t>
      </w:r>
      <w:r>
        <w:rPr>
          <w:rFonts w:cs="Arabic Transparent"/>
          <w:color w:val="333333"/>
          <w:rtl w:val="true"/>
          <w:lang w:bidi="ar-QA"/>
        </w:rPr>
        <w:t>)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ab/>
      </w: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لوب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استخد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شخاص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جموع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مثل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منظ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شك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رسم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ab/>
      </w:r>
      <w:r>
        <w:rPr>
          <w:rFonts w:cs="Arabic Transparent"/>
          <w:color w:val="333333"/>
          <w:rtl w:val="true"/>
          <w:lang w:bidi="ar-QA"/>
        </w:rPr>
        <w:t>للتفاوض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ضغط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ل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حكو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مثليها</w:t>
      </w:r>
      <w:r>
        <w:rPr>
          <w:rFonts w:cs="Arabic Transparent"/>
          <w:color w:val="333333"/>
          <w:rtl w:val="true"/>
          <w:lang w:bidi="ar-QA"/>
        </w:rPr>
        <w:t>)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333333"/>
          <w:rtl w:val="true"/>
          <w:lang w:bidi="ar-QA"/>
        </w:rPr>
        <w:tab/>
      </w: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جا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دع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سياس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ه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موي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جا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دع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مرشحي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سياسيي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برتبرع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الية</w:t>
      </w:r>
      <w:r>
        <w:rPr>
          <w:rFonts w:cs="Arabic Transparent"/>
          <w:color w:val="333333"/>
          <w:rtl w:val="true"/>
          <w:lang w:bidi="ar-QA"/>
        </w:rPr>
        <w:t>)</w:t>
      </w:r>
      <w:r>
        <w:rPr>
          <w:rFonts w:cs="Arabic Transparent"/>
          <w:color w:val="333333"/>
          <w:rtl w:val="true"/>
        </w:rPr>
        <w:t>؛</w:t>
      </w:r>
      <w:r>
        <w:rPr>
          <w:color w:val="333333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  <w:lang w:bidi="ar-QA"/>
        </w:rPr>
        <w:tab/>
      </w: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فضا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val="it-IT" w:bidi="ar-QA"/>
        </w:rPr>
        <w:t>)</w:t>
      </w:r>
      <w:r>
        <w:rPr>
          <w:rFonts w:cs="Arabic Transparent"/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val="it-IT" w:bidi="ar-QA"/>
        </w:rPr>
        <w:t>(</w:t>
      </w:r>
      <w:r>
        <w:rPr>
          <w:rFonts w:cs="Arabic Transparent"/>
          <w:color w:val="333333"/>
          <w:lang w:val="it-IT" w:bidi="ar-QA"/>
        </w:rPr>
        <w:t>Favors</w:t>
      </w:r>
      <w:r>
        <w:rPr>
          <w:rFonts w:cs="Arabic Transparent"/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دع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ال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ين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تأث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المنظم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حكوم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اكتساب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دع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نها</w:t>
      </w:r>
      <w:r>
        <w:rPr>
          <w:rFonts w:cs="Arabic Transparent"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ascii="Arial" w:hAnsi="Arial" w:cs="AL-Mohanad Bold"/>
          <w:color w:val="333333"/>
          <w:sz w:val="28"/>
          <w:szCs w:val="28"/>
          <w:lang w:val="en-GB" w:bidi="ar-QA"/>
        </w:rPr>
      </w:pPr>
      <w:r>
        <w:rPr>
          <w:rFonts w:cs="AL-Mohanad Bold" w:ascii="Arial" w:hAnsi="Arial"/>
          <w:color w:val="333333"/>
          <w:sz w:val="28"/>
          <w:szCs w:val="28"/>
          <w:rtl w:val="true"/>
          <w:lang w:val="en-GB" w:bidi="ar-QA"/>
        </w:rPr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dotDotDash" w:sz="4" w:space="4" w:color="000000"/>
        <w:left w:val="dotDotDash" w:sz="4" w:space="4" w:color="000000"/>
        <w:bottom w:val="dotDotDash" w:sz="4" w:space="4" w:color="000000"/>
        <w:right w:val="dotDotDash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abic Typesetting" w:hAnsi="Arabic Typesetting" w:cs="Arabic Typesetting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abic Typesetting" w:hAnsi="Arabic Typesetting" w:cs="Arabic Typesetti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  <w:sz w:val="20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ymedina.com/" TargetMode="External"/><Relationship Id="rId5" Type="http://schemas.openxmlformats.org/officeDocument/2006/relationships/hyperlink" Target="http://www.infofranchising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2:55:00Z</dcterms:created>
  <dc:creator>soso</dc:creator>
  <dc:description/>
  <cp:keywords/>
  <dc:language>en-US</dc:language>
  <cp:lastModifiedBy>DELL</cp:lastModifiedBy>
  <dcterms:modified xsi:type="dcterms:W3CDTF">2011-05-24T15:45:00Z</dcterms:modified>
  <cp:revision>6</cp:revision>
  <dc:subject/>
  <dc:title>مفهوم الإدارة</dc:title>
</cp:coreProperties>
</file>