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لي فهمته بمشروع التخرج انه لازم يتكون من </w:t>
      </w:r>
      <w:r>
        <w:rPr>
          <w:rFonts w:cs="Arial" w:ascii="Arial" w:hAnsi="Arial"/>
          <w:color w:val="8B0000"/>
          <w:sz w:val="27"/>
          <w:szCs w:val="27"/>
        </w:rPr>
        <w:t>3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فصول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,, 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فصل الاول </w:t>
      </w:r>
      <w:r>
        <w:rPr>
          <w:rFonts w:cs="Arial" w:ascii="Arial" w:hAnsi="Arial"/>
          <w:color w:val="8B0000"/>
          <w:sz w:val="27"/>
          <w:szCs w:val="27"/>
          <w:rtl w:val="true"/>
        </w:rPr>
        <w:t>/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نوان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لازم يتكون من متغيرين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نف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دكتور ما يبيك تتكلم عن العنف فقط لازم يكون في متغير ثاني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نف وتأثيره على الاسرة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ركز انه على الاسرة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لانه مجتمع محدود لو تركت المجتمع ككل ما راح يكفي </w:t>
      </w:r>
      <w:r>
        <w:rPr>
          <w:rFonts w:cs="Arial" w:ascii="Arial" w:hAnsi="Arial"/>
          <w:color w:val="8B0000"/>
          <w:sz w:val="27"/>
          <w:szCs w:val="27"/>
        </w:rPr>
        <w:t>100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صفه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نف و آثره على ارتفاع نسبة الطلاق في الدمام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ثلاً مثلاً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شكلة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هي نفسها العنوان بس مصاغ بطريقة بثانيه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فروض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لازم تكون الفروض قليله لا تكثرها لانك راح تبتلش بالبحث اذا كثرتها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وكيف تكون الفروض ؟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لازم تتعلق ب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ثلاً زي ما قلنا عن العنف في الاسرة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نضع الفروض كالتالي مثلاً 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لاقة بين العنف و قسوة الوالدين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ل يؤدي العنف الى الطلاق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t xml:space="preserve">-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لاقة بين العنف و تدني مستوى تعليم الابناء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سلوب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لهدف من البحث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آداة البحث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عينات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حجم العينه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لي هي الاسرة نفسه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كل شي يتعلق بالعينه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ناسيتهم والله من كثرهم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بعدها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فصل الثاني </w:t>
      </w:r>
      <w:r>
        <w:rPr>
          <w:rFonts w:cs="Arial" w:ascii="Arial" w:hAnsi="Arial"/>
          <w:color w:val="8B0000"/>
          <w:sz w:val="27"/>
          <w:szCs w:val="27"/>
          <w:rtl w:val="true"/>
        </w:rPr>
        <w:t>/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قدمة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تكلم فيها عن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تعريف المتغيرات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لي هي العنف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+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اسرة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لازم تعرفهم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بعدها تبدأ تتكلم عن بحثك بشكل عام وتضع دراسات سابقه عربيه أو أجنبيه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تبدأ تجاوب على الفروض اللي كتبتها قبل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فروض هي اهم شي لازم تركز فيها لانك راح تتكلم عنها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وبعدها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فصل الثالث </w:t>
      </w:r>
      <w:r>
        <w:rPr>
          <w:rFonts w:cs="Arial" w:ascii="Arial" w:hAnsi="Arial"/>
          <w:color w:val="8B0000"/>
          <w:sz w:val="27"/>
          <w:szCs w:val="27"/>
          <w:rtl w:val="true"/>
        </w:rPr>
        <w:t>/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نتايج هالفروض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إيش طلعتي فيها بعد هالحكي كله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هل فروضك صحيحه أو لأ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تضع آدآه البحث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آدآه البحث هي اللي راح توضح نتيجه فروضك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مثلاً لو كانت استبانه لازم تكون الاسئلة تتعق في الفروض اللي وضعتها لانها هي النتايج اللي بتاخذ علها </w:t>
      </w:r>
      <w:r>
        <w:rPr>
          <w:rFonts w:cs="Arial" w:ascii="Arial" w:hAnsi="Arial"/>
          <w:color w:val="8B0000"/>
          <w:sz w:val="27"/>
          <w:szCs w:val="27"/>
          <w:rtl w:val="true"/>
        </w:rPr>
        <w:t>..</w:t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بعد ما تضع الاستبانه تفرغها عن طرق التحليل الاحصائي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هذا اللي ما استوعبته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لا ابي استوعبه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.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كش يكش الاحصاء 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الزبده بالنهايه تحط المراجع اللي أخذت منها معلوماتك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تمنى اني وفقت بالشرح ويا ليت إذا كنت مخطيه بشي تصححون لي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واذا كنت ناسيه شي تنبهوني 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وإذا كنت غافله عن شي تذكروني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انا هذا اللي فاهمته ت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B0000"/>
          <w:sz w:val="27"/>
          <w:sz w:val="27"/>
          <w:szCs w:val="27"/>
          <w:rtl w:val="true"/>
        </w:rPr>
        <w:t>اي وشسمه بعد</w:t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قيل لي انه مو شرط تكون </w:t>
      </w:r>
      <w:r>
        <w:rPr>
          <w:rFonts w:cs="Arial" w:ascii="Arial" w:hAnsi="Arial"/>
          <w:color w:val="8B0000"/>
          <w:sz w:val="27"/>
          <w:szCs w:val="27"/>
        </w:rPr>
        <w:t>100</w:t>
      </w:r>
      <w:r>
        <w:rPr>
          <w:rFonts w:cs="Arial" w:ascii="Arial" w:hAnsi="Arial"/>
          <w:color w:val="8B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 xml:space="preserve">صفحه عداً ونقداً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5" name="صورة 37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7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/>
          <w:color w:val="8B0000"/>
          <w:sz w:val="27"/>
          <w:sz w:val="27"/>
          <w:szCs w:val="27"/>
          <w:rtl w:val="true"/>
        </w:rPr>
        <w:t>أهم شي تكون متكاملة العناصر جميعها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عليكم السلام ورحمة الله وبركاته ؛؛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رضيات والاهداف لابدمن تقليله يعني فرضيتان او ثلاث فقط وركز بحثك على إطار الفرضيات التي ذكرتها في بحثك فقط وما يتعلق ببرنامج </w:t>
      </w:r>
      <w:r>
        <w:rPr>
          <w:rFonts w:cs="Arial" w:ascii="Arial" w:hAnsi="Arial"/>
          <w:color w:val="000000"/>
          <w:sz w:val="27"/>
          <w:szCs w:val="27"/>
        </w:rPr>
        <w:t>sps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هو يعتمد على اسلوب بحثك وللتأكيد ارجع لمحتوى الاحصاء الاجتماعي وتأكد من طريقة البرنامج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فالنا </w:t>
      </w:r>
      <w:r>
        <w:rPr>
          <w:rFonts w:cs="Arial" w:ascii="Arial" w:hAnsi="Arial"/>
          <w:color w:val="000000"/>
          <w:sz w:val="27"/>
          <w:szCs w:val="27"/>
          <w:rtl w:val="true"/>
        </w:rPr>
        <w:t>+</w:t>
      </w:r>
      <w:r>
        <w:rPr>
          <w:rFonts w:cs="Arial" w:ascii="Arial" w:hAnsi="Arial"/>
          <w:color w:val="000000"/>
          <w:sz w:val="27"/>
          <w:szCs w:val="27"/>
        </w:rPr>
        <w:t>A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جيهات عام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طلاب مقرر مشروع التخر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عبة علم الاجتماع والخدمة الاجتماع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عتمد مقرر مشروع التخرج أساسا علي قيام الطالب بإعداد وتنفيذ بحث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يداني ” تطبيقي ” علي أحدي ظواهر أو مشكلات المجتمع السعودي وذلك 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ضوء المعلومات التي تلقاها ودرسها في مقرري مناهج البحث وتصمي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بحوث الاجتماعية وبالتالي فانه لا توجد محاضرات مسجلة كاملة مثل باق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قررات النظرية وإنما روعي تقديم محاضرتين يسترشد بهما الطالب ف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عداده لبحث مشروع التخر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بحث الذي تقوم به في مشروع التخرج يجب أن يكون بحثا ميدانيا ” تطبيقيا ” ولا يكفي أن تقدم بحثا نظريا فقط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ليس هناك حجما محددا لعدد صفحات البحث وإنما ذلك يتحدد وفقا لطبيعة موضوع بحث الطالب وطريقته في معالجته ولكن من الضروري أن يكون حجم البحث معقولا وبخاصة انه بحث ميدان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طبيق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" 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راعي عند كتابة مشروع بحث التخرج ما ي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ستخدام الأسلوب الواضح السهل الذي يتسم باللغة العلم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راعاة قواعد الوقوف وبداية الفقرات والأقسام والفصول وكتابة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هوامش وينبغي ان يلتزم الطالب بالتوثيق الصحيح للمراجع والمصادر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تي يرجع إليها وإثباتها بشكل صحيح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ضرورة إعداد الطالب صفحة بعنوان البحث والمستوي الدراسي وأسم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طالب ورقمه الأكاديمي والفصل الدراسي وغير ذلك من بيانات قد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ون ضرو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ضرورة إعداد الطالب صفحة الفهرست التي تتضمن محتويات وفصو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حث في بداية البحث بعد صفحة العنوا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ضع ملاحق البحث كاستمارة الاستبيان أو غيرها في نهاية البح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لي جميع الطلاب الالتزام بتقديم مشروع بحث التخرج كاملا للعمادة تمهيدا لتقييمه وذلك فيموعد غايت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143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هـ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ــــــــــــــــــــــــــــــــــــــــــــــــــ ــــــــــــــــــــــ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طبعا الدكتورفي البلاك بورد وضع ايقونه موضوعها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وجيهات خاصه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لمشروع التخرج وانا وضعته لكم هنا دعواتك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6" name="صورة 40" descr="سجل اعجابك بهذه المشاركة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0" descr="سجل اعجابك بهذه المشاركة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Autospacing="1" w:after="0"/>
              <w:ind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وال التدريب هل هو نفس طريقة التدريب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لتدريب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يعني اراجع مدرسه اهليه واتابع حالة طالب مستواه التعليمي ضعيف ولديه ضروف صعب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هل هو نفس الطريقه من رفع الاوراق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يضا مشروع التخرج هل نعمل بحث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رقه غير الاوراق المرفقه يعن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حالات في التقرير وكيف توزع الدرجات علي مشروع التخرج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كم درجه البحث وعلى الاختبا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هل نعمل بحث وايضا اختبارات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تى اخر موعد للتدريب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يضا موعد مشروع التخرج لرفع البحث التاريخ لو سحتو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dosre2009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ما عن السؤال الاو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نعم هو نفس طريقة الميدان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لميدان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ماما والمجال مفتوح لك سواء مدرسه او جمعي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.....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خ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هو نفس الطريقه لرفع الاوراق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هذه الماده ليس لها اختبار نهائي فتوزيع الدرجات كالتال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عمال السن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قرير المؤسس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تقرير دراسه الحال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ما عن مشروع التخرج ؛؛؛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بحث مكون من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منهجي ، نظري ، ميدان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إذا كان اركان البحث كامل لا يهم عدد الصفحات اهم شيئ يكون البحث كامل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بالنسبه للجزء الميداني فهو بحث ميداني من ناحية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(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رسومات والاعمده التوضيحي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خاصة الناتجه من عملية الاستبيان للمشكله وطبعا استخدام برنامج احصائي الذي تم دراسته بماده الاحصاء الاجتماع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spss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قت تسليم مشروع التخرج قبل الاختبارات النهائيه بشهر وهذه الماده ليس لها اختبار فيصبح توزيع الدرجات كالتالي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: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عمال السن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والبحث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70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درج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تمنى ان تكون الامور واضحه وفالنا التوفيق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...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7" name="صورة 42" descr="سجل اعجابك بهذه المشاركة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2" descr="سجل اعجابك بهذه المشاركة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6400"/>
          <w:sz w:val="27"/>
          <w:sz w:val="27"/>
          <w:szCs w:val="27"/>
          <w:rtl w:val="true"/>
        </w:rPr>
        <w:t>التدريب</w:t>
      </w:r>
      <w:r>
        <w:rPr>
          <w:rFonts w:cs="Arial" w:ascii="Arial" w:hAnsi="Arial"/>
          <w:color w:val="006400"/>
          <w:sz w:val="27"/>
          <w:szCs w:val="27"/>
        </w:rPr>
        <w:t>3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بيكون قريب من تدريب</w:t>
      </w:r>
      <w:r>
        <w:rPr>
          <w:rFonts w:cs="Arial" w:ascii="Arial" w:hAnsi="Arial"/>
          <w:color w:val="006400"/>
          <w:sz w:val="27"/>
          <w:szCs w:val="27"/>
        </w:rPr>
        <w:t>2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بس بشكل موسع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8" name="صورة 44" descr="http://www.ckfu.org/vb/images/ashwqsmile/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4" descr="http://www.ckfu.org/vb/images/ashwqsmile/3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400"/>
          <w:sz w:val="27"/>
          <w:szCs w:val="27"/>
          <w:rtl w:val="true"/>
        </w:rPr>
        <w:br/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 xml:space="preserve">مشروع التخرج يختار الطالب مشكة ويسوي عليها بحث 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طبعاً يكون مركز على طريقة تصميم البحث ونوع الدراسة</w:t>
      </w:r>
      <w:r>
        <w:rPr>
          <w:rFonts w:cs="Arial" w:ascii="Arial" w:hAnsi="Arial"/>
          <w:color w:val="0064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وعينة الدراسة</w:t>
      </w:r>
      <w:r>
        <w:rPr>
          <w:rFonts w:cs="Arial" w:ascii="Arial" w:hAnsi="Arial"/>
          <w:color w:val="006400"/>
          <w:sz w:val="27"/>
          <w:szCs w:val="27"/>
          <w:rtl w:val="true"/>
        </w:rPr>
        <w:t>...</w:t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الخ</w:t>
      </w:r>
      <w:r>
        <w:rPr>
          <w:rFonts w:cs="Arial" w:ascii="Arial" w:hAnsi="Arial"/>
          <w:color w:val="006400"/>
          <w:sz w:val="27"/>
          <w:szCs w:val="27"/>
          <w:rtl w:val="true"/>
        </w:rPr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يعني نتبع نفس خطوات مادة تصميم وتنفيذ البحوث الاجتماعية</w:t>
      </w:r>
      <w:r>
        <w:rPr>
          <w:rFonts w:cs="Arial" w:ascii="Arial" w:hAnsi="Arial"/>
          <w:color w:val="0064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6400"/>
          <w:sz w:val="27"/>
          <w:sz w:val="27"/>
          <w:szCs w:val="27"/>
          <w:rtl w:val="true"/>
        </w:rPr>
        <w:t>لمعلومات اكثر راجع توصيفات المقرر</w:t>
      </w:r>
      <w:r>
        <w:rPr>
          <w:rFonts w:cs="Arial" w:ascii="Arial" w:hAnsi="Arial"/>
          <w:color w:val="006400"/>
          <w:sz w:val="27"/>
          <w:szCs w:val="27"/>
          <w:rtl w:val="true"/>
        </w:rPr>
        <w:br/>
      </w:r>
      <w:hyperlink r:id="rId12" w:tgtFrame="_blank">
        <w:r>
          <w:rPr>
            <w:rFonts w:cs="Arial" w:ascii="Arial" w:hAnsi="Arial"/>
            <w:sz w:val="27"/>
            <w:szCs w:val="27"/>
          </w:rPr>
          <w:t>http://www.kfu.edu.sa/ar/Deans/E-Lea</w:t>
        </w:r>
        <w:r>
          <w:rPr>
            <w:rFonts w:cs="Arial" w:ascii="Arial" w:hAnsi="Arial"/>
            <w:sz w:val="27"/>
            <w:szCs w:val="27"/>
            <w:rtl w:val="true"/>
          </w:rPr>
          <w:t>...</w:t>
        </w:r>
        <w:r>
          <w:rPr>
            <w:rFonts w:ascii="Arial" w:hAnsi="Arial"/>
            <w:sz w:val="27"/>
            <w:sz w:val="27"/>
            <w:szCs w:val="27"/>
            <w:rtl w:val="true"/>
          </w:rPr>
          <w:t>م</w:t>
        </w:r>
        <w:r>
          <w:rPr>
            <w:rFonts w:cs="Arial" w:ascii="Arial" w:hAnsi="Arial"/>
            <w:sz w:val="27"/>
            <w:szCs w:val="27"/>
            <w:rtl w:val="true"/>
          </w:rPr>
          <w:t>%</w:t>
        </w:r>
        <w:r>
          <w:rPr>
            <w:rFonts w:cs="Arial" w:ascii="Arial" w:hAnsi="Arial"/>
            <w:sz w:val="27"/>
            <w:szCs w:val="27"/>
          </w:rPr>
          <w:t>20</w:t>
        </w:r>
        <w:r>
          <w:rPr>
            <w:rFonts w:ascii="Arial" w:hAnsi="Arial"/>
            <w:sz w:val="27"/>
            <w:sz w:val="27"/>
            <w:szCs w:val="27"/>
            <w:rtl w:val="true"/>
          </w:rPr>
          <w:t>اجتماع</w:t>
        </w:r>
        <w:r>
          <w:rPr>
            <w:rFonts w:cs="Arial" w:ascii="Arial" w:hAnsi="Arial"/>
            <w:sz w:val="27"/>
            <w:szCs w:val="27"/>
            <w:rtl w:val="true"/>
          </w:rPr>
          <w:t>.</w:t>
        </w:r>
        <w:r>
          <w:rPr>
            <w:rFonts w:cs="Arial" w:ascii="Arial" w:hAnsi="Arial"/>
            <w:sz w:val="27"/>
            <w:szCs w:val="27"/>
          </w:rPr>
          <w:t>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2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218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2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9218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yperlink" Target="http://www.ckfu.org/vb/t437909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kfu.org/vb/t437490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kfu.edu.sa/ar/Deans/E-Learning/Documents/&#1575;&#1604;&#1582;&#1591;&#1591;-&#1575;&#1604;&#1583;&#1585;&#1575;&#1587;&#1610;&#1577;/seciology/&#1578;&#1608;&#1589;&#1610;&#1601;&#1575;&#1578; &#1593;&#1604;&#1605; &#1575;&#1580;&#1578;&#1605;&#1575;&#1593;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98</Words>
  <Characters>4554</Characters>
  <CharactersWithSpaces>5342</CharactersWithSpaces>
  <Paragraphs>10</Paragraphs>
  <Company>Vi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6:00Z</dcterms:created>
  <dc:creator>dr.osama</dc:creator>
  <dc:description/>
  <dc:language>en-US</dc:language>
  <cp:lastModifiedBy>dr.osama</cp:lastModifiedBy>
  <cp:lastPrinted>2013-05-23T11:21:00Z</cp:lastPrinted>
  <dcterms:modified xsi:type="dcterms:W3CDTF">2013-05-2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