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6595"/>
        <w:gridCol w:w="2544"/>
      </w:tblGrid>
      <w:tr>
        <w:trPr/>
        <w:tc>
          <w:tcPr>
            <w:tcW w:w="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رقم</w:t>
            </w:r>
          </w:p>
        </w:tc>
        <w:tc>
          <w:tcPr>
            <w:tcW w:w="6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قولة</w:t>
            </w:r>
          </w:p>
        </w:tc>
        <w:tc>
          <w:tcPr>
            <w:tcW w:w="2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Traditional Arabic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rial" w:hAnsi="Arial" w:cs="Traditional Arabic"/>
                <w:b/>
                <w:b/>
                <w:bCs/>
                <w:i/>
                <w:i/>
                <w:i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عالم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معرفة من العلم بالشي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فارس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2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شارة والتنبيهات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سينا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هافت الفلاسفة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غزالي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ن العقل هو أعدل قسمة بين البشر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يكارت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ول من طبق الاتجاه التجريبي في الفلسفة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ون لوك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6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فضل من يمثل المذهب الحدسي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رجستون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7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أسس المنطق على يد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رسطو</w:t>
            </w:r>
          </w:p>
        </w:tc>
      </w:tr>
      <w:tr>
        <w:trPr/>
        <w:tc>
          <w:tcPr>
            <w:tcW w:w="82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8</w:t>
            </w:r>
          </w:p>
        </w:tc>
        <w:tc>
          <w:tcPr>
            <w:tcW w:w="65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تاب </w:t>
            </w: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قالة في الفهم الإنساني </w:t>
            </w: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254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جون لوك</w:t>
            </w:r>
          </w:p>
        </w:tc>
      </w:tr>
      <w:tr>
        <w:trPr/>
        <w:tc>
          <w:tcPr>
            <w:tcW w:w="82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9</w:t>
            </w:r>
          </w:p>
        </w:tc>
        <w:tc>
          <w:tcPr>
            <w:tcW w:w="65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تاب </w:t>
            </w: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نظر والمعارف  </w:t>
            </w: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254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قاضي عبدالجبار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0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كتاب </w:t>
            </w: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نقذ من الظلال </w:t>
            </w: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غزالي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1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ن لم يشك ولم ينظر ،ومن لم ينظر ولم يبصر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غزالي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2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رتبطت المثالية النقدية بالفيلسوف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نط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3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رى أن أول واجب على المكلف هو النظر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جويني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رى أن للفطرة أثراً أساسياً في المعرفة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بن تيمية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 w:ascii="Arial" w:hAnsi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1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عتبر أو من ظهر على</w:t>
            </w:r>
            <w:bookmarkStart w:id="0" w:name="_GoBack"/>
            <w:bookmarkEnd w:id="0"/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 يدية مذهب الشك المطلق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L-Mohanad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L-Mohanad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فيرو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c1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f0c1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2:00Z</dcterms:created>
  <dc:creator>نايف منور الحربي</dc:creator>
  <dc:description/>
  <dc:language>en-US</dc:language>
  <cp:lastModifiedBy>نايف منور الحربي</cp:lastModifiedBy>
  <dcterms:modified xsi:type="dcterms:W3CDTF">2013-07-18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