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7016" w:leader="none"/>
        </w:tabs>
        <w:jc w:val="center"/>
        <w:rPr>
          <w:rFonts w:ascii="Adobe Arabic" w:hAnsi="Adobe Arabic" w:cs="Adobe Arabic"/>
          <w:sz w:val="70"/>
          <w:szCs w:val="70"/>
        </w:rPr>
      </w:pPr>
      <w:r>
        <w:rPr>
          <w:rFonts w:ascii="Adobe Arabic" w:hAnsi="Adobe Arabic" w:cs="Adobe Arabic"/>
          <w:sz w:val="70"/>
          <w:sz w:val="70"/>
          <w:szCs w:val="70"/>
          <w:rtl w:val="true"/>
        </w:rPr>
        <w:t xml:space="preserve">أسئلة إختبار الفصل الدراسي الثاني </w:t>
      </w:r>
      <w:r>
        <w:rPr>
          <w:rFonts w:cs="Adobe Arabic" w:ascii="Adobe Arabic" w:hAnsi="Adobe Arabic"/>
          <w:sz w:val="70"/>
          <w:szCs w:val="70"/>
        </w:rPr>
        <w:t>1434</w:t>
      </w:r>
      <w:r>
        <w:rPr>
          <w:rFonts w:ascii="Adobe Arabic" w:hAnsi="Adobe Arabic" w:cs="Adobe Arabic"/>
          <w:sz w:val="70"/>
          <w:sz w:val="70"/>
          <w:szCs w:val="70"/>
          <w:rtl w:val="true"/>
        </w:rPr>
        <w:t>هـ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1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تقول أم المؤمنين عائشة </w:t>
      </w:r>
      <w:r>
        <w:rPr>
          <w:rFonts w:cs="Adobe Arabic" w:ascii="Adobe Arabic" w:hAnsi="Adobe Arabic"/>
          <w:sz w:val="40"/>
          <w:szCs w:val="40"/>
          <w:rtl w:val="true"/>
        </w:rPr>
        <w:t xml:space="preserve">: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اضرب رسول الله عليه الصلاة والسلام شيئاً قط بيده إلا أن يكون </w:t>
      </w:r>
      <w:r>
        <w:rPr>
          <w:rFonts w:cs="Adobe Arabic" w:ascii="Adobe Arabic" w:hAnsi="Adobe Arabic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ع أهل بيته                      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جهاد في سبيل الله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ascii="Adobe Arabic" w:hAnsi="Adobe Arabic" w:cs="Adobe Arabic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 xml:space="preserve">مع خدمه                               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  <w:t xml:space="preserve">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sz w:val="40"/>
          <w:sz w:val="40"/>
          <w:szCs w:val="40"/>
          <w:rtl w:val="true"/>
        </w:rPr>
        <w:t>جميعها صحيح</w:t>
      </w:r>
    </w:p>
    <w:p>
      <w:pPr>
        <w:pStyle w:val="Normal"/>
        <w:rPr>
          <w:rFonts w:ascii="Adobe Arabic" w:hAnsi="Adobe Arabic" w:cs="Adobe Arabic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sz w:val="40"/>
          <w:szCs w:val="40"/>
        </w:rPr>
        <w:t>2</w:t>
      </w:r>
      <w:r>
        <w:rPr>
          <w:rFonts w:cs="Adobe Arabic" w:ascii="Adobe Arabic" w:hAnsi="Adobe Arabic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قال رسول الله عليه الصلاة والسلام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"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رفع القلم عن ثلاث عن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النائم حتى يستقيظ                        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مجنون حتى يفيق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الصبي حتى يحتلم                        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ميعها صحيح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3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الأمر بالمعروف والنهي عن المنكر من مهام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ولاة الأمر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علماء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حكام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أمة كلها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4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مايوصف بأنه صورة الإنسان الظاهرة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الغرائز 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الخُلق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(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ضم الخاء واللام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خَلق 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>(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بفتح الخاء وسكون اللام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>)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الفطرة 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5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مايحتاج إلى معارف عقلية وخبرة ميدانيه كالهندسة والمحاسبة يسمى 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حرفه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-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صنعه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-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وظيفه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>-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ميعها خطأ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6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كان الخليفة أبو بكر الصديق يعمل في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-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حداد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-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زراعه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-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نجارة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>-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تجار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7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يقول الرسول عليه الصلاة والسلام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(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الحلف الكاذب منفقة للسلعلة ممحقة لـ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للمال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للعمر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للبرك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ميعها خطأ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8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عبارة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"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لقد علم قومي ان حرفتي لم تكن تعجز عن مؤونه اهلي وشغلت بأمر المسلمين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بوبكر الصديق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عمر بن الخطاب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عثمان بن عفان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ميعها خطأ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9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الأفعال الخُلقية هي التي تصدر من الإنسان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تكلف ومجاهدة نفس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ن غير حاجة إلى فكر وروي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كلاهما صحيح 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كلاهما خطأ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10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كان النبي عليه الصلاة والسلام يتعبد ربه حتى تتفطر قدماه فإذا سُئل لم هذا وقد غفر الله لك أجاب أفلا أكون عبد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شكورا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-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مؤمنا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-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صبورا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-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ميعها صحيح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11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قول النبي عليه الصلاة والسلام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"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من يستعفف يعفه الله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"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يدل على  مدى تأثير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تدريب العملي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ضغط الإجتماعي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قدوة الحسن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بيئة الصالح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12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قولنا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: "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تكليف بتشريع خُلقي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"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هو تعريف لـ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مسئولية الخُلقي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جزاء الخُلقي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إلزام الخُلقي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ميعها خطأ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13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حث الإسلام على الحكمة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واعتبرها فضيلة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وهي تأتي بين رذيلتين هما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إسراف والتقتير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شره والخمود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تهور والجبن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خب والبله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14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استهلاك الممرض أضعاف مايحتاج من الشاش والمراهم لمعالجة مريض سفاهة ويخالف خلق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طهارة المهني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تعاون المهني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محبة المهنية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أمانة المهني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15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يقول الرسول عليه الصلاة والسلام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حياء والإيمان قرناء جميعاً فإذا رفع أحدهما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...)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سَلم الآخر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قوي الآخر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رُفع الآخر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ضعف الآخر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16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يقول رسول الله عليه الصلاة والسلام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(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غُبن المسترسل حرام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والمسترسل هو الذي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يتصف بسلامة السريره ويستسلم للبائع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يجهل قيمة السلعة ولايحسن المساوم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يطمئن إلى صدق البائع ويستسلم له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ميعها صحيح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17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ورد في الحث على المنافسة الشريفة قول النبي عليه الصلاة والسلام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ن قتل قتيلاً فله سلبه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والله في عون العبد مادام العبد في عون أخيه 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نصر أخاك ظالماً أو مظلوماً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إن الله يحب إذا عمل أحدكم عملا أن يتقنه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18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من العوامل الداخلية التي تعين على تحقيق الإلتزام الخُلقي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مجتمع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ضمير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سلطة الحاكم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ميعها خطأ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19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من خصائص المسؤولية الخلقية في الإسلام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نها شخصي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تلزم فوق الطاع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كلاهما صحيح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كلاهما خطأ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20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من النصوص الشرعية التي تدل لخلق الأمانة المهنية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- (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د الأمانة الى من ائتمنك ولاتخن من خانك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-(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من حدث في مجلس بحديث فالتفت فهي امانه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وإذ أسر النبي إلى بعض أزواجه حديثاً فلما نبأت به وأظهره الله عليه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جميعها صح 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21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منع الشرع كثرة إدعاء الطالبين للمهنة والأصل الفقهي الذي يتأسس عليه ذلك هو تحريم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تصرية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نجش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كلاهما صحيح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كلاهما خطأ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22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الشجاعة خلق كريم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ويأتي وسطاً بين رذيلتين هما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تهور والجبن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عفة والخمود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تعقل والتهور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ميعها خطأ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23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موضوع علم الأخلاق هو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غرائز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دوافع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ايوصف بالخير والشر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ميعها صحيح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24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قول النبي عليه الصلاة والسلام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(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لايخطب أحدكم على خطب أخيه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يدل على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نهي عن المنافسة غير الشريف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نهي عن ماينافي حقوق الإخوة والتعاون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نهي عن مايوغر الصدور ويجلب الحقد والكراهية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ميعها صحيح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25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التلاعب بالمكاييل والموازيين ينافي العدل ويتنافى مع خلق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تعاون المهني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 xml:space="preserve">الإستقامة المهنية 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طهارة المهني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محبة المهني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26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قول النبي عليه الصلاة والسلام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(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كلكم راع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وكل مسئول عن رعيته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مسؤولية الشخصي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مسؤولية الأخلاقية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>-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مسؤولية التقصيريه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ميعها صحيح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27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أخلاق الإسلامية ثابتة لإرتباطها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الفطرة البشري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-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الدين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كلاهما صحيح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كلاهما خطأ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28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إبطال العقد برضا الطرفين مراعاة لظروف أحدهما بعد لزومه يسمى الإقالة وهي من خصال خُلق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تعاون المهني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طهارة المهني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محبة المهني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ميعها خطأ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29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من أدلة السنة المطهرة في الطهارة المهنية قوله عليه الصلاة والسلام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>- "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من غشنا فليس منا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>"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- "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صنع الله الذي أتقن كل شيئ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"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- "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ولاتزر وازرة وزر أخرى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"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- "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إنما الأعمال بالنيات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"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30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الشورى مطلوبة مع زملاء المهنة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وهي من خصال خُلق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محبة المهني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تعاون المهني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طهارة المهنية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إستقامة المهني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31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ترك حلب الدابة مدة من الزمن حتى يجتمع قدر كبير من الحليب في ضرعها يسمى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نجش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تصريه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اقاله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تطفيف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32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وضع أصباغ خادعة تخفي حقيقة حالة السلعة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تدليس وغش ويخالف خُلق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طهارة المهني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تعاون المهني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أمانة المهني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محبة المهنيه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33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تحقيق التوادد والتراحم والتعاطف تجاه المهنة من خصال خُلق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طهارة المهني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تعاون المهني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استقامه المهنية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محبة المهني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34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قول الرسول عليه الصلاة والسلام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من سرته حسنته وسائته سيئته فذلك المؤمن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)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يدل على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الزام الخلقي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مسؤوليه الخلقيه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جزاء الخلقي المتمثل بالشعور النفسي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عقوبات الشرعي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35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من شروط المسؤوليه الخلقية في الاسلام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كون العمل مما يطاق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أهلي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العلم بالعمل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ميعها صحيح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36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العقوبات التي أقرتها الشريعة الإسلامية في حق من يتعد حدود الله 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حداً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تعزيراً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كلاهما صحيح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كلاهما خطأ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37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قال النبي عليه الصلاة والسلام لأشج عبد القيس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إن فيك خصلتين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الحلم والأناه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والحلم هو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ترك العجلة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عقل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كلاهما صحيح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كلاهما خطأ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38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السلوك الذي يؤدي إلى السعادة والإقبال على الحياة يعتبر سلوكاً أخلاقياً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ومن ثم حث الاسلام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العلم 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صلة الرحم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رضا بقضاء الله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ميعها صحيح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39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النبي الذي قال الله فيه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(</w:t>
      </w:r>
      <w:r>
        <w:rPr>
          <w:rStyle w:val="Emphasis"/>
          <w:rFonts w:ascii="Adobe Arabic" w:hAnsi="Adobe Arabic" w:cs="Adobe Arabic"/>
          <w:b/>
          <w:b/>
          <w:bCs/>
          <w:i w:val="false"/>
          <w:i w:val="false"/>
          <w:iCs w:val="false"/>
          <w:color w:val="444444"/>
          <w:sz w:val="40"/>
          <w:sz w:val="40"/>
          <w:szCs w:val="40"/>
          <w:shd w:fill="FFFFFF" w:val="clear"/>
          <w:rtl w:val="true"/>
        </w:rPr>
        <w:t>وَعَلَّمْنَاهُ صَنْعَةَ لَبُوسٍ لَكُمْ</w:t>
      </w:r>
      <w:r>
        <w:rPr>
          <w:rStyle w:val="Appleconvertedspace"/>
          <w:rFonts w:ascii="Adobe Arabic" w:hAnsi="Adobe Arabic" w:cs="Adobe Arabic"/>
          <w:color w:val="444444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Adobe Arabic" w:hAnsi="Adobe Arabic" w:cs="Adobe Arabic"/>
          <w:color w:val="444444"/>
          <w:sz w:val="40"/>
          <w:sz w:val="40"/>
          <w:szCs w:val="40"/>
          <w:shd w:fill="FFFFFF" w:val="clear"/>
          <w:rtl w:val="true"/>
        </w:rPr>
        <w:t>لِتُحْصِنَكُمْ مِنْ بَأْسِكُمْ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إبراهيم عليه السلام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إدريس عليه السلام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داود عليه السلام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يوب عليه السلام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40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يقول النبي عليه الصلاة والسلام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(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لاتطروني كما أطرت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نصارى ابن مريم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فرس كسراها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روم عظمائها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41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مر الإسلام بالعدل في العطية بين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أولاد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_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والدين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اخوه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-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ميعها صحيح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42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قال رسول الله عليه الصلاة والسلام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ن كان يؤمن بالله واليوم الآخر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) 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فليكرم ضيفه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فليكرم جاره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كلاهما صحيح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كلاهما خطأ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43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لعن رسول الله عليه الصلاة والسلام من اتخذ شيئا فيه الروح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غرضاً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طعاماً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سلاحاً 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مركباً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44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السلوك الذي يضاد الحياة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ويجعل الانسان متشائما يرفضه الاسلام ومن ثم حارب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: 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انتحار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تعاطي المسكرات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تعاطي المخدرات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ميعها صحيح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45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التزام الرشد في التصرف من غير اسراف أو إستغلال من شروط تحقق خٌلق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الاستقامه المهنية 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تعاون المهني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أمانة المهنية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الطهارة المهنية 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46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قال رسول الله عليه الصلاة والسلام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(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كل معروف صدقة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..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ومن المعروف أن تلقى أخاك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)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بوجه طلق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الترحيب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المعانقة والتقبيل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ميعها صحيح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47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مايضُفي القدسية على النظام الخلقي الإسلامي هو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أساس الإعتقادي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أساس الواقعي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أساس العلمي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ميعها صحيح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48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القائل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"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إن الله يقيم الدولة العادلة وإن كانت كافرة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ولايقيم الدولة الظالمة  وإن كانت مسلمة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عمر بن عبد العزيز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عمر بن الخطاب</w:t>
      </w:r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بن تيميه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عز بن عبد السلام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49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كان النبي عليه الصلاة والسلام إذا صلى سمع لجوفه أزيز كأزيز المرجل من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الذكر                   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البكاء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حرارة                 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الخوف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cs="Adobe Arabic" w:ascii="Adobe Arabic" w:hAnsi="Adobe Arabic"/>
          <w:color w:val="000000" w:themeColor="text1"/>
          <w:sz w:val="40"/>
          <w:szCs w:val="40"/>
        </w:rPr>
        <w:t>50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حرم الإسلام الخصاء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,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 xml:space="preserve">لأنه سلوك من شأنه أن 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أ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يدفع الإنسان نحو الظلم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ب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>-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يثير الإنسان</w:t>
      </w:r>
      <w:bookmarkStart w:id="0" w:name="_GoBack"/>
      <w:bookmarkEnd w:id="0"/>
    </w:p>
    <w:p>
      <w:pPr>
        <w:pStyle w:val="Normal"/>
        <w:rPr>
          <w:rFonts w:ascii="Adobe Arabic" w:hAnsi="Adobe Arabic" w:cs="Adobe Arabic"/>
          <w:color w:val="FF0000"/>
          <w:sz w:val="40"/>
          <w:szCs w:val="40"/>
        </w:rPr>
      </w:pP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ج</w:t>
      </w:r>
      <w:r>
        <w:rPr>
          <w:rFonts w:cs="Adobe Arabic" w:ascii="Adobe Arabic" w:hAnsi="Adobe Arabic"/>
          <w:color w:val="FF0000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FF0000"/>
          <w:sz w:val="40"/>
          <w:sz w:val="40"/>
          <w:szCs w:val="40"/>
          <w:rtl w:val="true"/>
        </w:rPr>
        <w:t>يمنع استمرار التناسل</w:t>
      </w:r>
    </w:p>
    <w:p>
      <w:pPr>
        <w:pStyle w:val="Normal"/>
        <w:rPr>
          <w:rFonts w:ascii="Adobe Arabic" w:hAnsi="Adobe Arabic" w:cs="Adobe Arabic"/>
          <w:color w:val="000000" w:themeColor="text1"/>
          <w:sz w:val="40"/>
          <w:szCs w:val="40"/>
        </w:rPr>
      </w:pP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د</w:t>
      </w:r>
      <w:r>
        <w:rPr>
          <w:rFonts w:cs="Adobe Arabic" w:ascii="Adobe Arabic" w:hAnsi="Adobe Arabic"/>
          <w:color w:val="000000" w:themeColor="text1"/>
          <w:sz w:val="40"/>
          <w:szCs w:val="40"/>
          <w:rtl w:val="true"/>
        </w:rPr>
        <w:t xml:space="preserve">- </w:t>
      </w:r>
      <w:r>
        <w:rPr>
          <w:rFonts w:ascii="Adobe Arabic" w:hAnsi="Adobe Arabic" w:cs="Adobe Arabic"/>
          <w:color w:val="000000" w:themeColor="text1"/>
          <w:sz w:val="40"/>
          <w:sz w:val="40"/>
          <w:szCs w:val="40"/>
          <w:rtl w:val="true"/>
        </w:rPr>
        <w:t>جميعها صحيح</w:t>
      </w:r>
    </w:p>
    <w:p>
      <w:pPr>
        <w:pStyle w:val="Normal"/>
        <w:rPr>
          <w:rFonts w:ascii="Adobe Arabic" w:hAnsi="Adobe Arabic" w:cs="Adobe Arabic"/>
          <w:color w:val="000000" w:themeColor="text1"/>
          <w:sz w:val="46"/>
          <w:szCs w:val="46"/>
        </w:rPr>
      </w:pPr>
      <w:r>
        <w:rPr>
          <w:rFonts w:cs="Adobe Arabic" w:ascii="Adobe Arabic" w:hAnsi="Adobe Arabic"/>
          <w:color w:val="000000" w:themeColor="text1"/>
          <w:sz w:val="46"/>
          <w:szCs w:val="46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6"/>
          <w:szCs w:val="46"/>
        </w:rPr>
      </w:pPr>
      <w:r>
        <w:rPr>
          <w:rFonts w:cs="Adobe Arabic" w:ascii="Adobe Arabic" w:hAnsi="Adobe Arabic"/>
          <w:color w:val="000000" w:themeColor="text1"/>
          <w:sz w:val="46"/>
          <w:szCs w:val="46"/>
          <w:rtl w:val="true"/>
        </w:rPr>
      </w:r>
    </w:p>
    <w:p>
      <w:pPr>
        <w:pStyle w:val="Normal"/>
        <w:rPr>
          <w:rFonts w:ascii="Adobe Arabic" w:hAnsi="Adobe Arabic" w:cs="Adobe Arabic"/>
          <w:color w:val="000000" w:themeColor="text1"/>
          <w:sz w:val="46"/>
          <w:szCs w:val="46"/>
        </w:rPr>
      </w:pPr>
      <w:r>
        <w:rPr>
          <w:rFonts w:cs="Adobe Arabic" w:ascii="Adobe Arabic" w:hAnsi="Adobe Arabic"/>
          <w:color w:val="000000" w:themeColor="text1"/>
          <w:sz w:val="46"/>
          <w:szCs w:val="46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color w:val="000000" w:themeColor="text1"/>
          <w:sz w:val="100"/>
          <w:szCs w:val="100"/>
        </w:rPr>
      </w:pPr>
      <w:r>
        <w:rPr>
          <w:rFonts w:ascii="Adobe Arabic" w:hAnsi="Adobe Arabic" w:cs="Adobe Arabic"/>
          <w:color w:val="000000" w:themeColor="text1"/>
          <w:sz w:val="100"/>
          <w:sz w:val="100"/>
          <w:szCs w:val="100"/>
          <w:rtl w:val="true"/>
        </w:rPr>
        <w:t>انتهى بحمد الله</w:t>
      </w:r>
    </w:p>
    <w:p>
      <w:pPr>
        <w:pStyle w:val="Normal"/>
        <w:jc w:val="center"/>
        <w:rPr>
          <w:rFonts w:ascii="Adobe Arabic" w:hAnsi="Adobe Arabic" w:cs="Adobe Arabic"/>
          <w:color w:val="000000" w:themeColor="text1"/>
          <w:sz w:val="100"/>
          <w:szCs w:val="100"/>
        </w:rPr>
      </w:pPr>
      <w:r>
        <w:rPr>
          <w:rFonts w:cs="Adobe Arabic" w:ascii="Adobe Arabic" w:hAnsi="Adobe Arabic"/>
          <w:color w:val="000000" w:themeColor="text1"/>
          <w:sz w:val="100"/>
          <w:szCs w:val="100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color w:val="000000" w:themeColor="text1"/>
          <w:sz w:val="100"/>
          <w:szCs w:val="100"/>
        </w:rPr>
      </w:pPr>
      <w:r>
        <w:rPr>
          <w:rFonts w:ascii="Adobe Arabic" w:hAnsi="Adobe Arabic" w:cs="Adobe Arabic"/>
          <w:color w:val="000000" w:themeColor="text1"/>
          <w:sz w:val="100"/>
          <w:sz w:val="100"/>
          <w:szCs w:val="100"/>
          <w:rtl w:val="true"/>
        </w:rPr>
        <w:t>تمنياتي للجميع بالتوفيق والنجاح</w:t>
      </w:r>
    </w:p>
    <w:p>
      <w:pPr>
        <w:pStyle w:val="Normal"/>
        <w:jc w:val="center"/>
        <w:rPr>
          <w:rFonts w:ascii="Adobe Arabic" w:hAnsi="Adobe Arabic" w:cs="Adobe Arabic"/>
          <w:color w:val="000000" w:themeColor="text1"/>
          <w:sz w:val="100"/>
          <w:szCs w:val="100"/>
        </w:rPr>
      </w:pPr>
      <w:r>
        <w:rPr>
          <w:rFonts w:cs="Adobe Arabic" w:ascii="Adobe Arabic" w:hAnsi="Adobe Arabic"/>
          <w:color w:val="000000" w:themeColor="text1"/>
          <w:sz w:val="100"/>
          <w:szCs w:val="100"/>
          <w:rtl w:val="true"/>
        </w:rPr>
      </w:r>
    </w:p>
    <w:p>
      <w:pPr>
        <w:pStyle w:val="Normal"/>
        <w:jc w:val="center"/>
        <w:rPr>
          <w:rFonts w:ascii="Adobe Arabic" w:hAnsi="Adobe Arabic" w:cs="Adobe Arabic"/>
          <w:color w:val="000000" w:themeColor="text1"/>
          <w:sz w:val="100"/>
          <w:szCs w:val="100"/>
        </w:rPr>
      </w:pPr>
      <w:r>
        <w:rPr>
          <w:rFonts w:ascii="Adobe Arabic" w:hAnsi="Adobe Arabic" w:cs="Adobe Arabic"/>
          <w:color w:val="000000" w:themeColor="text1"/>
          <w:sz w:val="100"/>
          <w:sz w:val="100"/>
          <w:szCs w:val="100"/>
          <w:rtl w:val="true"/>
        </w:rPr>
        <w:t>أخوكم بورضا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9216453"/>
    </w:sdtPr>
    <w:sdtContent>
      <w:p>
        <w:pPr>
          <w:pStyle w:val="Footer"/>
          <w:pBdr>
            <w:bottom w:val="single" w:sz="6" w:space="1" w:color="000000"/>
          </w:pBdr>
          <w:rPr>
            <w:rFonts w:ascii="Adobe Arabic" w:hAnsi="Adobe Arabic" w:cs="Adobe Arabic"/>
            <w:sz w:val="30"/>
            <w:szCs w:val="30"/>
          </w:rPr>
        </w:pPr>
        <w:r>
          <w:rPr>
            <w:rFonts w:cs="Adobe Arabic" w:ascii="Adobe Arabic" w:hAnsi="Adobe Arabic"/>
            <w:sz w:val="30"/>
            <w:szCs w:val="30"/>
            <w:rtl w:val="true"/>
          </w:rPr>
        </w:r>
      </w:p>
      <w:p>
        <w:pPr>
          <w:pStyle w:val="Footer"/>
          <w:rPr>
            <w:rFonts w:ascii="Adobe Arabic" w:hAnsi="Adobe Arabic" w:cs="Adobe Arabic"/>
            <w:sz w:val="30"/>
            <w:szCs w:val="30"/>
          </w:rPr>
        </w:pPr>
        <w:r>
          <w:rPr>
            <w:rFonts w:cs="Adobe Arabic" w:ascii="Adobe Arabic" w:hAnsi="Adobe Arabic"/>
            <w:sz w:val="30"/>
            <w:szCs w:val="30"/>
            <w:rtl w:val="true"/>
          </w:rPr>
        </w:r>
      </w:p>
      <w:p>
        <w:pPr>
          <w:pStyle w:val="Footer"/>
          <w:rPr>
            <w:rFonts w:ascii="Adobe Arabic" w:hAnsi="Adobe Arabic" w:cs="Adobe Arabic"/>
            <w:sz w:val="30"/>
            <w:szCs w:val="30"/>
          </w:rPr>
        </w:pPr>
        <w:r>
          <w:rPr>
            <w:rFonts w:cs="Adobe Arabic" w:ascii="Adobe Arabic" w:hAnsi="Adobe Arabic"/>
            <w:sz w:val="30"/>
            <w:szCs w:val="30"/>
            <w:rtl w:val="true"/>
          </w:rPr>
          <w:fldChar w:fldCharType="begin"/>
        </w:r>
        <w:r>
          <w:rPr>
            <w:rtl w:val="true"/>
            <w:sz w:val="30"/>
            <w:szCs w:val="30"/>
            <w:rFonts w:cs="Adobe Arabic" w:ascii="Adobe Arabic" w:hAnsi="Adobe Arabic"/>
          </w:rPr>
          <w:instrText xml:space="preserve"> PAGE </w:instrText>
        </w:r>
        <w:r>
          <w:rPr>
            <w:rtl w:val="true"/>
            <w:sz w:val="30"/>
            <w:szCs w:val="30"/>
            <w:rFonts w:cs="Adobe Arabic" w:ascii="Adobe Arabic" w:hAnsi="Adobe Arabic"/>
          </w:rPr>
          <w:fldChar w:fldCharType="separate"/>
        </w:r>
        <w:r>
          <w:rPr>
            <w:rtl w:val="true"/>
            <w:sz w:val="30"/>
            <w:szCs w:val="30"/>
            <w:rFonts w:cs="Adobe Arabic" w:ascii="Adobe Arabic" w:hAnsi="Adobe Arabic"/>
          </w:rPr>
          <w:t>15</w:t>
        </w:r>
        <w:r>
          <w:rPr>
            <w:rtl w:val="true"/>
            <w:sz w:val="30"/>
            <w:szCs w:val="30"/>
            <w:rFonts w:cs="Adobe Arabic" w:ascii="Adobe Arabic" w:hAnsi="Adobe Arabic"/>
          </w:rPr>
          <w:fldChar w:fldCharType="end"/>
        </w:r>
        <w:r>
          <w:rPr>
            <w:rFonts w:cs="Adobe Arabic" w:ascii="Adobe Arabic" w:hAnsi="Adobe Arabic"/>
            <w:sz w:val="30"/>
            <w:szCs w:val="30"/>
            <w:rtl w:val="true"/>
          </w:rPr>
          <w:t xml:space="preserve">                                          </w:t>
        </w:r>
        <w:r>
          <w:rPr>
            <w:rFonts w:ascii="Adobe Arabic" w:hAnsi="Adobe Arabic" w:cs="Adobe Arabic"/>
            <w:sz w:val="30"/>
            <w:sz w:val="30"/>
            <w:szCs w:val="30"/>
            <w:rtl w:val="true"/>
          </w:rPr>
          <w:t>تمنياتي للجميع بالتوفيق والنجاح أخوكم  بورضا</w:t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cb663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b6636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474f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474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474f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2474f7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2</Pages>
  <Words>1077</Words>
  <Characters>6142</Characters>
  <CharactersWithSpaces>720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46:00Z</dcterms:created>
  <dc:creator>Q3SSEM</dc:creator>
  <dc:description/>
  <dc:language>en-US</dc:language>
  <cp:lastModifiedBy>Q3SSEM</cp:lastModifiedBy>
  <dcterms:modified xsi:type="dcterms:W3CDTF">2013-05-26T18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