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FF00FF"/>
          <w:sz w:val="48"/>
          <w:szCs w:val="48"/>
        </w:rPr>
      </w:pPr>
      <w:r>
        <w:rPr>
          <w:rFonts w:ascii="Andalus" w:hAnsi="Andalus" w:cs="Andalus"/>
          <w:color w:val="FF00FF"/>
          <w:sz w:val="48"/>
          <w:sz w:val="48"/>
          <w:szCs w:val="48"/>
          <w:rtl w:val="true"/>
        </w:rPr>
        <w:t>ملخص بأسمـآء آلصحـآبه وموآقع نزول السور وأهم آلأحدآث</w:t>
      </w:r>
    </w:p>
    <w:p>
      <w:pPr>
        <w:pStyle w:val="Normal"/>
        <w:jc w:val="center"/>
        <w:rPr>
          <w:rFonts w:ascii="Andalus" w:hAnsi="Andalus" w:cs="Andalus"/>
          <w:color w:val="FF00FF"/>
          <w:sz w:val="48"/>
          <w:szCs w:val="48"/>
        </w:rPr>
      </w:pPr>
      <w:r>
        <w:rPr>
          <w:rFonts w:cs="Andalus" w:ascii="Andalus" w:hAnsi="Andalus"/>
          <w:color w:val="FF00FF"/>
          <w:sz w:val="48"/>
          <w:szCs w:val="48"/>
          <w:rtl w:val="true"/>
        </w:rPr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\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كان الوحي يتشكل في صورة </w:t>
      </w:r>
      <w:r>
        <w:rPr>
          <w:rFonts w:ascii="Tahoma" w:hAnsi="Tahoma" w:cs="Tahoma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حيه الكلبي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 كمـآ حدث في </w:t>
      </w:r>
      <w:r>
        <w:rPr>
          <w:rFonts w:ascii="Tahoma" w:hAnsi="Tahoma" w:cs="Tahoma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زوة الأحزآب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</w:rPr>
        <w:t>2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\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جـآء الوحي مره على النبي مثل صلصلة الجرس وفخذه على فخذ </w:t>
      </w:r>
      <w:r>
        <w:rPr>
          <w:rFonts w:ascii="Tahoma" w:hAnsi="Tahoma" w:cs="Tahoma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زيد بن ثابت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 فثقلت عليه حتى كادت ترضها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</w:rPr>
        <w:t>3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\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رأى آلنبي جبريل في صورته التي خلق عليهـآ </w:t>
      </w:r>
      <w:r>
        <w:rPr>
          <w:rFonts w:ascii="Tahoma" w:hAnsi="Tahoma" w:cs="Tahoma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تين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 كمـآ ذكر في </w:t>
      </w:r>
      <w:r>
        <w:rPr>
          <w:rFonts w:ascii="Tahoma" w:hAnsi="Tahoma" w:cs="Tahoma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ورة آلنجم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</w:rPr>
        <w:t>4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زوة بدر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 نزلت فيها </w:t>
      </w:r>
      <w:r>
        <w:rPr>
          <w:rFonts w:ascii="Tahoma" w:hAnsi="Tahoma" w:cs="Tahoma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ورة آلأنفـآل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</w:rPr>
        <w:t>5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زوة احد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 نزلت فيهآ </w:t>
      </w:r>
      <w:r>
        <w:rPr>
          <w:rFonts w:ascii="Tahoma" w:hAnsi="Tahoma" w:cs="Tahoma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ورة آل عمرآن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</w:rPr>
        <w:t>6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زوة بني المصطلق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 ومـآصـآر فيهـآ من </w:t>
      </w:r>
      <w:r>
        <w:rPr>
          <w:rFonts w:ascii="Tahoma" w:hAnsi="Tahoma" w:cs="Tahoma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ـآدثة آلأفك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 نزلت في </w:t>
      </w:r>
      <w:r>
        <w:rPr>
          <w:rFonts w:ascii="Tahoma" w:hAnsi="Tahoma" w:cs="Tahoma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ول سورة النور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</w:rPr>
        <w:t>7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أول ما نزل من القرآن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:{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>اقرأ باسم ربك الذي خلق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</w:rPr>
        <w:t>8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آخر ما نزل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>:{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>واتقوا يوما ترجعون فيه إلى الله ثم توفى كل نفس ما كسبت وهم لا يظلمون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}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قيل أنه مكث بعدها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7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ليال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و قيل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11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ثم توفي عليه الصلاة و السلام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9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أنزل الله عز و جل 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و سيجنبها الأتقى 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الذي يؤتي ماله يتزكى 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و ما لأحد عنده من نعمة تجزى 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إلا ابتغاء وجه ربه الأعلى 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و لنعطيه و لسوف يرضى 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أبي بكر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رضي آلله عنه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10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كـآن آلنبي يجتمع بـآلمسلمين اثناء دعوته السريه في دآر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آلأرقم بن أبي آلأرقم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11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بدآية ظهور آلأسلام خرج الرسول ومعه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38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من الصحابه إلى المسجد الحرآم فأعلنوا دعوتهم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12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بدأ أول صراع بين المسلمين وأهل آلكـتآب 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معركة مؤت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13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سأل أهل الكتـآب عن ثلاثة أسئله عن اهل الكهف وملك طواف طاف الارض وملكها فأنزل آلله في هذآ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سورة الكهف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فذكر قصة أصحـآب آلكهف وقصة ذو القرنين 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وسألوآ عن آلروح فأنزل الله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سورة الإسرآ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14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من أسـآليب المخالفين من كفار أهل آلكتـآب جمع آلأحزآب لمحـآربة النبي كمـآ حدث 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غزوة الخندق 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ووضع السم في طعـآمه كمـآ حدث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بعد فتح خيبر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15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من أسـآليب آلمخـآلفين للدعوه من المنـآفقين آلأستهزآء كمـآحدث 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غزوة تبوك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وخذل المسلمين في الظروف الحرجه كمآ 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غزوة أحد وآلخندق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وزعزعة استقرآر الدوله آلأسلاميه كمـآ في حـآدثة آلأفك فأنزل آلله برآئة عـآئشه رضي الله عنهـآ 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سورة آلنور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وفي حادثة الخلاف الذي وقع بين المهاجرين والانصار فأنزل الله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سورة المنـآفقين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16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من صور ابتلاء الله لرسول مقتل بعض من أهل بيته حيث قتل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عبيده بن الحارث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غزوة بدر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وقتل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حمزه بن عبد المطلب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غزوة أحد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وقتل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جعفر بن أبي طـآلب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معركة مؤت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17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>من صور أبتلاء الله لرسوله مقتل بعض الصحابه كمـآ في غ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زوة أحد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70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قتيل 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غزوة بئر معونه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70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قتيل 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و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غزوة بدر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24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قتيل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  <w:kern w:val="2"/>
          <w:sz w:val="24"/>
          <w:szCs w:val="24"/>
          <w:u w:val="single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18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 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الأسرآء وآلمعـآرج وقعت 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ربيع آلأول قبل الهجره بـ سنه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وقيل 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ذي القعده قبل الهجره بـ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16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شهراً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19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بيعة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العقبه الاولى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عدد المبايعين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12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رجلا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وبنود البيعه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سلميه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20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بيعة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العقبه الثانيه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عدد المبايعين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73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رجلا وأمرأتـآن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21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كـآن عبد الله بن أبي بكر يخـآلط قريش في النهار وينقل أخبـآرهم إلى آلنبي وأبي بكر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22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كـآ، عـآمر بن فهيره يسرح بالغنم بالليل عند الغار حتى يحب للنبي وأبي بكر ويطمس أثـآر عبد آلله بن أبي بكر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23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وصل النبي إلى آلمدينه المنوره يوم آلأثنين من شهر ربيع آلأول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24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بركة ناقة الرسول في مكان مسجده عند دار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أبي أيوب آلأنصـآري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فمكث عنده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سبعة أشهر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>حتى بني مسجده وحجر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25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اول ماقدم الرسول إلى آلمدينه نزل بقبـآء وهي منـآزل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بني عمرو بن عوف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من آلأوس 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فمكث في قبـآء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14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ليله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26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رأى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عبد الله بن زيد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رضي الله عنه في منامه رجلا يهتف بآلأذآن ففرض الأذآن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27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>تحولت القبله إلى المسجد الحرام بعد الهجره بـ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16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شهراً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28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يهود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بنو قينقاع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نقضو العهد 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السنه الثانيه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من الهجره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بعد غزوة بدر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29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يهود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بنو النظير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نقضو العهد 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السنه الرابعه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من الهجره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بعد غزوة أحد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وفيهم نزلت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سورة الحشر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30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يهود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بنو قريظه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نقضو العهد 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السنه الخامسه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أثنـآء غزوة الخندق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31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مرض الرسول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يوم السبت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22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من صفر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وتوفي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يوم الأثنين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من ربيع الأول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السنه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الحاديه عشر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غسل يوم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الثلاثاء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ودفن يوم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الاربعا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</w:rPr>
        <w:t>32</w:t>
      </w: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توفت فاطمه أبنة آلرسول بعد وفاة الرسول بـ 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</w:rPr>
        <w:t>6</w:t>
      </w:r>
      <w:r>
        <w:rPr>
          <w:rFonts w:cs="Tahoma" w:ascii="Tahoma" w:hAnsi="Tahoma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أشهر</w:t>
      </w: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cs="Tahoma" w:ascii="Tahoma" w:hAnsi="Tahoma"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أسأل آلله آلعلي آلقدير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kern w:val="2"/>
          <w:sz w:val="24"/>
          <w:szCs w:val="24"/>
        </w:rPr>
      </w:pPr>
      <w:r>
        <w:rPr>
          <w:rFonts w:ascii="Tahoma" w:hAnsi="Tahoma" w:cs="Tahoma"/>
          <w:color w:val="000000" w:themeColor="text1"/>
          <w:kern w:val="2"/>
          <w:sz w:val="24"/>
          <w:sz w:val="24"/>
          <w:szCs w:val="24"/>
          <w:rtl w:val="true"/>
        </w:rPr>
        <w:t xml:space="preserve">لي ولكم آلتوفيق </w:t>
      </w:r>
    </w:p>
    <w:p>
      <w:pPr>
        <w:pStyle w:val="Normal"/>
        <w:spacing w:lineRule="auto" w:line="240" w:before="0" w:after="0"/>
        <w:jc w:val="both"/>
        <w:rPr>
          <w:rFonts w:ascii="Broadway" w:hAnsi="Broadway" w:cs="Tahoma"/>
          <w:color w:val="000000" w:themeColor="text1"/>
          <w:kern w:val="2"/>
          <w:sz w:val="24"/>
          <w:szCs w:val="24"/>
        </w:rPr>
      </w:pPr>
      <w:r>
        <w:rPr>
          <w:rFonts w:cs="Tahoma" w:ascii="Broadway" w:hAnsi="Broadway"/>
          <w:color w:val="000000" w:themeColor="text1"/>
          <w:kern w:val="2"/>
          <w:sz w:val="24"/>
          <w:szCs w:val="24"/>
        </w:rPr>
        <w:t>Memm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ahoma">
    <w:charset w:val="01"/>
    <w:family w:val="roman"/>
    <w:pitch w:val="variable"/>
  </w:font>
  <w:font w:name="Broad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1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5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483</Words>
  <Characters>275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18:00Z</dcterms:created>
  <dc:creator>Asus</dc:creator>
  <dc:description/>
  <dc:language>en-US</dc:language>
  <cp:lastModifiedBy>Asus</cp:lastModifiedBy>
  <dcterms:modified xsi:type="dcterms:W3CDTF">2011-05-2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