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7E7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</w:rPr>
        <w:t>1</w:t>
      </w:r>
    </w:p>
    <w:p>
      <w:pPr>
        <w:pStyle w:val="Normal"/>
        <w:shd w:val="clear" w:color="auto" w:fill="FAF7E7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41474B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The activity of interpreting could be traced back to Akkadian, the ancient Semitic Language of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Assyria and Babylonia around 1900BC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Assyria and Babylonia around 1900AD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Assyria and Babylonia around 1900A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Assyria and Babylonia around 1900AB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2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we can say that the Latin term were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nterpre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nterpreter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ragoma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argumanu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3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stinguishes interpreting from other types of ‘translational activity i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ts immediacy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ts good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ts slowly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ts Activ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4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uld be characterised as an immediate type of translational activity, performed ‘in real time’ for immediate use.....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ranslatio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Babylonia</w:t>
      </w:r>
      <w:r>
        <w:rPr>
          <w:rFonts w:eastAsia="Times New Roman" w:cs="Traditional Arabic" w:ascii="Arial" w:hAnsi="Arial"/>
          <w:b/>
          <w:bCs/>
          <w:color w:val="000000"/>
          <w:sz w:val="27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Otto Kad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5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(what's the define of (expounder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ranslatio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person explaining what is obscure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noth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6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nterpreting produced on the basis of a …………… of an utterance in a source language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one-time presentatio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hree times presentatio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any times presentation</w:t>
      </w:r>
      <w:r>
        <w:rPr>
          <w:rFonts w:eastAsia="Times New Roman" w:cs="Traditional Arabic" w:ascii="Arial" w:hAnsi="Arial"/>
          <w:b/>
          <w:bCs/>
          <w:color w:val="000000"/>
          <w:sz w:val="27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without chance</w:t>
      </w:r>
      <w:r>
        <w:rPr>
          <w:rFonts w:eastAsia="Times New Roman" w:cs="Traditional Arabic" w:ascii="Arial" w:hAnsi="Arial"/>
          <w:b/>
          <w:bCs/>
          <w:color w:val="000000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7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nterpreting is ……….. in a social context of interactio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arried out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oved i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ranslatio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relate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8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.is a form of interpreting practiced mainly in commercial negotiation.....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urt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plomatic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Liaison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Sign languag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9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where it normally takes place in educational settings ,is 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Sign language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public Service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ilitary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Liaison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0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nterpreting services are established to help …….. function in the host society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mmigrant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Native speaker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nter-social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rib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1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ilitary interpreting is when relations turn sour between …… conflicting armed communitie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wo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Noth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any than four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six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2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an be derived from the situational constellations of interactions into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Bilateral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ultilateral Communication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nference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All abov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3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s where interpreting is modelled as ‘three-party interaction’ with a (bilingual ) interpreter ....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edia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alogue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nference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plomatic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4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what was It emerged during World War I when negotiations were held in French.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edia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alogue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plomatic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nferenc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5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Bilateral interpreting term seems to be closely associated with what is called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urt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plomatic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Liaison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all wro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6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ultilateral Communication Interpreting is as in ………….. attended by delegates and representatives of various nations and institutions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nference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urt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edia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Health Ca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7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who monitor a signed message, including finger spelling, by resting their hands on the signer’s hands .it called 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voice-over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actile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nsecutive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whisper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8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......consecutive interpreting with the use of systematic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note-tak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whisper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language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edi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9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......where the interpreter works right next to one or more than a couple listeners can he or she provide a rendition by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note-tak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whispered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plomatic Interpreting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consecutiv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2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is essentially used to avoid the mixing of source-and target-language messages in the acoustic channel.....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Directionality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Technical equipment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Professional statu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Mode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21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3</Words>
  <Characters>2872</Characters>
  <CharactersWithSpaces>3369</CharactersWithSpaces>
  <Paragraphs>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10:00Z</dcterms:created>
  <dc:creator>www.arabswell.com</dc:creator>
  <dc:description/>
  <dc:language>en-US</dc:language>
  <cp:lastModifiedBy>www.arabswell.com</cp:lastModifiedBy>
  <dcterms:modified xsi:type="dcterms:W3CDTF">2013-07-13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