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A Aladdin Regular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</w:rPr>
        <w:t>1434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كو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درا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ضوع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ور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دقي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كب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زئ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إش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حث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يلسوف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سي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يع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  (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تك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ائ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س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رتب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ظ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رن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ر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با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ماؤ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ي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وفس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ري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روح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دو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برا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وثو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د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فلس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ص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ش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 "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عم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شا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شرقون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ري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خت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مسوو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كت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تان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دعوات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..</w:t>
      </w:r>
    </w:p>
    <w:sectPr>
      <w:footerReference w:type="default" r:id="rId2"/>
      <w:type w:val="nextPage"/>
      <w:pgSz w:w="11906" w:h="16838"/>
      <w:pgMar w:left="1134" w:right="1274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ge">
                <wp:posOffset>101034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15pt;margin-top:793.5pt;width:27.45pt;height:36.05pt" coordorigin="11063,15870" coordsize="549,721">
              <v:rect id="shape_0" fillcolor="white" stroked="t" o:allowincell="f" style="position:absolute;left:11063;top:1587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4;top:1587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4;top:1587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5:00Z</dcterms:created>
  <dc:creator>ABUMADA</dc:creator>
  <dc:description/>
  <cp:keywords/>
  <dc:language>en-US</dc:language>
  <cp:lastModifiedBy>ABUMADA</cp:lastModifiedBy>
  <dcterms:modified xsi:type="dcterms:W3CDTF">2013-07-13T16:20:00Z</dcterms:modified>
  <cp:revision>6</cp:revision>
  <dc:subject/>
  <dc:title/>
</cp:coreProperties>
</file>