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" w:hAnsi="Brush Script MT"/>
          <w:b/>
          <w:b/>
          <w:bCs/>
          <w:color w:val="0D0D0D" w:themeColor="text1" w:themeTint="f2"/>
        </w:rPr>
      </w:pPr>
      <w:r>
        <w:rPr>
          <w:rFonts w:ascii="Brush Script MT" w:hAnsi="Brush Script MT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الأسئلة</w:t>
      </w:r>
      <w:r>
        <w:rPr>
          <w:rFonts w:cs="Arial" w:ascii="Brush Script MT" w:hAnsi="Brush Script MT"/>
          <w:b/>
          <w:bCs/>
          <w:color w:val="0D0D0D" w:themeColor="text1" w:themeTint="f2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خلق يمثّل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صفة الإنسان الظاهرة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صفة الإنسان الباطن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كلاهما صحيح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لاشيء مماسبق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فرق بين الأخلاق والغرائز أن علم الأخلاق يبحث في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أحكام الإعتبارية المتعلقة بالأعمال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أحكام القيمية المتعلقة بالأعمال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أحكام المثاليةالمتعلقة الأعمال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لاتوجد إجابة صحيحة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في الغرائز والدوافع يتم المدح والذم على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طريق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فعل والطريقة</w:t>
      </w:r>
    </w:p>
    <w:p>
      <w:pPr>
        <w:pStyle w:val="Normal"/>
        <w:rPr/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لاتوجد إجابة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أشج عبد قيس هو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فضيل بن عياض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نس بن مالك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منذر بن عائذ</w:t>
      </w:r>
    </w:p>
    <w:p>
      <w:pPr>
        <w:pStyle w:val="Normal"/>
        <w:rPr/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امة بن شريك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تكاد تكون الغاية الرئيسة من بعثة النبي صلى الله عليه وسلم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عوة إلى الأخلاق الفضيل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دعوة إلى الحق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إتمام البناء الأخلاقي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أوج 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جماع الأخلاق الإسلامية هي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صيام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تقو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لاشيء مماسبق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الغاية من الحرب في الإسلام 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هلاك الحرث والنسل وتدمير الأراضي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أكيد على قوة الإسلام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إعلاء كلمة الله عز وجل والإنتصار للحق والخير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 وج</w:t>
      </w:r>
    </w:p>
    <w:p>
      <w:pPr>
        <w:pStyle w:val="Normal"/>
        <w:rPr/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آية الكريمة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((..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إن الصلاة تنهى عن الفحشاء والمنكر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 xml:space="preserve">))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تدل على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كوين الوازع الديني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عين المسلم على مواجهة متاعب الحيا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ربية الضمير الديني على الإبتعاد عن الرذائل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أو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الحديث الشريف 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((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إن فيك خصلتين يحبهما الله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........)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يدل على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صبر والتقو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صدق والصلاح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حلم والأناة</w:t>
      </w:r>
    </w:p>
    <w:p>
      <w:pPr>
        <w:pStyle w:val="Normal"/>
        <w:rPr/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لاشيء مماسبق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حلم هو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صب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صد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وب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لاشيء مماسبق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.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والاجابه هي العقل 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ذا مدح الانسان او ذم على غرائز ودوافع كاالاكل والزواج كان المقصود</w:t>
      </w:r>
      <w:r>
        <w:rPr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فعل الاكل والزواج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/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طريقته الانسان في تلبة حاجاته الى الاكل والزواج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كلاهما خطا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كلاهما صحيحه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قال النبي صلى الله عليه وسلم لا شج عبدوالقيس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(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ن فيك خصلتين يحبهما الله ورسوله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حزم والشجاع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استقامه والحز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عقل والدين</w:t>
      </w:r>
    </w:p>
    <w:p>
      <w:pPr>
        <w:pStyle w:val="Normal"/>
        <w:rPr>
          <w:color w:val="548DD4" w:themeColor="text2" w:themeTint="99"/>
        </w:rPr>
      </w:pP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/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حلم والانائه</w:t>
      </w:r>
    </w:p>
    <w:p>
      <w:pPr>
        <w:pStyle w:val="Normal"/>
        <w:rPr>
          <w:rFonts w:cs="Arial"/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أمر اشرع المكلف بامتثال خلق محمود او اجتناب خلق مذموم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سئو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جزاء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/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زاما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جميعها منفشين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من الاستغلال والاسراف في المعاملات من خصال 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به المهن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هارة المهن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مانة المهنيه 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/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الكمال المهني 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من الامور المتفرعه من الشرع والمعينه على تحقيق الاتزام الخلقي 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ق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فطر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الضمير الخلقي 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/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ميهعا صحيحة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يقول الرسول صلى الله عليه وسلم 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 xml:space="preserve">: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من ينكب جيرانه 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والله لا يؤمن والله لا يؤمن والله لا يؤمن</w:t>
      </w:r>
      <w:r>
        <w:rPr>
          <w:b/>
          <w:bCs/>
          <w:color w:val="E36C0A" w:themeColor="accent6" w:themeShade="bf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الذي يشرب الخم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ذي يتهاون في صلاته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/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الذي لا يؤمن جاره بوائق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جميعها صحيحه 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يسمى تحمل الشخص مايصدر عنه من قول أو عمل 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  <w:r>
        <w:rPr>
          <w:rFonts w:cs="Arial"/>
          <w:b/>
          <w:bCs/>
          <w:color w:val="E36C0A" w:themeColor="accent6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/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مسؤؤ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جزا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تكلف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زاما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ربط الاسلام السياسه بالأخلاق ومن ثم بالاساليب القذرة للوصول إلى 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 xml:space="preserve">: 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/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الغايات النبيل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سائل المحرم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اسباب الدنيئ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غايات الدنيئة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أخبر الرسول صلى الله عليه وسلم أن القلم مرفوع عن 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جنون حتى يفي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نائم حتي يستيق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صغير حتى يبلغ الحلم</w:t>
      </w:r>
    </w:p>
    <w:p>
      <w:pPr>
        <w:pStyle w:val="Normal"/>
        <w:rPr>
          <w:color w:val="548DD4" w:themeColor="text2" w:themeTint="99"/>
        </w:rPr>
      </w:pP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/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ميعها صحيحه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شهد حسن السلوك التي تتطلبها جهات التعاقد من المتعاقدين تندرج في خلق 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طاعه المهنيه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/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طهارة المهني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حبه المهن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يفيد قول الله تعالى 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 (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وليس عليكم جناح فيما أخطأتم 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/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أن الانسان غير مسؤل عن اعماله اللاإراد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أن الانسان غير مسؤال عن أعماله اللتي لا يحب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كلاهما صحيح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كلاهما خطأ 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حلف الكذب منفقة للسلعة ممحقة 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عل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ربح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للبرك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ال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rFonts w:cs="Arial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إيمان بالله من أركان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أساس العل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أساس الواقعي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أساس الإعتقاد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ساس العملي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ذين يقولون بأن القلق والإضطراب من مسلتزمات الوجود الإنساني هم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قدريون والإعتقادي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وجودي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لاحدة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ب و ج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حرم الإسلام كل مامن شأنه القضاء على النوع الإنساني ومنها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بتل والرهبن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خصاء والرهبنة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أوب</w:t>
      </w:r>
    </w:p>
    <w:p>
      <w:pPr>
        <w:pStyle w:val="Normal"/>
        <w:rPr/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حديث الكريم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((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تخيروا لنطفكم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 xml:space="preserve">..))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دليل على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ث الآباء على تزويج بناتهم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حث على الزواج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حث على حسن اختيار الزوج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جميعها خطأ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إيمان القوي يولد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عقيدة القوية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خلق القو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و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لاشيء مما سبق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حكمة وسط بين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كبر والعل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إسراف والتقتي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هور والجبن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خب والبل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تواضع وسط بين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كبر والعل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إسراف والتقتي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هور والجب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خب والبله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شجاعة وسط بين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كبر والعل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إسراف والتقتير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تهور والجب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خب والبله</w:t>
      </w:r>
    </w:p>
    <w:p>
      <w:pPr>
        <w:pStyle w:val="Normal"/>
        <w:rPr>
          <w:rFonts w:cs="Arial"/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سخاء وسط بين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كبر والعلو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إسراف والتقتي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شره والخمو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خب والبله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عفة وسط بين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كبر والعل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إسراف والتقتير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شره والخمو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خب والبله</w:t>
      </w:r>
    </w:p>
    <w:p>
      <w:pPr>
        <w:pStyle w:val="Normal"/>
        <w:rPr>
          <w:rFonts w:cs="Arial"/>
          <w:b/>
          <w:b/>
          <w:bCs/>
          <w:color w:val="E36C0A" w:themeColor="accent6" w:themeShade="bf"/>
          <w:sz w:val="40"/>
          <w:szCs w:val="40"/>
        </w:rPr>
      </w:pP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 xml:space="preserve">...........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مرتبة أعلى من العدل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قو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فو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إحسان</w:t>
      </w:r>
    </w:p>
    <w:p>
      <w:pPr>
        <w:pStyle w:val="Normal"/>
        <w:rPr/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جميعها صحيحة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أخلاق الإسلامية واقعية أي أنها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مرنة وقابلة للتأقلم مع الحياة الإقتصاد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لسة وقابلة للتأقلم مع الحياة السياس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وب</w:t>
      </w:r>
    </w:p>
    <w:p>
      <w:pPr>
        <w:pStyle w:val="Normal"/>
        <w:rPr>
          <w:color w:val="548DD4" w:themeColor="text2" w:themeTint="99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عمليةقابلة للتطبيق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جود هو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خذ المال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دفع الما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دفع المال والطعا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لاشيء مماسبق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يلاحظ أن الفضيلة تكون أرسخ وأكمل كلما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كان التدريب أسرع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كان التعليم أشمل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كان العمر أطو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وب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علاقة بين القلب والجوارج هي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 منهما يتصرف بطريقة عكس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كل منهما يؤثر ويتأثر بالآخ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كل صفة تظهر على القلب يفيض أثرها على الجوارح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ب وج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تقليد ليس منكراً إنما المنكر هو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قليد على تبصر وتعقل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تقليد على تبعية عمياء وتعطيل العق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كلاهما صحيح</w:t>
      </w:r>
    </w:p>
    <w:p>
      <w:pPr>
        <w:pStyle w:val="Normal"/>
        <w:rPr/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لاشيء مماسبق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نفس البشرية تتأثر بالأمور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 xml:space="preserve">........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أكثر بكثير من تأثرها بالأمور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,,,,,,,,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عملية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عملية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,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نظ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لايوجد فرق </w:t>
      </w:r>
    </w:p>
    <w:p>
      <w:pPr>
        <w:pStyle w:val="Normal"/>
        <w:rPr/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اهما خطأ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متناع الإمام أحمد بن حنبل رضي الله عنه عن القول ب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صنع القرآن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نزول القرآن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خلق القرآن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طباعة القرآن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  <w:b/>
          <w:b/>
          <w:bCs/>
          <w:color w:val="E36C0A" w:themeColor="accent6" w:themeShade="bf"/>
          <w:sz w:val="40"/>
          <w:szCs w:val="40"/>
        </w:rPr>
      </w:pP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قول أبا بكر رضي الله عنه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((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والله لأقاتلن من فرق بين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...)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صلاة والصيام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زكاة والحج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شهادتين والصلاة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ميعها خطأوالإجابة هي الصلاة والزكاة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بيئة هي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جموعة من الناس يعيشون مع بعض بشكل مباشر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موعة من الناس يعيشون مع بعض بشكل مستمر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جموعة من الناس يعيشون مع بعض بشكل يومي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color w:val="548DD4" w:themeColor="text2" w:themeTint="99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ميعها صحيحة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معنى 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((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ستهموا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))</w:t>
      </w:r>
      <w:r>
        <w:rPr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جادلو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عاركوا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قترعو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تفقوا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القائل 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((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إن الله ليزع بالسلطان مالا يزع بالقرآن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)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مر بن الخطاب رضي الله عنه وأرضاه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لي بن أبي طالب رضي الله عنه وأرضاه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بو بكر الصديق رشي الله عنه وأرضاه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عثمان بن عفان رضي الله عنه وأرضاه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عقل من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عوامل التي تعين على تحقيق الإلتزام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شروط المسؤول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كلاهما صحيح</w:t>
      </w:r>
    </w:p>
    <w:p>
      <w:pPr>
        <w:pStyle w:val="Normal"/>
        <w:rPr/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لاشئ مماسبق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ذا تجاهلناه نشعر بالإنقباض والألم النفسي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ضمي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وازع الديني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وخز الضمير</w:t>
      </w:r>
    </w:p>
    <w:p>
      <w:pPr>
        <w:pStyle w:val="Normal"/>
        <w:rPr/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جميعها صحيح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جزاء الإلهي يكون في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آخرة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كلاهما صحي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كلاهما خطأ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صحابي الذي استئذن الرسول صلى الله عليه وسلم بأن يتعبد بعبادته هو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بن عبا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بن مسعو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مرو بن العاص</w:t>
      </w:r>
    </w:p>
    <w:p>
      <w:pPr>
        <w:pStyle w:val="Normal"/>
        <w:rPr>
          <w:color w:val="548DD4" w:themeColor="text2" w:themeTint="99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حذيفة بن اليمان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غشاوة الخفيفة أو الفتور تعريف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ين</w:t>
      </w:r>
    </w:p>
    <w:p>
      <w:pPr>
        <w:pStyle w:val="Normal"/>
        <w:rPr>
          <w:color w:val="548DD4" w:themeColor="text2" w:themeTint="99"/>
          <w:sz w:val="24"/>
          <w:szCs w:val="24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غين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548DD4" w:themeColor="text2" w:themeTint="99"/>
          <w:sz w:val="24"/>
          <w:szCs w:val="24"/>
          <w:rtl w:val="true"/>
        </w:rPr>
        <w:t>((</w:t>
      </w:r>
      <w:r>
        <w:rPr>
          <w:color w:val="548DD4" w:themeColor="text2" w:themeTint="99"/>
          <w:sz w:val="24"/>
          <w:sz w:val="24"/>
          <w:szCs w:val="24"/>
          <w:rtl w:val="true"/>
        </w:rPr>
        <w:t>تعريف الغين في الكتاب وذلك من حديث الرسول صلى الله عليه وسلم</w:t>
      </w:r>
      <w:r>
        <w:rPr>
          <w:rFonts w:cs="Arial"/>
          <w:color w:val="548DD4" w:themeColor="text2" w:themeTint="99"/>
          <w:sz w:val="24"/>
          <w:szCs w:val="24"/>
          <w:rtl w:val="true"/>
        </w:rPr>
        <w:t>:((</w:t>
      </w:r>
      <w:r>
        <w:rPr>
          <w:color w:val="548DD4" w:themeColor="text2" w:themeTint="99"/>
          <w:sz w:val="24"/>
          <w:sz w:val="24"/>
          <w:szCs w:val="24"/>
          <w:rtl w:val="true"/>
        </w:rPr>
        <w:t>إنه ليغان على قلبي وإني لأستغفر الله في اليوم مائة مرة</w:t>
      </w:r>
      <w:r>
        <w:rPr>
          <w:rFonts w:cs="Arial"/>
          <w:color w:val="548DD4" w:themeColor="text2" w:themeTint="99"/>
          <w:sz w:val="24"/>
          <w:szCs w:val="24"/>
          <w:rtl w:val="true"/>
        </w:rPr>
        <w:t xml:space="preserve">)) </w:t>
      </w:r>
      <w:r>
        <w:rPr>
          <w:color w:val="548DD4" w:themeColor="text2" w:themeTint="99"/>
          <w:sz w:val="24"/>
          <w:sz w:val="24"/>
          <w:szCs w:val="24"/>
          <w:rtl w:val="true"/>
        </w:rPr>
        <w:t>في موضوع عبادة النبي صلى الله عليه وسلم</w:t>
      </w:r>
      <w:r>
        <w:rPr>
          <w:rFonts w:cs="Arial"/>
          <w:color w:val="548DD4" w:themeColor="text2" w:themeTint="99"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دا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او 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حبر اليهودي الذي شهد للنبي صلى الله عليه وسلم بالنبوة من خلال النظر في وجهه الكريم صلى الله عليه سلم حيث قال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((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فلما استثبت وجه رسول الله صلى الله عليه وسلم عرفت ان وجهه ليس بوجه كذاب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))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هو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color w:val="548DD4" w:themeColor="text2" w:themeTint="99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عبدالله بن سلام 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حيي بن الأخطب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حاخام بن عازوت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لاشيء مماسبق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حديث النبوي الشريف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((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لاتطروني كما أطرت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يهود موسى عليه السلام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نصارى عيسى ابن مر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اد هودا عليه السلام</w:t>
      </w:r>
    </w:p>
    <w:p>
      <w:pPr>
        <w:pStyle w:val="Normal"/>
        <w:rPr/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ثمود صالحا عليه السلام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أخشبين هما جبلان بمكة وهما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بو قبيس وقعيقع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بو قبيس والأحمر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كلاهما صحيح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((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لأنو في الكتاب مكتوب أبو قبيس والأحمر وفي المحتوى مكتوب أبو قبيس وقعيقعان فحبيت أجمعهم لكم في سؤال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كلاهما خطأ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بنة رسول الله صلى الله عليه وسلم رضي الله عنها التي جلبت منديلا وماءاً في قدح لوالدها هي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رقية رضي الله عنها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فاطمة رضي الله عنها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زينب رضي الله عنها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م كلثوم رضي الله عنها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كان رسول الله صلى اله عليه وسلم يمزح مع أصحابه ولكن في مزحه كان لايقول إلا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صدقا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دعابة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حقا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لاشء مماسبق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صحابي رضي الله عنه الذي قال عنه رسول الله صلى الله عليه وسلم أنه بادينا ونحن حاضروه هو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بو بكر الصديق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ثمان بن عفان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بو موسى الأشعري</w:t>
      </w:r>
    </w:p>
    <w:p>
      <w:pPr>
        <w:pStyle w:val="Normal"/>
        <w:rPr>
          <w:color w:val="548DD4" w:themeColor="text2" w:themeTint="99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زاهر بن حرام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حديث نبوي شريف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 xml:space="preserve">:((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إن لكل دين خلقا وإن خلق الإسلام 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,,,))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حيا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قو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إخلاص</w:t>
      </w:r>
    </w:p>
    <w:p>
      <w:pPr>
        <w:pStyle w:val="Normal"/>
        <w:rPr/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جميعها صحيحة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بن أخت السيدة عائشة رضي الله عنهم والذي سألها عن طعامهم هو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بدالله بن الزبير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عروة بن الزبير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مرو بن العاص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لاشيء مما سبق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كان أكثر خبز رسول الله صلى الله عليه وسلم هو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قمح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شعير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ب 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كان اكثر طعام رسول الله صلى الله عليه وسلم عندما لاتوقد النار في بيته الشهر والشهرين هو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أسود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مر والما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أصفران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أوب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نتج عن الحاجة إلى دراسة أخلاق المهنة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شهادة حسن سيرة وسلو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سيرة الذاتية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ميثاق الشر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ارثة أخلاقية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من صفات مواثيق الشرف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مختص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سهلة وواضح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شاملة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ميعها صحيح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وضعت مواثيق الشرف انطلاقا من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قيم كل بلد ومبادئ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شرع الإسلا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أتيكيت العال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جميعها صحيحة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مصادر أخلاق المهنة هي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شر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إستفادة مما هو متوفر لدى غير المسلمين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أو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جميعها خطأ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قائل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((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إني لأرى الرجل فيعجبني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 xml:space="preserve">...))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هو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ثمان بن عفان رضي الله عن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لي بن ابي طالب رضي الله عن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مرو بن العاص رضي الله عنه</w:t>
      </w:r>
    </w:p>
    <w:p>
      <w:pPr>
        <w:pStyle w:val="Normal"/>
        <w:rPr>
          <w:color w:val="548DD4" w:themeColor="text2" w:themeTint="99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عمر بن الخطاب رضي الله عنه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فرق بين اخلاق المهنة وأنظمتها هو</w:t>
      </w:r>
      <w:r>
        <w:rPr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أخلاق تهتم بما يجب فعله والأنظمة بما ينبغي فعله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أخلاق تهتم بما ينبغي فعله والأنظمة بما يجب فعل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لافرق بينهم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كلاهما خطأ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عمل يطلق على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حرفة والمهنة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فعل والمهن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صنعة والفع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وظيفة والفعل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قائل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 ((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لقد علم قومي أن حرفتي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 xml:space="preserve">.....))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هو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بو بكر رضي الله عن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ثمان بن عفان رضي الله عن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مر بن الخطاب رضي الله عنه</w:t>
      </w:r>
    </w:p>
    <w:p>
      <w:pPr>
        <w:pStyle w:val="Normal"/>
        <w:rPr/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لي بن أبي طالب رضي الله عنه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أقسام الطهارة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حس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عنوية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أو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طهارة المهنية تندرج تحت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طهارة الحسية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طهارة المعنو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كلاهم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لاشيء مما سبق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من شروط الطهارة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ن يمتلك العامل الخب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ن يمتلك رب العمل الخب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و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الشورى من 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شروط الإستقام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شروط التعاون المهن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ظاهر الإستقامة المهنية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أوج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أصل في المعاوضات المالية أنها تقوم على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عق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تابة العق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حرير العقد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تراضي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شخص الذي يتصف بسلامة السريرة واستغلاله حرام هو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طيب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مسترس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غالل</w:t>
      </w:r>
    </w:p>
    <w:p>
      <w:pPr>
        <w:pStyle w:val="Normal"/>
        <w:rPr/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ضارب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تعرف بأنها مراجعة الآخرين من أهل الخبرة والإختصاص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color w:val="548DD4" w:themeColor="text2" w:themeTint="99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شور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نقا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rPr/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جميعها صحيحة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أول وأهم شرط في شروط التعاون المهني هو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إنكار الذ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صبر على المكاره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ستحضار معنى الأخو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سماحة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حديث النبوي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((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من قتل قتيلا له عليه بينة فله سلبه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 xml:space="preserve">))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يدل على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نصيح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صب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نكار الذات</w:t>
      </w:r>
    </w:p>
    <w:p>
      <w:pPr>
        <w:pStyle w:val="Normal"/>
        <w:rPr>
          <w:color w:val="548DD4" w:themeColor="text2" w:themeTint="99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منافسة الشريفة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إقالة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واجب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ستحبة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مندوبة</w:t>
      </w:r>
    </w:p>
    <w:p>
      <w:pPr>
        <w:pStyle w:val="Normal"/>
        <w:rPr/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كروهة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كتمان العيب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color w:val="548DD4" w:themeColor="text2" w:themeTint="99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محر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جائ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نهي عن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وج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رشوة وهدايا العمال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حلا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نهي عنها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حرا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كروهة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ذي عاتبه رسول الله عليه الصلاة والسلام عندما استعمله على الزكاة وكان يهدى له هو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حذيفة بن اليمان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بن اللتب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بن عمر</w:t>
      </w:r>
    </w:p>
    <w:p>
      <w:pPr>
        <w:pStyle w:val="Normal"/>
        <w:rPr/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بن مسعود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أصل الفقهي الذي يتأسس عليه المنع من التدليس والخداع في المهنة هو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تحريم التصرية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color w:val="548DD4" w:themeColor="text2" w:themeTint="99"/>
          <w:sz w:val="24"/>
          <w:szCs w:val="24"/>
          <w:rtl w:val="true"/>
        </w:rPr>
        <w:t>((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من الكتاب</w:t>
      </w:r>
      <w:r>
        <w:rPr>
          <w:rFonts w:cs="Arial"/>
          <w:b/>
          <w:bCs/>
          <w:color w:val="548DD4" w:themeColor="text2" w:themeTint="99"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b/>
          <w:b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تحريم النجش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حريم الغلو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حريم الغش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اصل الفقهي الذي تأسس عليه المنع من ادعاء كثرة الطالبين للمهنة هو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حريم التصرية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تحريم النجش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حريم الغلو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حريم الغش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ترك حلب الدابة مدة من الزمن لإيهام المشتري بأنها كثيرة اللبن هو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غلو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نجش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تص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غش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بداء الرغبة في الشراء لإغراء غيره بها وللإيهام بكثرة الراغبين فيها هو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غلول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نج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ص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بيع على بيع بعض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أخذ الشيء من مال الغنيمة أو المال المشترك قبل القسمة هو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غلو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نج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ص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غش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سفيه عكس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ال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جنون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رشيد</w:t>
      </w:r>
    </w:p>
    <w:p>
      <w:pPr>
        <w:pStyle w:val="Normal"/>
        <w:rPr/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جميعها صحيحة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للمحبة خمسة أنواع وتندرج المحبة المهنية تحت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حبة الايمان والعقيد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حبة التقدير ولإعجا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حبة الفطرة والطبع</w:t>
      </w:r>
    </w:p>
    <w:p>
      <w:pPr>
        <w:pStyle w:val="Normal"/>
        <w:rPr>
          <w:color w:val="548DD4" w:themeColor="text2" w:themeTint="99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محبة المصلحة والمنفعة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من اصول المحبة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ود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رح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عطف</w:t>
      </w:r>
    </w:p>
    <w:p>
      <w:pPr>
        <w:pStyle w:val="Normal"/>
        <w:rPr>
          <w:color w:val="548DD4" w:themeColor="text2" w:themeTint="99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ميعها صحيحة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في اقامة التعزير فإن الشرع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يميز بين أحد</w:t>
      </w:r>
    </w:p>
    <w:p>
      <w:pPr>
        <w:pStyle w:val="Normal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يميز بين أصحاب المكانة والوجاهة في القوم وبين غيرهم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والسبب أن الغرض من العقوبة التأديب والردع وأصحاب الهيئات تكفيهم الإشارة بعكس غيرهم </w:t>
      </w:r>
      <w:r>
        <w:rPr>
          <w:rFonts w:cs="Arial"/>
          <w:b/>
          <w:bCs/>
          <w:color w:val="548DD4" w:themeColor="text2" w:themeTint="99"/>
          <w:sz w:val="24"/>
          <w:szCs w:val="24"/>
          <w:rtl w:val="true"/>
        </w:rPr>
        <w:t>((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كتاب</w:t>
      </w:r>
      <w:r>
        <w:rPr>
          <w:rFonts w:cs="Arial"/>
          <w:b/>
          <w:bCs/>
          <w:color w:val="548DD4" w:themeColor="text2" w:themeTint="99"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يميز بين الفقراء والمستضعفين وغيره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ميز بين الجاهل بالتعاليم وغيرهم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إحسان مرتبة فوق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عد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سم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إيثا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ضحية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إيثار مرتبة فوق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عدل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إحس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سم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ضحية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أصل في الإنسان أنه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ختار مهنة ذات منفعة ما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ختار مهنة ذات مكانة اجتماعية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يختار مهنة يحبها</w:t>
      </w:r>
    </w:p>
    <w:p>
      <w:pPr>
        <w:pStyle w:val="Normal"/>
        <w:rPr/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جميع ماسبق صحيح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قائل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((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هذه التي بلغت بك وهي التي لانطيق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 xml:space="preserve">))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هو</w:t>
      </w:r>
      <w:r>
        <w:rPr>
          <w:rFonts w:cs="Arial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عبدالله بن عمرو رضي الله عن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عباس بن عبدالمطلب رضي الله عن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بو بكر الصديق رضي الله عنه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زاهر بن حرام رضي الله عنه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 تحيات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همي الدراسه </w:t>
      </w:r>
      <w:r>
        <w:rPr>
          <w:rFonts w:cs="Arial"/>
          <w:b/>
          <w:bCs/>
          <w:sz w:val="32"/>
          <w:szCs w:val="32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0d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666</Words>
  <Characters>9501</Characters>
  <CharactersWithSpaces>1114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32:00Z</dcterms:created>
  <dc:creator>tohiba</dc:creator>
  <dc:description/>
  <dc:language>en-US</dc:language>
  <cp:lastModifiedBy>tohiba</cp:lastModifiedBy>
  <dcterms:modified xsi:type="dcterms:W3CDTF">2013-07-10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