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14"/>
        <w:gridCol w:w="191"/>
      </w:tblGrid>
      <w:tr>
        <w:trPr/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EDE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abic Transparent" w:hAnsi="Arabic Transparent" w:eastAsia="Times New Roman" w:cs="Mudir MT"/>
                <w:b/>
                <w:b/>
                <w:bCs/>
                <w:color w:val="560000"/>
                <w:sz w:val="36"/>
                <w:sz w:val="36"/>
                <w:szCs w:val="36"/>
                <w:rtl w:val="true"/>
              </w:rPr>
              <w:t>واجب مادة اللغة الأنجليزية كتابة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abic Transparent" w:hAnsi="Arabic Transparent" w:eastAsia="Times New Roman" w:cs="Mudir MT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Which of the following sentences does NOT have a capitalization mistake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0000FF"/>
                <w:sz w:val="36"/>
                <w:szCs w:val="36"/>
              </w:rPr>
              <w:t>A. Mr. Anwar is an English teacher at King Faisal University</w:t>
            </w:r>
            <w:r>
              <w:rPr>
                <w:rFonts w:eastAsia="Times New Roman" w:cs="Mudir MT" w:ascii="Arabic Transparent" w:hAnsi="Arabic Transparent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B. Mr. anwar is an English teacher at King Faisal University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C. Mr. Anwar is an English teacher at king faisal University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D. Mr. Anwar is an English teacher at king faisal univers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Which is the irrelevant sentence in the following paragraph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I go shopping with my family every Friday. We go to a mall near our house. We usually buy meat, vegetables, juice and milk. We never buy junk food. Meat is very expensive these days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A. I go shopping with my family every Friday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B. We go to a mall near our house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C. We usually buy meat, vegetables, juice and milk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0000FF"/>
                <w:sz w:val="36"/>
                <w:szCs w:val="36"/>
              </w:rPr>
              <w:t>D. Meat is very expensive these days</w:t>
            </w:r>
            <w:r>
              <w:rPr>
                <w:rFonts w:eastAsia="Times New Roman" w:cs="Mudir MT" w:ascii="Arabic Transparent" w:hAnsi="Arabic Transparent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What’s the best way to combine the following two sentences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I went to Mecca by bus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</w:rPr>
              <w:t>My friend Ahmad went by bus, too</w:t>
            </w:r>
            <w:r>
              <w:rPr>
                <w:rFonts w:eastAsia="Times New Roman" w:cs="Mudir MT" w:ascii="Arabic Transparent" w:hAnsi="Arabic Transparent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0000FF"/>
                <w:sz w:val="36"/>
                <w:szCs w:val="36"/>
              </w:rPr>
              <w:t>A. My friend Ahmad and I went to Mecca by bus</w:t>
            </w:r>
            <w:r>
              <w:rPr>
                <w:rFonts w:eastAsia="Times New Roman" w:cs="Mudir MT" w:ascii="Arabic Transparent" w:hAnsi="Arabic Transparent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B. My friend Ahmad went to Mecca and I went to Mecca by bus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C. My friend Ahmad and I went to Mecca and we went by bus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</w:rPr>
              <w:t>D. My friend Ahmad went to Mecca by bus and I went to Mecca by bus</w:t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Mudir MT" w:ascii="Arabic Transparent" w:hAnsi="Arabic Transparent"/>
                <w:b/>
                <w:bCs/>
                <w:color w:val="560000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560000"/>
                <w:sz w:val="27"/>
                <w:szCs w:val="27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ل الواجب الثاني الانجليزي كتابه 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FF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Choose the word/words that best fits/fit in the blank space: Ahmad has a small bedroom. He ___________ a big bedroom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 w:val="36"/>
                <w:szCs w:val="36"/>
              </w:rPr>
              <w:t>A. does not hav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B. don't hav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C. have not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D. do not have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He, She, It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ائما ياتي بعدها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does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What is the correct order of the following sentences? 1. First, I brush my teeth and wash my face. 2. Every day I wake up at 5:00 in the morning. 3. After that, I have a big breakfast. 4. Then I leave for work at 6:30 a.m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A. 3, 2, 1, 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 w:val="36"/>
                <w:szCs w:val="36"/>
              </w:rPr>
              <w:t>B. 2, 1, 3, 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C. 2, 3, 4, 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D. 4, 3, 2, 1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Which is the best way to rewrite the following sentence? “I can’t speak French. I can’t speak Japanese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.”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</w:rPr>
              <w:t>A. I can’t speak French and Japanese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 w:val="36"/>
                <w:szCs w:val="36"/>
              </w:rPr>
              <w:t>B. I can’t speak French or Japanese</w:t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Choose the best substitute for the underlined words. If the sentence is correct, choose “Make no change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”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I’m not hungry; moreover, I cannot eat anything now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A. however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B. as a result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C. in addi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D. make no change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Which sentence is irrelevant to the following topic sentence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?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Topic sentence: "It is interesting to visit foreign countrie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"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A. You can meet new people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B. You can eat different kinds of foo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C. You can see the way other people live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D. You can </w:t>
            </w:r>
            <w:hyperlink r:id="rId2" w:tgtFrame="_blank">
              <w:r>
                <w:rPr>
                  <w:rFonts w:eastAsia="Times New Roman" w:cs="Simplified Arabic" w:ascii="Simplified Arabic" w:hAnsi="Simplified Arabic"/>
                  <w:b/>
                  <w:bCs/>
                  <w:color w:val="555555"/>
                  <w:sz w:val="27"/>
                  <w:szCs w:val="27"/>
                </w:rPr>
                <w:t>find hotels</w:t>
              </w:r>
            </w:hyperlink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 on the internet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696969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Which of the following sentences contains a compound subject and a compound verb?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 -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A. Leila lives and works in Dammam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B. Leila lives in Dammam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C. Leila and her sister live in Dammam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D. Leila and her sister live and work in Dammam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696969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Which two sentences have the same meaning?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You should do your best, or you will not pass the xam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You should do your best, but you will not pass the exam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You should do your best; otherwise, you will not pass the exam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 xml:space="preserve">)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You should do your best; therefore, you will not pass the exams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A. Sentences 1 and 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B. Sentences 2 and 3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C. Sentences 1 and 2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3E69"/>
                <w:sz w:val="27"/>
                <w:szCs w:val="27"/>
              </w:rPr>
              <w:t>D. Sentences 2 and 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    </w:t>
            </w:r>
          </w:p>
        </w:tc>
        <w:tc>
          <w:tcPr>
            <w:tcW w:w="191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7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**********.com/vb/t230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67</Words>
  <Characters>2665</Characters>
  <CharactersWithSpaces>312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21:00Z</dcterms:created>
  <dc:creator>محمد</dc:creator>
  <dc:description/>
  <dc:language>en-US</dc:language>
  <cp:lastModifiedBy>محمد</cp:lastModifiedBy>
  <dcterms:modified xsi:type="dcterms:W3CDTF">2013-07-11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