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أختر العبارة الصحيحة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تحتها خط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ن بين العبارات ألأتيه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3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rtl w:val="true"/>
        </w:rPr>
        <w:t>يقصد بالتفسير الفقهي للقانون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أ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)-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التفسير الذي يقوم به القاضي عند تطبيقه للقاعدة القانونية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ب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)-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التفسير الذي يصدر من ذات السلطة التي أصدرت القانون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ج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التفسير الذي يصدر من السلطة التنفيذية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)-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اشيء مما ذكر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5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rtl w:val="true"/>
        </w:rPr>
        <w:t>قرارات اللجان شبه القضائية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  <w:br/>
      </w:r>
      <w:r>
        <w:rPr>
          <w:rFonts w:cs="Arial" w:ascii="Arial" w:hAnsi="Arial"/>
          <w:b/>
          <w:bCs/>
          <w:color w:val="0000FF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ها قوة القرارات القضائية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ب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تصدر في الأصل من المحاكم المستعجلة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ج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غير قابلة للطعن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د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اللجان شبه القضائية لا تصدر قرارات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6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rtl w:val="true"/>
        </w:rPr>
        <w:t>مقر المحكمة الادارية العليا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  <w:br/>
      </w:r>
      <w:r>
        <w:rPr>
          <w:rFonts w:cs="Arial" w:ascii="Arial" w:hAnsi="Arial"/>
          <w:b/>
          <w:bCs/>
          <w:color w:val="0000FF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رياض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ج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طائ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sz w:val="15"/>
          <w:szCs w:val="15"/>
          <w:rtl w:val="true"/>
        </w:rPr>
        <w:t xml:space="preserve">&lt; </w:t>
      </w:r>
      <w:r>
        <w:rPr>
          <w:rFonts w:cs="Arial" w:ascii="Arial" w:hAnsi="Arial"/>
          <w:sz w:val="15"/>
          <w:szCs w:val="15"/>
        </w:rPr>
        <w:t>B</w:t>
      </w:r>
      <w:r>
        <w:rPr>
          <w:rFonts w:cs="Arial" w:ascii="Arial" w:hAnsi="Arial"/>
          <w:sz w:val="15"/>
          <w:szCs w:val="15"/>
          <w:rtl w:val="true"/>
        </w:rPr>
        <w:t>&gt;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خب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7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rtl w:val="true"/>
        </w:rPr>
        <w:t>القضايا العمالية تدخل في اختصاص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يوان المظا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قضاء العا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ج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FF"/>
          <w:sz w:val="15"/>
          <w:sz w:val="15"/>
          <w:szCs w:val="15"/>
          <w:u w:val="single"/>
          <w:rtl w:val="true"/>
        </w:rPr>
        <w:t>لجان الفصل في المنازعات العما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اشيء مما 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8</w:t>
      </w:r>
      <w:r>
        <w:rPr>
          <w:rFonts w:cs="Arial" w:ascii="Arial" w:hAnsi="Arial"/>
          <w:b/>
          <w:bCs/>
          <w:color w:val="2E8B5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دوائر القضايا التعزيرية هي احد تشكيلات 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حكمة الجزائ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حكمة الأحوال الشخص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 كل ما سبق ذك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اشي مما سبق ذك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2E8B57"/>
          <w:sz w:val="15"/>
          <w:szCs w:val="15"/>
        </w:rPr>
        <w:t>10</w:t>
      </w:r>
      <w:r>
        <w:rPr>
          <w:rFonts w:cs="Arial" w:ascii="Arial" w:hAnsi="Arial"/>
          <w:b/>
          <w:bCs/>
          <w:color w:val="2E8B57"/>
          <w:sz w:val="15"/>
          <w:szCs w:val="15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sz w:val="15"/>
          <w:sz w:val="15"/>
          <w:szCs w:val="15"/>
          <w:rtl w:val="true"/>
        </w:rPr>
        <w:t xml:space="preserve">مرحلة النشر </w:t>
      </w:r>
      <w:r>
        <w:rPr>
          <w:rFonts w:cs="Arial" w:ascii="Arial" w:hAnsi="Arial"/>
          <w:b/>
          <w:bCs/>
          <w:color w:val="2E8B57"/>
          <w:sz w:val="15"/>
          <w:szCs w:val="15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ي المرحلة الأولى التي يمر بها مشروع النظام ليصبح ملزم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هي المرحلة الأخيرة التي يمر بها مشروع النظام ليصبح ملزم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ازمة لكل مرحلة من مراحل سن التشريع وتكون في الجريدة الرسمية للدو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شي م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11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rtl w:val="true"/>
        </w:rPr>
        <w:t>القانون الدولي الخاص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حد فروع القانون الخاص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حد فروع القانون الع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حد فروع قانون الأحوال الشخص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حد فروع القانون الدولي الع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12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تعد الملكية 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15"/>
          <w:sz w:val="15"/>
          <w:szCs w:val="15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15"/>
          <w:sz w:val="15"/>
          <w:szCs w:val="15"/>
          <w:u w:val="single"/>
          <w:rtl w:val="true"/>
        </w:rPr>
        <w:t>حقا عينيا اصليا</w:t>
      </w:r>
      <w:r>
        <w:rPr>
          <w:rFonts w:cs="Arial" w:ascii="Arial" w:hAnsi="Arial"/>
          <w:b/>
          <w:bCs/>
          <w:color w:val="0000FF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حقا عينيا تبعيا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حقا شخصيا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لاشيء مما سبق ذك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13</w:t>
      </w:r>
      <w:r>
        <w:rPr>
          <w:rFonts w:cs="Arial" w:ascii="Arial" w:hAnsi="Arial"/>
          <w:b/>
          <w:bCs/>
          <w:color w:val="2E8B5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E8B57"/>
          <w:rtl w:val="true"/>
        </w:rPr>
        <w:t>الرهن الحيازي يرد على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عقار فق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نقول فقط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عقار او منقو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لاشيء مما 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14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rtl w:val="true"/>
        </w:rPr>
        <w:t>من أمثلة المصنفات المشتق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ديوان الشع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ترجمة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رواية الأدب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أبحاث العل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15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rtl w:val="true"/>
        </w:rPr>
        <w:t>مصدر حق الامتياز هو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قان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قضا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اتفا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شيء مما سبق ذك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16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rtl w:val="true"/>
        </w:rPr>
        <w:t>الذي يملك الفلكلور هو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ذي صممه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15"/>
          <w:sz w:val="15"/>
          <w:szCs w:val="15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15"/>
          <w:sz w:val="15"/>
          <w:szCs w:val="15"/>
          <w:u w:val="single"/>
          <w:rtl w:val="true"/>
        </w:rPr>
        <w:t>الدولة</w:t>
      </w:r>
      <w:r>
        <w:rPr>
          <w:rFonts w:cs="Arial" w:ascii="Arial" w:hAnsi="Arial"/>
          <w:b/>
          <w:bCs/>
          <w:color w:val="0000FF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بشرية كلها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كل ما سبق ذك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19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rtl w:val="true"/>
        </w:rPr>
        <w:t>يعد العقار بالتخصيص بحسب أصله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عقار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15"/>
          <w:sz w:val="15"/>
          <w:szCs w:val="15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15"/>
          <w:sz w:val="15"/>
          <w:szCs w:val="15"/>
          <w:u w:val="single"/>
          <w:rtl w:val="true"/>
        </w:rPr>
        <w:t>منقول</w:t>
      </w:r>
      <w:r>
        <w:rPr>
          <w:rFonts w:cs="Arial" w:ascii="Arial" w:hAnsi="Arial"/>
          <w:b/>
          <w:bCs/>
          <w:color w:val="0000FF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يس أ او 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د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كل مما سبق ذك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21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تعد الحقوق الذهنية 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حقوق ماليه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حقوق غير ماليه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15"/>
          <w:sz w:val="15"/>
          <w:szCs w:val="15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15"/>
          <w:sz w:val="15"/>
          <w:szCs w:val="15"/>
          <w:u w:val="single"/>
          <w:rtl w:val="true"/>
        </w:rPr>
        <w:t>حقوق مختلطة</w:t>
      </w:r>
      <w:r>
        <w:rPr>
          <w:rFonts w:cs="Arial" w:ascii="Arial" w:hAnsi="Arial"/>
          <w:b/>
          <w:bCs/>
          <w:color w:val="0000FF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د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ليست حقوقاً بالمعنى القانوني</w:t>
      </w:r>
    </w:p>
    <w:p>
      <w:pPr>
        <w:pStyle w:val="Normal"/>
        <w:spacing w:before="280" w:after="280"/>
        <w:jc w:val="left"/>
        <w:rPr>
          <w:rFonts w:ascii="Arial" w:hAnsi="Arial" w:cs="Arial"/>
          <w:sz w:val="15"/>
          <w:szCs w:val="15"/>
        </w:rPr>
      </w:pPr>
      <w:r>
        <w:rPr>
          <w:rFonts w:cs="Arial" w:ascii="Calibri" w:hAnsi="Calibri"/>
          <w:rtl w:val="true"/>
        </w:rPr>
        <w:t> </w:t>
      </w:r>
    </w:p>
    <w:p>
      <w:pPr>
        <w:pStyle w:val="Normal"/>
        <w:bidi w:val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" w:hAnsi="Arial" w:cs="Arial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32:00Z</dcterms:created>
  <dc:creator>xp</dc:creator>
  <dc:description/>
  <cp:keywords/>
  <dc:language>en-US</dc:language>
  <cp:lastModifiedBy>abod</cp:lastModifiedBy>
  <dcterms:modified xsi:type="dcterms:W3CDTF">2011-05-14T18:56:00Z</dcterms:modified>
  <cp:revision>4</cp:revision>
  <dc:subject/>
  <dc:title>أختر العبارة الصحيحة (تحتها خط)من بين العبارات ألأتيه:</dc:title>
</cp:coreProperties>
</file>