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Style w:val="TableGrid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8- 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7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7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9049A-19B4-481F-95DE-9F097B534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4</Words>
  <Characters>13019</Characters>
  <CharactersWithSpaces>15273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alzama0e</cp:lastModifiedBy>
  <cp:lastPrinted>2011-05-06T16:51:00Z</cp:lastPrinted>
  <dcterms:modified xsi:type="dcterms:W3CDTF">2011-05-1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