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FDE9D9" w:themeColor="accent6" w:themeTint="33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FDE9D9" w:themeColor="accent6" w:themeTint="33"/>
          <w:sz w:val="44"/>
          <w:sz w:val="44"/>
          <w:szCs w:val="44"/>
          <w:highlight w:val="darkMagenta"/>
          <w:rtl w:val="true"/>
        </w:rPr>
        <w:t>حل أسئلة امتحان نظرية المعرفة</w:t>
      </w:r>
      <w:r>
        <w:rPr>
          <w:rFonts w:ascii="Traditional Arabic" w:hAnsi="Traditional Arabic" w:cs="Traditional Arabic"/>
          <w:b/>
          <w:b/>
          <w:bCs/>
          <w:color w:val="FDE9D9" w:themeColor="accent6" w:themeTint="33"/>
          <w:sz w:val="44"/>
          <w:sz w:val="44"/>
          <w:szCs w:val="4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993" w:hanging="360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معرفة قبل العلم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إذن تكون مع كل علم معرفه وليس مع كل معرفه علم وهذا يجعل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color w:val="000000" w:themeColor="text1"/>
          <w:sz w:val="44"/>
          <w:sz w:val="44"/>
          <w:szCs w:val="44"/>
          <w:rtl w:val="true"/>
        </w:rPr>
        <w:t>المعرفة من خصوصيات العلم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color w:val="000000" w:themeColor="text1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44"/>
          <w:sz w:val="44"/>
          <w:szCs w:val="44"/>
          <w:rtl w:val="true"/>
        </w:rPr>
        <w:t>العلم من خصوصيات المعرفة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color w:val="000000" w:themeColor="text1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44"/>
          <w:sz w:val="44"/>
          <w:szCs w:val="44"/>
          <w:rtl w:val="true"/>
        </w:rPr>
        <w:t>العلم أقل من المعرفة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44"/>
          <w:sz w:val="44"/>
          <w:szCs w:val="44"/>
          <w:highlight w:val="lightGray"/>
          <w:u w:val="single"/>
          <w:rtl w:val="true"/>
        </w:rPr>
        <w:t xml:space="preserve">المعرفة أقل من العل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علم يقابل الإدراك الكلي أو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مركب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جزئي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بسيط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للعلم درجات من حيث الشك و 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ظن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يقين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كذب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تعتمد المعرفة الحسية عل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حواس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حواس و الخبرة اليومية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خبرة اليومية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عقل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معرفة الفلسفية نوع من المعرف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تاريخ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تأمل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فكر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تأتي نتيجة لمجهود فكري منظم يتخصص بدراستها دراسة موضوعي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مفهوم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عرفة الفلسفية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معرفة العلمية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عرفة الحسية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ل ما سبق </w:t>
      </w:r>
    </w:p>
    <w:p>
      <w:pPr>
        <w:pStyle w:val="Normal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إشكالات المرتبطة بالمعرفة هي من صلب اهتمام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ؤرخ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باحث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فيلسوف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فقيه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قضايا المعرفة قضايا فلسفي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هذا يدل عل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صلة الوثيقة بينهم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صراع بينهم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تخصيص البحث في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عرفة العقل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مبحث القيم أو ما يسم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أكسيولوجي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ميتافيزيقا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وجود </w:t>
      </w:r>
    </w:p>
    <w:p>
      <w:pPr>
        <w:pStyle w:val="Normal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مجموعة من المفاهيم و التعريفات و المقترحات المترابطة التي تمثل نظرة منظمة للظاهرات 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نظر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فلس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نهج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رى المذهب الواقعي في طبيعة المعرفة أن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واقع المكون من التجربة  و الخبرة هو مصدر الحقيق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عالم الواقع هو مصدر الحقيق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منهج المنطق الصوري في المعرفة يدرس صور الفكر البشري بغض النظر عن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واقع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فكر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نطق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شك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قياس بطبيعته و مقوماته و شروطه يكون الجانب الشكلي من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نظر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نطق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طلق لفظ المعرفة عند المحدثين على أربعة معان منها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ضمان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مضمون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معرفة المضمو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إذا كانت المعرفة تامة كانت مطابقة للشيء تمام المطابقة و يرادفها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إدراك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واقع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عل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للمعرفة التامة صورتان إحداهما ذاتية و الأخر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عام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موضوع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موضوع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خاص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ي التفريق بين المعرفة و العلم قالوا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عرفة إدراك و العلم إستدراك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معرفة إدراك الجزئي و العلم إدراك الك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عرفة إدراك العام و العلم إدراك الخاص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لاهما بمعنى واحد في الحقيق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معرفة تستعمل في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تصورات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تصديقات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قيم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صدقي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معرفة من العُرف أي ضد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ضد النكر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ضد الجه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تطلب الشيء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معرفة و العرفان من العلم بالشيء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دل السكون إليه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بن فارس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زمخشر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بن منظور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 و ب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نسب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كتاب الإشارات و التنبيهات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سهرورد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غزا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بن تي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نسب كتاب تهافت الفلاسفة إل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بن رشد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غزا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بن معط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نقد العقل النظري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لكانط يجمع بين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نزعة العقلية و النزعة التجريب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ذهب المثالي و المذهب العق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بين النقد و النق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تكلمون في التراث الإسلامي يجعلون منبع المعرفة في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حس و العق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حس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تجربة </w:t>
      </w:r>
    </w:p>
    <w:p>
      <w:pPr>
        <w:pStyle w:val="Normal"/>
        <w:ind w:left="72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دراسة النقدية للمعرفة العلمي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إبستمولوجيا في الاستعمال الفرنس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إبستمولوجيا في الاستعمال الانجليز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إبستمولوجيا في الاستعمال العرب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أ و ج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إبستمولوجيا بوصفها مبحثاً مستقلاُ موضوعه المعرفة العلمية لم تنشأ إلا في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وربا و آسي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مطلع القرن العشري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مطلع القرن التاسع عشر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لا توجد إجابة صحيح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ترى الإبستمولوجيا في التعميمات الفلسفية النظرية المعرفة ما يشكل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دافعاً لتطور المعرفة العلم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عائقاً أمام تطور المعرفة العلم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ول من تناول نظرية المعرفة هم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0000" w:themeColor="text1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44"/>
          <w:sz w:val="44"/>
          <w:szCs w:val="44"/>
          <w:highlight w:val="lightGray"/>
          <w:u w:val="single"/>
          <w:rtl w:val="true"/>
        </w:rPr>
        <w:t xml:space="preserve">الفلاسفة اليونا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علماء المسلمو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فلاسفة المعاصرو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ساهم السوفسطائيون مساهمة قيمة و هامة في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تضييق نطاق مناقشة مشكلة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توسيع نطاق مناقشة مشكلة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صرف النظر عن مناقشة مشكلة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 و ج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دى شغف أرسطو بالمعرفة أن انشغل انشغالا شديداً بالبحث في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وسائل المعرفة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عقائد الع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عرفة التقري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تجربة بالمعنى الخاص هي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منهج الذي يستخدم في عملية جمع البيانات الميد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منهج الذي يستخدم في تحليل البيانات الح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عايشة الواق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و ج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حس على أساس نظرية العقليين مصدر فهم للتصورات و الأفكار البسيط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و لكنه ليس السبب الوح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و لكنه السبب الوح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و لكنه السبب الخار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عقل هو أعدل قسمة بين البشر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نسب هذا القول إل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ديكار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فلاط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لا أح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قوم المذهب التجريبي في المعرفة على أساس أن التجربة هي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مصدر الأول لجميع المعارف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صدر الوحيد لجميع المعارف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صدر الأول لجميع المعارف الإنسانية و الإله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 و ج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تبنى المعارف عند التجريبين عل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ظواهر الح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ظروف الحد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ظواهر الحد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عتمد المذهب التجريبي في الاستدلال و التفكير عل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طريقة الاستقر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طريقة الاستنبا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طريقة الق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ول من طبق الاتجاه التجريبي في الفلسف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ديكار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جون لو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هرس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فلاطو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إطلاع العقلي المباشر على الحقائق البديهي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هذا تعريف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حد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ح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جميع ما سبق خطأ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فضل من يمثل المذهب الحدسي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فرنسي هنري برجس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فرنسي ديكار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انجليزي هنري برجس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حدس هو ما يعرف عند المتصوفة المسلمين بـ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إله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إره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زه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روحانيات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تأسس المنطق على يد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سقرا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كانت نظرية المعرفة عند الفلاسفة الغربيين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مبثوثة في مباحثهم عن الوج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مبثوثة في بحوثهم عن الأخل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منظمة لوحد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واضحة المعالم </w:t>
      </w:r>
    </w:p>
    <w:p>
      <w:pPr>
        <w:pStyle w:val="Normal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قالة في الفهم الإنساني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ول كتاب في الغرب الحديث تناول مشكلة المعرفة ينسب إل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جون لو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فرنسيس بيك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انط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بالنسبة لموضوع المعرفة و نظرية المعرفة عند العلماء المسلمين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ان قليل الحض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أفردوا له كتب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عرضوا ع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نظر و المعارف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مجلد كبير ضمن موسوعة علمية تنسب إل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قاضي الباقل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قاضي عبد الجب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عبد القاهر البغداد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منقذ من الضلال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لفه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فاراب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تمت الكتابة في نظرية المعرفة من قبل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تكلمين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أصوليين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فلاسفة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علماءنا المسلمين سبقوا غيرهم في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ذكر بحث المعرفة بصورة عامة في كتب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إفراد بحث المعرفة بصورة مستقلة في كتب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دمج مبحث المعرفة مع العقلاني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 و ب </w:t>
      </w:r>
    </w:p>
    <w:p>
      <w:pPr>
        <w:pStyle w:val="Normal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ختص بدراسة الوسيلة  أو الأداة أو المصدر الذي تتم عن طريقه تشكيل المعرفة الإنساني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مبحث مصادر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مبحث طبيعة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مبحث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قوم موقفهم على التسليم بأن للعقل مبادئ جاهز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و طرقاً فطرية تقوده لمعرفة الحقائق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عق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تجريب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سوفسطائ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فلسفيو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ترتكز جميعها على مبدأ مؤداه أن صحة الفكر تعتمد على ما يؤدي إليه من نتائج عملية ناجح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دوغما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براغما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ذرائ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 و ج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دأب دارسو نظرية المعرفة – فلسفياً أو علمياً – على حصر مصادرها إل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حس و 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حد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 و ج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عتبر الوحي مصدراً للمعرفة لأنه ضروري و تتجلى ضرور الوحي مصدراً للمعرفة في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إمكانه عقل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عدم كفاية 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إسلامية الو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أ و ب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عرف بعض فلاسفة اليونان بالسفسطائين أو الشكاك لأنهم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كانوا ينكرون قطعية المعارف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انوا ينكرون قطعية المعارف اليقي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انوا ينكرون قطعية المعارف الإله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 و ج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نقسم الشك في إمكان المعرفة إل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شك مذهبي و شك منه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شك مطلق و شك نس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شك من أجل الشك و الشك وسيلة لليق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عتبر فيرون أول من ظهر على يديه مذهب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شك ال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شك المذه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شك النس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ترى أن المعرفة الحسية و العقلية ليس لها قدرة تعريفنا بالحقيقة و إيصالنا إليها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شكية المطل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حد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عقل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تجريب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لا يعتبر الشك غاية في ذاته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بل يعتبير وسيلة ليتوصل من خلاله إلى غاية أخرى هي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شك المنه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و 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هتم المذهب العقلي بـ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علوم الرياض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علوم الطبي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علوم الأخل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علوم الدي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من لم يشك لم ينظر و من لم ينظر لم يبصر و من لم يبصر يأتي في العم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صاحب المقول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سافسط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انط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نقسم المذهب الدوغمائي في إمكان المعرفة إل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عقلاني و تجري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شكي و 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قديم و حدي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ذهب النسبي في إمكان المعرفة يعرف أيضاً بالمذهب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نق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ارتيا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 و 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طبيعة المعرف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مبحث في نظرية المعرفة يتعلق بـ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بيان كيفية العلم بالأشي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مصادر معرفة الأشي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درجة العلم بالأشي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رى المثاليون أن المعرفة كلما كانت مجردة من الإدراكات الحسية كانت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أكثر يقين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قل يقيناُ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غير موثوق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ب 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رتبطت المثالية النقدية بالفيلسوف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كان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هيج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باشل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بن سين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شك المطلق هو شك في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غايات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همية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أصل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رى أن أول واجب على المكلف هو النظر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جو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عتز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أ و ب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رى أن للفطرة أثراً أساسياً في معرفة الله و من حصل له الشك و لم يكن من ما يلزمه النظر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أشع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مقصود بالإشراق في مناهج المعرفة هو المنهج الذي استعمله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صو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م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شرق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لاأحد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تجربة بمعناها العام هي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خطوات الفحص المخب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إحس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  <w:highlight w:val="lightGray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u w:val="single"/>
          <w:rtl w:val="true"/>
        </w:rPr>
        <w:t xml:space="preserve">الخبرة الح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sz w:val="44"/>
          <w:szCs w:val="4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672528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d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f200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f20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e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f20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f20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F4CC60-FBF1-43A7-AC42-62258CE5A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1</Pages>
  <Words>1162</Words>
  <Characters>6624</Characters>
  <CharactersWithSpaces>777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7:00Z</dcterms:created>
  <dc:creator>User</dc:creator>
  <dc:description/>
  <dc:language>en-US</dc:language>
  <cp:lastModifiedBy>USER</cp:lastModifiedBy>
  <cp:lastPrinted>2013-06-10T23:20:00Z</cp:lastPrinted>
  <dcterms:modified xsi:type="dcterms:W3CDTF">2013-06-10T2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