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ضا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اصرة</w:t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عداد</w:t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زي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ليبي</w:t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تا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ك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داب</w:t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صل</w:t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امعي</w:t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431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/ </w:t>
      </w:r>
      <w:r>
        <w:rPr>
          <w:rFonts w:cs="Khalid Art bold"/>
          <w:b/>
          <w:bCs w:val="false"/>
          <w:sz w:val="24"/>
          <w:szCs w:val="24"/>
        </w:rPr>
        <w:t>1432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ـ</w:t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عا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نسيقها</w:t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16"/>
          <w:szCs w:val="16"/>
          <w:u w:val="single"/>
        </w:rPr>
      </w:pPr>
      <w:r>
        <w:rPr>
          <w:rFonts w:cs="Khalid Art bold"/>
          <w:b/>
          <w:bCs w:val="false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32"/>
          <w:szCs w:val="32"/>
          <w:u w:val="single"/>
        </w:rPr>
      </w:pPr>
      <w:r>
        <w:rPr>
          <w:rFonts w:cs="Khalid Art bold" w:ascii="Script MT Bold" w:hAnsi="Script MT Bold"/>
          <w:b/>
          <w:bCs w:val="false"/>
          <w:sz w:val="32"/>
          <w:szCs w:val="32"/>
        </w:rPr>
        <w:t>fahad893</w:t>
      </w:r>
      <w:r>
        <w:br w:type="page"/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32"/>
          <w:szCs w:val="32"/>
          <w:u w:val="single"/>
        </w:rPr>
      </w:pPr>
      <w:r>
        <w:rPr>
          <w:rFonts w:cs="Khalid Art bold"/>
          <w:b/>
          <w:b/>
          <w:bCs w:val="false"/>
          <w:sz w:val="32"/>
          <w:sz w:val="32"/>
          <w:szCs w:val="32"/>
          <w:u w:val="single"/>
          <w:rtl w:val="true"/>
        </w:rPr>
        <w:t>القضية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sz w:val="32"/>
          <w:sz w:val="32"/>
          <w:szCs w:val="32"/>
          <w:u w:val="single"/>
          <w:rtl w:val="true"/>
        </w:rPr>
        <w:t>الوسطية</w:t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16"/>
          <w:szCs w:val="16"/>
          <w:u w:val="single"/>
        </w:rPr>
      </w:pPr>
      <w:r>
        <w:rPr>
          <w:rFonts w:cs="Khalid Art bold"/>
          <w:b/>
          <w:bCs w:val="false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left"/>
        <w:rPr/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معنى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وسط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57" w:leader="none"/>
          <w:tab w:val="left" w:pos="3893" w:leader="none"/>
          <w:tab w:val="center" w:pos="4535" w:leader="none"/>
        </w:tabs>
        <w:jc w:val="left"/>
        <w:rPr>
          <w:rFonts w:cs="Khalid Art bold"/>
          <w:b/>
          <w:b/>
          <w:bCs w:val="false"/>
          <w:sz w:val="16"/>
          <w:szCs w:val="16"/>
          <w:u w:val="single"/>
        </w:rPr>
      </w:pPr>
      <w:r>
        <w:rPr>
          <w:rFonts w:cs="Khalid Art bold"/>
          <w:b/>
          <w:bCs w:val="false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لغ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سط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س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اد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ساو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س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عنوي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صفت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ذمومت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عتد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ف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خ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سر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ج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ه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تع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يض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اعتد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( </w:t>
      </w:r>
      <w:r>
        <w:rPr>
          <w:rFonts w:ascii="Tahoma" w:hAnsi="Tahoma" w:cs="KFGQPC Uthmanic Script HAFS"/>
          <w:sz w:val="24"/>
          <w:sz w:val="24"/>
          <w:szCs w:val="24"/>
          <w:shd w:fill="FFFFFF" w:val="clear"/>
          <w:rtl w:val="true"/>
        </w:rPr>
        <w:t>وَسَطً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halid Art bold" w:ascii="Tahoma" w:hAnsi="Tahoma"/>
          <w:sz w:val="24"/>
          <w:szCs w:val="24"/>
          <w:shd w:fill="FFFFFF" w:val="clear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Times New Roman" w:ascii="Tahoma" w:hAnsi="Tahoma"/>
          <w:sz w:val="24"/>
          <w:szCs w:val="24"/>
          <w:shd w:fill="FFFFFF" w:val="clear"/>
          <w:rtl w:val="true"/>
        </w:rPr>
        <w:t xml:space="preserve">( </w:t>
      </w:r>
      <w:r>
        <w:rPr>
          <w:rFonts w:ascii="Tahoma" w:hAnsi="Tahoma" w:cs="KFGQPC Uthmanic Script HAFS"/>
          <w:sz w:val="24"/>
          <w:sz w:val="24"/>
          <w:szCs w:val="24"/>
          <w:shd w:fill="FFFFFF" w:val="clear"/>
          <w:rtl w:val="true"/>
        </w:rPr>
        <w:t>وَكَذَلِكَ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sz w:val="24"/>
          <w:sz w:val="24"/>
          <w:szCs w:val="24"/>
          <w:shd w:fill="FFFFFF" w:val="clear"/>
          <w:rtl w:val="true"/>
        </w:rPr>
        <w:t>جَعَلْنَاكُمْ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sz w:val="24"/>
          <w:sz w:val="24"/>
          <w:szCs w:val="24"/>
          <w:shd w:fill="FFFFFF" w:val="clear"/>
          <w:rtl w:val="true"/>
        </w:rPr>
        <w:t>أُمَّةً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sz w:val="24"/>
          <w:sz w:val="24"/>
          <w:szCs w:val="24"/>
          <w:shd w:fill="FFFFFF" w:val="clear"/>
          <w:rtl w:val="true"/>
        </w:rPr>
        <w:t>وَسَطً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sz w:val="24"/>
          <w:sz w:val="24"/>
          <w:szCs w:val="24"/>
          <w:shd w:fill="FFFFFF" w:val="clear"/>
          <w:rtl w:val="true"/>
        </w:rPr>
        <w:t>لِتَكُونُو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sz w:val="24"/>
          <w:sz w:val="24"/>
          <w:szCs w:val="24"/>
          <w:shd w:fill="FFFFFF" w:val="clear"/>
          <w:rtl w:val="true"/>
        </w:rPr>
        <w:t>شُهَدَاءَ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sz w:val="24"/>
          <w:sz w:val="24"/>
          <w:szCs w:val="24"/>
          <w:shd w:fill="FFFFFF" w:val="clear"/>
          <w:rtl w:val="true"/>
        </w:rPr>
        <w:t>عَلَى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sz w:val="24"/>
          <w:sz w:val="24"/>
          <w:szCs w:val="24"/>
          <w:shd w:fill="FFFFFF" w:val="clear"/>
          <w:rtl w:val="true"/>
        </w:rPr>
        <w:t>النَّاسِ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sz w:val="24"/>
          <w:sz w:val="24"/>
          <w:szCs w:val="24"/>
          <w:shd w:fill="FFFFFF" w:val="clear"/>
          <w:rtl w:val="true"/>
        </w:rPr>
        <w:t>وَيَكُونَ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sz w:val="24"/>
          <w:sz w:val="24"/>
          <w:szCs w:val="24"/>
          <w:shd w:fill="FFFFFF" w:val="clear"/>
          <w:rtl w:val="true"/>
        </w:rPr>
        <w:t>الرَّسُولُ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sz w:val="24"/>
          <w:sz w:val="24"/>
          <w:szCs w:val="24"/>
          <w:shd w:fill="FFFFFF" w:val="clear"/>
          <w:rtl w:val="true"/>
        </w:rPr>
        <w:t>عَلَيْكُمْ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sz w:val="24"/>
          <w:sz w:val="24"/>
          <w:szCs w:val="24"/>
          <w:shd w:fill="FFFFFF" w:val="clear"/>
          <w:rtl w:val="true"/>
        </w:rPr>
        <w:t>شَهِيدً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imes New Roman" w:ascii="Tahoma" w:hAnsi="Tahoma"/>
          <w:sz w:val="24"/>
          <w:szCs w:val="24"/>
          <w:shd w:fill="FFFFFF" w:val="clear"/>
          <w:rtl w:val="true"/>
        </w:rPr>
        <w:t>)</w:t>
      </w:r>
      <w:r>
        <w:rPr>
          <w:rFonts w:cs="Khalid Art bold" w:ascii="Arial" w:hAnsi="Arial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د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تعن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كذلك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خيار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الأفض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6"/>
        </w:numPr>
        <w:ind w:left="360" w:right="0" w:hanging="36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ث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فس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آ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(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س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ه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ي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ج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سط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ط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شر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س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ل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سط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ض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لوات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ind w:left="840" w:right="0" w:hanging="36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يت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عا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وسط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ع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عتد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طغ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فر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ريط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rFonts w:cs="Khalid Art bold"/>
          <w:b/>
          <w:b/>
          <w:bCs w:val="false"/>
          <w:sz w:val="28"/>
          <w:szCs w:val="28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وسط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خصائص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ك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سط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عا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أ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رس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ا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ع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م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بيائ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ح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المين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ص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عتد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ا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م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ائ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حكا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خلا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قص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سط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Times New Roman" w:ascii="Tahoma" w:hAnsi="Tahoma"/>
          <w:sz w:val="24"/>
          <w:szCs w:val="24"/>
          <w:shd w:fill="FFFFFF" w:val="clear"/>
          <w:rtl w:val="true"/>
        </w:rPr>
        <w:t xml:space="preserve">( </w:t>
      </w:r>
      <w:r>
        <w:rPr>
          <w:rFonts w:ascii="Tahoma" w:hAnsi="Tahoma" w:cs="KFGQPC Uthmanic Script HAFS"/>
          <w:sz w:val="24"/>
          <w:sz w:val="24"/>
          <w:szCs w:val="24"/>
          <w:shd w:fill="FFFFFF" w:val="clear"/>
          <w:rtl w:val="true"/>
        </w:rPr>
        <w:t>وَكَذَلِكَ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sz w:val="24"/>
          <w:sz w:val="24"/>
          <w:szCs w:val="24"/>
          <w:shd w:fill="FFFFFF" w:val="clear"/>
          <w:rtl w:val="true"/>
        </w:rPr>
        <w:t>جَعَلْنَاكُمْ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sz w:val="24"/>
          <w:sz w:val="24"/>
          <w:szCs w:val="24"/>
          <w:shd w:fill="FFFFFF" w:val="clear"/>
          <w:rtl w:val="true"/>
        </w:rPr>
        <w:t>أُمَّةً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sz w:val="24"/>
          <w:sz w:val="24"/>
          <w:szCs w:val="24"/>
          <w:shd w:fill="FFFFFF" w:val="clear"/>
          <w:rtl w:val="true"/>
        </w:rPr>
        <w:t>وَسَطً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sz w:val="24"/>
          <w:sz w:val="24"/>
          <w:szCs w:val="24"/>
          <w:shd w:fill="FFFFFF" w:val="clear"/>
          <w:rtl w:val="true"/>
        </w:rPr>
        <w:t>لِتَكُونُو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sz w:val="24"/>
          <w:sz w:val="24"/>
          <w:szCs w:val="24"/>
          <w:shd w:fill="FFFFFF" w:val="clear"/>
          <w:rtl w:val="true"/>
        </w:rPr>
        <w:t>شُهَدَاءَ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sz w:val="24"/>
          <w:sz w:val="24"/>
          <w:szCs w:val="24"/>
          <w:shd w:fill="FFFFFF" w:val="clear"/>
          <w:rtl w:val="true"/>
        </w:rPr>
        <w:t>عَلَى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sz w:val="24"/>
          <w:sz w:val="24"/>
          <w:szCs w:val="24"/>
          <w:shd w:fill="FFFFFF" w:val="clear"/>
          <w:rtl w:val="true"/>
        </w:rPr>
        <w:t>النَّاسِ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sz w:val="24"/>
          <w:sz w:val="24"/>
          <w:szCs w:val="24"/>
          <w:shd w:fill="FFFFFF" w:val="clear"/>
          <w:rtl w:val="true"/>
        </w:rPr>
        <w:t>وَيَكُونَ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sz w:val="24"/>
          <w:sz w:val="24"/>
          <w:szCs w:val="24"/>
          <w:shd w:fill="FFFFFF" w:val="clear"/>
          <w:rtl w:val="true"/>
        </w:rPr>
        <w:t>الرَّسُولُ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sz w:val="24"/>
          <w:sz w:val="24"/>
          <w:szCs w:val="24"/>
          <w:shd w:fill="FFFFFF" w:val="clear"/>
          <w:rtl w:val="true"/>
        </w:rPr>
        <w:t>عَلَيْكُمْ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KFGQPC Uthmanic Script HAFS"/>
          <w:sz w:val="24"/>
          <w:sz w:val="24"/>
          <w:szCs w:val="24"/>
          <w:shd w:fill="FFFFFF" w:val="clear"/>
          <w:rtl w:val="true"/>
        </w:rPr>
        <w:t>شَهِيدً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imes New Roman" w:ascii="Tahoma" w:hAnsi="Tahoma"/>
          <w:sz w:val="24"/>
          <w:szCs w:val="24"/>
          <w:shd w:fill="FFFFFF" w:val="clear"/>
          <w:rtl w:val="true"/>
        </w:rPr>
        <w:t>)</w:t>
      </w:r>
      <w:r>
        <w:rPr>
          <w:rFonts w:cs="Khalid Art bold" w:ascii="Arial" w:hAnsi="Arial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قتض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تصاف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الصف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آت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10"/>
          <w:szCs w:val="10"/>
          <w:u w:val="single"/>
        </w:rPr>
      </w:pPr>
      <w:r>
        <w:rPr>
          <w:rFonts w:cs="Khalid Art bold"/>
          <w:b/>
          <w:bCs w:val="false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Khalid Art bold"/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تقتض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تصافها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بالصفات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آت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Khalid Art bold"/>
          <w:b/>
          <w:b/>
          <w:bCs w:val="false"/>
          <w:sz w:val="12"/>
          <w:szCs w:val="12"/>
          <w:u w:val="single"/>
        </w:rPr>
      </w:pPr>
      <w:r>
        <w:rPr>
          <w:rFonts w:cs="Khalid Art bold"/>
          <w:b/>
          <w:bCs w:val="false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30" w:leader="none"/>
        </w:tabs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صف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ع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30" w:leader="none"/>
        </w:tabs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ر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قب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ه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ا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ض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هاد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رى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30" w:leader="none"/>
        </w:tabs>
        <w:ind w:left="720" w:right="0" w:hanging="0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30" w:leader="none"/>
        </w:tabs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صف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استق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30" w:leader="none"/>
        </w:tabs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نحر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صر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ائ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ص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ك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حرف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FGQPC Uthmanic Script HAFS"/>
          <w:sz w:val="24"/>
          <w:szCs w:val="24"/>
          <w:rtl w:val="true"/>
        </w:rPr>
        <w:t xml:space="preserve">( </w:t>
      </w:r>
      <w:r>
        <w:rPr>
          <w:rStyle w:val="Ayatext"/>
          <w:rFonts w:ascii="KFGQPC_Naskh;Times New Roman" w:hAnsi="KFGQPC_Naskh;Times New Roman" w:cs="KFGQPC Uthmanic Script HAFS"/>
          <w:sz w:val="24"/>
          <w:sz w:val="24"/>
          <w:szCs w:val="24"/>
          <w:rtl w:val="true"/>
        </w:rPr>
        <w:t>اهْدِنَا</w:t>
      </w:r>
      <w:r>
        <w:rPr>
          <w:rStyle w:val="Ayatext"/>
          <w:rFonts w:ascii="KFGQPC_Naskh;Times New Roman" w:hAnsi="KFGQPC_Naskh;Times New Roman" w:eastAsia="KFGQPC_Naskh;Times New Roman" w:cs="KFGQPC_Naskh;Times New Roman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 Uthmanic Script HAFS"/>
          <w:sz w:val="24"/>
          <w:sz w:val="24"/>
          <w:szCs w:val="24"/>
          <w:rtl w:val="true"/>
        </w:rPr>
        <w:t>الصِّرَاطَ</w:t>
      </w:r>
      <w:r>
        <w:rPr>
          <w:rStyle w:val="Ayatext"/>
          <w:rFonts w:ascii="KFGQPC_Naskh;Times New Roman" w:hAnsi="KFGQPC_Naskh;Times New Roman" w:eastAsia="KFGQPC_Naskh;Times New Roman" w:cs="KFGQPC_Naskh;Times New Roman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 Uthmanic Script HAFS"/>
          <w:sz w:val="24"/>
          <w:sz w:val="24"/>
          <w:szCs w:val="24"/>
          <w:rtl w:val="true"/>
        </w:rPr>
        <w:t>الْمُسْتَقِيمَ</w:t>
      </w:r>
      <w:r>
        <w:rPr>
          <w:rStyle w:val="Ayanumber"/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 Uthmanic Script HAFS"/>
          <w:sz w:val="24"/>
          <w:sz w:val="24"/>
          <w:szCs w:val="24"/>
          <w:rtl w:val="true"/>
        </w:rPr>
        <w:t>صِرَاطَ</w:t>
      </w:r>
      <w:r>
        <w:rPr>
          <w:rStyle w:val="Ayatext"/>
          <w:rFonts w:ascii="KFGQPC_Naskh;Times New Roman" w:hAnsi="KFGQPC_Naskh;Times New Roman" w:eastAsia="KFGQPC_Naskh;Times New Roman" w:cs="KFGQPC_Naskh;Times New Roman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 Uthmanic Script HAFS"/>
          <w:sz w:val="24"/>
          <w:sz w:val="24"/>
          <w:szCs w:val="24"/>
          <w:rtl w:val="true"/>
        </w:rPr>
        <w:t>الَّذِينَ</w:t>
      </w:r>
      <w:r>
        <w:rPr>
          <w:rStyle w:val="Ayatext"/>
          <w:rFonts w:ascii="KFGQPC_Naskh;Times New Roman" w:hAnsi="KFGQPC_Naskh;Times New Roman" w:eastAsia="KFGQPC_Naskh;Times New Roman" w:cs="KFGQPC_Naskh;Times New Roman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 Uthmanic Script HAFS"/>
          <w:sz w:val="24"/>
          <w:sz w:val="24"/>
          <w:szCs w:val="24"/>
          <w:rtl w:val="true"/>
        </w:rPr>
        <w:t>أَنْعَمْتَ</w:t>
      </w:r>
      <w:r>
        <w:rPr>
          <w:rStyle w:val="Ayatext"/>
          <w:rFonts w:ascii="KFGQPC_Naskh;Times New Roman" w:hAnsi="KFGQPC_Naskh;Times New Roman" w:eastAsia="KFGQPC_Naskh;Times New Roman" w:cs="KFGQPC_Naskh;Times New Roman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 Uthmanic Script HAFS"/>
          <w:sz w:val="24"/>
          <w:sz w:val="24"/>
          <w:szCs w:val="24"/>
          <w:rtl w:val="true"/>
        </w:rPr>
        <w:t>عَلَيْهِمْ</w:t>
      </w:r>
      <w:r>
        <w:rPr>
          <w:rStyle w:val="Ayatext"/>
          <w:rFonts w:ascii="KFGQPC_Naskh;Times New Roman" w:hAnsi="KFGQPC_Naskh;Times New Roman" w:eastAsia="KFGQPC_Naskh;Times New Roman" w:cs="KFGQPC_Naskh;Times New Roman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 Uthmanic Script HAFS"/>
          <w:sz w:val="24"/>
          <w:sz w:val="24"/>
          <w:szCs w:val="24"/>
          <w:rtl w:val="true"/>
        </w:rPr>
        <w:t>غَيْرِ</w:t>
      </w:r>
      <w:r>
        <w:rPr>
          <w:rStyle w:val="Ayatext"/>
          <w:rFonts w:ascii="KFGQPC_Naskh;Times New Roman" w:hAnsi="KFGQPC_Naskh;Times New Roman" w:eastAsia="KFGQPC_Naskh;Times New Roman" w:cs="KFGQPC_Naskh;Times New Roman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 Uthmanic Script HAFS"/>
          <w:sz w:val="24"/>
          <w:sz w:val="24"/>
          <w:szCs w:val="24"/>
          <w:rtl w:val="true"/>
        </w:rPr>
        <w:t>الْمَغْضُوبِ</w:t>
      </w:r>
      <w:r>
        <w:rPr>
          <w:rStyle w:val="Ayatext"/>
          <w:rFonts w:ascii="KFGQPC_Naskh;Times New Roman" w:hAnsi="KFGQPC_Naskh;Times New Roman" w:eastAsia="KFGQPC_Naskh;Times New Roman" w:cs="KFGQPC_Naskh;Times New Roman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 Uthmanic Script HAFS"/>
          <w:sz w:val="24"/>
          <w:sz w:val="24"/>
          <w:szCs w:val="24"/>
          <w:rtl w:val="true"/>
        </w:rPr>
        <w:t>عَلَيْهِمْ</w:t>
      </w:r>
      <w:r>
        <w:rPr>
          <w:rStyle w:val="Ayatext"/>
          <w:rFonts w:ascii="KFGQPC_Naskh;Times New Roman" w:hAnsi="KFGQPC_Naskh;Times New Roman" w:eastAsia="KFGQPC_Naskh;Times New Roman" w:cs="KFGQPC_Naskh;Times New Roman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 Uthmanic Script HAFS"/>
          <w:sz w:val="24"/>
          <w:sz w:val="24"/>
          <w:szCs w:val="24"/>
          <w:rtl w:val="true"/>
        </w:rPr>
        <w:t>وَلَا</w:t>
      </w:r>
      <w:r>
        <w:rPr>
          <w:rStyle w:val="Ayatext"/>
          <w:rFonts w:ascii="KFGQPC_Naskh;Times New Roman" w:hAnsi="KFGQPC_Naskh;Times New Roman" w:eastAsia="KFGQPC_Naskh;Times New Roman" w:cs="KFGQPC_Naskh;Times New Roman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 Uthmanic Script HAFS"/>
          <w:sz w:val="24"/>
          <w:sz w:val="24"/>
          <w:szCs w:val="24"/>
          <w:rtl w:val="true"/>
        </w:rPr>
        <w:t>الضَّالِّينَ</w:t>
      </w:r>
      <w:r>
        <w:rPr>
          <w:rStyle w:val="Appleconvertedspace"/>
          <w:rFonts w:ascii="KFGQPC_Naskh;Times New Roman" w:hAnsi="KFGQPC_Naskh;Times New Roman" w:cs="KFGQPC Uthmanic Script HAFS"/>
          <w:sz w:val="24"/>
          <w:sz w:val="24"/>
          <w:szCs w:val="24"/>
          <w:rtl w:val="true"/>
        </w:rPr>
        <w:t> </w:t>
      </w:r>
      <w:r>
        <w:rPr>
          <w:rStyle w:val="Ayanumber"/>
          <w:rFonts w:cs="KFGQPC Uthmanic Script HAFS" w:ascii="Traditional Arabic" w:hAnsi="Traditional Arabic"/>
          <w:sz w:val="24"/>
          <w:szCs w:val="24"/>
          <w:rtl w:val="true"/>
        </w:rPr>
        <w:t>)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30" w:leader="none"/>
        </w:tabs>
        <w:ind w:left="720" w:right="0" w:hanging="0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30" w:leader="none"/>
        </w:tabs>
        <w:ind w:left="720" w:right="0" w:hanging="360"/>
        <w:jc w:val="left"/>
        <w:rPr>
          <w:rFonts w:cs="Khalid Art bold"/>
          <w:b/>
          <w:b/>
          <w:bCs w:val="false"/>
          <w:sz w:val="26"/>
          <w:szCs w:val="26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صف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خي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30" w:leader="none"/>
        </w:tabs>
        <w:ind w:left="720" w:right="0" w:hanging="0"/>
        <w:jc w:val="left"/>
        <w:rPr>
          <w:rFonts w:cs="Khalid Art bold"/>
          <w:b/>
          <w:b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ظ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فض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رج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Calibri" w:cs="Times New Roman" w:ascii="Calibri" w:hAnsi="Calibri"/>
          <w:b/>
          <w:sz w:val="24"/>
          <w:szCs w:val="24"/>
          <w:rtl w:val="true"/>
        </w:rPr>
        <w:t xml:space="preserve">( </w:t>
      </w:r>
      <w:r>
        <w:rPr>
          <w:rFonts w:ascii="Calibri" w:hAnsi="Calibri" w:eastAsia="Calibri" w:cs="KFGQPC Uthmanic Script HAFS"/>
          <w:b/>
          <w:b/>
          <w:sz w:val="24"/>
          <w:sz w:val="24"/>
          <w:szCs w:val="24"/>
          <w:rtl w:val="true"/>
        </w:rPr>
        <w:t>كُنتُمْ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KFGQPC Uthmanic Script HAFS"/>
          <w:b/>
          <w:b/>
          <w:sz w:val="24"/>
          <w:sz w:val="24"/>
          <w:szCs w:val="24"/>
          <w:rtl w:val="true"/>
        </w:rPr>
        <w:t>خَيْرَ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KFGQPC Uthmanic Script HAFS"/>
          <w:b/>
          <w:b/>
          <w:sz w:val="24"/>
          <w:sz w:val="24"/>
          <w:szCs w:val="24"/>
          <w:rtl w:val="true"/>
        </w:rPr>
        <w:t>أُمَّةٍ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KFGQPC Uthmanic Script HAFS"/>
          <w:b/>
          <w:b/>
          <w:sz w:val="24"/>
          <w:sz w:val="24"/>
          <w:szCs w:val="24"/>
          <w:rtl w:val="true"/>
        </w:rPr>
        <w:t>أُخْرِجَتْ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KFGQPC Uthmanic Script HAFS"/>
          <w:b/>
          <w:b/>
          <w:sz w:val="24"/>
          <w:sz w:val="24"/>
          <w:szCs w:val="24"/>
          <w:rtl w:val="true"/>
        </w:rPr>
        <w:t>لِلنَّاسِ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KFGQPC Uthmanic Script HAFS"/>
          <w:b/>
          <w:b/>
          <w:sz w:val="24"/>
          <w:sz w:val="24"/>
          <w:szCs w:val="24"/>
          <w:rtl w:val="true"/>
        </w:rPr>
        <w:t>تَأْمُرُونَ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KFGQPC Uthmanic Script HAFS"/>
          <w:b/>
          <w:b/>
          <w:sz w:val="24"/>
          <w:sz w:val="24"/>
          <w:szCs w:val="24"/>
          <w:rtl w:val="true"/>
        </w:rPr>
        <w:t>بِالْمَعْرُوفِ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KFGQPC Uthmanic Script HAFS"/>
          <w:b/>
          <w:b/>
          <w:sz w:val="24"/>
          <w:sz w:val="24"/>
          <w:szCs w:val="24"/>
          <w:rtl w:val="true"/>
        </w:rPr>
        <w:t>وَتَنْهَوْنَ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KFGQPC Uthmanic Script HAFS"/>
          <w:b/>
          <w:b/>
          <w:sz w:val="24"/>
          <w:sz w:val="24"/>
          <w:szCs w:val="24"/>
          <w:rtl w:val="true"/>
        </w:rPr>
        <w:t>عَنِ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KFGQPC Uthmanic Script HAFS"/>
          <w:b/>
          <w:b/>
          <w:sz w:val="24"/>
          <w:sz w:val="24"/>
          <w:szCs w:val="24"/>
          <w:rtl w:val="true"/>
        </w:rPr>
        <w:t>الْمُنكَرِ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KFGQPC Uthmanic Script HAFS"/>
          <w:b/>
          <w:b/>
          <w:sz w:val="24"/>
          <w:sz w:val="24"/>
          <w:szCs w:val="24"/>
          <w:rtl w:val="true"/>
        </w:rPr>
        <w:t>وَتُؤْمِنُونَ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KFGQPC Uthmanic Script HAFS"/>
          <w:b/>
          <w:b/>
          <w:sz w:val="24"/>
          <w:sz w:val="24"/>
          <w:szCs w:val="24"/>
          <w:rtl w:val="true"/>
        </w:rPr>
        <w:t>بِاللَّـهِ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eastAsia="Calibri" w:cs="Times New Roman" w:ascii="Calibri" w:hAnsi="Calibri"/>
          <w:b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ind w:left="360" w:right="0" w:hanging="290"/>
        <w:jc w:val="left"/>
        <w:rPr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مظاهر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وسط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290"/>
        <w:jc w:val="left"/>
        <w:rPr>
          <w:rFonts w:cs="Khalid Art bold"/>
          <w:b/>
          <w:b/>
          <w:bCs w:val="false"/>
          <w:sz w:val="12"/>
          <w:szCs w:val="12"/>
          <w:u w:val="single"/>
        </w:rPr>
      </w:pPr>
      <w:r>
        <w:rPr>
          <w:rFonts w:cs="Khalid Art bold"/>
          <w:b/>
          <w:bCs w:val="false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30" w:leader="none"/>
        </w:tabs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مظهر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وسط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اعتقاد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30" w:leader="none"/>
        </w:tabs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س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حر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حرف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ه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30" w:leader="none"/>
        </w:tabs>
        <w:ind w:left="720" w:right="0" w:hanging="0"/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30" w:leader="none"/>
        </w:tabs>
        <w:ind w:left="3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ي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30" w:leader="none"/>
        </w:tabs>
        <w:ind w:left="84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لم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سط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وحي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يهو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0" w:leader="none"/>
        </w:tabs>
        <w:ind w:left="15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لي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ص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ص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ق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ت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خل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خ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مو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0" w:leader="none"/>
        </w:tabs>
        <w:ind w:left="15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ف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خل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ص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ا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ت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شبه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خل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خا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ر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عبد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30" w:leader="none"/>
        </w:tabs>
        <w:ind w:left="84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كذ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بو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سط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يهو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0" w:leader="none"/>
        </w:tabs>
        <w:ind w:left="15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لي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ت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نبي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ستك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ِّباع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كذ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تهم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0" w:leader="none"/>
        </w:tabs>
        <w:ind w:left="15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ع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ب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س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وار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طيع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با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هبا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ط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نبي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0" w:leader="none"/>
          <w:tab w:val="left" w:pos="1510" w:leader="none"/>
        </w:tabs>
        <w:ind w:left="43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سلم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ف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ص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نزهو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ح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خلوق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غ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ب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رفعو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لوه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ح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رفعو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ع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ؤمن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سو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تبعو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غ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جتنا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ها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طرو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ط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يس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س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رف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صح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طو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0" w:leader="none"/>
          <w:tab w:val="left" w:pos="1510" w:leader="none"/>
        </w:tabs>
        <w:ind w:left="43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قي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سط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قي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خرافي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صدق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ك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شي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ره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ادي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لحد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نكر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غي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ستما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ند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فط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ند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سلي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دلا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عجز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قي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قو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دلي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اط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حج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صحيح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د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رفض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تعد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وه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نا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قُ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هَات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ُرْهَان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كُنت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صَادِق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430" w:leader="none"/>
          <w:tab w:val="left" w:pos="1510" w:leader="none"/>
        </w:tabs>
        <w:ind w:left="430" w:right="0" w:hanging="0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30" w:leader="none"/>
        </w:tabs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مظهر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وسط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عباد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30" w:leader="none"/>
        </w:tabs>
        <w:ind w:left="720" w:right="0" w:hanging="36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تص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رض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باد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أن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د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هج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فراط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فريط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وسط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ش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ل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ج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صلح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ا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عاش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معاد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يستجم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خ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دنيا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آخرت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30" w:leader="none"/>
        </w:tabs>
        <w:ind w:left="120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أ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عت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ف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كي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س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تض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30" w:leader="none"/>
        </w:tabs>
        <w:ind w:left="120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جه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ك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ط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ص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هب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صديق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ث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ب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صن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ص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و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صي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ي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30" w:leader="none"/>
        </w:tabs>
        <w:ind w:left="120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جه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كي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ع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ص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وث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تق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ح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سلط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فس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ح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ص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ف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ج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تق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ق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صائ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ائ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زك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ب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ق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أم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ا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ر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ؤد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ر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ي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حر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ش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Times New Roman" w:ascii="QCF_BSML;Times New Roman" w:hAnsi="QCF_BSML;Times New Roman"/>
          <w:b/>
          <w:sz w:val="24"/>
          <w:szCs w:val="24"/>
          <w:rtl w:val="true"/>
        </w:rPr>
        <w:t xml:space="preserve">( 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شَهْرُ</w:t>
      </w:r>
      <w:r>
        <w:rPr>
          <w:rFonts w:ascii="QCF_BSML;Times New Roman" w:hAnsi="QCF_BSML;Times New Roman" w:eastAsia="QCF_BSML;Times New Roman" w:cs="QCF_BSML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رَمَضَانَ</w:t>
      </w:r>
      <w:r>
        <w:rPr>
          <w:rFonts w:ascii="QCF_BSML;Times New Roman" w:hAnsi="QCF_BSML;Times New Roman" w:eastAsia="QCF_BSML;Times New Roman" w:cs="QCF_BSML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الَّذِي</w:t>
      </w:r>
      <w:r>
        <w:rPr>
          <w:rFonts w:ascii="QCF_BSML;Times New Roman" w:hAnsi="QCF_BSML;Times New Roman" w:eastAsia="QCF_BSML;Times New Roman" w:cs="QCF_BSML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أُنزِلَ</w:t>
      </w:r>
      <w:r>
        <w:rPr>
          <w:rFonts w:ascii="QCF_BSML;Times New Roman" w:hAnsi="QCF_BSML;Times New Roman" w:eastAsia="QCF_BSML;Times New Roman" w:cs="QCF_BSML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فِيهِ</w:t>
      </w:r>
      <w:r>
        <w:rPr>
          <w:rFonts w:ascii="QCF_BSML;Times New Roman" w:hAnsi="QCF_BSML;Times New Roman" w:eastAsia="QCF_BSML;Times New Roman" w:cs="QCF_BSML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الْقُرْآنُ</w:t>
      </w:r>
      <w:r>
        <w:rPr>
          <w:rFonts w:ascii="QCF_BSML;Times New Roman" w:hAnsi="QCF_BSML;Times New Roman" w:eastAsia="QCF_BSML;Times New Roman" w:cs="QCF_BSML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هُدًى</w:t>
      </w:r>
      <w:r>
        <w:rPr>
          <w:rFonts w:ascii="QCF_BSML;Times New Roman" w:hAnsi="QCF_BSML;Times New Roman" w:eastAsia="QCF_BSML;Times New Roman" w:cs="QCF_BSML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لِّلنَّاسِ</w:t>
      </w:r>
      <w:r>
        <w:rPr>
          <w:rFonts w:ascii="QCF_BSML;Times New Roman" w:hAnsi="QCF_BSML;Times New Roman" w:eastAsia="QCF_BSML;Times New Roman" w:cs="QCF_BSML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وَبَيِّنَاتٍ</w:t>
      </w:r>
      <w:r>
        <w:rPr>
          <w:rFonts w:ascii="QCF_BSML;Times New Roman" w:hAnsi="QCF_BSML;Times New Roman" w:eastAsia="QCF_BSML;Times New Roman" w:cs="QCF_BSML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مِّنَ</w:t>
      </w:r>
      <w:r>
        <w:rPr>
          <w:rFonts w:ascii="QCF_BSML;Times New Roman" w:hAnsi="QCF_BSML;Times New Roman" w:eastAsia="QCF_BSML;Times New Roman" w:cs="QCF_BSML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الْهُدَىٰ</w:t>
      </w:r>
      <w:r>
        <w:rPr>
          <w:rFonts w:ascii="QCF_BSML;Times New Roman" w:hAnsi="QCF_BSML;Times New Roman" w:eastAsia="QCF_BSML;Times New Roman" w:cs="QCF_BSML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وَالْفُرْقَانِ</w:t>
      </w:r>
      <w:r>
        <w:rPr>
          <w:rFonts w:cs="Times New Roman"/>
          <w:b/>
          <w:b/>
          <w:sz w:val="24"/>
          <w:sz w:val="24"/>
          <w:szCs w:val="24"/>
          <w:rtl w:val="true"/>
        </w:rPr>
        <w:t> </w:t>
      </w:r>
      <w:r>
        <w:rPr>
          <w:rFonts w:cs="KFGQPC Uthmanic Script HAFS"/>
          <w:b/>
          <w:b/>
          <w:sz w:val="24"/>
          <w:sz w:val="24"/>
          <w:szCs w:val="24"/>
          <w:rtl w:val="true"/>
        </w:rPr>
        <w:t>ۚ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 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فَمَن</w:t>
      </w:r>
      <w:r>
        <w:rPr>
          <w:rFonts w:ascii="QCF_BSML;Times New Roman" w:hAnsi="QCF_BSML;Times New Roman" w:eastAsia="QCF_BSML;Times New Roman" w:cs="QCF_BSML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شَهِدَ</w:t>
      </w:r>
      <w:r>
        <w:rPr>
          <w:rFonts w:ascii="QCF_BSML;Times New Roman" w:hAnsi="QCF_BSML;Times New Roman" w:eastAsia="QCF_BSML;Times New Roman" w:cs="QCF_BSML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مِنكُمُ</w:t>
      </w:r>
      <w:r>
        <w:rPr>
          <w:rFonts w:ascii="QCF_BSML;Times New Roman" w:hAnsi="QCF_BSML;Times New Roman" w:eastAsia="QCF_BSML;Times New Roman" w:cs="QCF_BSML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الشَّهْرَ</w:t>
      </w:r>
      <w:r>
        <w:rPr>
          <w:rFonts w:ascii="QCF_BSML;Times New Roman" w:hAnsi="QCF_BSML;Times New Roman" w:eastAsia="QCF_BSML;Times New Roman" w:cs="QCF_BSML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فَلْيَصُمْهُ</w:t>
      </w:r>
      <w:r>
        <w:rPr>
          <w:rFonts w:cs="Times New Roman"/>
          <w:b/>
          <w:b/>
          <w:sz w:val="24"/>
          <w:sz w:val="24"/>
          <w:szCs w:val="24"/>
          <w:rtl w:val="true"/>
        </w:rPr>
        <w:t> </w:t>
      </w:r>
      <w:r>
        <w:rPr>
          <w:rFonts w:cs="KFGQPC Uthmanic Script HAFS"/>
          <w:b/>
          <w:b/>
          <w:sz w:val="24"/>
          <w:sz w:val="24"/>
          <w:szCs w:val="24"/>
          <w:rtl w:val="true"/>
        </w:rPr>
        <w:t>ۖ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وَمَن</w:t>
      </w:r>
      <w:r>
        <w:rPr>
          <w:rFonts w:ascii="QCF_BSML;Times New Roman" w:hAnsi="QCF_BSML;Times New Roman" w:eastAsia="QCF_BSML;Times New Roman" w:cs="QCF_BSML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كَانَ</w:t>
      </w:r>
      <w:r>
        <w:rPr>
          <w:rFonts w:ascii="QCF_BSML;Times New Roman" w:hAnsi="QCF_BSML;Times New Roman" w:eastAsia="QCF_BSML;Times New Roman" w:cs="QCF_BSML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مَرِيضًا</w:t>
      </w:r>
      <w:r>
        <w:rPr>
          <w:rFonts w:ascii="QCF_BSML;Times New Roman" w:hAnsi="QCF_BSML;Times New Roman" w:eastAsia="QCF_BSML;Times New Roman" w:cs="QCF_BSML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أَوْ</w:t>
      </w:r>
      <w:r>
        <w:rPr>
          <w:rFonts w:ascii="QCF_BSML;Times New Roman" w:hAnsi="QCF_BSML;Times New Roman" w:eastAsia="QCF_BSML;Times New Roman" w:cs="QCF_BSML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عَلَىٰ</w:t>
      </w:r>
      <w:r>
        <w:rPr>
          <w:rFonts w:ascii="QCF_BSML;Times New Roman" w:hAnsi="QCF_BSML;Times New Roman" w:eastAsia="QCF_BSML;Times New Roman" w:cs="QCF_BSML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سَفَرٍ</w:t>
      </w:r>
      <w:r>
        <w:rPr>
          <w:rFonts w:ascii="QCF_BSML;Times New Roman" w:hAnsi="QCF_BSML;Times New Roman" w:eastAsia="QCF_BSML;Times New Roman" w:cs="QCF_BSML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فَعِدَّةٌ</w:t>
      </w:r>
      <w:r>
        <w:rPr>
          <w:rFonts w:ascii="QCF_BSML;Times New Roman" w:hAnsi="QCF_BSML;Times New Roman" w:eastAsia="QCF_BSML;Times New Roman" w:cs="QCF_BSML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مِّنْ</w:t>
      </w:r>
      <w:r>
        <w:rPr>
          <w:rFonts w:ascii="QCF_BSML;Times New Roman" w:hAnsi="QCF_BSML;Times New Roman" w:eastAsia="QCF_BSML;Times New Roman" w:cs="QCF_BSML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أَيَّامٍ</w:t>
      </w:r>
      <w:r>
        <w:rPr>
          <w:rFonts w:ascii="QCF_BSML;Times New Roman" w:hAnsi="QCF_BSML;Times New Roman" w:eastAsia="QCF_BSML;Times New Roman" w:cs="QCF_BSML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أُخَرَ</w:t>
      </w:r>
      <w:r>
        <w:rPr>
          <w:rFonts w:cs="Times New Roman"/>
          <w:b/>
          <w:b/>
          <w:sz w:val="24"/>
          <w:sz w:val="24"/>
          <w:szCs w:val="24"/>
          <w:rtl w:val="true"/>
        </w:rPr>
        <w:t> </w:t>
      </w:r>
      <w:r>
        <w:rPr>
          <w:rFonts w:cs="KFGQPC Uthmanic Script HAFS"/>
          <w:b/>
          <w:b/>
          <w:sz w:val="24"/>
          <w:sz w:val="24"/>
          <w:szCs w:val="24"/>
          <w:rtl w:val="true"/>
        </w:rPr>
        <w:t>ۗ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 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يُرِيدُ</w:t>
      </w:r>
      <w:r>
        <w:rPr>
          <w:rFonts w:ascii="QCF_BSML;Times New Roman" w:hAnsi="QCF_BSML;Times New Roman" w:eastAsia="QCF_BSML;Times New Roman" w:cs="QCF_BSML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اللَّـهُ</w:t>
      </w:r>
      <w:r>
        <w:rPr>
          <w:rFonts w:ascii="QCF_BSML;Times New Roman" w:hAnsi="QCF_BSML;Times New Roman" w:eastAsia="QCF_BSML;Times New Roman" w:cs="QCF_BSML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بِكُمُ</w:t>
      </w:r>
      <w:r>
        <w:rPr>
          <w:rFonts w:ascii="QCF_BSML;Times New Roman" w:hAnsi="QCF_BSML;Times New Roman" w:eastAsia="QCF_BSML;Times New Roman" w:cs="QCF_BSML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الْيُسْرَ</w:t>
      </w:r>
      <w:r>
        <w:rPr>
          <w:rFonts w:ascii="QCF_BSML;Times New Roman" w:hAnsi="QCF_BSML;Times New Roman" w:eastAsia="QCF_BSML;Times New Roman" w:cs="QCF_BSML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وَلَا</w:t>
      </w:r>
      <w:r>
        <w:rPr>
          <w:rFonts w:ascii="QCF_BSML;Times New Roman" w:hAnsi="QCF_BSML;Times New Roman" w:eastAsia="QCF_BSML;Times New Roman" w:cs="QCF_BSML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يُرِيدُ</w:t>
      </w:r>
      <w:r>
        <w:rPr>
          <w:rFonts w:ascii="QCF_BSML;Times New Roman" w:hAnsi="QCF_BSML;Times New Roman" w:eastAsia="QCF_BSML;Times New Roman" w:cs="QCF_BSML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بِكُمُ</w:t>
      </w:r>
      <w:r>
        <w:rPr>
          <w:rFonts w:ascii="QCF_BSML;Times New Roman" w:hAnsi="QCF_BSML;Times New Roman" w:eastAsia="QCF_BSML;Times New Roman" w:cs="QCF_BSML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الْعُسْرَ</w:t>
      </w:r>
      <w:r>
        <w:rPr>
          <w:rFonts w:ascii="QCF_BSML;Times New Roman" w:hAnsi="QCF_BSML;Times New Roman" w:eastAsia="QCF_BSML;Times New Roman" w:cs="QCF_BSML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وَلِتُكْمِلُوا</w:t>
      </w:r>
      <w:r>
        <w:rPr>
          <w:rFonts w:ascii="QCF_BSML;Times New Roman" w:hAnsi="QCF_BSML;Times New Roman" w:eastAsia="QCF_BSML;Times New Roman" w:cs="QCF_BSML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الْعِدَّةَ</w:t>
      </w:r>
      <w:r>
        <w:rPr>
          <w:rFonts w:ascii="QCF_BSML;Times New Roman" w:hAnsi="QCF_BSML;Times New Roman" w:eastAsia="QCF_BSML;Times New Roman" w:cs="QCF_BSML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وَلِتُكَبِّرُوا</w:t>
      </w:r>
      <w:r>
        <w:rPr>
          <w:rFonts w:ascii="QCF_BSML;Times New Roman" w:hAnsi="QCF_BSML;Times New Roman" w:eastAsia="QCF_BSML;Times New Roman" w:cs="QCF_BSML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اللَّـهَ</w:t>
      </w:r>
      <w:r>
        <w:rPr>
          <w:rFonts w:ascii="QCF_BSML;Times New Roman" w:hAnsi="QCF_BSML;Times New Roman" w:eastAsia="QCF_BSML;Times New Roman" w:cs="QCF_BSML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عَلَىٰ</w:t>
      </w:r>
      <w:r>
        <w:rPr>
          <w:rFonts w:ascii="QCF_BSML;Times New Roman" w:hAnsi="QCF_BSML;Times New Roman" w:eastAsia="QCF_BSML;Times New Roman" w:cs="QCF_BSML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مَا</w:t>
      </w:r>
      <w:r>
        <w:rPr>
          <w:rFonts w:ascii="QCF_BSML;Times New Roman" w:hAnsi="QCF_BSML;Times New Roman" w:eastAsia="QCF_BSML;Times New Roman" w:cs="QCF_BSML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هَدَاكُمْ</w:t>
      </w:r>
      <w:r>
        <w:rPr>
          <w:rFonts w:ascii="QCF_BSML;Times New Roman" w:hAnsi="QCF_BSML;Times New Roman" w:eastAsia="QCF_BSML;Times New Roman" w:cs="QCF_BSML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وَلَعَلَّكُمْ</w:t>
      </w:r>
      <w:r>
        <w:rPr>
          <w:rFonts w:ascii="QCF_BSML;Times New Roman" w:hAnsi="QCF_BSML;Times New Roman" w:eastAsia="QCF_BSML;Times New Roman" w:cs="QCF_BSML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b/>
          <w:b/>
          <w:sz w:val="24"/>
          <w:sz w:val="24"/>
          <w:szCs w:val="24"/>
          <w:rtl w:val="true"/>
        </w:rPr>
        <w:t>تَشْكُرُونَ</w:t>
      </w:r>
      <w:r>
        <w:rPr>
          <w:rFonts w:ascii="QCF_BSML;Times New Roman" w:hAnsi="QCF_BSML;Times New Roman" w:eastAsia="QCF_BSML;Times New Roman" w:cs="QCF_BSML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 w:ascii="QCF_BSML;Times New Roman" w:hAnsi="QCF_BSML;Times New Roman"/>
          <w:b/>
          <w:sz w:val="24"/>
          <w:szCs w:val="24"/>
          <w:rtl w:val="true"/>
        </w:rPr>
        <w:t>)</w:t>
      </w:r>
      <w:r>
        <w:rPr>
          <w:rFonts w:cs="Khalid Art bold" w:ascii="QCF_BSML;Times New Roman" w:hAnsi="QCF_BSML;Times New Roman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  <w:r>
        <w:rPr>
          <w:rFonts w:cs="Khalid Art bold" w:ascii="Arial" w:hAnsi="Arial"/>
          <w:b/>
          <w:bCs w:val="false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و</w:t>
      </w:r>
      <w:r>
        <w:rPr>
          <w:rFonts w:cs="Times New Roman" w:ascii="QCF_BSML;Times New Roman" w:hAnsi="QCF_BSML;Times New Roman"/>
          <w:sz w:val="24"/>
          <w:szCs w:val="24"/>
          <w:rtl w:val="true"/>
        </w:rPr>
        <w:t xml:space="preserve">(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َمَا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جَعَلَ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عَلَيْكُمْ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فِي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الدِّينِ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مِنْ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حَرَجٍ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مِّلَّةَ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أَبِيكُمْ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إِبْرَاهِيمَ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هُوَ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سَمَّاكُمُ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الْمُسْلِمِينَ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مِن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قَبْلُ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وَفِي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هَـٰذَا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لِيَكُونَ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الرَّسُولُ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شَهِيدًا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عَلَيْكُمْ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وَتَكُونُوا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شُهَدَاءَ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عَلَى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النَّاسِ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فَأَقِيمُوا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الصَّلَاةَ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وَآتُوا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الزَّكَاةَ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وَاعْتَصِمُوا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بِاللَّـهِ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هُوَ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مَوْلَاكُمْ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ۖ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فَنِعْمَ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الْمَوْلَى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ٰ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وَنِعْمَ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النَّصِيرُ</w:t>
      </w:r>
      <w:r>
        <w:rPr>
          <w:rFonts w:cs="Times New Roman" w:ascii="QCF_BSML;Times New Roman" w:hAnsi="QCF_BSML;Times New Roman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ؤ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ب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ص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ك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تد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د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بد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تدعو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ط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خلا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ي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رض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ب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ب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فرغ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عباد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ح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30" w:leader="none"/>
        </w:tabs>
        <w:ind w:left="120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ه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ضاف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شعائ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شر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ف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فس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د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ج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فرائ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خ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ذ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ب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د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بع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ب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مسك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سن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أ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ي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قص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تدا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متثا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ل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ل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ر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30" w:leader="none"/>
        </w:tabs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30" w:leader="none"/>
        </w:tabs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مظهر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وسط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أخلاق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الآداب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430" w:leader="none"/>
        </w:tabs>
        <w:ind w:left="1080" w:right="0" w:hanging="360"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إن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سط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غلا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خيلو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لاك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عصو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خطأ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واقعي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صور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يوان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ه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أولئ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سن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فط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عتبرو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ي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ض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آخر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ء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عتبرو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ضا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ال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أ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عدا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خ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د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ز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تب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دنيس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خال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وَنَفْس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سَوَّا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﴿</w:t>
      </w:r>
      <w:r>
        <w:rPr>
          <w:rFonts w:cs="KFGQPC Uthmanic Script HAFS"/>
          <w:sz w:val="24"/>
          <w:sz w:val="24"/>
          <w:szCs w:val="24"/>
        </w:rPr>
        <w:t>٧</w:t>
      </w:r>
      <w:r>
        <w:rPr>
          <w:rFonts w:cs="Times New Roman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أَلْهَمَ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ُجُورَ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تَقْوَا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﴿</w:t>
      </w:r>
      <w:r>
        <w:rPr>
          <w:rFonts w:cs="KFGQPC Uthmanic Script HAFS"/>
          <w:sz w:val="24"/>
          <w:sz w:val="24"/>
          <w:szCs w:val="24"/>
        </w:rPr>
        <w:t>٨</w:t>
      </w:r>
      <w:r>
        <w:rPr>
          <w:rFonts w:cs="Times New Roman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فْلَح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زَكَّا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﴿</w:t>
      </w:r>
      <w:r>
        <w:rPr>
          <w:rFonts w:cs="KFGQPC Uthmanic Script HAFS"/>
          <w:sz w:val="24"/>
          <w:sz w:val="24"/>
          <w:szCs w:val="24"/>
        </w:rPr>
        <w:t>٩</w:t>
      </w:r>
      <w:r>
        <w:rPr>
          <w:rFonts w:cs="Times New Roman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خَا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دَسَّ</w:t>
      </w:r>
      <w:r>
        <w:rPr>
          <w:rFonts w:cs="KFGQPC Uthmanic Script HAFS"/>
          <w:sz w:val="24"/>
          <w:sz w:val="24"/>
          <w:szCs w:val="24"/>
          <w:rtl w:val="true"/>
        </w:rPr>
        <w:t>ا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Cs w:val="24"/>
          <w:rtl w:val="true"/>
        </w:rPr>
        <w:t>)</w:t>
      </w:r>
      <w:r>
        <w:rPr>
          <w:rFonts w:cs="Khalid Art bol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430" w:leader="none"/>
        </w:tabs>
        <w:ind w:left="1080" w:right="0" w:hanging="360"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سط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أكول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ح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أتباع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طيب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يحر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ي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خبائ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ص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ب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Cs w:val="24"/>
          <w:rtl w:val="true"/>
        </w:rPr>
        <w:t xml:space="preserve">(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الَّذِينَ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يَتَّبِعُونَ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الرَّسُولَ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النَّبِيَّ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الْأُمِّيَّ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الَّذِي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يَجِدُونَهُ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مَكْتُوبًا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عِندَهُمْ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فِي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التَّوْرَاةِ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وَالْإِنجِيلِ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يَأْمُرُهُم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بِالْمَعْرُوفِ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وَيَنْهَاهُمْ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عَنِ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الْمُنكَرِ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وَيُحِلُّ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لَهُمُ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الطَّيِّبَاتِ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وَيُحَرِّمُ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عَلَيْهِمُ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الْخَبَائِثَ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وَيَضَعُ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عَنْهُمْ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إِصْرَهُمْ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وَالْأَغْلَالَ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الَّتِي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كَانَتْ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عَلَيْهِمْ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فَالَّذِينَ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آمَنُوا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بِهِ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وَعَزَّرُوهُ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وَنَصَرُوهُ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وَاتَّبَعُوا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النُّورَ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الَّذِي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أُنزِلَ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مَعَهُ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ۙ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أُولَـٰئِكَ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هُمُ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الْمُفْلِحُون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َ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رم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ستحل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جاس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خبائ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يت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ح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نز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خلا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ي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م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ي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430" w:leader="none"/>
        </w:tabs>
        <w:ind w:left="1080" w:right="0" w:hanging="360"/>
        <w:jc w:val="left"/>
        <w:rPr>
          <w:rFonts w:cs="Khalid Art bold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سط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خلا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يهو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صف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ابل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فح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وَإ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اقَبْت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عَاقِب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مِثْ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ُوقِبْت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لَئ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صَبَرْت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َ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خَيْ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ِّلصَّابِرِينَ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وَجَزَاء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سَيِّئ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سَيِّئَ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ّثْل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ف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أَصْلَح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أَجْر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ن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ُحِب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ظَّالِم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Cs w:val="24"/>
          <w:rtl w:val="true"/>
        </w:rPr>
        <w:t>)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ؤس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تص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ؤس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ذل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ض</w:t>
      </w:r>
      <w:r>
        <w:rPr>
          <w:rFonts w:cs="Khalid Art bold"/>
          <w:b/>
          <w:bCs w:val="false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ascii="QCF_P487;Times New Roman" w:hAnsi="QCF_P487;Times New Roman" w:cs="Khalid Art bold"/>
          <w:b/>
          <w:b/>
          <w:bCs w:val="false"/>
          <w:sz w:val="24"/>
          <w:szCs w:val="24"/>
        </w:rPr>
      </w:pPr>
      <w:r>
        <w:rPr>
          <w:rFonts w:eastAsia="QCF_P487;Times New Roman" w:cs="QCF_P487;Times New Roman" w:ascii="QCF_P487;Times New Roman" w:hAnsi="QCF_P487;Times New Roman"/>
          <w:b/>
          <w:bCs w:val="false"/>
          <w:sz w:val="24"/>
          <w:szCs w:val="24"/>
          <w:rtl w:val="true"/>
        </w:rPr>
        <w:t xml:space="preserve">     </w:t>
      </w:r>
    </w:p>
    <w:p>
      <w:pPr>
        <w:pStyle w:val="Normal"/>
        <w:jc w:val="left"/>
        <w:rPr>
          <w:rFonts w:ascii="QCF_P487;Times New Roman" w:hAnsi="QCF_P487;Times New Roman" w:cs="Khalid Art bold"/>
          <w:b/>
          <w:b/>
          <w:bCs w:val="false"/>
          <w:sz w:val="28"/>
          <w:szCs w:val="28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تباع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منهج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وسط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KFGQPC Uthmanic Script HAFS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سط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س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نبي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ل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تباع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ح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سال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س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شريع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ائ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صب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م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س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ه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ه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فتر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ب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ئ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عتد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ع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فري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ح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اب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بع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ك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لك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ع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م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س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ا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رج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الي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م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ر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صح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ه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تب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ن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اح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ض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ع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ياط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ع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ط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تق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ي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ما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يط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ع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وَأ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هَـٰ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صِرَاط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ُسْتَقِيم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اتَّبِعُو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َتَّبِع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سُّبُ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تَفَرَّق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سَبِيل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ذَٰلِ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صَّاك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َعَلّ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َتَّقُونَ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Cs w:val="false"/>
          <w:sz w:val="24"/>
          <w:szCs w:val="24"/>
          <w:rtl w:val="true"/>
        </w:rPr>
        <w:t>) .</w:t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تق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ب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ش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ه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KFGQPC Uthmanic Script HAFS"/>
          <w:sz w:val="24"/>
          <w:sz w:val="24"/>
          <w:szCs w:val="24"/>
          <w:rtl w:val="true"/>
        </w:rPr>
        <w:t>قُ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هْ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كِتَا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َغْ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دِينِ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غَيْ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حَقِ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َتَّبِع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هْوَاء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قَوْم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ضَلّ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قَبْ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أَضَلّ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كَثِي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ضَلّ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سَوَ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سَّبِي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ذ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ا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غ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بل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غ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ر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اح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س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ؤ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ل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QCF_BSML;Times New Roman" w:hAnsi="QCF_BSML;Times New Roman" w:cs="Khalid Art bold"/>
          <w:b/>
          <w:b/>
          <w:bCs w:val="false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sz w:val="24"/>
          <w:szCs w:val="24"/>
          <w:rtl w:val="true"/>
        </w:rPr>
      </w:r>
    </w:p>
    <w:p>
      <w:pPr>
        <w:pStyle w:val="Normal"/>
        <w:ind w:left="0" w:right="0" w:firstLine="32"/>
        <w:jc w:val="center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center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center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center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center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center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center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center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center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center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center"/>
        <w:rPr/>
      </w:pPr>
      <w:r>
        <w:rPr>
          <w:rFonts w:cs="Khalid Art bold"/>
          <w:b/>
          <w:b/>
          <w:bCs w:val="false"/>
          <w:position w:val="10"/>
          <w:sz w:val="32"/>
          <w:sz w:val="32"/>
          <w:szCs w:val="32"/>
          <w:u w:val="single"/>
          <w:rtl w:val="true"/>
        </w:rPr>
        <w:t>القضية</w:t>
      </w:r>
      <w:r>
        <w:rPr>
          <w:rFonts w:cs="Times New Roman"/>
          <w:b/>
          <w:b/>
          <w:bCs w:val="false"/>
          <w:position w:val="1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/>
          <w:b/>
          <w:bCs w:val="false"/>
          <w:position w:val="1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position w:val="10"/>
          <w:sz w:val="32"/>
          <w:sz w:val="32"/>
          <w:szCs w:val="32"/>
          <w:u w:val="single"/>
          <w:rtl w:val="true"/>
        </w:rPr>
        <w:t>ال</w:t>
      </w:r>
      <w:r>
        <w:rPr>
          <w:rFonts w:cs="Khalid Art bold"/>
          <w:b/>
          <w:b/>
          <w:bCs w:val="false"/>
          <w:position w:val="10"/>
          <w:sz w:val="32"/>
          <w:sz w:val="32"/>
          <w:szCs w:val="32"/>
          <w:u w:val="single"/>
          <w:rtl w:val="true"/>
        </w:rPr>
        <w:t>إرهاب</w:t>
      </w:r>
    </w:p>
    <w:p>
      <w:pPr>
        <w:pStyle w:val="Normal"/>
        <w:ind w:left="0" w:right="0" w:firstLine="32"/>
        <w:jc w:val="left"/>
        <w:rPr>
          <w:rFonts w:cs="Khalid Art bold"/>
        </w:rPr>
      </w:pPr>
      <w:r>
        <w:rPr>
          <w:rFonts w:cs="Times New Roman"/>
          <w:b/>
          <w:bCs w:val="false"/>
          <w:position w:val="10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حت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اه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اض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د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هت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احث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تس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ائر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نتش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ظ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ح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قتض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ذ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ز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راس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حلي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تع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با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اج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لا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ع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م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قر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3034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ا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8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سم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972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ص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عض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بح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ل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د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م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إز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ب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وق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اض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زد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هتم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ظاه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سب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ن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عم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رها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با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شكال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0" w:right="0" w:firstLine="32"/>
        <w:jc w:val="left"/>
        <w:rPr>
          <w:rFonts w:cs="Khalid Art bold"/>
          <w:b/>
          <w:b/>
          <w:bCs w:val="false"/>
          <w:position w:val="10"/>
          <w:sz w:val="16"/>
          <w:szCs w:val="16"/>
        </w:rPr>
      </w:pPr>
      <w:r>
        <w:rPr>
          <w:rFonts w:cs="Khalid Art bold"/>
          <w:b/>
          <w:bCs w:val="false"/>
          <w:position w:val="10"/>
          <w:sz w:val="16"/>
          <w:szCs w:val="16"/>
          <w:rtl w:val="true"/>
        </w:rPr>
      </w:r>
    </w:p>
    <w:p>
      <w:pPr>
        <w:pStyle w:val="Normal"/>
        <w:widowControl w:val="false"/>
        <w:spacing w:lineRule="atLeast" w:line="240"/>
        <w:jc w:val="left"/>
        <w:rPr>
          <w:rFonts w:cs="Khalid Art bold"/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تعريف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إرهاب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</w:p>
    <w:p>
      <w:pPr>
        <w:pStyle w:val="Normal"/>
        <w:ind w:left="48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لغ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ت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لاث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َهَبَ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ره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ص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غ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ع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خو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فزع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38"/>
        </w:numPr>
        <w:ind w:left="840" w:right="0" w:hanging="36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ه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ع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Cs w:val="false"/>
          <w:sz w:val="24"/>
          <w:szCs w:val="24"/>
        </w:rPr>
        <w:t>Terreur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رن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355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اء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اتي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sz w:val="24"/>
          <w:szCs w:val="24"/>
        </w:rPr>
        <w:t>Terreor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)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ع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خو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قل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تناه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ساو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هديد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ألو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غ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توق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صو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سعة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0" w:right="0" w:firstLine="32"/>
        <w:jc w:val="left"/>
        <w:rPr>
          <w:rFonts w:cs="Khalid Art bold"/>
          <w:b/>
          <w:b/>
          <w:bCs w:val="false"/>
          <w:position w:val="10"/>
          <w:sz w:val="18"/>
          <w:szCs w:val="18"/>
        </w:rPr>
      </w:pPr>
      <w:r>
        <w:rPr>
          <w:rFonts w:cs="Khalid Art bold"/>
          <w:b/>
          <w:bCs w:val="false"/>
          <w:position w:val="10"/>
          <w:sz w:val="18"/>
          <w:szCs w:val="18"/>
          <w:rtl w:val="true"/>
        </w:rPr>
      </w:r>
    </w:p>
    <w:p>
      <w:pPr>
        <w:pStyle w:val="Normal"/>
        <w:widowControl w:val="false"/>
        <w:spacing w:lineRule="atLeast" w:line="240"/>
        <w:ind w:left="480" w:right="465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اصطلاح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tLeast" w:line="240"/>
        <w:ind w:left="720" w:right="465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ع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ن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خت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اه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شع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ن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واعث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هداف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خت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ط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ج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انو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ر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firstLine="32"/>
        <w:jc w:val="left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سب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تف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صطلا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ث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ري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كت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تعر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نو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ضح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قص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38"/>
        </w:numPr>
        <w:spacing w:lineRule="atLeast" w:line="240"/>
        <w:ind w:left="84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رف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جل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زر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داخل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ر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ع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ه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واعث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غراض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في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شر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جر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ا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هد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ق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ع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ويع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إيذائ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ري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ي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خط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ح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ضر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بي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ا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ل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حتلا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ي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ري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ا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ط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خط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.</w:t>
      </w:r>
    </w:p>
    <w:p>
      <w:pPr>
        <w:pStyle w:val="Normal"/>
        <w:widowControl w:val="false"/>
        <w:numPr>
          <w:ilvl w:val="0"/>
          <w:numId w:val="38"/>
        </w:numPr>
        <w:spacing w:lineRule="atLeast" w:line="240"/>
        <w:ind w:left="84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رف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جم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فقه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ك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كر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أن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دو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ار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ا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غ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ق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رض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ش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ن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خو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ذ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ه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ت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ص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خ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ط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ع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ه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tLeast" w:line="240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widowControl w:val="false"/>
        <w:spacing w:lineRule="atLeast" w:line="240"/>
        <w:jc w:val="left"/>
        <w:rPr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إرهاب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ماض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الحاضر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دي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رف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اريخ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د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اه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تدأ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إقد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ت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ري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ب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ت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ا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دوا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د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وَاتْ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لَيْ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نَبَأ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بْنَي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آد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الْحَقِ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ذ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قَرَّب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قُرْبَان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تُقُبِّ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حَدِهِ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ل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ُتَقَبَّ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آخَ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َأَقْتُلَنّ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نّ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َتَقَبَّ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مُتَّق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﴿</w:t>
      </w:r>
      <w:r>
        <w:rPr>
          <w:rFonts w:cs="KFGQPC Uthmanic Script HAFS"/>
          <w:sz w:val="24"/>
          <w:sz w:val="24"/>
          <w:szCs w:val="24"/>
        </w:rPr>
        <w:t>٢٧</w:t>
      </w:r>
      <w:r>
        <w:rPr>
          <w:rFonts w:cs="Times New Roman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َئ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َسَط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لَي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َد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ِتَقْتُلَن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بَاسِط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َدِي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لَيْ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ِأَقْتُل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نِّ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خَاف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رَب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عَالَم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﴿</w:t>
      </w:r>
      <w:r>
        <w:rPr>
          <w:rFonts w:cs="KFGQPC Uthmanic Script HAFS"/>
          <w:sz w:val="24"/>
          <w:sz w:val="24"/>
          <w:szCs w:val="24"/>
        </w:rPr>
        <w:t>٢٨</w:t>
      </w:r>
      <w:r>
        <w:rPr>
          <w:rFonts w:cs="Times New Roman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</w:t>
      </w:r>
      <w:r>
        <w:rPr>
          <w:rFonts w:cs="KFGQPC Uthmanic Script HAFS"/>
          <w:sz w:val="24"/>
          <w:sz w:val="24"/>
          <w:szCs w:val="24"/>
          <w:rtl w:val="true"/>
        </w:rPr>
        <w:t>نِّ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ُرِي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َبُوء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إِثْم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إِثْم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تَك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صْحَا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نَّا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ذَٰل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جَزَاء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ظَّالِم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﴿</w:t>
      </w:r>
      <w:r>
        <w:rPr>
          <w:rFonts w:cs="KFGQPC Uthmanic Script HAFS"/>
          <w:sz w:val="24"/>
          <w:sz w:val="24"/>
          <w:szCs w:val="24"/>
        </w:rPr>
        <w:t>٢٩</w:t>
      </w:r>
      <w:r>
        <w:rPr>
          <w:rFonts w:cs="Times New Roman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طَوَّع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نَفْس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قَتْ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خِي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قَتَ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أَصْبَح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خَاسِرِين</w:t>
      </w:r>
      <w:r>
        <w:rPr>
          <w:rFonts w:cs="KFGQPC Uthmanic Script HAFS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ت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بري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عتد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متلك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دم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جز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ضا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ط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وا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د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ط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فش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سرائ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هْ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كِتَا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َغْ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دِينِ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َقُو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حَق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نّ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مَسِيح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ِيس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بْ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َرْي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رَسُو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كَلِمَت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لْقَا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لَى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َرْي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رُوح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ّنْ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آمِ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اللَّـ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رُسُل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َقُو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ثَلَاثَ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نتَه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خَيْ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ّ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نّ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لَـٰه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حِد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سُبْحَان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َك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لَد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سَّمَاو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أَرْض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كَفَى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اللَّـ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كِيلً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ر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ل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ط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ص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ع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خت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ز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ه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ا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ظ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اح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ماء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عراض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موا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د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و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لم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وا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هو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ست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بائ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وقع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ا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ظ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و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ص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روهلن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ت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أ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كوي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ص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صنع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ع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فر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وم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د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هد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صر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باط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و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ير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وميش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تمو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فريو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ي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رها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س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سب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اد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ر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ظاه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حر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براط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وم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ير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وف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96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ي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ش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رآ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شت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موا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ذي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ؤم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رس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ل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خال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براط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وم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سطنط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ب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اب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يل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ن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ا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يطان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ل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يود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155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ئت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ثلاث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ثما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خص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تم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طائ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ر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ت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نس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تد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208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م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م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نو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ب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لي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خ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لب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ريك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ن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لو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رتك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رتغالي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سب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ام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يل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ش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و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عم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بع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ولندي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بريطاني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يطالي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عما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عم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او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آث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م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تي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ب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ت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ث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د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يطان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رنس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ياب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مريك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ه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ح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لا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رك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سائ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ب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ش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و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ق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لا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ي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نب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ين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روش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جزاك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ابانيت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رغ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تمت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ياب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واف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كوم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ائ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لو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ظ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ط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إن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غد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قو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اض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ئ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لأعم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رهاب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وجه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ض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من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سيا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ان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53"/>
        </w:numPr>
        <w:spacing w:lineRule="atLeast" w:line="240"/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ز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لمان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986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53"/>
        </w:numPr>
        <w:spacing w:lineRule="atLeast" w:line="240"/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ه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ط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نس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53"/>
        </w:numPr>
        <w:spacing w:lineRule="atLeast" w:line="240"/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ه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اس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ب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بب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ت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ئ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بري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اط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ي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ت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يم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لا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ا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53"/>
        </w:numPr>
        <w:spacing w:lineRule="atLeast" w:line="240"/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رض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يطان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970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سلس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ط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رلن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مهو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sz w:val="24"/>
          <w:szCs w:val="24"/>
        </w:rPr>
        <w:t>IRA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53"/>
        </w:numPr>
        <w:spacing w:lineRule="atLeast" w:line="240"/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ه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ا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ط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لمان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ق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ح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لمان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زي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ط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53"/>
        </w:numPr>
        <w:spacing w:lineRule="atLeast" w:line="240"/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ح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لم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جمو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دري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ينه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 .</w:t>
      </w:r>
    </w:p>
    <w:p>
      <w:pPr>
        <w:pStyle w:val="Normal"/>
        <w:widowControl w:val="false"/>
        <w:numPr>
          <w:ilvl w:val="0"/>
          <w:numId w:val="53"/>
        </w:numPr>
        <w:spacing w:lineRule="atLeast" w:line="240"/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ه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نش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أجن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سك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سا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نس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لجيكا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53"/>
        </w:numPr>
        <w:spacing w:lineRule="atLeast" w:line="240"/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ه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يا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م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يط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ل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م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 </w:t>
      </w:r>
    </w:p>
    <w:p>
      <w:pPr>
        <w:pStyle w:val="Normal"/>
        <w:widowControl w:val="false"/>
        <w:numPr>
          <w:ilvl w:val="0"/>
          <w:numId w:val="53"/>
        </w:numPr>
        <w:spacing w:lineRule="atLeast" w:line="240"/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ه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ظ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ي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ف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وز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اب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3"/>
        </w:numPr>
        <w:spacing w:lineRule="atLeast" w:line="240"/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لا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ي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ظ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ي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دم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ظ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وك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أسس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861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865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رض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ع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ك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ا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وكلاهوم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995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حي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86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ن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Cs w:val="false"/>
          <w:sz w:val="24"/>
          <w:szCs w:val="24"/>
        </w:rPr>
        <w:t>400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ر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يك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دع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يموث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53"/>
        </w:numPr>
        <w:spacing w:lineRule="atLeast" w:line="240"/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رض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لا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ي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1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تم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حوا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ختط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ائ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د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دم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ك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ا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يويور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ف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ي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شنط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سب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ت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لا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خ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ري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طور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ظاه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رها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وق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اض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تظه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شك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ختلف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متنو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ختط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ائ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س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ب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س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دم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شآ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ق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غ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د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ن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د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رتبط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د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شع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طبق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جتماع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عين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إن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حد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غالب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مس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نفيذ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معت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خاطئ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س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نتقام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سب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ز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دوا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صد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نف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خبيث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لئ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قد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كراه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لآخ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طبع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دم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فس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ذاؤه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فق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حب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ف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  <w:b/>
          <w:b/>
          <w:bCs w:val="false"/>
          <w:sz w:val="12"/>
          <w:szCs w:val="12"/>
        </w:rPr>
      </w:pPr>
      <w:r>
        <w:rPr>
          <w:rFonts w:cs="Khalid Art bold"/>
          <w:b/>
          <w:bCs w:val="false"/>
          <w:sz w:val="12"/>
          <w:szCs w:val="12"/>
          <w:rtl w:val="true"/>
        </w:rPr>
      </w:r>
    </w:p>
    <w:p>
      <w:pPr>
        <w:pStyle w:val="Normal"/>
        <w:numPr>
          <w:ilvl w:val="0"/>
          <w:numId w:val="56"/>
        </w:numPr>
        <w:ind w:left="3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عرض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كث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غير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حواد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ت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إبا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جم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تد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يل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ي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وحش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رض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ندل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لو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ذ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نك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ب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س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609</w:t>
      </w:r>
      <w:r>
        <w:rPr>
          <w:rFonts w:cs="Khalid Art bold"/>
          <w:b/>
          <w:bCs w:val="false"/>
          <w:sz w:val="24"/>
          <w:szCs w:val="24"/>
          <w:rtl w:val="true"/>
        </w:rPr>
        <w:t>-</w:t>
      </w:r>
      <w:r>
        <w:rPr>
          <w:rFonts w:cs="Khalid Art bold"/>
          <w:b/>
          <w:bCs w:val="false"/>
          <w:sz w:val="24"/>
          <w:szCs w:val="24"/>
        </w:rPr>
        <w:t>1610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ا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فت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ق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شت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شبي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رنا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اق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يم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سك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عما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يط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بريط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فرن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سب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هولن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اس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ش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ن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ذ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ضطه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جتثا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ك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حر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عم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ز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سط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شم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فل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ذ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هانة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Khalid Art bold"/>
          <w:b/>
          <w:b/>
          <w:bCs w:val="false"/>
          <w:sz w:val="16"/>
          <w:szCs w:val="16"/>
          <w:u w:val="single"/>
        </w:rPr>
      </w:pPr>
      <w:r>
        <w:rPr>
          <w:rFonts w:cs="Khalid Art bold"/>
          <w:b/>
          <w:bCs w:val="false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Khalid Art bold"/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موقف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إرهاب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فو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وا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ط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خ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هل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س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هد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خص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ب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ط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شكا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و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وَتِلْ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حُدُو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م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َتَعَد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حُدُو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ظَل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نَفْس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ا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نط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ل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نقط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نطع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 (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ش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ل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سدد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رب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عت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ط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و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ار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س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فس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ع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ش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و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قسا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Cs w:val="false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إِنّ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جَزَاء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ُحَارِب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رَسُو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يَسْعَوْ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أَرْض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سَاد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ُقَتَّ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ُصَلَّب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ُقَطَّع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يْدِي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أَرْجُلُه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ّ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خِلَاف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ُنفَوْ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أَرْض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ذَٰل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خِزْي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دُّنْ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ل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آخِر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ذَاب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ظِيمٌ</w:t>
      </w:r>
      <w:r>
        <w:rPr>
          <w:rFonts w:cs="KFGQPC Uthmanic Script HAFS" w:ascii="Arial" w:hAnsi="Arial"/>
          <w:b/>
          <w:bCs w:val="false"/>
          <w:sz w:val="24"/>
          <w:szCs w:val="24"/>
          <w:rtl w:val="true"/>
        </w:rPr>
        <w:t>(</w:t>
      </w:r>
      <w:r>
        <w:rPr>
          <w:rFonts w:cs="Khalid Art bold" w:ascii="Arial" w:hAnsi="Arial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وَإِ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َوَلَّى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سَعَى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أَرْض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ِيُفْسِ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يُهْل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حَرْث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لنَّسْ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للَّـ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ُحِب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فَسَا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د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مت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صيغ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فا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نسا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الم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ملك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هج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يملك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ي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تاريخ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ا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خ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طلع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ind w:left="3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حق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ادئ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د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تضو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نفس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بادئ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ماح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ح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ادئ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توا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ؤ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ا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ختلف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تماء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طائ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ر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خ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ع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سام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ستق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ع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ع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وا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لامح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بادئ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ض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ز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د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ذ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ط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ش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تك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دوا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قتص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جتم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ا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م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وجو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طو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ب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كر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نو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ر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خد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ش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ر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أمر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يعتمد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حوار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مخالف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مجادل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بالت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أحس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ر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نو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كام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رائ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فس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خ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و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ز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تكب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و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ار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ار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اق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جز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اد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مجر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زاج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غي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رتك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ر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كر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   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" w:leader="none"/>
        </w:tabs>
        <w:ind w:left="360" w:right="0" w:hanging="36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سات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ال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اه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ط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كاف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ن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بادئ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ت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كر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سؤولي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شر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حك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فظ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رض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ي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ق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غ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ر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قُ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نّ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حَرّ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رَبِّي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فَوَاحِش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ظَهَ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نْ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َطَ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لْإِثْ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لْبَغْي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غَيْ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حَقِ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أ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ُشْرِك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اللَّـ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ُنَزِّ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سُلْطَان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أ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َقُو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َعْلَم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ن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ؤذ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رج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وَإِ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َوَلَّى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سَعَى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أَرْض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ِيُفْسِ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يُهْل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حَرْث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لنَّسْ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للَّـ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ُحِب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فَسَا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halid Art bold" w:ascii="Arial" w:hAnsi="Arial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ابتع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ت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ذ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خاط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تَّق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تْن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ُصِيب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ظَلَم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ن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خَاصّ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عْلَم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شَدِي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عِقَا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" w:leader="none"/>
        </w:tabs>
        <w:ind w:left="3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يقي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اق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المخال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كتا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غير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س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عام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الب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قسط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اعترا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الحقو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دن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عيش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ديا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أم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و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ذمي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ستأم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     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َنْهَاك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ُقَاتِلُو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دِّي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ل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ُخْرِجُوك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ّ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دِيَارِ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َبَرُّو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تُقْسِط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لَيْ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ُحِب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مُقْسِط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﴿</w:t>
      </w:r>
      <w:r>
        <w:rPr>
          <w:rFonts w:cs="KFGQPC Uthmanic Script HAFS"/>
          <w:sz w:val="24"/>
          <w:sz w:val="24"/>
          <w:szCs w:val="24"/>
        </w:rPr>
        <w:t>٨</w:t>
      </w:r>
      <w:r>
        <w:rPr>
          <w:rFonts w:cs="Times New Roman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نّ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َنْهَاك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قَاتَلُو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دِّي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أَخْرَجُوك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ّ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دِيَارِ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ظَاهَر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لَى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خْرَاجِ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َوَلَّوْ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م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َتَوَلّ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أُولَـٰئ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ه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ظَّالِم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يّ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آم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كُو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قَوَّام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ِلَّـ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شُهَدَاء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الْقِسْط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َجْرِمَنّ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شَنَآ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قَوْم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لَى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َعْدِ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عْدِ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قْرَ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ِلتَّقْوَى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تَّق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خَبِي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َعْمَل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كف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ت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ط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FGQPC Uthmanic Script HAFS"/>
          <w:sz w:val="24"/>
          <w:szCs w:val="24"/>
          <w:rtl w:val="true"/>
        </w:rPr>
        <w:t>(</w:t>
      </w:r>
      <w:r>
        <w:rPr>
          <w:rFonts w:cs="KFGQPC Uthmanic Script HAFS"/>
          <w:sz w:val="24"/>
          <w:sz w:val="24"/>
          <w:szCs w:val="24"/>
          <w:rtl w:val="true"/>
        </w:rPr>
        <w:t>وَإ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قَوْم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َيْن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بَيْن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يثَاق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دِيَ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ُسَلَّمَ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هْل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تَحْرِي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رَقَب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ُؤْمِن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َجِ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صِيَا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شَهْرَيْ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ُتَتَابِعَيْ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َوْب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لِيم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حَكِيمًا</w:t>
      </w:r>
      <w:r>
        <w:rPr>
          <w:rFonts w:cs="KFGQPC Uthmanic Script HAFS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موقف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مملك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عرب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سعود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إرهاب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" w:leader="none"/>
        </w:tabs>
        <w:ind w:left="70" w:right="0" w:hanging="0"/>
        <w:jc w:val="left"/>
        <w:rPr>
          <w:rFonts w:cs="Khalid Art bold"/>
          <w:b/>
          <w:b/>
          <w:bCs w:val="false"/>
          <w:sz w:val="10"/>
          <w:szCs w:val="10"/>
          <w:u w:val="single"/>
        </w:rPr>
      </w:pPr>
      <w:r>
        <w:rPr>
          <w:rFonts w:cs="Khalid Art bold"/>
          <w:b/>
          <w:bCs w:val="false"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-154" w:leader="none"/>
        </w:tabs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مل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ل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ص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تم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قلي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دو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ض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ض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تفاق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دو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اف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اه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راتيج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خط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قر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كا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كاف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ر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و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شكا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فاظ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ط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م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ا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متلك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وث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ا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ا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-154" w:leader="none"/>
        </w:tabs>
        <w:ind w:left="144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راتيج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كاف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ز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اخ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417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-154" w:leader="none"/>
        </w:tabs>
        <w:ind w:left="1440" w:right="0" w:hanging="36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عق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ق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تفا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كاف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ور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هائ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419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د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زي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ا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ن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كافح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ز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ب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عا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نظ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</w:tabs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س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مل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عو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اه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جتا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ج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ب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عرض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حوا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رها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ؤ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ح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بري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ن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ص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م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افق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ن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حت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هدف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حد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اه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ص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فض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ز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ا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اط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خطور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او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افح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54" w:leader="none"/>
        </w:tabs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ها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ر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ط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ث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رور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ي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عاش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لذلك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ألحقتها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هيئ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كبار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علماء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مملك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عربي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سعودي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بجريم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حراب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الإفساد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توعد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فاعلها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بعقوب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زاج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/>
          <w:bCs w:val="false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إِنّ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جَزَاء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ُحَارِب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رَسُو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يَسْعَوْ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أَرْض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سَاد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ُقَتَّ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ُصَلَّب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ُقَطَّع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يْدِي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أَرْجُلُه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ّ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خِلَاف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ُنفَوْ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أَرْض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ذَٰل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خِزْي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دُّنْ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ل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آخِر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ذَاب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ظِيمٌ</w:t>
      </w:r>
      <w:r>
        <w:rPr>
          <w:rFonts w:cs="KFGQPC Uthmanic Script HAFS" w:ascii="Arial" w:hAnsi="Arial"/>
          <w:b/>
          <w:bCs w:val="false"/>
          <w:sz w:val="24"/>
          <w:szCs w:val="24"/>
          <w:rtl w:val="true"/>
        </w:rPr>
        <w:t>(</w:t>
      </w:r>
      <w:r>
        <w:rPr>
          <w:rFonts w:cs="Khalid Art bold" w:ascii="Arial" w:hAnsi="Arial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وَإِ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َوَلَّى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سَعَى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أَرْض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ِيُفْسِ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يُهْل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حَرْث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لنَّسْ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للَّـ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ُحِب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فَسَا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54" w:leader="none"/>
        </w:tabs>
        <w:ind w:left="720" w:right="0" w:hanging="36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بشاع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ظ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ر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ظ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ل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ا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أ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154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عتبا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ت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غي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نوع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ر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دوا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خد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أ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قت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ائ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ت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ق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Cs w:val="false"/>
          <w:sz w:val="24"/>
          <w:szCs w:val="24"/>
        </w:rPr>
        <w:t>38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1/8/1395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154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عتبا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فج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اختطا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إشع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رائ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متلك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ا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خاص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نس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اك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جسو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أنفا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تفج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طائر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خطف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ر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ق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ر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ثلاث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عق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ي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ائ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ت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8/1/1409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2/1/1409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154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عتبا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واد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فج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دث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د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رب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ص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سبب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ت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تدم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تروي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إصاب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كث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غير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فس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د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ي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ائ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4/2/1417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54" w:leader="none"/>
        </w:tabs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ت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تج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ض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عاش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عا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ائ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ص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ب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كا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ا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وك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ط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ي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ادئ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حد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ها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حو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</w:tabs>
        <w:ind w:left="7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Khalid Art bold"/>
          <w:b/>
          <w:b/>
          <w:bCs w:val="false"/>
          <w:position w:val="10"/>
          <w:sz w:val="32"/>
          <w:sz w:val="32"/>
          <w:szCs w:val="32"/>
          <w:u w:val="single"/>
          <w:rtl w:val="true"/>
        </w:rPr>
        <w:t>القضية</w:t>
      </w:r>
      <w:r>
        <w:rPr>
          <w:rFonts w:cs="Times New Roman"/>
          <w:b/>
          <w:b/>
          <w:bCs w:val="false"/>
          <w:position w:val="1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/>
          <w:b/>
          <w:bCs w:val="false"/>
          <w:position w:val="1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position w:val="10"/>
          <w:sz w:val="32"/>
          <w:sz w:val="32"/>
          <w:szCs w:val="32"/>
          <w:u w:val="single"/>
          <w:rtl w:val="true"/>
        </w:rPr>
        <w:t>الاستشراق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16"/>
          <w:szCs w:val="16"/>
          <w:u w:val="single"/>
        </w:rPr>
      </w:pPr>
      <w:r>
        <w:rPr>
          <w:rFonts w:cs="Khalid Art bold"/>
          <w:b/>
          <w:bCs w:val="false"/>
          <w:position w:val="10"/>
          <w:sz w:val="16"/>
          <w:szCs w:val="16"/>
          <w:u w:val="single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معنى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استشراق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position w:val="10"/>
          <w:sz w:val="12"/>
          <w:szCs w:val="12"/>
          <w:u w:val="single"/>
        </w:rPr>
      </w:pPr>
      <w:r>
        <w:rPr>
          <w:rFonts w:cs="Khalid Art bold"/>
          <w:b/>
          <w:bCs w:val="false"/>
          <w:position w:val="10"/>
          <w:sz w:val="12"/>
          <w:szCs w:val="12"/>
          <w:u w:val="single"/>
          <w:rtl w:val="true"/>
        </w:rPr>
      </w:r>
    </w:p>
    <w:p>
      <w:pPr>
        <w:pStyle w:val="Normal"/>
        <w:ind w:left="720" w:right="0" w:firstLine="32"/>
        <w:jc w:val="both"/>
        <w:rPr/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تع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لو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شر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>.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12"/>
          <w:szCs w:val="12"/>
          <w:u w:val="single"/>
        </w:rPr>
      </w:pPr>
      <w:r>
        <w:rPr>
          <w:rFonts w:cs="Khalid Art bold"/>
          <w:b/>
          <w:bCs w:val="false"/>
          <w:position w:val="10"/>
          <w:sz w:val="12"/>
          <w:szCs w:val="12"/>
          <w:u w:val="single"/>
          <w:rtl w:val="true"/>
        </w:rPr>
      </w:r>
    </w:p>
    <w:p>
      <w:pPr>
        <w:pStyle w:val="Normal"/>
        <w:ind w:left="720" w:right="0" w:firstLine="32"/>
        <w:jc w:val="both"/>
        <w:rPr/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ي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تشر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يكائ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جل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وي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تشر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د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لق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قت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عرف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لغ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تحد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رق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إدرا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دا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حس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ج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وقو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و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روح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فك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أد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ث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16"/>
          <w:szCs w:val="16"/>
        </w:rPr>
      </w:pPr>
      <w:r>
        <w:rPr>
          <w:rFonts w:cs="Khalid Art bold"/>
          <w:b/>
          <w:bCs w:val="false"/>
          <w:position w:val="10"/>
          <w:sz w:val="16"/>
          <w:szCs w:val="16"/>
          <w:rtl w:val="true"/>
        </w:rPr>
      </w:r>
    </w:p>
    <w:p>
      <w:pPr>
        <w:pStyle w:val="Normal"/>
        <w:ind w:left="0" w:right="0" w:firstLine="32"/>
        <w:jc w:val="both"/>
        <w:rPr>
          <w:b/>
          <w:b/>
          <w:bCs w:val="false"/>
          <w:position w:val="10"/>
          <w:sz w:val="28"/>
          <w:szCs w:val="28"/>
          <w:u w:val="single"/>
        </w:rPr>
      </w:pPr>
      <w:r>
        <w:rPr>
          <w:rFonts w:cs="Times New Roman"/>
          <w:b/>
          <w:bCs w:val="false"/>
          <w:position w:val="1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تاريخ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استشراق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61"/>
        </w:numPr>
        <w:ind w:left="1080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حدي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غر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عتن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دراس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رق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ind w:left="1080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توق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ص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رق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اسي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ندل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ب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زدهار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درا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رج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علو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خاص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لسف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ط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رياضي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ind w:left="1080" w:right="0" w:hanging="360"/>
        <w:jc w:val="both"/>
        <w:rPr/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ائ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ؤل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راه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رنس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رب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نتخ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كني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و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999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ودت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ندل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طر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حتر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</w:rPr>
        <w:t>1092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156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جيرار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ريم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</w:rPr>
        <w:t>1114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187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8"/>
        </w:numPr>
        <w:ind w:left="392" w:right="0" w:hanging="360"/>
        <w:jc w:val="both"/>
        <w:rPr/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دا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ؤرخ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يكاد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يجمع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استشر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نت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بصف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نشيط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ت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ه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إصلا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دين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ي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ارت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لوث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u w:val="single"/>
        </w:rPr>
        <w:t>1</w:t>
      </w:r>
      <w:r>
        <w:rPr>
          <w:rFonts w:cs="Khalid Art bold"/>
          <w:b/>
          <w:bCs w:val="false"/>
          <w:position w:val="10"/>
          <w:sz w:val="24"/>
          <w:szCs w:val="24"/>
          <w:u w:val="single"/>
        </w:rPr>
        <w:t>5</w:t>
      </w:r>
      <w:r>
        <w:rPr>
          <w:rFonts w:cs="Khalid Art bold"/>
          <w:b/>
          <w:bCs w:val="false"/>
          <w:position w:val="10"/>
          <w:sz w:val="24"/>
          <w:szCs w:val="24"/>
          <w:u w:val="single"/>
        </w:rPr>
        <w:t>43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يشه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ب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تاريخ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هولند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الدانمار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16"/>
          <w:szCs w:val="16"/>
        </w:rPr>
      </w:pPr>
      <w:r>
        <w:rPr>
          <w:rFonts w:cs="Khalid Art bold"/>
          <w:b/>
          <w:bCs w:val="false"/>
          <w:position w:val="10"/>
          <w:sz w:val="16"/>
          <w:szCs w:val="16"/>
          <w:rtl w:val="true"/>
        </w:rPr>
      </w:r>
    </w:p>
    <w:p>
      <w:pPr>
        <w:pStyle w:val="Normal"/>
        <w:ind w:left="0" w:right="0" w:firstLine="32"/>
        <w:jc w:val="both"/>
        <w:rPr>
          <w:b/>
          <w:b/>
          <w:bCs w:val="false"/>
          <w:position w:val="1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مراحل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استشراق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ind w:left="32" w:right="0" w:firstLine="32"/>
        <w:jc w:val="both"/>
        <w:rPr>
          <w:rFonts w:cs="Khalid Art bold"/>
          <w:b/>
          <w:b/>
          <w:bCs w:val="false"/>
          <w:position w:val="10"/>
          <w:sz w:val="10"/>
          <w:szCs w:val="10"/>
          <w:u w:val="single"/>
        </w:rPr>
      </w:pPr>
      <w:r>
        <w:rPr>
          <w:rFonts w:cs="Khalid Art bold"/>
          <w:b/>
          <w:bCs w:val="false"/>
          <w:position w:val="10"/>
          <w:sz w:val="10"/>
          <w:szCs w:val="10"/>
          <w:u w:val="single"/>
          <w:rtl w:val="true"/>
        </w:rPr>
      </w:r>
    </w:p>
    <w:p>
      <w:pPr>
        <w:pStyle w:val="Normal"/>
        <w:ind w:left="32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رَّ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شر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ثلا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ح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آ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84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مرحلة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أولى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رح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كشا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سبا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نتشار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حقيق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اتح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س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و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سك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رح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رح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وضو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بح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قيق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</w:p>
    <w:p>
      <w:pPr>
        <w:pStyle w:val="Normal"/>
        <w:ind w:left="784" w:right="0" w:hanging="0"/>
        <w:jc w:val="both"/>
        <w:rPr>
          <w:rFonts w:cs="Khalid Art bold"/>
          <w:b/>
          <w:b/>
          <w:bCs w:val="false"/>
          <w:position w:val="10"/>
          <w:sz w:val="10"/>
          <w:szCs w:val="10"/>
        </w:rPr>
      </w:pPr>
      <w:r>
        <w:rPr>
          <w:rFonts w:cs="Khalid Art bold"/>
          <w:b/>
          <w:bCs w:val="false"/>
          <w:position w:val="10"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ind w:left="784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مرحلة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ثانية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رح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شوب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عدو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وتبح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ي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نقائص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ُ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وجّ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ض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صال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عم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ثا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ّب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ضا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إضعا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ناع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Khalid Art bold"/>
          <w:b/>
          <w:b/>
          <w:bCs w:val="false"/>
          <w:position w:val="10"/>
          <w:sz w:val="10"/>
          <w:szCs w:val="10"/>
        </w:rPr>
      </w:pPr>
      <w:r>
        <w:rPr>
          <w:rFonts w:cs="Khalid Art bold"/>
          <w:b/>
          <w:bCs w:val="false"/>
          <w:position w:val="10"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ind w:left="784" w:right="0" w:hanging="360"/>
        <w:jc w:val="both"/>
        <w:rPr/>
      </w:pP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مرحلة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ثالثة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رح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دو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ساف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ظه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ش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مل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آخر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م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ثام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قيا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وي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اس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ف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ظ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سر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و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م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ز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ك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تغل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ديّ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دفع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مقاو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جه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ذ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حما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ص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م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أعرا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اب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روي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ز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ك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.</w:t>
      </w:r>
    </w:p>
    <w:p>
      <w:pPr>
        <w:pStyle w:val="Normal"/>
        <w:ind w:left="32" w:right="0" w:firstLine="32"/>
        <w:jc w:val="both"/>
        <w:rPr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كا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عطف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شر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وّلت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فك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ألي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مؤتمر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مجل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وسائ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أهداف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استشراق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16"/>
          <w:szCs w:val="16"/>
          <w:u w:val="single"/>
        </w:rPr>
      </w:pPr>
      <w:r>
        <w:rPr>
          <w:rFonts w:cs="Khalid Art bold"/>
          <w:b/>
          <w:bCs w:val="false"/>
          <w:position w:val="1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82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هدف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أول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هد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ل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هد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وضوع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 xml:space="preserve"> 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قب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ف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ل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ت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را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د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طلا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ضار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ثقافا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غا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دراس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وضو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جا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غب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وص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قيق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ق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غير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خطأ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أ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ظه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تعمد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حري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دّ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جاء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حوث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ق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وا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موضو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غير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هتد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لور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يدل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ان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نين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سم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نا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نين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ُنصف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أ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ين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ك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لوه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ي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ثن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ت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سي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بو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ا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عج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شخص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وعدّ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بط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ؤل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غالب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عتمد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وارد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ال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تمكن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جر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هو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أث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خارج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752" w:right="0" w:hanging="0"/>
        <w:jc w:val="both"/>
        <w:rPr>
          <w:rFonts w:cs="Khalid Art bold"/>
          <w:b/>
          <w:b/>
          <w:bCs w:val="false"/>
          <w:position w:val="10"/>
          <w:sz w:val="10"/>
          <w:szCs w:val="10"/>
        </w:rPr>
      </w:pPr>
      <w:r>
        <w:rPr>
          <w:rFonts w:cs="Khalid Art bold"/>
          <w:b/>
          <w:bCs w:val="false"/>
          <w:position w:val="10"/>
          <w:sz w:val="10"/>
          <w:szCs w:val="10"/>
          <w:rtl w:val="true"/>
        </w:rPr>
      </w:r>
    </w:p>
    <w:p>
      <w:pPr>
        <w:pStyle w:val="Normal"/>
        <w:numPr>
          <w:ilvl w:val="0"/>
          <w:numId w:val="82"/>
        </w:numPr>
        <w:ind w:left="752" w:right="0" w:hanging="360"/>
        <w:jc w:val="both"/>
        <w:rPr/>
      </w:pP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هدف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ثاني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هد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صلي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مث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أ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14"/>
        </w:numPr>
        <w:ind w:left="1080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انتص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للصلي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تجه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حملا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مر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ي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دو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هجو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ك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قي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كر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ش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مل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سكري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شو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بادئ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ِيَم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صادر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اريخ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تهيئ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للتبش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ب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يقو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شر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وظيف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جهيز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ر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إحاط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واق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عي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ما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جمع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قي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د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أثير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ساعد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دوائ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معلوم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حاج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علو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جاوب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ضغط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فك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تعر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نظري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آر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لسف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تاريخ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تبنا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ُض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ف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دا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ضطر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عا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ظ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شرو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ناج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محاو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فهم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طور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دي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اسي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رك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صلا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ين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اد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رت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وث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ن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تجه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ب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دّ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خي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ضرو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ف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رو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ز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تس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ط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رق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Khalid Art bold"/>
          <w:b/>
          <w:b/>
          <w:bCs w:val="false"/>
          <w:position w:val="10"/>
          <w:sz w:val="10"/>
          <w:szCs w:val="10"/>
        </w:rPr>
      </w:pPr>
      <w:r>
        <w:rPr>
          <w:rFonts w:cs="Khalid Art bold"/>
          <w:b/>
          <w:bCs w:val="false"/>
          <w:position w:val="10"/>
          <w:sz w:val="10"/>
          <w:szCs w:val="10"/>
          <w:rtl w:val="true"/>
        </w:rPr>
      </w:r>
    </w:p>
    <w:p>
      <w:pPr>
        <w:pStyle w:val="Normal"/>
        <w:numPr>
          <w:ilvl w:val="0"/>
          <w:numId w:val="82"/>
        </w:numPr>
        <w:ind w:left="752" w:right="0" w:hanging="360"/>
        <w:jc w:val="both"/>
        <w:rPr/>
      </w:pP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هدف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ثاني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هد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دفاع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رص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كتاب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لغ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حل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تشويـ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وصف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وحش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عد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شع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ش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حك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غت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بن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حضا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اسي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ه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زده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ثم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متد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توحا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ل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عجا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وروبي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نبهار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تنكر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أهدا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16"/>
          <w:szCs w:val="16"/>
        </w:rPr>
      </w:pPr>
      <w:r>
        <w:rPr>
          <w:rFonts w:cs="Khalid Art bold"/>
          <w:b/>
          <w:bCs w:val="false"/>
          <w:position w:val="10"/>
          <w:sz w:val="16"/>
          <w:szCs w:val="16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وسائل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استشراق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وأنشطة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مستشرقين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ind w:left="752" w:right="0" w:hanging="360"/>
        <w:jc w:val="both"/>
        <w:rPr/>
      </w:pP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تأليف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تج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ب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ألي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وضوع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ختلف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عقيدت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رسو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رآ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س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بو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عمّ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غال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ؤل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شو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إثا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به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و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ؤل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111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رب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ستشر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نجليز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عرو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تعص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ض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تب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: (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يو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د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943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صو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د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950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رج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د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950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11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ستشر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نجليز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عادٍ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تّس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تب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عم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خطو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ن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: (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اشترا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تجاه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ديث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د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947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ذه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حم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د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947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112" w:right="0" w:hanging="360"/>
        <w:jc w:val="both"/>
        <w:rPr/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نسين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دوّ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دو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دّع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لَّ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خلاص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ي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فلسف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بقت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تب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قي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د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932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9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جمعيات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والمجلات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شئ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معي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خد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شر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سع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هداف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بتداء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787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شئ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م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رنس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ُلح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820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صد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ج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آسيو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ند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ألف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م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عا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823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س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م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آسيو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لك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مريك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842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شأ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م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رق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مريك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صد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جل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رق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كا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صد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هاي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ج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شئ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ر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وسط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اب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ياس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9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دوائر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معرفية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شهر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ائ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عار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صد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غ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نف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تشرق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وا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سخر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قلام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صد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وسوع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عتم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خلط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تحري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عدا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ساف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فك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752" w:right="0" w:hanging="0"/>
        <w:jc w:val="both"/>
        <w:rPr>
          <w:rFonts w:cs="Khalid Art bold"/>
          <w:b/>
          <w:b/>
          <w:bCs w:val="false"/>
          <w:position w:val="10"/>
          <w:sz w:val="8"/>
          <w:szCs w:val="8"/>
        </w:rPr>
      </w:pPr>
      <w:r>
        <w:rPr>
          <w:rFonts w:cs="Khalid Art bold"/>
          <w:b/>
          <w:bCs w:val="false"/>
          <w:position w:val="10"/>
          <w:sz w:val="8"/>
          <w:szCs w:val="8"/>
          <w:rtl w:val="true"/>
        </w:rPr>
      </w:r>
    </w:p>
    <w:p>
      <w:pPr>
        <w:pStyle w:val="Normal"/>
        <w:ind w:left="32" w:right="0" w:hanging="0"/>
        <w:jc w:val="both"/>
        <w:rPr/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جال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حاول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خ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جا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مج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قاه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مش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اول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أث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بادئ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ستبدال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مبادئ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2"/>
        <w:jc w:val="both"/>
        <w:rPr>
          <w:rFonts w:cs="Khalid Art bold"/>
        </w:rPr>
      </w:pPr>
      <w:r>
        <w:rPr>
          <w:rFonts w:cs="Times New Roman"/>
          <w:b/>
          <w:bCs w:val="false"/>
          <w:position w:val="10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2"/>
        <w:jc w:val="both"/>
        <w:rPr>
          <w:b/>
          <w:b/>
          <w:bCs w:val="false"/>
          <w:position w:val="1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آثار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استشراق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ثقافة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دّ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شر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ضعا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قي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شو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بنائ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إشعار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تناق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ي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صور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واجه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دي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متطو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قار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فك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ظهر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تشرق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تكام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متلائ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ص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دّ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نهز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فس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ار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تاب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د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حر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ث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ب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ـ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2"/>
        <w:jc w:val="both"/>
        <w:rPr>
          <w:rFonts w:cs="Khalid Art bold"/>
        </w:rPr>
      </w:pPr>
      <w:r>
        <w:rPr>
          <w:rFonts w:cs="Times New Roman"/>
          <w:b/>
          <w:bCs w:val="false"/>
          <w:position w:val="10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32"/>
        <w:jc w:val="center"/>
        <w:rPr>
          <w:rFonts w:cs="Khalid Art bold"/>
          <w:b/>
          <w:b/>
          <w:bCs w:val="false"/>
          <w:position w:val="10"/>
          <w:sz w:val="32"/>
          <w:szCs w:val="32"/>
          <w:u w:val="single"/>
        </w:rPr>
      </w:pPr>
      <w:r>
        <w:rPr>
          <w:rFonts w:cs="Khalid Art bold"/>
          <w:b/>
          <w:b/>
          <w:bCs w:val="false"/>
          <w:position w:val="10"/>
          <w:sz w:val="32"/>
          <w:sz w:val="32"/>
          <w:szCs w:val="32"/>
          <w:u w:val="single"/>
          <w:rtl w:val="true"/>
        </w:rPr>
        <w:t>القضية</w:t>
      </w:r>
      <w:r>
        <w:rPr>
          <w:rFonts w:cs="Times New Roman"/>
          <w:b/>
          <w:b/>
          <w:bCs w:val="false"/>
          <w:position w:val="1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32"/>
          <w:sz w:val="32"/>
          <w:szCs w:val="32"/>
          <w:u w:val="single"/>
          <w:rtl w:val="true"/>
        </w:rPr>
        <w:t>الرابعة</w:t>
      </w:r>
      <w:r>
        <w:rPr>
          <w:rFonts w:cs="Times New Roman"/>
          <w:b/>
          <w:b/>
          <w:bCs w:val="false"/>
          <w:position w:val="1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position w:val="10"/>
          <w:sz w:val="32"/>
          <w:sz w:val="32"/>
          <w:szCs w:val="32"/>
          <w:u w:val="single"/>
          <w:rtl w:val="true"/>
        </w:rPr>
        <w:t>الت</w:t>
      </w:r>
      <w:r>
        <w:rPr>
          <w:rFonts w:cs="Khalid Art bold"/>
          <w:b/>
          <w:b/>
          <w:bCs w:val="false"/>
          <w:position w:val="10"/>
          <w:sz w:val="32"/>
          <w:sz w:val="32"/>
          <w:szCs w:val="32"/>
          <w:u w:val="single"/>
          <w:rtl w:val="true"/>
        </w:rPr>
        <w:t>نصير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16"/>
          <w:szCs w:val="16"/>
          <w:u w:val="single"/>
        </w:rPr>
      </w:pPr>
      <w:r>
        <w:rPr>
          <w:rFonts w:cs="Khalid Art bold"/>
          <w:b/>
          <w:bCs w:val="false"/>
          <w:position w:val="10"/>
          <w:sz w:val="16"/>
          <w:szCs w:val="16"/>
          <w:u w:val="single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تعريف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8"/>
          <w:szCs w:val="8"/>
          <w:u w:val="single"/>
        </w:rPr>
      </w:pPr>
      <w:r>
        <w:rPr>
          <w:rFonts w:cs="Khalid Art bold"/>
          <w:b/>
          <w:bCs w:val="false"/>
          <w:position w:val="10"/>
          <w:sz w:val="8"/>
          <w:szCs w:val="8"/>
          <w:u w:val="single"/>
          <w:rtl w:val="true"/>
        </w:rPr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لغة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كل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أخوذ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نصَّر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دخ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جع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نصران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>.</w:t>
      </w:r>
    </w:p>
    <w:p>
      <w:pPr>
        <w:pStyle w:val="Normal"/>
        <w:ind w:left="720" w:right="0" w:firstLine="32"/>
        <w:jc w:val="both"/>
        <w:rPr/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ولو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ول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ط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أبوا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هودا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نصرا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مجسا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720" w:right="0" w:firstLine="32"/>
        <w:jc w:val="both"/>
        <w:rPr/>
      </w:pP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وقيل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مي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دي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اص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فلسطين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position w:val="10"/>
          <w:sz w:val="6"/>
          <w:szCs w:val="6"/>
        </w:rPr>
      </w:pPr>
      <w:r>
        <w:rPr>
          <w:rFonts w:cs="Khalid Art bold"/>
          <w:b/>
          <w:bCs w:val="false"/>
          <w:position w:val="10"/>
          <w:sz w:val="6"/>
          <w:szCs w:val="6"/>
          <w:rtl w:val="true"/>
        </w:rPr>
      </w:r>
    </w:p>
    <w:p>
      <w:pPr>
        <w:pStyle w:val="Normal"/>
        <w:numPr>
          <w:ilvl w:val="0"/>
          <w:numId w:val="8"/>
        </w:numPr>
        <w:ind w:left="392" w:right="0" w:hanging="360"/>
        <w:jc w:val="both"/>
        <w:rPr/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و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تشرق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م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تبش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إخف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غاي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ع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سميت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تبش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أخوذ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شا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خب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في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سرو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يظه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ثر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ش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10"/>
          <w:szCs w:val="10"/>
        </w:rPr>
      </w:pPr>
      <w:r>
        <w:rPr>
          <w:rFonts w:cs="Khalid Art bold"/>
          <w:b/>
          <w:bCs w:val="false"/>
          <w:position w:val="10"/>
          <w:sz w:val="10"/>
          <w:szCs w:val="10"/>
          <w:rtl w:val="true"/>
        </w:rPr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اصطلاح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ه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جه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بذ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بصف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رد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جما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دع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نصرانية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firstLine="32"/>
        <w:jc w:val="both"/>
        <w:rPr/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طل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يض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ظم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ي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علي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صران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نشر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2"/>
        <w:jc w:val="both"/>
        <w:rPr>
          <w:rFonts w:cs="Khalid Art bold"/>
        </w:rPr>
      </w:pPr>
      <w:r>
        <w:rPr>
          <w:rFonts w:cs="Times New Roman"/>
          <w:b/>
          <w:bCs w:val="false"/>
          <w:position w:val="10"/>
          <w:sz w:val="24"/>
          <w:szCs w:val="24"/>
          <w:rtl w:val="true"/>
        </w:rPr>
        <w:t xml:space="preserve">  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نشأة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8"/>
          <w:szCs w:val="8"/>
          <w:u w:val="single"/>
        </w:rPr>
      </w:pPr>
      <w:r>
        <w:rPr>
          <w:rFonts w:cs="Khalid Art bold"/>
          <w:b/>
          <w:bCs w:val="false"/>
          <w:position w:val="10"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39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يعو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اريخ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ت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كدع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بتدأ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دع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سي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وحي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صلا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فسد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بن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سرائ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شريع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وس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position w:val="10"/>
          <w:sz w:val="24"/>
          <w:szCs w:val="24"/>
          <w:rtl w:val="true"/>
        </w:rPr>
        <w:t>(</w:t>
      </w:r>
      <w:r>
        <w:rPr>
          <w:rFonts w:cs="KFGQPC Uthmanic Script HAFS"/>
          <w:position w:val="10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وَقَفَّيْنَا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عَلَىٰ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آثَارِهِم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بِعِيسَى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ابْنِ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مَرْيَمَ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مُصَدِّقًا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لِّمَا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بَيْنَ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يَدَيْهِ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مِنَ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التَّوْرَاةِ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ۖ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وَآتَيْنَاهُ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الْإِنجِيلَ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فِيهِ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هُدًى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وَنُورٌ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وَمُصَدِّقًا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لِّمَا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بَيْنَ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يَدَيْهِ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مِنَ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التَّوْرَاةِ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وَهُدًى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وَمَوْعِظَةً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لِّلْمُتَّقِينَ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كا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سب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كذي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يهو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مسي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ضطه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روم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أتباع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قاد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ه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مسي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بتعاد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عاليم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نحرف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وحي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دل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ريع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مر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تباع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عاد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تاب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نج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تواف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هوائ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نسب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دعو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حري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وحي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بد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ريع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زور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هتان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position w:val="10"/>
          <w:sz w:val="24"/>
          <w:szCs w:val="24"/>
          <w:rtl w:val="true"/>
        </w:rPr>
        <w:t xml:space="preserve">(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فَوَيْلٌ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لِّلَّذِينَ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يَكْتُبُونَ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الْكِتَابَ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بِأَيْدِيهِمْ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ثُمَّ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يَقُولُونَ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هَـٰذَا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مِنْ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عِندِ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اللَّـهِ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لِيَشْتَرُوا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بِهِ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ثَمَنًا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قَلِيلًا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ۖ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فَوَيْلٌ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لَّهُم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مِّمَّا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كَتَبَتْ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أَيْدِيهِمْ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وَوَيْلٌ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لَّهُم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مِّمَّا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يَكْسِبُونَ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 .</w:t>
      </w:r>
    </w:p>
    <w:p>
      <w:pPr>
        <w:pStyle w:val="Normal"/>
        <w:numPr>
          <w:ilvl w:val="0"/>
          <w:numId w:val="8"/>
        </w:numPr>
        <w:ind w:left="39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عتن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سطنط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راب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يلا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إصدار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د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312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ميلان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حول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تبا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ي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39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عر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تأث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نشاط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دعو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ش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حمل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صلي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ستم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ائ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س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حر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د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م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نصا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خلال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هيم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بي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قد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ث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سترد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سلم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يدي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عرك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حط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 xml:space="preserve">( </w:t>
      </w:r>
      <w:r>
        <w:rPr>
          <w:rFonts w:cs="Khalid Art bold"/>
          <w:b/>
          <w:bCs w:val="false"/>
          <w:position w:val="10"/>
          <w:sz w:val="24"/>
          <w:szCs w:val="24"/>
          <w:u w:val="single"/>
        </w:rPr>
        <w:t>583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ه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u w:val="single"/>
        </w:rPr>
        <w:t>1188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بقيا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قائ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صلا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أيو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ب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عرك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هزائ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شنيع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للنصا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دفع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يقا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حمل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اتبا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س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آخ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واجه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غز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فك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1"/>
        </w:numPr>
        <w:ind w:left="111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يُذك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سي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ران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ائ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صل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ص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Cs w:val="false"/>
          <w:position w:val="10"/>
          <w:sz w:val="24"/>
          <w:szCs w:val="24"/>
        </w:rPr>
        <w:t>616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219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81"/>
        </w:numPr>
        <w:ind w:left="111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رس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دي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رانسي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دد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ر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راكش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مغ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1"/>
        </w:numPr>
        <w:ind w:left="111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د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يم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راه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سبان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Cs w:val="false"/>
          <w:position w:val="10"/>
          <w:sz w:val="24"/>
          <w:szCs w:val="24"/>
        </w:rPr>
        <w:t>693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294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ا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خط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تق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غ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دار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ندل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ك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شق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ج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ناقش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غير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ساو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تجه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لد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بن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39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رز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شاط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كنائ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ين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رسل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دد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رساليا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تعد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هن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جزائ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سن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شر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ind w:left="111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209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795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دأ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شاط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م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عمد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نغلاديش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4"/>
        </w:numPr>
        <w:ind w:left="111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Cs w:val="false"/>
          <w:position w:val="10"/>
          <w:sz w:val="24"/>
          <w:szCs w:val="24"/>
        </w:rPr>
        <w:t>1258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843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سس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م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خو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دي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وس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در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بن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تونس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4"/>
        </w:numPr>
        <w:ind w:left="111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285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868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سس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م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آب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ي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سي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ذر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شم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فريق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4"/>
        </w:numPr>
        <w:ind w:left="111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309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892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ص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موئ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زويم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حر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يتخذ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ركز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طق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خلي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ك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تابع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رسالي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لاحق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شمل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قاع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سع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لد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16"/>
          <w:szCs w:val="16"/>
          <w:u w:val="single"/>
        </w:rPr>
      </w:pPr>
      <w:r>
        <w:rPr>
          <w:rFonts w:cs="Khalid Art bold"/>
          <w:b/>
          <w:bCs w:val="false"/>
          <w:position w:val="10"/>
          <w:sz w:val="16"/>
          <w:szCs w:val="16"/>
          <w:u w:val="single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بواعث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10"/>
          <w:szCs w:val="10"/>
          <w:u w:val="single"/>
        </w:rPr>
      </w:pPr>
      <w:r>
        <w:rPr>
          <w:rFonts w:cs="Khalid Art bold"/>
          <w:b/>
          <w:bCs w:val="false"/>
          <w:position w:val="10"/>
          <w:sz w:val="10"/>
          <w:szCs w:val="10"/>
          <w:u w:val="single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أولاً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باعث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ديني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ستن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ِّر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عو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فوي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ه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ر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نج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تى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نس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ي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حواري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ذهب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َلمذ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عمدو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س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اب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رو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د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و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ذهب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ج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كرز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ظ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ج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كرز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ج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كرز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إنج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خليق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ل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ح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إنقا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ضل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سي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فس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عم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خرا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ي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يك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لحد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زويم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ؤتم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د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935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ه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َدَبَتْكُ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يح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قي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حمد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دخ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يح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دا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كريم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همتك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خرج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يصب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خلوق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التال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إ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باع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ص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ثانوي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نفر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قليل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بشر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يهد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ن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نصران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كث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ر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خرا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س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دي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>.</w:t>
      </w:r>
    </w:p>
    <w:p>
      <w:pPr>
        <w:pStyle w:val="Normal"/>
        <w:ind w:left="576" w:right="0" w:firstLine="32"/>
        <w:jc w:val="both"/>
        <w:rPr>
          <w:rFonts w:cs="Khalid Art bold"/>
          <w:b/>
          <w:b/>
          <w:bCs w:val="false"/>
          <w:position w:val="10"/>
          <w:sz w:val="16"/>
          <w:szCs w:val="16"/>
        </w:rPr>
      </w:pPr>
      <w:r>
        <w:rPr>
          <w:rFonts w:cs="Khalid Art bold"/>
          <w:b/>
          <w:bCs w:val="false"/>
          <w:position w:val="10"/>
          <w:sz w:val="16"/>
          <w:szCs w:val="16"/>
          <w:rtl w:val="true"/>
        </w:rPr>
      </w:r>
    </w:p>
    <w:p>
      <w:pPr>
        <w:pStyle w:val="Normal"/>
        <w:ind w:left="0" w:right="0" w:firstLine="32"/>
        <w:jc w:val="both"/>
        <w:rPr>
          <w:b/>
          <w:b/>
          <w:bCs w:val="false"/>
          <w:position w:val="1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ثانياً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حقد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صليبي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اع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قو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واع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إ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نت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ظه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ه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ضمر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دا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ه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ز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راه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تسا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فو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ه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خطا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سيطر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ابع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زء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ما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روم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متداد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ه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ثماني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شر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جنوب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ب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لمان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يك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نبسط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صو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وسط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ق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د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ج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نتش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مت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خاضع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صولجان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ز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رتداد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دبار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هزو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ث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ام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رن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َّ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فوس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آلام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ع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س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ان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فرغو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خطط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سع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ي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َلَوْ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لح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عم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سط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فو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لامي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مُغْتَرِّ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حضا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بدت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لسن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position w:val="10"/>
          <w:sz w:val="24"/>
          <w:szCs w:val="24"/>
          <w:rtl w:val="true"/>
        </w:rPr>
        <w:t xml:space="preserve">(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قَدْ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بَدَتِ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الْبَغْضَاءُ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مِنْ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أَفْوَاهِهِمْ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وَمَا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تُخْفِي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صُدُورُهُمْ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أَكْبَرُ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ۚ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قَدْ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بَيَّنَّا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لَكُمُ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الْآيَاتِ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ۖ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إِن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كُنتُمْ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تَعْقِلُونَ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اكل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: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خد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مض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لا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ض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نقض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ما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ascii="QCF_P065;Times New Roman" w:hAnsi="QCF_P065;Times New Roman" w:eastAsia="QCF_P065;Times New Roman" w:cs="QCF_P065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يق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وب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ك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توق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هودن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سعين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رتف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م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ك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يق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دا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ح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دينة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 .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position w:val="10"/>
          <w:sz w:val="16"/>
          <w:szCs w:val="16"/>
        </w:rPr>
      </w:pPr>
      <w:r>
        <w:rPr>
          <w:rFonts w:cs="Khalid Art bold"/>
          <w:b/>
          <w:bCs w:val="false"/>
          <w:position w:val="10"/>
          <w:sz w:val="16"/>
          <w:szCs w:val="16"/>
          <w:rtl w:val="true"/>
        </w:rPr>
      </w:r>
    </w:p>
    <w:p>
      <w:pPr>
        <w:pStyle w:val="Normal"/>
        <w:ind w:left="0" w:right="0" w:firstLine="32"/>
        <w:jc w:val="both"/>
        <w:rPr>
          <w:rFonts w:ascii="QCF_P065;Times New Roman" w:hAnsi="QCF_P065;Times New Roman" w:cs="Khalid Art bold"/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ثالثاً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باعث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سياسي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8"/>
        </w:numPr>
        <w:ind w:left="39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ق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فوذ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ياسي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بدأ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استعم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ح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عتمد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سيا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استعما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جهو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رهب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المبشر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كثير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ر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تول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اص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ياس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سكري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يتستر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يعمل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كوما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بشر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نر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ا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غ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ص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كو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ريط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رس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بشر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شب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زي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من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افيج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ئيس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بعث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رافق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جيش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رنس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ترك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تقدي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جيش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رنس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احتل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لد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ب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سا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الاستشرا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تقدي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نص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المعلوم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ل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لاستعمار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غربي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رأ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حتل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يحق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أهداف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توس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تؤ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حاج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أي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عام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للعم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صان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بن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ب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تحت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خ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عد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زرا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تطلب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صانع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ديث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سو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منتجا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كثي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ا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كوم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عما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عين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منصر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خضع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سيطر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رافان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جميل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ج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ر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حق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دف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عا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ملك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ي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ظه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ر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يسوعي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رس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شاط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ظ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كوم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عما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ح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رث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جعن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ا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نستأن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س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نعي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..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ملك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ي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392" w:right="0" w:hanging="0"/>
        <w:jc w:val="both"/>
        <w:rPr>
          <w:rFonts w:cs="Khalid Art bold"/>
          <w:b/>
          <w:b/>
          <w:bCs w:val="false"/>
          <w:position w:val="10"/>
          <w:sz w:val="16"/>
          <w:szCs w:val="16"/>
        </w:rPr>
      </w:pPr>
      <w:r>
        <w:rPr>
          <w:rFonts w:cs="Khalid Art bold"/>
          <w:b/>
          <w:bCs w:val="false"/>
          <w:position w:val="10"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ind w:left="39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أم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آخ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يس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در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خط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وح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يح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إل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سلم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سقوط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خلاف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عثم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</w:rPr>
        <w:t>1343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ه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</w:rPr>
        <w:t>1924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برز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ورن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را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وق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ضح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تح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مبراطو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م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صبح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ع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خطر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م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صبح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ع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يض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ق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تفرق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إ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ظل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ينئـ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ـ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ز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 .</w:t>
      </w:r>
    </w:p>
    <w:p>
      <w:pPr>
        <w:pStyle w:val="Style15"/>
        <w:jc w:val="left"/>
        <w:rPr>
          <w:rFonts w:cs="Khalid Art bold"/>
          <w:b/>
          <w:b/>
          <w:bCs w:val="false"/>
          <w:position w:val="10"/>
          <w:sz w:val="16"/>
          <w:szCs w:val="16"/>
        </w:rPr>
      </w:pPr>
      <w:r>
        <w:rPr>
          <w:rFonts w:cs="Khalid Art bold"/>
          <w:b/>
          <w:bCs w:val="false"/>
          <w:position w:val="10"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ind w:left="392" w:right="0" w:hanging="360"/>
        <w:jc w:val="both"/>
        <w:rPr/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ل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هم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س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وح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أن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ظه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ظه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ذا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به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ق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يستم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فو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ان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رص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جا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فك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وح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فك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خ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أخ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أسبا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هض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هض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واع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خص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مال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وسائل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16"/>
          <w:szCs w:val="16"/>
          <w:u w:val="single"/>
        </w:rPr>
      </w:pPr>
      <w:r>
        <w:rPr>
          <w:rFonts w:cs="Khalid Art bold"/>
          <w:b/>
          <w:bCs w:val="false"/>
          <w:position w:val="10"/>
          <w:sz w:val="16"/>
          <w:szCs w:val="16"/>
          <w:u w:val="single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أولاً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مباشر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يقو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ر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جموع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بشر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تفرغ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ل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وظيف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وظف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كني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عّاظ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ن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يعتم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ه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نو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إقنا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فر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الوعظ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كنائ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أ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أما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عا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لتعري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نا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بالمسي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حيات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تعاليم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هم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خد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وسي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أن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جد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سب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رص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مسك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دي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عتقاد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يا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يا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حرف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ثانياً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وسائل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مساعدة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 </w:t>
      </w:r>
    </w:p>
    <w:p>
      <w:pPr>
        <w:pStyle w:val="Normal"/>
        <w:ind w:left="720" w:right="0" w:firstLine="32"/>
        <w:jc w:val="both"/>
        <w:rPr/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يُقْصَ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ب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طر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جال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تعلي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العلا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الخد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الإع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ظه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سل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اس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يلا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د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خل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عما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حال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رسالي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قق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وسائ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جاح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ind w:left="1080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أ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سي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تعلي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تُ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نج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سائ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ل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ن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يت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طر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إنش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دار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للمراح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أو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غالب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در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ران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فك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لمان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ي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ت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أبن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ل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قو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ذ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يتوق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ل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تأث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اق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جتمعا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ستقبل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مت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شاط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بشر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افتتح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لي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نصي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جامع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ني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يرو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قاه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رك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غير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مناهض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شط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امع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هتمام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تعلي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قص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حارب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جه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إن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غا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يق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ن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أمريك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هن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جس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ه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 xml:space="preserve">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قيا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نا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سي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تعليم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حت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يصبح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أفرد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نصا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شع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نصرانية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 xml:space="preserve">)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>.</w:t>
      </w:r>
    </w:p>
    <w:p>
      <w:pPr>
        <w:pStyle w:val="Normal"/>
        <w:numPr>
          <w:ilvl w:val="0"/>
          <w:numId w:val="46"/>
        </w:numPr>
        <w:ind w:left="1080" w:right="0" w:hanging="360"/>
        <w:jc w:val="both"/>
        <w:rPr/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أ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علا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وسي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فعا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جتمع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لإقنا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نا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بحاج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جت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نصّر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لاسي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جتمع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فقي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تخلف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تمار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تعاوي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التمائ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كوسي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لا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إيج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و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عترا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جم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عرف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معام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طيب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دم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حق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بشر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س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دّ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حام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ن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نا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تص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108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غ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ر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آ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رض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حاج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قول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حي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ج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بشر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ج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آلا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حي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ك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آ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ك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حاج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طبي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حي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ك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حاج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طبي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هنا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رص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اسب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ل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ار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ر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نش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راكز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ح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مستشفي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تقدي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أنشأ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يا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طق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ناض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مدي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يواس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275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859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شأ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ركز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ب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292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875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شأ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ركز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ب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مدي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306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889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خلي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شأ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ستشف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انسن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ذكا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مدي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ص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329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911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ستشف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س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ذكا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مدي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ا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330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912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تاب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شاط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ط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موه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قيق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ستهدفو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قدي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مري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ظاه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بطنو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عوت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فص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طبي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رها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بي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رسالي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نس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حظ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بي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. 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آثار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ثقافة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10"/>
          <w:szCs w:val="10"/>
          <w:u w:val="single"/>
        </w:rPr>
      </w:pPr>
      <w:r>
        <w:rPr>
          <w:rFonts w:cs="Times New Roman"/>
          <w:b/>
          <w:bCs w:val="false"/>
          <w:position w:val="10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22"/>
        </w:numPr>
        <w:ind w:left="39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إخراج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دينهم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وإدخالهم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د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اط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فريق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شر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آس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وض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اي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نن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حا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ق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ي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حقق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هد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جاح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بير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تناس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ه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بذ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جح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حدا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إضعا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دي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غا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منصر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فصح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ؤتمر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927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ا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ر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خرا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يك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ضطر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ي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عند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قي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د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يسترش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د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عند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صطف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.</w:t>
      </w:r>
    </w:p>
    <w:p>
      <w:pPr>
        <w:pStyle w:val="Normal"/>
        <w:ind w:left="392" w:right="0" w:hanging="0"/>
        <w:jc w:val="both"/>
        <w:rPr>
          <w:rFonts w:cs="Khalid Art bold"/>
          <w:b/>
          <w:b/>
          <w:bCs w:val="false"/>
          <w:position w:val="10"/>
          <w:sz w:val="10"/>
          <w:szCs w:val="10"/>
        </w:rPr>
      </w:pPr>
      <w:r>
        <w:rPr>
          <w:rFonts w:cs="Khalid Art bold"/>
          <w:b/>
          <w:bCs w:val="false"/>
          <w:position w:val="10"/>
          <w:sz w:val="10"/>
          <w:szCs w:val="10"/>
          <w:rtl w:val="true"/>
        </w:rPr>
      </w:r>
    </w:p>
    <w:p>
      <w:pPr>
        <w:pStyle w:val="Normal"/>
        <w:numPr>
          <w:ilvl w:val="0"/>
          <w:numId w:val="22"/>
        </w:numPr>
        <w:ind w:left="39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إضعاف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قوة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ب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إضعاف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صلتهم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بدي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ر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درك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مس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دي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و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اردن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ك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خي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ا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ئ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نتش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ست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ل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قب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ائ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بش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فريق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position w:val="10"/>
          <w:sz w:val="10"/>
          <w:szCs w:val="10"/>
        </w:rPr>
      </w:pPr>
      <w:r>
        <w:rPr>
          <w:rFonts w:cs="Khalid Art bold"/>
          <w:b/>
          <w:bCs w:val="false"/>
          <w:position w:val="10"/>
          <w:sz w:val="10"/>
          <w:szCs w:val="10"/>
          <w:rtl w:val="true"/>
        </w:rPr>
      </w:r>
    </w:p>
    <w:p>
      <w:pPr>
        <w:pStyle w:val="Normal"/>
        <w:numPr>
          <w:ilvl w:val="0"/>
          <w:numId w:val="22"/>
        </w:numPr>
        <w:ind w:left="39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تفريق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كلمة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والحيلولة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دون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وحدتهم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وتخلصهم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سيطرة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غرب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علي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عب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يم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وح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ج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آم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سا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ملص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سيط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ورو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تبش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س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شوك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ك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ح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تبش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تجا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وح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.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position w:val="10"/>
          <w:sz w:val="6"/>
          <w:szCs w:val="6"/>
        </w:rPr>
      </w:pPr>
      <w:r>
        <w:rPr>
          <w:rFonts w:cs="Khalid Art bold"/>
          <w:b/>
          <w:bCs w:val="false"/>
          <w:position w:val="10"/>
          <w:sz w:val="6"/>
          <w:szCs w:val="6"/>
          <w:rtl w:val="true"/>
        </w:rPr>
      </w:r>
    </w:p>
    <w:p>
      <w:pPr>
        <w:pStyle w:val="Normal"/>
        <w:numPr>
          <w:ilvl w:val="0"/>
          <w:numId w:val="22"/>
        </w:numPr>
        <w:ind w:left="39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تغريب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بلاد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عتن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إيج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جي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نت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م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حم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ك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قيق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مار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دات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يد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عالي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حكام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اكل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شج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نش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دار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مط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لمان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ثير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زعز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عتقاد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قرآ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ين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رس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علم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لغ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جن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0" w:right="0" w:firstLine="32"/>
        <w:jc w:val="center"/>
        <w:rPr/>
      </w:pPr>
      <w:r>
        <w:rPr>
          <w:rFonts w:cs="Khalid Art bold"/>
          <w:b/>
          <w:b/>
          <w:bCs w:val="false"/>
          <w:sz w:val="32"/>
          <w:sz w:val="32"/>
          <w:szCs w:val="32"/>
          <w:u w:val="single"/>
          <w:rtl w:val="true"/>
        </w:rPr>
        <w:t>القضية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32"/>
          <w:sz w:val="32"/>
          <w:szCs w:val="32"/>
          <w:u w:val="single"/>
          <w:rtl w:val="true"/>
        </w:rPr>
        <w:t>الخامسة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sz w:val="32"/>
          <w:sz w:val="32"/>
          <w:szCs w:val="32"/>
          <w:u w:val="single"/>
          <w:rtl w:val="true"/>
        </w:rPr>
        <w:t>الاستعمار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sz w:val="16"/>
          <w:szCs w:val="16"/>
          <w:u w:val="single"/>
        </w:rPr>
      </w:pPr>
      <w:r>
        <w:rPr>
          <w:rFonts w:cs="Times New Roman"/>
          <w:b/>
          <w:bCs w:val="false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تعريف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استعمار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لغ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غلال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Khalid Art bold"/>
          <w:b/>
          <w:b/>
          <w:bCs w:val="false"/>
          <w:position w:val="10"/>
          <w:sz w:val="10"/>
          <w:szCs w:val="10"/>
        </w:rPr>
      </w:pPr>
      <w:r>
        <w:rPr>
          <w:rFonts w:cs="Khalid Art bold"/>
          <w:b/>
          <w:bCs w:val="false"/>
          <w:position w:val="10"/>
          <w:sz w:val="10"/>
          <w:szCs w:val="10"/>
          <w:rtl w:val="true"/>
        </w:rPr>
      </w:r>
    </w:p>
    <w:p>
      <w:pPr>
        <w:pStyle w:val="Normal"/>
        <w:ind w:left="720" w:right="0" w:firstLine="32"/>
        <w:jc w:val="both"/>
        <w:rPr/>
      </w:pP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اصطلاح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يطر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ر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قص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يل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خيرات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سيا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ه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وج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خد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صالح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تاريخ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استعمار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ناد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بالحر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صلي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با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ورب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ثان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و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رس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ابو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088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ه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حش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مو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سا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عا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ج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ار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صقا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Times New Roman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م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د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ق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سع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ر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م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اد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طر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راه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Cs w:val="false"/>
          <w:position w:val="10"/>
          <w:sz w:val="24"/>
          <w:szCs w:val="24"/>
        </w:rPr>
        <w:t>491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097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م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سيط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راض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قد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حم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صلي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ثام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بقيا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لوي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تاس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س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</w:rPr>
        <w:t>652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</w:rPr>
        <w:t>1249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أُس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عرك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نصو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س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</w:rPr>
        <w:t>1250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نبّ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د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جدو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صِّد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عسك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ح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ناد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بالغز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فك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لعقيد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أخلاق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فكر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طاع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ستم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زه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قرن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شر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ستنزا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جمي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قو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بش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الماد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طق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ش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م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ر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ياد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جز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ي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قد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و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راض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بارك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هيأ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ل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أ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س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آ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زنك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مك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قيا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لمواجه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صليبي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هزيمت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وحي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بتداء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نو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حمو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زنك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توف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س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</w:rPr>
        <w:t>569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هـ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انتهاء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بالقائ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صلا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أيو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س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شوك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استع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بي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قد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Cs w:val="false"/>
          <w:position w:val="10"/>
          <w:sz w:val="24"/>
          <w:szCs w:val="24"/>
        </w:rPr>
        <w:t>583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187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عرك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حط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يم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ت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زم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تسم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رو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ح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مقاو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دع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ه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عتر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ي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درك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س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ي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هداف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شتر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ه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و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رن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استعا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قد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ي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تعصب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ك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ه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رو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هو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صو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وسط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ل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ه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خا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راجع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م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دو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عص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25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اء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مل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فش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رتد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عقاب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خائب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لب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أ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ول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قياد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دو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عثم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حفظ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خط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حاو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غز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عسك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غر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مل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وسي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قع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ن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مك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سطنطي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لع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روم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رق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453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ه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ضجع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ضاق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رع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ا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عارف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مسأ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رق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وص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خط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وق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متد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لغ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ِينَّ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ستو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ن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رنس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سيط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غال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ُعر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رق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ك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اب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فك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ز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سك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يأ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وام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بش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ستشر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رض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لائ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ب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هزي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فس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ل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غتر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بهر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ا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شاخ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و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خلاف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ثم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ظه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ظاه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ضع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كا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خط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قتض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قطي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س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خلاف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ل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جهاز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تنافس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ورو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عم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خص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ريطان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رنس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روس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تخذ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سل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ما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سك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سي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تمو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فا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و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عارض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رغ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عاهد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ظه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تساوي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قيق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يط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تعم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سياد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سكري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كري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هال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راض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تعم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تخذ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سل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وصا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انتدا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تكتس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رعيـ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خططا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52" w:right="0" w:hanging="360"/>
        <w:jc w:val="both"/>
        <w:rPr/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سيط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ـ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أوروبيـ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لـ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عالـ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نح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آ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بيا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15"/>
        </w:numPr>
        <w:ind w:left="111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position w:val="10"/>
          <w:sz w:val="24"/>
          <w:sz w:val="24"/>
          <w:szCs w:val="24"/>
          <w:u w:val="single"/>
          <w:rtl w:val="true"/>
        </w:rPr>
        <w:t>بريطانيا</w:t>
      </w:r>
      <w:r>
        <w:rPr>
          <w:rFonts w:cs="Times New Roman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position w:val="10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عم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ليز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شب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ا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هند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ساح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خلي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سود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جزء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وم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ريتر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برص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نيجير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ضاف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ر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أرد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لسط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111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position w:val="10"/>
          <w:sz w:val="24"/>
          <w:sz w:val="24"/>
          <w:szCs w:val="24"/>
          <w:u w:val="single"/>
          <w:rtl w:val="true"/>
        </w:rPr>
        <w:t>فرنسا</w:t>
      </w:r>
      <w:r>
        <w:rPr>
          <w:rFonts w:cs="Times New Roman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position w:val="10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عم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ش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سنغ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وريتان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مغ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جزائ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ون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جيبو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ضاف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ور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بن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1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position w:val="10"/>
          <w:sz w:val="24"/>
          <w:sz w:val="24"/>
          <w:szCs w:val="24"/>
          <w:u w:val="single"/>
          <w:rtl w:val="true"/>
        </w:rPr>
        <w:t>إيطاليا</w:t>
      </w:r>
      <w:r>
        <w:rPr>
          <w:rFonts w:cs="Times New Roman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position w:val="10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عم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يب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جزء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وم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1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position w:val="10"/>
          <w:sz w:val="24"/>
          <w:sz w:val="24"/>
          <w:szCs w:val="24"/>
          <w:u w:val="single"/>
          <w:rtl w:val="true"/>
        </w:rPr>
        <w:t>روسيا</w:t>
      </w:r>
      <w:r>
        <w:rPr>
          <w:rFonts w:cs="Times New Roman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position w:val="10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عم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ركست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أراض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ور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حو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ه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ولج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شب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زي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ر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وقاز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شم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ير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1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position w:val="10"/>
          <w:sz w:val="24"/>
          <w:sz w:val="24"/>
          <w:szCs w:val="24"/>
          <w:u w:val="single"/>
          <w:rtl w:val="true"/>
        </w:rPr>
        <w:t>إسبانيا</w:t>
      </w:r>
      <w:r>
        <w:rPr>
          <w:rFonts w:cs="Times New Roman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عم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رّي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غر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صحر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غ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1112" w:right="0" w:hanging="360"/>
        <w:jc w:val="both"/>
        <w:rPr/>
      </w:pPr>
      <w:r>
        <w:rPr>
          <w:rFonts w:cs="Khalid Art bold"/>
          <w:position w:val="10"/>
          <w:sz w:val="24"/>
          <w:sz w:val="24"/>
          <w:szCs w:val="24"/>
          <w:u w:val="single"/>
          <w:rtl w:val="true"/>
        </w:rPr>
        <w:t>هولندا</w:t>
      </w:r>
      <w:r>
        <w:rPr>
          <w:rFonts w:cs="Times New Roman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عم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ندونيس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خدم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عما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د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مواجه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قاوم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يع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يطر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حقيق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هداف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صر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ا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عما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>(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لن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قائ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عسك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انجليز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ق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خطبت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ل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دخ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قد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 xml:space="preserve">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آ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نته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حر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صليبية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هنئ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وي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ور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ز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خارج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ريطان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ن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إحراز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م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ح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ثام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عند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دخ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جنر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غور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قائ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عسك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فرنسي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 xml:space="preserve">)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دمش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طل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يدلو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قب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صلا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أيو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رحم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؛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ل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ق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قبر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رك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بقدم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قائ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 xml:space="preserve">: (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دن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صلا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highlight w:val="yellow"/>
          <w:u w:val="single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 xml:space="preserve">      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  <w:u w:val="single"/>
        </w:rPr>
      </w:pP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أهداف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استعمار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10"/>
          <w:szCs w:val="10"/>
          <w:u w:val="single"/>
        </w:rPr>
      </w:pPr>
      <w:r>
        <w:rPr>
          <w:rFonts w:cs="Khalid Art bold"/>
          <w:b/>
          <w:bCs w:val="false"/>
          <w:position w:val="10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80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هدف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صليبي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هدف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للكنيسة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: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حق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جـز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حقيق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مل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ب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ثان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ثال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يلادي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سيط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انتزا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بي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قد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اس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يلا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سع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ض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ائ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ريطان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دمون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نر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لنب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م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ريط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غز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لسط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</w:rPr>
        <w:t>1917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و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ي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قد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لمت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شهو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آ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نته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ة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) .</w:t>
      </w:r>
    </w:p>
    <w:p>
      <w:pPr>
        <w:pStyle w:val="Normal"/>
        <w:ind w:left="752" w:right="0" w:hanging="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numPr>
          <w:ilvl w:val="0"/>
          <w:numId w:val="80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هدف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سياسي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يتعلق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بالدول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والحكام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أنفسهم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>) 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نشأ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تنافس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غ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سيط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واق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استراتيج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مناط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ثرو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عد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الزرا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بسط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نفو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كب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قد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ساح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نظر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تمت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وق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ستراتيج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ق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سط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يتص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قار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ثلا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آس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فريق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يتحك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مر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لاح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حيط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هن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ح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حم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ح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بي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توسط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يمث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ض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ب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ار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ض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ند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ض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هرمز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واب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لاح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يطر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ك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ح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تجا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عسك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اتسا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حتو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عظ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عاد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حاصل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زرا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عتم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د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ديث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ع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طمع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عما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ل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غب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Style15"/>
        <w:jc w:val="left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numPr>
          <w:ilvl w:val="0"/>
          <w:numId w:val="80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هدف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قتصادي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نت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ثو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صنا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نشأ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وروب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ثلث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أخ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قر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ثا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يلا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أحدث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لس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غيير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سالي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ناع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عتم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آل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نتا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قر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تاس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ع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يلاد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ز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إنتا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زيا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هائ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فاحتاج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أصحا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صان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مو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خ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والقو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عام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ك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حتاج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الأسو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لتصري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منتجات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highlight w:val="yellow"/>
          <w:u w:val="single"/>
          <w:rtl w:val="true"/>
        </w:rPr>
        <w:t>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تم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أورو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س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حاج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كل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دفع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استعم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للحص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مو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خ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فت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سو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جدي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أم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تج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صناع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فك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هدف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تنافس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أورو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صنا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u w:val="single"/>
          <w:rtl w:val="true"/>
        </w:rPr>
        <w:t>.</w:t>
      </w:r>
    </w:p>
    <w:p>
      <w:pPr>
        <w:pStyle w:val="Style15"/>
        <w:jc w:val="left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numPr>
          <w:ilvl w:val="0"/>
          <w:numId w:val="80"/>
        </w:numPr>
        <w:ind w:left="752" w:right="0" w:hanging="360"/>
        <w:jc w:val="both"/>
        <w:rPr/>
      </w:pP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هدف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عدائي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يعو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نطو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قل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نصا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حس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وبغض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للأ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ناصبو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العد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منذ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u w:val="single"/>
          <w:rtl w:val="true"/>
        </w:rPr>
        <w:t>نشأت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عملو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ض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شت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وسائ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سك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فك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مل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لي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شر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تنص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ع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عم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لق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لس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لق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داء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تتال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صد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ظي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position w:val="10"/>
          <w:sz w:val="24"/>
          <w:szCs w:val="24"/>
          <w:rtl w:val="true"/>
        </w:rPr>
        <w:t xml:space="preserve">(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وَدَّ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كَثِيرٌ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مِّنْ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أَهْلِ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الْكِتَابِ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لَوْ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يَرُدُّونَكُم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مِّن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بَعْدِ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إِيمَانِكُمْ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كُفَّارًا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حَسَدًا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مِّنْ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عِندِ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أَنفُسِهِم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مِّن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بَعْدِ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مَا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تَبَيَّنَ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لَهُمُ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الْحَقُّ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ۖ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فَاعْفُوا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وَاصْفَحُوا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حَتَّىٰ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يَأْتِيَ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اللَّـهُ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بِأَمْرِهِ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ۗ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إِنَّ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اللَّـهَ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عَلَىٰ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كُلِّ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شَيْءٍ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position w:val="10"/>
          <w:sz w:val="24"/>
          <w:sz w:val="24"/>
          <w:szCs w:val="24"/>
          <w:rtl w:val="true"/>
        </w:rPr>
        <w:t>قَدِيرٌ</w:t>
      </w:r>
      <w:r>
        <w:rPr>
          <w:rFonts w:cs="Times New Roman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position w:val="10"/>
          <w:sz w:val="24"/>
          <w:szCs w:val="24"/>
          <w:rtl w:val="true"/>
        </w:rPr>
        <w:t>)</w:t>
      </w:r>
      <w:r>
        <w:rPr>
          <w:rFonts w:cs="Khalid Art bold" w:ascii="Arial" w:hAnsi="Arial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عما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ع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س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لو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استخفا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علمائ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وسائ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باش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غ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باش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غري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عط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حك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حاص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دين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حارب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ظاه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تص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إخم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رك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صلاح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داع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وح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و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ديد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28"/>
          <w:szCs w:val="28"/>
          <w:u w:val="single"/>
        </w:rPr>
      </w:pPr>
      <w:r>
        <w:rPr>
          <w:rFonts w:cs="Times New Roman"/>
          <w:b/>
          <w:bCs w:val="false"/>
          <w:position w:val="1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آ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ثار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استعمار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ثقافية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position w:val="10"/>
          <w:sz w:val="16"/>
          <w:szCs w:val="16"/>
          <w:u w:val="single"/>
        </w:rPr>
      </w:pPr>
      <w:r>
        <w:rPr>
          <w:rFonts w:cs="Khalid Art bold"/>
          <w:b/>
          <w:bCs w:val="false"/>
          <w:position w:val="1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37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تغريب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عالم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سع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ستعمرات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اط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فوذ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ش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ثقافت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حمل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رغب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جس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ه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فص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ي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تيج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اختلاف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ثقافت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نتيج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مرار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شع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جا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حت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بلاد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صيان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مصالح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نشأ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اس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مخطط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عم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قاعد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ياس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ديث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دع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عتم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صداق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حفظ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صالح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دل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عتم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قو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سمو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التغري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ind w:left="752" w:right="0" w:hanging="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numPr>
          <w:ilvl w:val="0"/>
          <w:numId w:val="37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إحياء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نعرات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قو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: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الطو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رك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فرعو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بابل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ر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آشو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فينيق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ش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بربر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شم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فريقي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قو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شجيع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تكو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ديل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إشغا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تمجيد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الافتخ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تجه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تاريخه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جيد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numPr>
          <w:ilvl w:val="0"/>
          <w:numId w:val="37"/>
        </w:numPr>
        <w:ind w:left="752" w:right="0" w:hanging="360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زرع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أسباب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فتن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ة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والخلاف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شاك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حدو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شكل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شم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تناز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هن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باكستا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تبق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فتي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شعال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numPr>
          <w:ilvl w:val="0"/>
          <w:numId w:val="37"/>
        </w:numPr>
        <w:ind w:left="752" w:right="0" w:hanging="360"/>
        <w:jc w:val="both"/>
        <w:rPr/>
      </w:pP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حماية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إرساليات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التنصيرية</w:t>
      </w:r>
      <w:r>
        <w:rPr>
          <w:rFonts w:cs="Times New Roman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و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دعم</w:t>
      </w:r>
      <w:r>
        <w:rPr>
          <w:rFonts w:cs="Khalid Art bold"/>
          <w:b/>
          <w:b/>
          <w:bCs w:val="false"/>
          <w:position w:val="10"/>
          <w:sz w:val="28"/>
          <w:sz w:val="28"/>
          <w:szCs w:val="28"/>
          <w:u w:val="single"/>
          <w:rtl w:val="true"/>
        </w:rPr>
        <w:t>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لقيام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عمل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حقي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أهدافه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تبري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فساده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عقائ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كأ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ستعمار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ير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ه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يد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سلف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له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ند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إنه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شجع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عتناق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نصران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حمل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جنس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أجن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ورت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كثيراً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position w:val="10"/>
          <w:sz w:val="24"/>
          <w:sz w:val="24"/>
          <w:szCs w:val="24"/>
          <w:rtl w:val="true"/>
        </w:rPr>
        <w:t>الامتيازات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QCF_P487;Times New Roman" w:hAnsi="QCF_P487;Times New Roman" w:cs="Khalid Art bold"/>
          <w:b/>
          <w:b/>
          <w:bCs w:val="false"/>
          <w:position w:val="10"/>
          <w:sz w:val="24"/>
          <w:szCs w:val="24"/>
        </w:rPr>
      </w:pPr>
      <w:r>
        <w:rPr>
          <w:rFonts w:cs="Khalid Art bold" w:ascii="QCF_P487;Times New Roman" w:hAnsi="QCF_P487;Times New Roman"/>
          <w:b/>
          <w:bCs w:val="false"/>
          <w:position w:val="10"/>
          <w:sz w:val="24"/>
          <w:szCs w:val="24"/>
          <w:rtl w:val="true"/>
        </w:rPr>
      </w:r>
    </w:p>
    <w:p>
      <w:pPr>
        <w:pStyle w:val="Normal"/>
        <w:jc w:val="left"/>
        <w:rPr>
          <w:rFonts w:ascii="QCF_P487;Times New Roman" w:hAnsi="QCF_P487;Times New Roman" w:cs="Khalid Art bold"/>
          <w:b/>
          <w:b/>
          <w:bCs w:val="false"/>
          <w:sz w:val="24"/>
          <w:szCs w:val="24"/>
        </w:rPr>
      </w:pPr>
      <w:r>
        <w:rPr>
          <w:rFonts w:cs="Khalid Art bold" w:ascii="QCF_P487;Times New Roman" w:hAnsi="QCF_P487;Times New Roman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QCF_P487;Times New Roman" w:hAnsi="QCF_P487;Times New Roman" w:cs="Khalid Art bold"/>
          <w:b/>
          <w:b/>
          <w:bCs w:val="false"/>
          <w:sz w:val="24"/>
          <w:szCs w:val="24"/>
        </w:rPr>
      </w:pPr>
      <w:r>
        <w:rPr>
          <w:rFonts w:cs="Khalid Art bold" w:ascii="QCF_P487;Times New Roman" w:hAnsi="QCF_P487;Times New Roman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QCF_P487;Times New Roman" w:hAnsi="QCF_P487;Times New Roman" w:cs="Khalid Art bold"/>
          <w:b/>
          <w:b/>
          <w:bCs w:val="false"/>
          <w:sz w:val="24"/>
          <w:szCs w:val="24"/>
        </w:rPr>
      </w:pPr>
      <w:r>
        <w:rPr>
          <w:rFonts w:cs="Khalid Art bold" w:ascii="QCF_P487;Times New Roman" w:hAnsi="QCF_P487;Times New Roman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QCF_P487;Times New Roman" w:hAnsi="QCF_P487;Times New Roman" w:cs="Khalid Art bold"/>
          <w:b/>
          <w:b/>
          <w:bCs w:val="false"/>
          <w:sz w:val="24"/>
          <w:szCs w:val="24"/>
        </w:rPr>
      </w:pPr>
      <w:r>
        <w:rPr>
          <w:rFonts w:cs="Khalid Art bold" w:ascii="QCF_P487;Times New Roman" w:hAnsi="QCF_P487;Times New Roman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QCF_P487;Times New Roman" w:hAnsi="QCF_P487;Times New Roman" w:cs="Khalid Art bold"/>
          <w:b/>
          <w:b/>
          <w:bCs w:val="false"/>
          <w:sz w:val="24"/>
          <w:szCs w:val="24"/>
        </w:rPr>
      </w:pPr>
      <w:r>
        <w:rPr>
          <w:rFonts w:cs="Khalid Art bold" w:ascii="QCF_P487;Times New Roman" w:hAnsi="QCF_P487;Times New Roman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QCF_P487;Times New Roman" w:hAnsi="QCF_P487;Times New Roman" w:cs="Khalid Art bold"/>
          <w:b/>
          <w:b/>
          <w:bCs w:val="false"/>
          <w:sz w:val="24"/>
          <w:szCs w:val="24"/>
        </w:rPr>
      </w:pPr>
      <w:r>
        <w:rPr>
          <w:rFonts w:cs="Khalid Art bold" w:ascii="QCF_P487;Times New Roman" w:hAnsi="QCF_P487;Times New Roman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QCF_P487;Times New Roman" w:hAnsi="QCF_P487;Times New Roman" w:cs="Khalid Art bold"/>
          <w:b/>
          <w:b/>
          <w:bCs w:val="false"/>
          <w:sz w:val="24"/>
          <w:szCs w:val="24"/>
        </w:rPr>
      </w:pPr>
      <w:r>
        <w:rPr>
          <w:rFonts w:cs="Khalid Art bold" w:ascii="QCF_P487;Times New Roman" w:hAnsi="QCF_P487;Times New Roman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QCF_P487;Times New Roman" w:hAnsi="QCF_P487;Times New Roman" w:cs="Khalid Art bold"/>
          <w:b/>
          <w:b/>
          <w:bCs w:val="false"/>
          <w:sz w:val="24"/>
          <w:szCs w:val="24"/>
        </w:rPr>
      </w:pPr>
      <w:r>
        <w:rPr>
          <w:rFonts w:cs="Khalid Art bold" w:ascii="QCF_P487;Times New Roman" w:hAnsi="QCF_P487;Times New Roman"/>
          <w:b/>
          <w:bCs w:val="false"/>
          <w:sz w:val="24"/>
          <w:szCs w:val="24"/>
          <w:rtl w:val="true"/>
        </w:rPr>
      </w:r>
    </w:p>
    <w:p>
      <w:pPr>
        <w:pStyle w:val="Normal"/>
        <w:ind w:left="0" w:right="0" w:firstLine="32"/>
        <w:jc w:val="center"/>
        <w:rPr>
          <w:b/>
          <w:b/>
          <w:bCs w:val="false"/>
          <w:sz w:val="32"/>
          <w:szCs w:val="32"/>
          <w:u w:val="single"/>
        </w:rPr>
      </w:pPr>
      <w:r>
        <w:rPr>
          <w:rFonts w:cs="Khalid Art bold"/>
          <w:b/>
          <w:b/>
          <w:bCs w:val="false"/>
          <w:sz w:val="32"/>
          <w:sz w:val="32"/>
          <w:szCs w:val="32"/>
          <w:u w:val="single"/>
          <w:rtl w:val="true"/>
        </w:rPr>
        <w:t>القضية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32"/>
          <w:sz w:val="32"/>
          <w:szCs w:val="32"/>
          <w:u w:val="single"/>
          <w:rtl w:val="true"/>
        </w:rPr>
        <w:t>السادسة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sz w:val="32"/>
          <w:sz w:val="32"/>
          <w:szCs w:val="32"/>
          <w:u w:val="single"/>
          <w:rtl w:val="true"/>
        </w:rPr>
        <w:t>التغريب</w:t>
      </w:r>
    </w:p>
    <w:p>
      <w:pPr>
        <w:pStyle w:val="Normal"/>
        <w:ind w:left="0" w:right="0" w:firstLine="32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ind w:left="0" w:right="0" w:firstLine="32"/>
        <w:jc w:val="left"/>
        <w:rPr>
          <w:b/>
          <w:b/>
          <w:bCs w:val="false"/>
          <w:sz w:val="28"/>
          <w:szCs w:val="28"/>
          <w:u w:val="single"/>
        </w:rPr>
      </w:pPr>
      <w:r>
        <w:rPr>
          <w:rFonts w:cs="Times New Roman"/>
          <w:b/>
          <w:bCs w:val="false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تعريف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تغريب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9070" w:leader="none"/>
        </w:tabs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لغ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َرَّ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ف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ف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ي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070" w:leader="none"/>
        </w:tabs>
        <w:ind w:left="720" w:right="0" w:hanging="0"/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اصطلاح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ع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يا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ضارته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85"/>
        </w:numPr>
        <w:ind w:left="392" w:right="0" w:hanging="36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يا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ر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ع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جتم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هد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غ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خص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ع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   </w:t>
      </w:r>
    </w:p>
    <w:p>
      <w:pPr>
        <w:pStyle w:val="Normal"/>
        <w:ind w:left="0" w:right="0" w:firstLine="32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2"/>
        <w:jc w:val="left"/>
        <w:rPr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تاريخ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تغريب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Khalid Art bold"/>
          <w:b/>
          <w:b/>
          <w:bCs w:val="false"/>
          <w:sz w:val="16"/>
          <w:szCs w:val="16"/>
          <w:u w:val="single"/>
        </w:rPr>
      </w:pPr>
      <w:r>
        <w:rPr>
          <w:rFonts w:cs="Khalid Art bold"/>
          <w:b/>
          <w:bCs w:val="false"/>
          <w:sz w:val="16"/>
          <w:szCs w:val="16"/>
          <w:u w:val="single"/>
          <w:rtl w:val="true"/>
        </w:rPr>
      </w:r>
    </w:p>
    <w:p>
      <w:pPr>
        <w:pStyle w:val="Normal"/>
        <w:ind w:left="720" w:right="0" w:firstLine="32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ظهرت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بدايات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تأثر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بمظاهر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أواخر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عهد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خلاف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عثم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د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راد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طو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يش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رو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1472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ط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م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826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سكر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ب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سك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رو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1472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ط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ال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هندس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و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رنس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ج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نجلت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إنش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ا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بح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ت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تج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ضاض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ط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بح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ف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ظ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ف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ثواب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بادئ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تخذ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غري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تجا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آخ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نش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فكار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حم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ب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فاهيم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نش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دار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رسالي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نصير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لبن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مص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فتوح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أبن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لتع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هج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نصارى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شام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أوائل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تصل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بالإرساليات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تنصي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ار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لق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رن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ظهر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عجا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ع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ل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ال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بو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ح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سو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مل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حي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ن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قتط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ر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قط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هر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أس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ر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شج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عث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حم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ص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ابتعا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د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خريج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زه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وروب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ج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خصص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توس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خديو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سماعي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هد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جع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ص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طع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وروب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بتعثو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ص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اري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</w:rPr>
        <w:t>1826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اف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فاع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طهطاو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ق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خم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نو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ون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بتع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اري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</w:rPr>
        <w:t>1852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خ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ونس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ق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رب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نو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عا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ه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حم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أفكا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دع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نظي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س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ما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قل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ind w:left="720" w:right="0" w:firstLine="32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ري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فك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ع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يا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فاهيم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ؤ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ئ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صور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فاهي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سل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ع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فع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ع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ح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ندم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5"/>
        </w:numPr>
        <w:ind w:left="1472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غ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غ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زع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مال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ك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زم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أخ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لتها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ئ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جاس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عائ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5"/>
        </w:numPr>
        <w:ind w:left="1472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ا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د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نذ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س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ص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ا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ض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تق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عوج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رب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س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ن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دا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ن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ك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لو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س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ع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أث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هل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جاهل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رق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ذوب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ثقافته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خ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firstLine="32"/>
        <w:jc w:val="left"/>
        <w:rPr>
          <w:rFonts w:cs="Khalid Art bold"/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Cs w:val="false"/>
          <w:sz w:val="28"/>
          <w:szCs w:val="28"/>
          <w:u w:val="single"/>
          <w:rtl w:val="true"/>
        </w:rPr>
      </w:r>
    </w:p>
    <w:p>
      <w:pPr>
        <w:pStyle w:val="Normal"/>
        <w:ind w:left="0" w:right="0" w:firstLine="32"/>
        <w:jc w:val="left"/>
        <w:rPr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أهداف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تغريب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32"/>
        <w:jc w:val="left"/>
        <w:rPr>
          <w:rFonts w:cs="Khalid Art bold"/>
          <w:b/>
          <w:b/>
          <w:bCs w:val="false"/>
          <w:sz w:val="16"/>
          <w:szCs w:val="16"/>
          <w:u w:val="single"/>
        </w:rPr>
      </w:pPr>
      <w:r>
        <w:rPr>
          <w:rFonts w:cs="Khalid Art bold"/>
          <w:b/>
          <w:bCs w:val="false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نقض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عرى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إبعاد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مسل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دينه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هدف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إضعاف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شأن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نفوس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زاح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لو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ي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ط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صاد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س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ريش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وتي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ئ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حت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رن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ط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فظ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تر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ثب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ذها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جه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قط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ب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ؤل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ا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رن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جزائ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ك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حت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نت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زائر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ام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رؤ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تكلم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ز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و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قتل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واه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يفو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كر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دي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كن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نئ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در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بع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ت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تفتيت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وحد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إسلام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ع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قاظ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ع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ص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صف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حد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ع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م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دوا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ر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ا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م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ور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س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ظ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ام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ط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ف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واط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ن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ذ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تساء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تغ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ز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غ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عتق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ط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عتق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مع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ض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له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ستب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ور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ث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ث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ط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واط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بي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توق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ز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د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ئي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ر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ر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داف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ئي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تي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.) .</w:t>
      </w:r>
    </w:p>
    <w:p>
      <w:pPr>
        <w:pStyle w:val="Style15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إقصاء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أنظم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حك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الإدار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التعلي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مستمد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إحلال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أنظم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غرب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مكانها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بع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ظ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د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رام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ريع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سالي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رب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م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هض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ي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ِيِّ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رن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تو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ؤت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يق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Cs w:val="false"/>
          <w:sz w:val="24"/>
          <w:szCs w:val="24"/>
        </w:rPr>
        <w:t>1326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908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تي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ع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قيق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كي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ائ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ص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كم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ش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 (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يق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ت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ل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بادي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فك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س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ل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بادي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فك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أي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اح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طاب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أثي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ك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ع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ن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ل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ع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د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ا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أ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مث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د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منبه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خلق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خل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حدا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غي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صل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و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رو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د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ريط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خ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خل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ل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ك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زا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مصر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ر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و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فرنج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صر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ل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تعا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د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جليز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 .</w:t>
      </w:r>
    </w:p>
    <w:p>
      <w:pPr>
        <w:pStyle w:val="Normal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إعاد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بناء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فكر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أساس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تصورات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فكر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غرب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مقايي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حاك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صو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قاي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د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ثم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ا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كث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ن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قضا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فاه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ن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ال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ث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قلا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ر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صو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لائ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ثق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فاهي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مك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ز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يي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اجه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ا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ج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ري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صار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هاجم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سخر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ذا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قي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ر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د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ط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ء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ك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لس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ظر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يا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سي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صر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لائ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ج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ق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ت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غ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باين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باعد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جأ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حك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وج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طل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د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ر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ثا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ت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د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تض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ط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ج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ؤ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دي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ظ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غ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هزو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به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صبغ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حيا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جميع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جوانبها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مرافقها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بصبغ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حضار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غي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د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وا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بق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ت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م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ظاه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ج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تعا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قال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ظا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ختل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نس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لغ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ج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ح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آد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ط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لب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ح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10" w:leader="none"/>
        </w:tabs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ر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د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ط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عظ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ر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ص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ص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ق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قح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ي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طو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Khalid Art bold"/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سائل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تغريب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535" w:leader="none"/>
        </w:tabs>
        <w:jc w:val="left"/>
        <w:rPr>
          <w:rFonts w:cs="Khalid Art bold"/>
          <w:b/>
          <w:b/>
          <w:bCs w:val="false"/>
          <w:sz w:val="10"/>
          <w:szCs w:val="10"/>
          <w:u w:val="single"/>
        </w:rPr>
      </w:pPr>
      <w:r>
        <w:rPr>
          <w:rFonts w:cs="Khalid Art bold"/>
          <w:b/>
          <w:bCs w:val="false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وسائل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مباشر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كر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ش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ا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خض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ا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لد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سلط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سك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يا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ثقا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ض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ات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وجيه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جه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رخ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حت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منص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صار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رح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مرح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ستخدم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نص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د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ك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ائ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دا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ستشف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غراض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ع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هم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ج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لو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طبوع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غرض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د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شو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و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ا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ج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لس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ج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ي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غ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اريخ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فس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أقل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دخ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ا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رو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قص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شر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ا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ج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با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وض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حت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رو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ث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م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وي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ثقاف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 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Khalid Art bold"/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وسائل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غير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مباشر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52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sz w:val="24"/>
          <w:sz w:val="24"/>
          <w:szCs w:val="24"/>
          <w:u w:val="single"/>
          <w:rtl w:val="true"/>
        </w:rPr>
        <w:t>تقد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خب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والمشو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خ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د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ب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ش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ط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تدخ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س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وض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اخ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ف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نا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خب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لائ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لد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ظ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ضا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رن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و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ون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انب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قد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ب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سك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ر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طو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سك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د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ثم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Cs w:val="false"/>
          <w:sz w:val="24"/>
          <w:szCs w:val="24"/>
        </w:rPr>
        <w:t>1130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718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توا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با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اك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ثقي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قال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بلوم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ث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فت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حد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ؤسس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م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ز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تدري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ع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ك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اث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د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ر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عم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دخ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اس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عليمية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52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sz w:val="24"/>
          <w:sz w:val="24"/>
          <w:szCs w:val="24"/>
          <w:u w:val="single"/>
          <w:rtl w:val="true"/>
        </w:rPr>
        <w:t>تجه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بلغت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نش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لغ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غرب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بين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صح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ب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را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ل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عائ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ب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ح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خت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ناس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لدا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رض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اش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جه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تعا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ر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اص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صح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ل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اج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دا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قلي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دريس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ا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دع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ستغ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مو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ج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خت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لفاظ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قط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فا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د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ح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ري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وس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غ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رو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افذ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س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و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ي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ص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دع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اض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(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لمو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ك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ج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ا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غ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لعلو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آدا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حر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اتي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جزائ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ر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قر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سم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لاحتل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فرنس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( </w:t>
      </w:r>
      <w:r>
        <w:rPr>
          <w:rFonts w:cs="Khalid Art bold"/>
          <w:b/>
          <w:bCs w:val="false"/>
          <w:sz w:val="24"/>
          <w:szCs w:val="24"/>
          <w:u w:val="single"/>
        </w:rPr>
        <w:t>1368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ـ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- </w:t>
      </w:r>
      <w:r>
        <w:rPr>
          <w:rFonts w:cs="Khalid Art bold"/>
          <w:b/>
          <w:bCs w:val="false"/>
          <w:sz w:val="24"/>
          <w:szCs w:val="24"/>
          <w:u w:val="single"/>
        </w:rPr>
        <w:t>1949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نص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سع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فرنسي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جزائ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جع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غ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فرنس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دارج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عام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جزائري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...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جعل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رنسي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ي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غ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).</w:t>
      </w:r>
    </w:p>
    <w:p>
      <w:pPr>
        <w:pStyle w:val="Normal"/>
        <w:tabs>
          <w:tab w:val="clear" w:pos="720"/>
          <w:tab w:val="left" w:pos="752" w:leader="none"/>
        </w:tabs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52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sz w:val="24"/>
          <w:sz w:val="24"/>
          <w:szCs w:val="24"/>
          <w:u w:val="single"/>
          <w:rtl w:val="true"/>
        </w:rPr>
        <w:t>إنش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مدار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مدن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خ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لد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ش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تمائ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ص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زوي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أفك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وجيه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ر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ي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ليم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بادئ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و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د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ريط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طب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لقا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تور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إسكند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Cs w:val="false"/>
          <w:sz w:val="24"/>
          <w:szCs w:val="24"/>
        </w:rPr>
        <w:t>1345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- </w:t>
      </w:r>
      <w:r>
        <w:rPr>
          <w:rFonts w:cs="Khalid Art bold"/>
          <w:b/>
          <w:bCs w:val="false"/>
          <w:sz w:val="24"/>
          <w:szCs w:val="24"/>
        </w:rPr>
        <w:t>1926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وط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ريطان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صر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يةٍ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ب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ج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بادئ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ريط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صير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د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فهم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ليب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طف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نم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جليز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ف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جع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تفا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ق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خط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س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أث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ر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حت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ثم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اس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د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س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دنلو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ياس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ص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فذ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لامي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س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ز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ث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ي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طب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و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طاب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 </w:t>
      </w:r>
    </w:p>
    <w:p>
      <w:pPr>
        <w:pStyle w:val="Style15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52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sz w:val="24"/>
          <w:sz w:val="24"/>
          <w:szCs w:val="24"/>
          <w:u w:val="single"/>
          <w:rtl w:val="true"/>
        </w:rPr>
        <w:t>تحر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مرأ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ا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وق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ي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او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كل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عب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ي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شر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تب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ثب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ب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شت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ما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با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د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ش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وق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كان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أث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فاظ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ون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ش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رب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ادئ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د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دع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ع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عو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اك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جار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قال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طالبو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خل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جا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خال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ج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يا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ع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با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زواج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كف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وج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قي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ل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يقا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ا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صرا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تعص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هم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رقص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طرح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طال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</w:rPr>
        <w:t>1894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ما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(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رأ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شرق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س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ع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كرام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قوق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خدم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ح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ط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ج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ط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حص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س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دع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ا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نق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ظي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دب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ع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و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ول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و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ي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اج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زار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صان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تدا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اس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ح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خرو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ال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خل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ألو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ف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زو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ض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ج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أ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سا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فظ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وق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احش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رأ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ت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ج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سب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با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ا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ن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ع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ح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ب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رج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فات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حو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ب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بخ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ث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ضط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ا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ا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يع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ق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ف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كر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ا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ا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زوج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نها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    </w:t>
      </w:r>
    </w:p>
    <w:p>
      <w:pPr>
        <w:pStyle w:val="Normal"/>
        <w:ind w:left="108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52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sz w:val="24"/>
          <w:sz w:val="24"/>
          <w:szCs w:val="24"/>
          <w:u w:val="single"/>
          <w:rtl w:val="true"/>
        </w:rPr>
        <w:t>السيط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صحاف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طو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يج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د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ريب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قو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طو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ط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ف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قاد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در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ط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يق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فس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فاهي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إدخ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ح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َثبِي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خ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أكي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ب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ك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صدق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خدو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د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ح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ر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هت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صح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ه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قر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ج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قو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دو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عظ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و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س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ديري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نتم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عظم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سمي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قدم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ظ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ح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ق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سال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لعب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قي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حدا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ح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تو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ا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شر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ك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قتص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قا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رج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ح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ف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ا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ح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ي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ق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52" w:leader="none"/>
        </w:tabs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52" w:leader="none"/>
        </w:tabs>
        <w:ind w:left="1080" w:right="0" w:hanging="360"/>
        <w:jc w:val="left"/>
        <w:rPr/>
      </w:pPr>
      <w:r>
        <w:rPr>
          <w:rFonts w:cs="Khalid Art bold"/>
          <w:sz w:val="24"/>
          <w:sz w:val="24"/>
          <w:szCs w:val="24"/>
          <w:u w:val="single"/>
          <w:rtl w:val="true"/>
        </w:rPr>
        <w:t>تطو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فك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إسلام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ش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هت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راس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طو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راس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جه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اد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ا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ط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عما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تجاه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ضح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م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957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تا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ح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ط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ط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شارك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طو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ا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رور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روي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فاه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حر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لم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121" w:leader="none"/>
        </w:tabs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ind w:left="0" w:right="0" w:firstLine="32"/>
        <w:jc w:val="left"/>
        <w:rPr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آثار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تغريب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Khalid Art bold"/>
          <w:b/>
          <w:b/>
          <w:bCs w:val="false"/>
          <w:sz w:val="16"/>
          <w:szCs w:val="16"/>
          <w:u w:val="single"/>
        </w:rPr>
      </w:pPr>
      <w:r>
        <w:rPr>
          <w:rFonts w:cs="Khalid Art bold"/>
          <w:b/>
          <w:bCs w:val="false"/>
          <w:sz w:val="16"/>
          <w:szCs w:val="16"/>
          <w:u w:val="single"/>
          <w:rtl w:val="true"/>
        </w:rPr>
      </w:r>
    </w:p>
    <w:p>
      <w:pPr>
        <w:pStyle w:val="Normal"/>
        <w:ind w:left="25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طاع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غلغ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ر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صم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ظا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أ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و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ا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او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أ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فظهر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بوضوح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مصر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بلاد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شام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تركيا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أندونيسيا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المغرب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ع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25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ind w:left="250" w:right="0" w:hanging="0"/>
        <w:jc w:val="left"/>
        <w:rPr/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كا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أبرز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آثار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يأت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 xml:space="preserve">:    </w:t>
      </w:r>
    </w:p>
    <w:p>
      <w:pPr>
        <w:pStyle w:val="Normal"/>
        <w:numPr>
          <w:ilvl w:val="0"/>
          <w:numId w:val="5"/>
        </w:numPr>
        <w:ind w:left="97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زعز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عتق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ف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لتز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حك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97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كر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ب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جه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مارس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97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طب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97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عا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970" w:right="0" w:hanging="36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غ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ح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ا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</w:t>
      </w:r>
      <w:r>
        <w:br w:type="page"/>
      </w:r>
    </w:p>
    <w:p>
      <w:pPr>
        <w:pStyle w:val="Normal"/>
        <w:ind w:left="0" w:right="0" w:firstLine="32"/>
        <w:jc w:val="center"/>
        <w:rPr>
          <w:rFonts w:cs="Khalid Art bold"/>
          <w:b/>
          <w:b/>
          <w:bCs w:val="false"/>
          <w:sz w:val="32"/>
          <w:szCs w:val="32"/>
          <w:u w:val="single"/>
        </w:rPr>
      </w:pPr>
      <w:r>
        <w:rPr>
          <w:rFonts w:cs="Khalid Art bold"/>
          <w:b/>
          <w:b/>
          <w:bCs w:val="false"/>
          <w:sz w:val="32"/>
          <w:sz w:val="32"/>
          <w:szCs w:val="32"/>
          <w:u w:val="single"/>
          <w:rtl w:val="true"/>
        </w:rPr>
        <w:t>القضية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32"/>
          <w:sz w:val="32"/>
          <w:szCs w:val="32"/>
          <w:u w:val="single"/>
          <w:rtl w:val="true"/>
        </w:rPr>
        <w:t>السابعة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sz w:val="32"/>
          <w:sz w:val="32"/>
          <w:szCs w:val="32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32"/>
          <w:sz w:val="32"/>
          <w:szCs w:val="32"/>
          <w:u w:val="single"/>
          <w:rtl w:val="true"/>
        </w:rPr>
        <w:t>الثقافية</w:t>
      </w:r>
    </w:p>
    <w:p>
      <w:pPr>
        <w:pStyle w:val="Normal"/>
        <w:tabs>
          <w:tab w:val="clear" w:pos="720"/>
          <w:tab w:val="left" w:pos="2306" w:leader="none"/>
        </w:tabs>
        <w:ind w:left="0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ab/>
      </w:r>
    </w:p>
    <w:p>
      <w:pPr>
        <w:pStyle w:val="Normal"/>
        <w:ind w:left="32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زد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هت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وض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ظاه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ختل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ك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ض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حو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ا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ب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و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قا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ع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ؤتم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دو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قلي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ضا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اخ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ث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شغ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فك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اض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جع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طلع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سه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يق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ج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موض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ش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بايا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ج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ث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و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اؤ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فها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ع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ث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قب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ind w:left="32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ز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ظهر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قتص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ع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إن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آ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رح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رسيخ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ظه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ثقا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ع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كث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صعوب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حساس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ظاه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نظر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لامست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خصوصي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صادمت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عالي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أنماط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قالي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عاد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ؤك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ذات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انفرا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.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تعريف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sz w:val="16"/>
          <w:szCs w:val="16"/>
          <w:u w:val="single"/>
        </w:rPr>
      </w:pPr>
      <w:r>
        <w:rPr>
          <w:rFonts w:cs="Khalid Art bold"/>
          <w:b/>
          <w:bCs w:val="false"/>
          <w:sz w:val="16"/>
          <w:szCs w:val="16"/>
          <w:u w:val="single"/>
          <w:rtl w:val="true"/>
        </w:rPr>
      </w:r>
    </w:p>
    <w:p>
      <w:pPr>
        <w:pStyle w:val="Normal"/>
        <w:ind w:left="32" w:right="0" w:hanging="0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لغ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يا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ز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وع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ت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با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و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و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وق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كلم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تدل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تغير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التحول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حال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حال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highlight w:val="yellow"/>
          <w:u w:val="single"/>
          <w:rtl w:val="true"/>
        </w:rPr>
        <w:t>.</w:t>
      </w:r>
    </w:p>
    <w:p>
      <w:pPr>
        <w:pStyle w:val="Normal"/>
        <w:jc w:val="both"/>
        <w:rPr>
          <w:rFonts w:cs="Khalid Art bold"/>
          <w:b/>
          <w:b/>
          <w:bCs w:val="false"/>
          <w:sz w:val="16"/>
          <w:szCs w:val="16"/>
          <w:u w:val="single"/>
        </w:rPr>
      </w:pPr>
      <w:r>
        <w:rPr>
          <w:rFonts w:cs="Khalid Art bold"/>
          <w:b/>
          <w:bCs w:val="false"/>
          <w:sz w:val="16"/>
          <w:szCs w:val="16"/>
          <w:u w:val="single"/>
          <w:rtl w:val="true"/>
        </w:rPr>
      </w:r>
    </w:p>
    <w:p>
      <w:pPr>
        <w:pStyle w:val="Normal"/>
        <w:ind w:left="32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اصطلاح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طل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اد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كوكب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الكوني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شامل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الحدا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صطل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تص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مانين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يل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ض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مو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كسفو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كل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جليز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د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ش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991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ص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ل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د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ز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سعين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جو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بد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ر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هت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تب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ا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ام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ل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ب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ش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فه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سعين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فه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ق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صطلح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ا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دا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قاشا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ind w:left="720" w:right="0" w:firstLine="32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د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زا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اعترا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ي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واق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مث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ظاه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ياس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قتصاد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ثقاف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جتماع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حد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عا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غ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جم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صورت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جم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يمنت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لك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را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ك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ص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مص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هو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يمك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ستقراؤه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خلال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إمعا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نظر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تعريفات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لآ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ت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sz w:val="6"/>
          <w:szCs w:val="6"/>
          <w:u w:val="single"/>
        </w:rPr>
      </w:pPr>
      <w:r>
        <w:rPr>
          <w:rFonts w:cs="Khalid Art bold"/>
          <w:b/>
          <w:bCs w:val="false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right" w:pos="392" w:leader="none"/>
        </w:tabs>
        <w:ind w:left="1080" w:right="36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ه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تجاه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حرك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حضاري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نحو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سياد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نظام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ا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و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ا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right" w:pos="392" w:leader="none"/>
        </w:tabs>
        <w:ind w:left="1080" w:right="36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ه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ستقطاب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نشاط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سياس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الاقتصاد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حول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إراد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مركز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احد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مراكز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قو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عالم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highlight w:val="yellow"/>
          <w:u w:val="single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right" w:pos="392" w:leader="none"/>
        </w:tabs>
        <w:ind w:left="1080" w:right="36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ه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تحويل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قري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احد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يتحكم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نظام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رأسمال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ا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لز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تخ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ان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ضار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ط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ج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قتص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و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عا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392" w:leader="none"/>
        </w:tabs>
        <w:ind w:left="1080" w:right="360" w:hanging="0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right" w:pos="392" w:leader="none"/>
        </w:tabs>
        <w:ind w:left="720" w:right="0" w:hanging="0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أ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ري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ق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لول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ام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وا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م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ه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ي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ع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عد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ستقب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تنا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سع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ي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رو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نشأ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نظا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جديد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 xml:space="preserve">)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sz w:val="10"/>
          <w:szCs w:val="10"/>
          <w:u w:val="single"/>
        </w:rPr>
      </w:pPr>
      <w:r>
        <w:rPr>
          <w:rFonts w:cs="Khalid Art bold"/>
          <w:b/>
          <w:bCs w:val="false"/>
          <w:sz w:val="10"/>
          <w:szCs w:val="10"/>
          <w:u w:val="single"/>
          <w:rtl w:val="true"/>
        </w:rPr>
      </w:r>
    </w:p>
    <w:p>
      <w:pPr>
        <w:pStyle w:val="Normal"/>
        <w:ind w:left="720" w:right="0" w:firstLine="32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نته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ر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بار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ط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مريك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اتحا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سوفيي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دام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كث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</w:rPr>
        <w:t>45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ن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سك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اش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ع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سب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اس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ب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إحدا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لغ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كث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ربعمائ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ر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قلي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ضحيت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كث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شر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لي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نس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ا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سائ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سائ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ت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ئ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يك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و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6/3/1991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ط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ط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لق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حا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وي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تص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لي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ئ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 (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ه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صب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ر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د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ح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ار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د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ؤ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اريخ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ؤسس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تر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ق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كز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ع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ا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ط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عل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دي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خم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ف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ئ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و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ص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ؤ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اريخ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ي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تجاو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ب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ر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ست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وا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ناق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8"/>
        </w:numPr>
        <w:ind w:left="1112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قتض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ساؤ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قو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وح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ind w:left="1112" w:right="0" w:hanging="360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ثي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فك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حلل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ر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تقو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س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يا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موذج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رأسما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ؤ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اب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وك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ام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عت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يو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ق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تح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وفي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نتص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أسم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ضار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نفرا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هيم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سع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أسما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تؤ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ل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فر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سكسو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بادئ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فاه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خص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اه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ن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صو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وج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Khalid Art bold"/>
          <w:b/>
          <w:b/>
          <w:bCs w:val="false"/>
          <w:sz w:val="16"/>
          <w:szCs w:val="16"/>
          <w:u w:val="single"/>
        </w:rPr>
      </w:pPr>
      <w:r>
        <w:rPr>
          <w:rFonts w:cs="Khalid Art bold"/>
          <w:b/>
          <w:bCs w:val="false"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دوافع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b/>
          <w:b/>
          <w:bCs w:val="false"/>
          <w:sz w:val="10"/>
          <w:szCs w:val="10"/>
          <w:u w:val="single"/>
        </w:rPr>
      </w:pPr>
      <w:r>
        <w:rPr>
          <w:rFonts w:cs="Khalid Art bold"/>
          <w:b/>
          <w:bCs w:val="false"/>
          <w:sz w:val="10"/>
          <w:szCs w:val="10"/>
          <w:u w:val="single"/>
          <w:rtl w:val="true"/>
        </w:rPr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دي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ا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صطل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و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حاو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هيمن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سوا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ال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نش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فاهي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قي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هدا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ر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ال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و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رض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وصا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انتدا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بع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ر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ال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ثان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استعما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تنص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استشر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لك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أطماعها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تزايدت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تهي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ؤ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ظروف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لآت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numPr>
          <w:ilvl w:val="0"/>
          <w:numId w:val="41"/>
        </w:numPr>
        <w:ind w:left="1472" w:right="0" w:hanging="360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ظهو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ثو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قن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مي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الثو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صناع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ثال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مث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نا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س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تصا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علو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فض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ا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لكترون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قي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هند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راث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472" w:right="0" w:hanging="360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حر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جا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خارج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ش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قتص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بر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تفاق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ضام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لاتفا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تعري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ا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ع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و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ز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واج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472" w:right="0" w:hanging="360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ي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شرك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بر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تعد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جنس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نو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شاط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ميز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ضخ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شاط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يراد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بيع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يتسوبيش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نر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تور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ك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ب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ت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رص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خ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مكان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ائ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ت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طاع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ك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قتص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ج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أث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حو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ش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قتص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472" w:right="0" w:hanging="360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نام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و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سكر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س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ق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تح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وفي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991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sz w:val="24"/>
          <w:szCs w:val="24"/>
        </w:rPr>
        <w:t>1989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شتراك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قتص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تباع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سياس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فت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و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ر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هم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ظه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ا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دي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ع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م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فاهي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ظ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sz w:val="28"/>
          <w:szCs w:val="28"/>
          <w:u w:val="single"/>
        </w:rPr>
      </w:pPr>
      <w:r>
        <w:rPr>
          <w:rFonts w:cs="Times New Roman"/>
          <w:b/>
          <w:bCs w:val="false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ثقاف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sz w:val="10"/>
          <w:szCs w:val="10"/>
          <w:u w:val="single"/>
        </w:rPr>
      </w:pPr>
      <w:r>
        <w:rPr>
          <w:rFonts w:cs="Khalid Art bold"/>
          <w:b/>
          <w:bCs w:val="false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73"/>
        </w:numPr>
        <w:ind w:left="720" w:right="0" w:hanging="360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ذ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خصوص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ك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بادئ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قي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مفاهي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مث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شخصيت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ظاه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ن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صو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وج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تحر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مر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حافظ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ين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ست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س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حدا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كبي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غير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اريخ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شتع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رو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قي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د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حرك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كر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نهض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نجد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جميع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هد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قتلا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ك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إحل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ك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خر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كا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د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و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اه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اض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ح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ل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د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س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مت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وه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كث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يز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عظ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ط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ع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غ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ثقاف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تراك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موروث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تح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حل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ثقاف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ظ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واح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وسائ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ديث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تخد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ج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حدا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ح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طلو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10"/>
          <w:szCs w:val="10"/>
          <w:u w:val="single"/>
        </w:rPr>
      </w:pPr>
      <w:r>
        <w:rPr>
          <w:rFonts w:cs="Khalid Art bold"/>
          <w:b/>
          <w:bCs w:val="false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73"/>
        </w:numPr>
        <w:ind w:left="72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رف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عول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اقتص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ج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اقتصا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نافذ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أث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يا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أدا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ضاغط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صالح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ق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تح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وفي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ش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ري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ن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قتص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يو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تص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اقتص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أسما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ئ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اف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سو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فتو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هيم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ك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راك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73"/>
        </w:numPr>
        <w:ind w:left="72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عول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اقتصاد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ظهر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نش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سوا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ال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تجار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ال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شت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شئ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ا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كتو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991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رز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سس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شرك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لا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ب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ار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ط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يتسوبيش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نر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تور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ش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ا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ضخ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إن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ستم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يويت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نجذا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أسر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نجذاب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ام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فك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ظ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رأسمال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ق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كب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نجاحات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راج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موذج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اشتراك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طب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شترا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ب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بادئ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و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ض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73"/>
        </w:numPr>
        <w:ind w:left="72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ما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ه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آ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بلغ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لغت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اقتصاد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جلي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يا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سلوك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تطبيق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اد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رعا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ؤسس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اقتصاد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عو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اقتصاد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حص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طور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جار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مال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سارع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قد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سبعين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تسعين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ر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اض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خلا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ز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ستعص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ـ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خ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ت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غ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او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ز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د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ع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ذ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ل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ب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طل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73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بغ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غ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ق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ظاه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غ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عص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ح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بذ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ح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تت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هت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ن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زا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كا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لياب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لو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ع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تي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ق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ط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نا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ر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ذ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ق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تص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لكترون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ز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ط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تص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ت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لو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ع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مك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سب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طفر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جذر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تق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ثي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فك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لم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ب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مبراطو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لكترو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بك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تص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د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صب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ه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نس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فض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ن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ind w:left="72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تجاهها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فكر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highlight w:val="yellow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تطمح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صياغ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ثقاف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كوني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شام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غط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و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ش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ن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ج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ا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ضغ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يا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س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لز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ا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لا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ونية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خ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ياغ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ب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عر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فإنها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يراها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عبد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وهاب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مسير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صيغت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داخل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تشكيل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حضار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السياس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ه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حم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عا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شك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تدو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طا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لمان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شام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دع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نكا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ي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تأكي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سب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عرف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أخلاق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تطو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ر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تسل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رج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يم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ع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قيق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تفا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قتص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jc w:val="both"/>
        <w:rPr>
          <w:rFonts w:cs="Khalid Art bold"/>
          <w:b/>
          <w:b/>
          <w:bCs w:val="false"/>
          <w:sz w:val="28"/>
          <w:szCs w:val="28"/>
          <w:u w:val="single"/>
        </w:rPr>
      </w:pPr>
      <w:r>
        <w:rPr>
          <w:rFonts w:cs="Times New Roman"/>
          <w:b/>
          <w:bCs w:val="false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معال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ثقاف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غرب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b/>
          <w:b/>
          <w:bCs w:val="false"/>
          <w:sz w:val="16"/>
          <w:szCs w:val="16"/>
          <w:u w:val="single"/>
        </w:rPr>
      </w:pPr>
      <w:r>
        <w:rPr>
          <w:rFonts w:cs="Khalid Art bold"/>
          <w:b/>
          <w:bCs w:val="false"/>
          <w:sz w:val="16"/>
          <w:szCs w:val="16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ري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ب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ه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تمع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اف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ص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نو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ر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أ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اق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د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ج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ظري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رو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سلوك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م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ا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هدف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ي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ري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ح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تغ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فت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شه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ل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هيؤ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ف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فت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ستخ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تسب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ق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ind w:left="250" w:right="0" w:firstLine="32"/>
        <w:jc w:val="both"/>
        <w:rPr/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تبرز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معال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تأثير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عال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على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عال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إسلام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بصف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خاص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وقت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حاضر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فيما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يلي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30" w:leader="none"/>
        </w:tabs>
        <w:ind w:left="642" w:right="360" w:hanging="360"/>
        <w:jc w:val="both"/>
        <w:rPr>
          <w:rFonts w:cs="Khalid Art bold"/>
          <w:b/>
          <w:b/>
          <w:bCs w:val="false"/>
          <w:sz w:val="26"/>
          <w:szCs w:val="26"/>
        </w:rPr>
      </w:pPr>
      <w:r>
        <w:rPr>
          <w:rFonts w:cs="Khalid Art bold"/>
          <w:sz w:val="26"/>
          <w:sz w:val="26"/>
          <w:szCs w:val="26"/>
          <w:u w:val="single"/>
          <w:rtl w:val="true"/>
        </w:rPr>
        <w:t>التذو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ك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جزئ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للهو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ثقافية</w:t>
      </w:r>
      <w:r>
        <w:rPr>
          <w:rFonts w:cs="Khalid Art bold"/>
          <w:sz w:val="26"/>
          <w:szCs w:val="26"/>
          <w:u w:val="single"/>
          <w:rtl w:val="true"/>
        </w:rPr>
        <w:t>:</w:t>
      </w:r>
      <w:r>
        <w:rPr>
          <w:rFonts w:cs="Khalid Art bold"/>
          <w:b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0" w:leader="none"/>
        </w:tabs>
        <w:ind w:left="790" w:right="36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ع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ذو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زئ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ه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صوص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د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كو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ب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سيج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يز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0" w:leader="none"/>
        </w:tabs>
        <w:ind w:left="790" w:right="36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م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ر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شك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0" w:leader="none"/>
        </w:tabs>
        <w:ind w:left="790" w:right="36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هم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عر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قال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صوص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30" w:leader="none"/>
        </w:tabs>
        <w:ind w:left="430" w:right="360" w:hanging="0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تهد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ذو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هي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وبا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ت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تت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واجه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د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عك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تمع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مس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جذو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متح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و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ب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اجتي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كث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غير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قاو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لعول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متلك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قوم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ثب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قدمت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رصي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قائد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ق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سن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صحيح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ماض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اريخ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شر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اتسا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شريعات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فط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ا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كر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رتط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لز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افظ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ف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خص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ستلز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نفتح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قولن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نعط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دراس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بح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لم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قه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سو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نج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ه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جعلن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قو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ظ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واجه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واع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هذ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ار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30" w:leader="none"/>
        </w:tabs>
        <w:ind w:left="430" w:right="360" w:hanging="0"/>
        <w:jc w:val="both"/>
        <w:rPr>
          <w:rFonts w:cs="Khalid Art bold"/>
          <w:b/>
          <w:b/>
          <w:bCs w:val="false"/>
          <w:sz w:val="16"/>
          <w:szCs w:val="16"/>
          <w:u w:val="single"/>
        </w:rPr>
      </w:pPr>
      <w:r>
        <w:rPr>
          <w:rFonts w:cs="Khalid Art bold"/>
          <w:b/>
          <w:bCs w:val="false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30" w:leader="none"/>
        </w:tabs>
        <w:ind w:left="642" w:right="360" w:hanging="360"/>
        <w:jc w:val="both"/>
        <w:rPr>
          <w:rFonts w:cs="Khalid Art bold"/>
          <w:b/>
          <w:b/>
          <w:bCs w:val="false"/>
          <w:sz w:val="26"/>
          <w:szCs w:val="26"/>
        </w:rPr>
      </w:pPr>
      <w:r>
        <w:rPr>
          <w:rFonts w:cs="Khalid Art bold"/>
          <w:sz w:val="26"/>
          <w:sz w:val="26"/>
          <w:szCs w:val="26"/>
          <w:u w:val="single"/>
          <w:rtl w:val="true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إبرا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ثقا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0" w:leader="none"/>
        </w:tabs>
        <w:ind w:left="642" w:right="360" w:hanging="0"/>
        <w:jc w:val="both"/>
        <w:rPr>
          <w:rFonts w:cs="Khalid Art bold"/>
          <w:b/>
          <w:b/>
          <w:bCs w:val="false"/>
          <w:sz w:val="26"/>
          <w:szCs w:val="26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شت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فاه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نا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واق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ت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اب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اط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رض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وا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فك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د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أ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لس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ط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ص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نبث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ا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وان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تهد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ج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د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تز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ختل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اش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اع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تهد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شأ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د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سل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ي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ض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با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أفك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فاه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ُمَكِّ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و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فاه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ذو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د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ع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بل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ح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ام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م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نت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فك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علو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تجاه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ذو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ع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أ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ضوا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سه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تلك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قتص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ع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يا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ت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ق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أ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ج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ف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س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ضع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صب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أث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محت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ت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كث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صا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بنائ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ص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يال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قاي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ل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ب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طل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حي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ض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خل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فو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ه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س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رذ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30" w:leader="none"/>
        </w:tabs>
        <w:ind w:left="642" w:right="360" w:hanging="0"/>
        <w:jc w:val="both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30" w:leader="none"/>
        </w:tabs>
        <w:ind w:left="642" w:right="360" w:hanging="360"/>
        <w:jc w:val="both"/>
        <w:rPr>
          <w:rFonts w:cs="Khalid Art bold"/>
          <w:b/>
          <w:b/>
          <w:bCs w:val="false"/>
          <w:sz w:val="26"/>
          <w:szCs w:val="26"/>
        </w:rPr>
      </w:pPr>
      <w:r>
        <w:rPr>
          <w:rFonts w:cs="Khalid Art bold"/>
          <w:sz w:val="24"/>
          <w:sz w:val="24"/>
          <w:szCs w:val="24"/>
          <w:u w:val="single"/>
          <w:rtl w:val="true"/>
        </w:rPr>
        <w:t>استغل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مؤسس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والوسائ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إعلام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والنشا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سياح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لتروي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فك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غرب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داخ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مجتمع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بطري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غ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مبا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30" w:leader="none"/>
        </w:tabs>
        <w:ind w:left="642" w:right="360" w:hanging="0"/>
        <w:jc w:val="both"/>
        <w:rPr>
          <w:rFonts w:cs="Khalid Art bold"/>
          <w:b/>
          <w:b/>
          <w:bCs w:val="false"/>
          <w:sz w:val="26"/>
          <w:szCs w:val="26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ب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سس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ئ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حتك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عا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فائ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جا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اع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ق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حتاج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ن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وا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ئ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ظ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فو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ض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لك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غ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حو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ف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ل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ل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ؤو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و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شرك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ط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سس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د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يا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صب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ع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ضائ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د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وج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أ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رائ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فك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ذواق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ا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ي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غ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ق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ا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هي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سائ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ب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اذ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طري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لاق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لاق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ط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ج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د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وظ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د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ع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يا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هي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ال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دع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حافظ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ل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بادئ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12" w:leader="none"/>
        </w:tabs>
        <w:ind w:left="0" w:right="0" w:firstLine="32"/>
        <w:jc w:val="both"/>
        <w:rPr>
          <w:rFonts w:cs="Khalid Art bold"/>
          <w:b/>
          <w:b/>
          <w:bCs w:val="false"/>
          <w:sz w:val="16"/>
          <w:szCs w:val="16"/>
          <w:u w:val="single"/>
        </w:rPr>
      </w:pPr>
      <w:r>
        <w:rPr>
          <w:rFonts w:cs="Khalid Art bold"/>
          <w:b/>
          <w:bCs w:val="false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212" w:leader="none"/>
        </w:tabs>
        <w:ind w:left="0" w:right="0" w:firstLine="32"/>
        <w:jc w:val="both"/>
        <w:rPr>
          <w:rFonts w:cs="Khalid Art bold"/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أخطار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ثقاف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12" w:leader="none"/>
        </w:tabs>
        <w:ind w:left="0" w:right="0" w:firstLine="32"/>
        <w:jc w:val="both"/>
        <w:rPr>
          <w:rFonts w:cs="Khalid Art bold"/>
          <w:b/>
          <w:b/>
          <w:bCs w:val="false"/>
          <w:sz w:val="16"/>
          <w:szCs w:val="16"/>
          <w:u w:val="single"/>
        </w:rPr>
      </w:pPr>
      <w:r>
        <w:rPr>
          <w:rFonts w:cs="Khalid Art bold"/>
          <w:b/>
          <w:bCs w:val="false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212" w:leader="none"/>
        </w:tabs>
        <w:ind w:left="572" w:right="0" w:hanging="0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ع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ط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ش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ص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ط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ط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قتص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30" w:leader="none"/>
        </w:tabs>
        <w:ind w:left="932" w:right="360" w:hanging="360"/>
        <w:jc w:val="both"/>
        <w:rPr>
          <w:rFonts w:cs="Khalid Art bold"/>
          <w:b/>
          <w:b/>
          <w:bCs w:val="false"/>
          <w:sz w:val="26"/>
          <w:szCs w:val="26"/>
        </w:rPr>
      </w:pPr>
      <w:r>
        <w:rPr>
          <w:rFonts w:cs="Khalid Art bold"/>
          <w:sz w:val="26"/>
          <w:sz w:val="26"/>
          <w:szCs w:val="26"/>
          <w:u w:val="single"/>
          <w:rtl w:val="true"/>
        </w:rPr>
        <w:t>تغي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مبادئ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دي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والخلقية</w:t>
      </w:r>
      <w:r>
        <w:rPr>
          <w:rFonts w:cs="Khalid Art bold"/>
          <w:sz w:val="26"/>
          <w:szCs w:val="26"/>
          <w:u w:val="single"/>
          <w:rtl w:val="true"/>
        </w:rPr>
        <w:t>:</w:t>
      </w:r>
      <w:r>
        <w:rPr>
          <w:rFonts w:cs="Khalid Art bold"/>
          <w:b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7" w:leader="none"/>
        </w:tabs>
        <w:ind w:left="932" w:right="360" w:hanging="0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طأ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ظر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ح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صاد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تماء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ت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صر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ج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ز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تخ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و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و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خص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و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سع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ض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اد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ت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غ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ان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ي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جه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لا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ي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ئ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يك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ب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يغان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ن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ي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 (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لع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س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متنا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ؤ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تأ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ج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ع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خ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ز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ما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قي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آ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يص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د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وَ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َزَال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ُقَاتِلُون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حَتَّى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َرُدُّو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دِينِ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سْتَطَاع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م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َرْتَدِ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ن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دِين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يَمُ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كَافِ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أُولَـٰئ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حَبِط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عْمَالُ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دُّنْ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لْآخِر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أُولَـٰئ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صْحَا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نَّا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خَالِد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87" w:leader="none"/>
        </w:tabs>
        <w:ind w:left="932" w:right="360" w:hanging="0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287" w:leader="none"/>
        </w:tabs>
        <w:ind w:left="932" w:right="360" w:hanging="0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287" w:leader="none"/>
        </w:tabs>
        <w:ind w:left="932" w:right="360" w:hanging="0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30" w:leader="none"/>
        </w:tabs>
        <w:ind w:left="932" w:right="360" w:hanging="360"/>
        <w:jc w:val="both"/>
        <w:rPr>
          <w:rFonts w:cs="Khalid Art bold"/>
          <w:b/>
          <w:b/>
          <w:bCs w:val="false"/>
          <w:sz w:val="26"/>
          <w:szCs w:val="26"/>
        </w:rPr>
      </w:pPr>
      <w:r>
        <w:rPr>
          <w:rFonts w:cs="Khalid Art bold"/>
          <w:sz w:val="26"/>
          <w:sz w:val="26"/>
          <w:szCs w:val="26"/>
          <w:u w:val="single"/>
          <w:rtl w:val="true"/>
        </w:rPr>
        <w:t>ف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تأق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حضا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غر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والذوب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Cs w:val="26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30" w:leader="none"/>
        </w:tabs>
        <w:ind w:left="932" w:right="360" w:hanging="0"/>
        <w:jc w:val="both"/>
        <w:rPr>
          <w:rFonts w:cs="Khalid Art bold"/>
          <w:b/>
          <w:b/>
          <w:bCs w:val="false"/>
          <w:sz w:val="26"/>
          <w:szCs w:val="26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ص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قتص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ر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ئ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يس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ائ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ظ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ش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ر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ف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س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ائ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ظ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يس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ض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ح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أخ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ي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د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أق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وب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ط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خ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و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ز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طو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ماي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ائ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رائ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ق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غ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شت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جليز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نو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ع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قايي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واصف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واصف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ر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ت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ش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30" w:leader="none"/>
        </w:tabs>
        <w:ind w:left="932" w:right="360" w:hanging="0"/>
        <w:jc w:val="both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30" w:leader="none"/>
        </w:tabs>
        <w:ind w:left="932" w:right="360" w:hanging="360"/>
        <w:jc w:val="both"/>
        <w:rPr>
          <w:rFonts w:cs="Khalid Art bold"/>
          <w:b/>
          <w:b/>
          <w:bCs w:val="false"/>
          <w:sz w:val="26"/>
          <w:szCs w:val="26"/>
        </w:rPr>
      </w:pPr>
      <w:r>
        <w:rPr>
          <w:rFonts w:cs="Khalid Art bold"/>
          <w:sz w:val="26"/>
          <w:sz w:val="26"/>
          <w:szCs w:val="26"/>
          <w:u w:val="single"/>
          <w:rtl w:val="true"/>
        </w:rPr>
        <w:t>إخض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ق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والأخل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لقان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فك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عصر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والنس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Cs w:val="26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30" w:leader="none"/>
        </w:tabs>
        <w:ind w:left="932" w:right="360" w:hanging="0"/>
        <w:jc w:val="both"/>
        <w:rPr>
          <w:rFonts w:cs="Khalid Art bold"/>
          <w:b/>
          <w:b/>
          <w:bCs w:val="false"/>
          <w:sz w:val="26"/>
          <w:szCs w:val="26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ؤ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ابت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ت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وج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لز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تجاو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ائ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وروث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ص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تض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صر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س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ط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ثاب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ل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ا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إخض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ابت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ص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فه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صر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س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ظو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ر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ي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كام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اء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ع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عت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ابت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اريخ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,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ح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ش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نم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ج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د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ذا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حقي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ه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اب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عر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ب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وق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ضطر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تط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2" w:leader="none"/>
        </w:tabs>
        <w:ind w:left="0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sz w:val="28"/>
          <w:szCs w:val="28"/>
          <w:u w:val="single"/>
        </w:rPr>
      </w:pPr>
      <w:r>
        <w:rPr>
          <w:rFonts w:cs="Times New Roman"/>
          <w:b/>
          <w:bCs w:val="false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موقف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عولم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ثقاف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sz w:val="10"/>
          <w:szCs w:val="10"/>
          <w:u w:val="single"/>
        </w:rPr>
      </w:pPr>
      <w:r>
        <w:rPr>
          <w:rFonts w:cs="Khalid Art bold"/>
          <w:b/>
          <w:bCs w:val="false"/>
          <w:sz w:val="10"/>
          <w:szCs w:val="10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ascii="QCF_BSML;Times New Roman" w:hAnsi="QCF_BSML;Times New Roman"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ض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ص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دا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صر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اه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و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لَوْ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دَفْ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نَّاس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َعْضَه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بَعْض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َّفَسَدَ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أَرْض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لَـٰك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ذُ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ضْل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عَالَم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دا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لز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ختلف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لز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صو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ب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ناف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دا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قت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زئ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</w:t>
      </w:r>
    </w:p>
    <w:p>
      <w:pPr>
        <w:pStyle w:val="Normal"/>
        <w:ind w:left="720" w:right="0" w:hanging="0"/>
        <w:jc w:val="both"/>
        <w:rPr>
          <w:rFonts w:ascii="QCF_BSML;Times New Roman" w:hAnsi="QCF_BSML;Times New Roman" w:cs="Khalid Art bold"/>
          <w:b/>
          <w:b/>
          <w:bCs w:val="false"/>
          <w:sz w:val="10"/>
          <w:szCs w:val="10"/>
        </w:rPr>
      </w:pPr>
      <w:r>
        <w:rPr>
          <w:rFonts w:cs="Khalid Art bold" w:ascii="QCF_BSML;Times New Roman" w:hAnsi="QCF_BSML;Times New Roman"/>
          <w:b/>
          <w:bCs w:val="false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خا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ق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دا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ئ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س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ت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ك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ب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ط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رض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ائ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سيا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ج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جاه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نط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ت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تف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جاب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ف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ب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حيح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ض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حك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ضر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ك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خا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ك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ع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ا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تقب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اه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ق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ام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صب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د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ا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فض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بق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ز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يحر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طاء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خ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نا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يعل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ا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ف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با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لو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جهز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تص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قم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ن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جهز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نق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ي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ج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لكترون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ق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خا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ف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ز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ض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ط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ص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ؤ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ه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نا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عزي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ف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ص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عا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خ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سي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عا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ث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صوص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تهد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وت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وت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صو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ي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وا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قلي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في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رنس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زال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شار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ت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سكسو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ي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ج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م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وك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ي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ش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خاط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جتي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نم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ي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جتمع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رن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ظ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اق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شد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د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كو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رن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ث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فاوض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ط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د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ط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تو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و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كئ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شد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تل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قتص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ؤث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ك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م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ز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أثي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رنس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ف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د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ر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ك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ثم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د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و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و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ظ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ت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دا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ع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ر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ب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ز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لي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س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ساح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غر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تنو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ا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ثر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د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ه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ت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ن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راتيج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ت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م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ح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ت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تن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ا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ض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اخ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ملا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ر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ظف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ظي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غي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أ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ب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غي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حو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عل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حتر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ه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د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ثم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تلكو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حي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ا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ث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ل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و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فش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طغ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سل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نتش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ا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تا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ش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س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ل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ي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و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خد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فر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بتذ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وا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جتم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الج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خلص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و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اق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ناي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صل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طل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كوي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ا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ر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تشا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غ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ذ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تلي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تمع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وا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سب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هما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ج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و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خلق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تزد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وء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-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شت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ف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كا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شر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س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ع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م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ل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واز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طل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و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ق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س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حي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خت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ح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ت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د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رسا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حي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ط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KFGQPC Uthmanic Script HAFS"/>
          <w:sz w:val="24"/>
          <w:sz w:val="24"/>
          <w:szCs w:val="24"/>
          <w:rtl w:val="true"/>
        </w:rPr>
        <w:t>وَم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َبْتَغ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غَيْ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إِسْلَام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دِين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ل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ُقْبَ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نْ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آخِر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خَاسِر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أي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ط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فت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ب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ط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غ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تي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ق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اح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خي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جا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طب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تغاف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ثقاف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ق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ت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ؤ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ي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ر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ذو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افت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ا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س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خصيت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ب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يت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قت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كت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ج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ف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جاب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ق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تب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اجه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دو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ط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شب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ويت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صائ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م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يدت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ين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ص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ث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حدي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دو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ر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ق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ن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تش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اج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تلك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ق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ح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س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د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ص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دو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شبث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وي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دو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قزي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ت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ش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ال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نه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قيض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سب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طو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ف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مز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فزا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شخص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ت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شب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ثقاف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ي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در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ص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واجه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در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جاه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و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قتص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ع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ي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وس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رفض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مت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د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اجه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ث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ع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ا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شرذ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اق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فت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راتيج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م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تص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تأ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ب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كن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ج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ا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ام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ق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تق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وسط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510" w:leader="none"/>
          <w:tab w:val="center" w:pos="4535" w:leader="none"/>
        </w:tabs>
        <w:jc w:val="center"/>
        <w:rPr>
          <w:rFonts w:cs="Khalid Art bold"/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قض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ثامنة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عالم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الروابط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بشرية</w:t>
      </w:r>
    </w:p>
    <w:p>
      <w:pPr>
        <w:pStyle w:val="Normal"/>
        <w:tabs>
          <w:tab w:val="clear" w:pos="720"/>
          <w:tab w:val="left" w:pos="1510" w:leader="none"/>
          <w:tab w:val="center" w:pos="4535" w:leader="none"/>
        </w:tabs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Khalid Art bold"/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عالم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Khalid Art bold"/>
          <w:b/>
          <w:b/>
          <w:bCs w:val="false"/>
          <w:sz w:val="10"/>
          <w:szCs w:val="10"/>
          <w:u w:val="single"/>
        </w:rPr>
      </w:pPr>
      <w:r>
        <w:rPr>
          <w:rFonts w:cs="Khalid Art bold"/>
          <w:b/>
          <w:bCs w:val="false"/>
          <w:sz w:val="10"/>
          <w:szCs w:val="10"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عالم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لغ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َ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و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ط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.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تعن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عالم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إ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قو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ي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إق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ختلف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ناس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لوا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وطا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غ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وصا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مستند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عالم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Khalid Art bold"/>
          <w:b/>
          <w:b/>
          <w:bCs w:val="false"/>
          <w:sz w:val="10"/>
          <w:szCs w:val="10"/>
          <w:u w:val="single"/>
        </w:rPr>
      </w:pPr>
      <w:r>
        <w:rPr>
          <w:rFonts w:cs="Khalid Art bold"/>
          <w:b/>
          <w:bCs w:val="false"/>
          <w:sz w:val="10"/>
          <w:szCs w:val="10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فه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صو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ث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ب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8"/>
          <w:szCs w:val="28"/>
          <w:u w:val="single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يق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تيم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لو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اضط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.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شرك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ب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ث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ص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كل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Khalid Art bold"/>
          <w:b/>
          <w:b/>
          <w:bCs w:val="false"/>
          <w:sz w:val="10"/>
          <w:szCs w:val="10"/>
          <w:u w:val="single"/>
        </w:rPr>
      </w:pPr>
      <w:r>
        <w:rPr>
          <w:rFonts w:cs="Khalid Art bold"/>
          <w:b/>
          <w:bCs w:val="false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أولا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مستنده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كري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نس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جم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أدي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ساب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ظه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رْسَ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رَسُو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الْهُدَى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دِي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حَقِ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ِيُظْهِر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دِّي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كُلِّ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ل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كَرِ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مُشْرِك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halid Art bold" w:ascii="Arial" w:hAnsi="Arial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وَم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َبْتَغ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غَيْ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إِسْلَام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دِين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ل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ُقْبَ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نْ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آخِر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خَاسِر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محمد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و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و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ث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شي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ذي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ح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ا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تَبَار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نَزَّ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فُرْق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لَى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بْد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ِيَك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ِلْعَالَم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نَذِي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halid Art bold" w:ascii="QCF_P359;Times New Roman" w:hAnsi="QCF_P359;Times New Roman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رْسَلْنَا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رَحْم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ِّلْعَالَم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قرآ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كر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كت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ذ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وهد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بلغ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إ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ذِكْ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ِّلْعَالَم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وَأُوحِي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لَي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هَـٰ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قُرْآ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ِأُنذِرَك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م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َلَغ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قُ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ُوحِي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لَي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ن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سْتَمَع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نَفَ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ّ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جِنِ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قَا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ن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سَمِع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قُرْآن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جَب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﴿</w:t>
      </w:r>
      <w:r>
        <w:rPr>
          <w:rFonts w:cs="KFGQPC Uthmanic Script HAFS"/>
          <w:sz w:val="24"/>
          <w:sz w:val="24"/>
          <w:szCs w:val="24"/>
        </w:rPr>
        <w:t>١</w:t>
      </w:r>
      <w:r>
        <w:rPr>
          <w:rFonts w:cs="Times New Roman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َهْد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رُّشْد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آمَن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ل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نُّشْر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رَبِّ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حَد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قرآ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كر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خاط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أ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ي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مو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ع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غي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ء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شي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ذي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هْ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كِتَا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جَاء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رَسُولُ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ُبَيِّ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لَى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تْر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ّ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رُّسُ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َقُو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جَاء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َشِي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نَذِي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جَاءَك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َشِي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نَذِي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للَّـ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لَى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كُلِ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شَيْء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قَدِي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4"/>
          <w:szCs w:val="4"/>
        </w:rPr>
      </w:pPr>
      <w:r>
        <w:rPr>
          <w:rFonts w:cs="Khalid Art bold"/>
          <w:b/>
          <w:bCs w:val="false"/>
          <w:sz w:val="4"/>
          <w:szCs w:val="4"/>
          <w:rtl w:val="true"/>
        </w:rPr>
      </w:r>
    </w:p>
    <w:p>
      <w:pPr>
        <w:pStyle w:val="Normal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ثانيا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مستنده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سن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نبو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QCF_P130;Times New Roman" w:hAnsi="QCF_P130;Times New Roman" w:cs="Khalid Art bold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 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ب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QCF_P130;Times New Roman" w:hAnsi="QCF_P130;Times New Roman" w:cs="Khalid Art bold"/>
          <w:b/>
          <w:b/>
          <w:bCs w:val="false"/>
          <w:sz w:val="24"/>
          <w:szCs w:val="24"/>
        </w:rPr>
      </w:pPr>
      <w:r>
        <w:rPr>
          <w:rFonts w:cs="Khalid Art bold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محمد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رح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مهد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للعا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ع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ح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هد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QCF_P130;Times New Roman" w:hAnsi="QCF_P130;Times New Roman" w:cs="Khalid Art bold"/>
          <w:b/>
          <w:b/>
          <w:bCs w:val="false"/>
          <w:sz w:val="24"/>
          <w:szCs w:val="24"/>
        </w:rPr>
      </w:pPr>
      <w:r>
        <w:rPr>
          <w:rFonts w:cs="Khalid Art bold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ختص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إخو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أنبي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عل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ب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بُعِ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ع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طي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مس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طه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ب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بع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عث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س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.. 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QCF_P130;Times New Roman" w:hAnsi="QCF_P130;Times New Roman" w:cs="Khalid Art bold"/>
          <w:b/>
          <w:b/>
          <w:bCs w:val="false"/>
          <w:sz w:val="24"/>
          <w:szCs w:val="24"/>
        </w:rPr>
      </w:pPr>
      <w:r>
        <w:rPr>
          <w:rFonts w:cs="Khalid Art bold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أرس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كتب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عظ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ز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يدعو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دليل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عملي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عالمي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رسالة</w:t>
      </w:r>
      <w:r>
        <w:rPr>
          <w:rFonts w:cs="Times New Roman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highlight w:val="yellow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س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ظ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ح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س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ظ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ب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دعو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ع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نذ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اف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ي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علي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ث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و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QCF_P130;Times New Roman" w:hAnsi="QCF_P130;Times New Roman" w:cs="Khalid Art bold"/>
          <w:b/>
          <w:b/>
          <w:bCs w:val="false"/>
          <w:sz w:val="24"/>
          <w:szCs w:val="24"/>
        </w:rPr>
      </w:pPr>
      <w:r>
        <w:rPr>
          <w:rFonts w:cs="Khalid Art bold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دعو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تش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يس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يه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و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هو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صر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و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ؤ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رس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ح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QCF_P130;Times New Roman" w:hAnsi="QCF_P130;Times New Roman" w:cs="Khalid Art bold"/>
          <w:b/>
          <w:b/>
          <w:bCs w:val="false"/>
          <w:sz w:val="24"/>
          <w:szCs w:val="24"/>
        </w:rPr>
      </w:pPr>
      <w:r>
        <w:rPr>
          <w:rFonts w:cs="Khalid Art bold" w:ascii="QCF_P130;Times New Roman" w:hAnsi="QCF_P130;Times New Roman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ليس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ديناً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خاصاً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بالعرب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Khalid Art bold"/>
          <w:b/>
          <w:b/>
          <w:bCs w:val="false"/>
          <w:sz w:val="16"/>
          <w:szCs w:val="16"/>
          <w:u w:val="single"/>
        </w:rPr>
      </w:pPr>
      <w:r>
        <w:rPr>
          <w:rFonts w:cs="Khalid Art bold"/>
          <w:b/>
          <w:bCs w:val="false"/>
          <w:sz w:val="16"/>
          <w:szCs w:val="16"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ع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م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غ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ؤت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ش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عو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خ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دا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مع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َعَث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أُمِّيِّ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رَسُول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ّنْ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َتْلُ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لَيْ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آيَات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يُزَكِّي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يُعَلِّمُه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كِتَا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لْحِكْم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إ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كَا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قَبْ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َ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ضَلَال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ُّبِين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بد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عو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إنذ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شير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قر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وَأَنذِر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شِيرَت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أَقْرَب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halid Art bold" w:ascii="Arial" w:hAnsi="Arial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مت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ز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ص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ج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بط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جتمعوا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ر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برت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ي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و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كن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دق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ع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رب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د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ذ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ذ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–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ع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ختصاص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شيرت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بائ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ر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إن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ع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صطفا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حم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سا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خت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سا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س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ع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يد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ريع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ر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تع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ي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بش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طلق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و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عو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رب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شر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دع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ار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غ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داي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خليص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ح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اس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ل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ق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بع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ا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وا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ؤ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زدج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هري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س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ظ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ل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تعث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: </w:t>
      </w:r>
      <w:r>
        <w:rPr>
          <w:rFonts w:cs="Khalid Art bold"/>
          <w:b/>
          <w:bCs w:val="false"/>
          <w:position w:val="4"/>
          <w:sz w:val="24"/>
          <w:szCs w:val="24"/>
          <w:u w:val="single"/>
          <w:rtl w:val="true"/>
        </w:rPr>
        <w:t>(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بتعثن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نخرج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ش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با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با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با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حد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ضي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دني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عت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جو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د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position w:val="4"/>
          <w:sz w:val="24"/>
          <w:szCs w:val="24"/>
          <w:u w:val="single"/>
          <w:rtl w:val="true"/>
        </w:rPr>
        <w:t>)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10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ون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اط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خط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ا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ط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داؤ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بط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عو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ح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دع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ن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ج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اط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خط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FGQPC Uthmanic Script HAFS"/>
          <w:sz w:val="24"/>
          <w:szCs w:val="24"/>
          <w:rtl w:val="true"/>
        </w:rPr>
        <w:t>(</w:t>
      </w:r>
      <w:r>
        <w:rPr>
          <w:rFonts w:cs="KFGQPC Uthmanic Script HAFS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يّ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نَّاسُ</w:t>
      </w:r>
      <w:r>
        <w:rPr>
          <w:rFonts w:cs="KFGQPC Uthmanic Script HAFS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Cs w:val="24"/>
          <w:rtl w:val="true"/>
        </w:rPr>
        <w:t>(</w:t>
      </w:r>
      <w:r>
        <w:rPr>
          <w:rFonts w:cs="KFGQPC Uthmanic Script HAFS"/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َن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آدَمَ</w:t>
      </w:r>
      <w:r>
        <w:rPr>
          <w:rFonts w:cs="KFGQPC Uthmanic Script HAFS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Cs w:val="24"/>
          <w:rtl w:val="true"/>
        </w:rPr>
        <w:t>(</w:t>
      </w:r>
      <w:r>
        <w:rPr>
          <w:rFonts w:cs="KFGQPC Uthmanic Script HAFS"/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يّ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إِنسَا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Cs w:val="24"/>
          <w:rtl w:val="true"/>
        </w:rPr>
        <w:t>(</w:t>
      </w:r>
      <w:r>
        <w:rPr>
          <w:rFonts w:cs="KFGQPC Uthmanic Script HAFS"/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يّ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آمَنُوا</w:t>
      </w:r>
      <w:r>
        <w:rPr>
          <w:rFonts w:cs="KFGQPC Uthmanic Script HAFS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دخ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ر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غير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دخ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خطاب</w:t>
      </w:r>
      <w:r>
        <w:rPr>
          <w:rFonts w:cs="Times New Roman"/>
          <w:b/>
          <w:b/>
          <w:bCs w:val="false"/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يقص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الأوام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تكالي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ك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رس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ذر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قرآ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نز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لغ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   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Khalid Art bold"/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مرتكزات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عالم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تكز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حد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رب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المعبود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ح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لق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لك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رب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شارك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حي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مات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صر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دبي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ج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ن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اني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طر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غي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بد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ضع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يي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اب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سُنّ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خَلَوْ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قَبْ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ل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َجِ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ِسُنّ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َبْدِيل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بو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ابت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أد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و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الفط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ل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ط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اه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ل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سخ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رَبَّك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خَلَق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سَّمَاو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لْأَرْض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سِتّ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يَّام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ثُم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سْتَوَى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عَرْش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ُغْش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يْ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نَّهَا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َطْلُب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حَثِيث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لشَّمْس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لْقَمَ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لنُّجُو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ُسَخَّرَات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أَمْر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خَلْق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لْأَمْ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َبَار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رَب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عَالَم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ب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بو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ح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ودي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ق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بوبي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ح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يّ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نَّاس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عْبُد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رَبَّك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خَلَق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قَبْلِ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َعَلّ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َتَّق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تخا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ي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و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ب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توح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ض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ظ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شرك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تَاللَّـ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كُن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َ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ضَلَال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ُّبِين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﴿</w:t>
      </w:r>
      <w:r>
        <w:rPr>
          <w:rFonts w:cs="KFGQPC Uthmanic Script HAFS"/>
          <w:sz w:val="24"/>
          <w:sz w:val="24"/>
          <w:szCs w:val="24"/>
        </w:rPr>
        <w:t>٩٧</w:t>
      </w:r>
      <w:r>
        <w:rPr>
          <w:rFonts w:cs="Times New Roman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ذ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نُسَوِّيك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رَبِ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عَالَم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ع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أ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ظ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ج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ق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QCF_P140;Times New Roman" w:hAnsi="QCF_P140;Times New Roman" w:cs="Times New Roman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دع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نبي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ي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با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ح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ث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براء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ند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ء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ع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ال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ج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نبي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رس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ح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فرق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شَرَع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َك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ّ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دِّي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صَّى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نُوح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وْحَي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لَيْ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صَّي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بْرَاهِي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مُوسَى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عِيسَى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قِيم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دِّ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َتَفَرَّق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كَبُ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مُشْرِك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َدْعُو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َجْتَب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َشَاء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يَهْد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ُنِي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ح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ا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ص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ص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ب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ك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ري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وح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ال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د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عل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اح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َدِي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سَّمَاو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لْأَرْض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نَّى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َكُو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لَد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ل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َكُ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صَاحِبَ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خَلَق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كُل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شَيْء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كُلِ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شَيْء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لِيم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﴿</w:t>
      </w:r>
      <w:r>
        <w:rPr>
          <w:rFonts w:cs="KFGQPC Uthmanic Script HAFS"/>
          <w:sz w:val="24"/>
          <w:sz w:val="24"/>
          <w:szCs w:val="24"/>
        </w:rPr>
        <w:t>١٠١</w:t>
      </w:r>
      <w:r>
        <w:rPr>
          <w:rFonts w:cs="Times New Roman"/>
          <w:sz w:val="24"/>
          <w:sz w:val="24"/>
          <w:szCs w:val="24"/>
          <w:rtl w:val="true"/>
        </w:rPr>
        <w:t xml:space="preserve">﴾ </w:t>
      </w:r>
      <w:r>
        <w:rPr>
          <w:rFonts w:cs="KFGQPC Uthmanic Script HAFS"/>
          <w:sz w:val="24"/>
          <w:sz w:val="24"/>
          <w:szCs w:val="24"/>
          <w:rtl w:val="true"/>
        </w:rPr>
        <w:t>ذَٰلِك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رَبُّ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لَـٰ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خَالِق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كُلِ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شَيْء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اعْبُدُو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لَى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كُلِ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شَيْء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كِيل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﴿</w:t>
      </w:r>
      <w:r>
        <w:rPr>
          <w:rFonts w:cs="KFGQPC Uthmanic Script HAFS"/>
          <w:sz w:val="24"/>
          <w:sz w:val="24"/>
          <w:szCs w:val="24"/>
        </w:rPr>
        <w:t>١٠٢</w:t>
      </w:r>
      <w:r>
        <w:rPr>
          <w:rFonts w:cs="Times New Roman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ُدْرِك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أَبْصَا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ُدْرِك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أَبْصَا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</w:t>
      </w:r>
      <w:r>
        <w:rPr>
          <w:rFonts w:cs="KFGQPC Uthmanic Script HAFS"/>
          <w:sz w:val="24"/>
          <w:sz w:val="24"/>
          <w:szCs w:val="24"/>
          <w:rtl w:val="true"/>
        </w:rPr>
        <w:t>للَّطِيف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خَبِي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 .</w:t>
      </w:r>
    </w:p>
    <w:p>
      <w:pPr>
        <w:pStyle w:val="Normal"/>
        <w:ind w:left="720" w:right="0" w:hanging="0"/>
        <w:jc w:val="left"/>
        <w:rPr>
          <w:rFonts w:ascii="QCF_P404;Times New Roman" w:hAnsi="QCF_P404;Times New Roman"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أ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عو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عب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ما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ختلف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تماء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فتق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ح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ا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غ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حو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َدَّو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شرك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يّ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نَّاس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نت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فُقَرَاء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للَّـ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غَنِي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حَمِي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فَإِ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رَكِب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فُلْك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دَعَوُ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ُخْلِص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دِّ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لَم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نَجَّا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بَرِ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ُشْرِك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QCF_P404;Times New Roman" w:hAnsi="QCF_P404;Times New Roman" w:cs="Khalid Art bold"/>
          <w:b/>
          <w:b/>
          <w:bCs w:val="false"/>
          <w:sz w:val="16"/>
          <w:szCs w:val="16"/>
        </w:rPr>
      </w:pPr>
      <w:r>
        <w:rPr>
          <w:rFonts w:cs="Khalid Art bold" w:ascii="QCF_P404;Times New Roman" w:hAnsi="QCF_P404;Times New Roman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حد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أصل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المصير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QCF_P077;Times New Roman" w:hAnsi="QCF_P077;Times New Roman"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شك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اي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عو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فرا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طب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صير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حدر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يّ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نَّاس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تَّق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رَبَّك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خَلَقَك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ّ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نَّفْس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حِد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خَلَق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نْ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زَوْجَ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بَث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نْهُ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رِجَال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كَثِي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نِسَاء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تَّق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َسَاءَل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لْأَرْحَا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لَيْ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رَقِيب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خ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,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ب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ا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ع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ج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عج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ح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س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تق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س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ار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تكا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عو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ب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بعض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يّ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نَّاس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ن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خَلَقْنَاك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ّ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ذَكَ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أُنثَى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جَعَلْنَا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شُعُوب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قَبَائِ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ِتَعَارَف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كْرَم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ِن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تْقَا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لِيم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خَبِي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halid Art bold" w:ascii="Arial" w:hAnsi="Arial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خل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بش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طبيع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ح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خت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ف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وح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إِذ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رَبُّ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ِلْمَلَائِك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نِّ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خَالِق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َشَ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ّ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طِين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﴿</w:t>
      </w:r>
      <w:r>
        <w:rPr>
          <w:rFonts w:cs="KFGQPC Uthmanic Script HAFS"/>
          <w:sz w:val="24"/>
          <w:sz w:val="24"/>
          <w:szCs w:val="24"/>
        </w:rPr>
        <w:t>٧١</w:t>
      </w:r>
      <w:r>
        <w:rPr>
          <w:rFonts w:cs="Times New Roman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إِ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سَوَّيْت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نَفَخْ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رُّوح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قَع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سَاجِدِين</w:t>
      </w:r>
      <w:r>
        <w:rPr>
          <w:rFonts w:cs="KFGQPC Uthmanic Script HAFS"/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فط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عد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خ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لصل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فس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وَنَفْس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سَوَّا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﴿</w:t>
      </w:r>
      <w:r>
        <w:rPr>
          <w:rFonts w:cs="KFGQPC Uthmanic Script HAFS"/>
          <w:sz w:val="24"/>
          <w:sz w:val="24"/>
          <w:szCs w:val="24"/>
        </w:rPr>
        <w:t>٧</w:t>
      </w:r>
      <w:r>
        <w:rPr>
          <w:rFonts w:cs="Times New Roman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أَلْهَمَ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ُجُورَ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تَقْوَا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halid Art bold" w:ascii="Arial" w:hAnsi="Arial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فط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ض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شهو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زُيِّ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ِلنَّاس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حُب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شَّهَو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نِّسَ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لْبَن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لْقَنَاطِي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مُقَنطَر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ذَّهَ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لْفِضّ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لْخَيْ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مُسَوَّم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لْأَنْعَام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لْحَرْث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ذَٰل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َتَا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حَيَا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دُّنْ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للَّـ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ِند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حُسْ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مَآ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لق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ف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بعث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خ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حاسب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ما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جاز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ي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خ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ف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اب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كُل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نَفْس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ذَائِقَ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مَوْ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إِنّ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ُوَفَّوْ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ُجُور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َوْ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قِيَام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م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زُحْزِح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نَّا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أُدْخِ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جَنّ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از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حَيَا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دُّنْ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َتَا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غُرُو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م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خَلْقُ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َعْثُ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كَنَفْس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حِد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سَمِيع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َصِي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ن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الميت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س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بش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ح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ح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أص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كو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نَّاس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ُمّ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حِد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بَعَث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نَّبِيِّ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ُبَشِّر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مُنذِر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أَنزَ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َعَه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كِتَا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الْحَقِ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ِيَحْكُ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َيْ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نَّاس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خْتَلَف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خْتَلَف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ُوتُو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َعْد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جَاءَتْه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بَيِّنَا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َغْي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َيْن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هَد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آم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ِ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خْتَلَف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حَقِ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إِذْن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للَّـ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َهْد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َشَاء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لَى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صِرَاط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ُّسْتَقِيم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ائ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تجاه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ختلا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د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ا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ا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ا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عا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خت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ناس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لوا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وطا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ح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ق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هد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لا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ضم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ام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تب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ه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ر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م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دل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حد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دعو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ط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اط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تكل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وص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ميي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اط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لف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باد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ح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هَـٰ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َيَان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ِّلنَّاس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هُدً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مَوْعِظَ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ِّلْمُتَّق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كل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حت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شر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ح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ا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د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شري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ج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إق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يض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رب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جم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ما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ز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ب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م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ب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ر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ب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ال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دو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طو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ك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ض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خل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آخ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آ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نزل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Cs w:val="24"/>
          <w:u w:val="single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u w:val="single"/>
          <w:rtl w:val="true"/>
        </w:rPr>
        <w:t>الْيَوْم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u w:val="single"/>
          <w:rtl w:val="true"/>
        </w:rPr>
        <w:t>أَكْمَلْت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u w:val="single"/>
          <w:rtl w:val="true"/>
        </w:rPr>
        <w:t>لَك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u w:val="single"/>
          <w:rtl w:val="true"/>
        </w:rPr>
        <w:t>دِينَك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u w:val="single"/>
          <w:rtl w:val="true"/>
        </w:rPr>
        <w:t>وَأَتْمَمْت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u w:val="single"/>
          <w:rtl w:val="true"/>
        </w:rPr>
        <w:t>عَلَيْك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u w:val="single"/>
          <w:rtl w:val="true"/>
        </w:rPr>
        <w:t>نِعْمَت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u w:val="single"/>
          <w:rtl w:val="true"/>
        </w:rPr>
        <w:t>وَرَضِيت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u w:val="single"/>
          <w:rtl w:val="true"/>
        </w:rPr>
        <w:t>لَكُم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u w:val="single"/>
          <w:rtl w:val="true"/>
        </w:rPr>
        <w:t>الْإِسْلَام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u w:val="single"/>
          <w:rtl w:val="true"/>
        </w:rPr>
        <w:t>دِينً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u w:val="single"/>
          <w:rtl w:val="true"/>
        </w:rPr>
        <w:t>ۚ</w:t>
      </w:r>
      <w:r>
        <w:rPr>
          <w:rFonts w:cs="Times New Roman"/>
          <w:sz w:val="24"/>
          <w:szCs w:val="24"/>
          <w:u w:val="single"/>
          <w:rtl w:val="true"/>
        </w:rPr>
        <w:t>) .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ستطا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وح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نتش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صوغ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يا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ر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وم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ميز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( </w:t>
      </w:r>
      <w:r>
        <w:rPr>
          <w:rFonts w:cs="Khalid Art bold"/>
          <w:sz w:val="24"/>
          <w:sz w:val="24"/>
          <w:szCs w:val="24"/>
          <w:rtl w:val="true"/>
        </w:rPr>
        <w:t>لار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) 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ل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ق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يئ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ش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يحي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ور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ام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يحي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ر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ام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أخ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ام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خوا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يران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تبرو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ذ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عتن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نتشا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ف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ست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فرن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( </w:t>
      </w:r>
      <w:r>
        <w:rPr>
          <w:rFonts w:cs="Khalid Art bold"/>
          <w:sz w:val="24"/>
          <w:sz w:val="24"/>
          <w:szCs w:val="24"/>
          <w:rtl w:val="true"/>
        </w:rPr>
        <w:t>هانوت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ج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جتا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دو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تش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ف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تح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زم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فواج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عتن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واه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360" w:right="36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حد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الحقوق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QCF_BSML;Times New Roman" w:hAnsi="QCF_BSML;Times New Roman" w:cs="Times New Roman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حتر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لتز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حق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س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او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ا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ما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م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ق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قُ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مَ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رَبِّ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الْقِسْط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أَقِيم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ُجُوه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ِن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كُلِ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َسْجِد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دْعُو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ُخْلِص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دِّ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ك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َدَأ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َعُود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ت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ح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ب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ف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ز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ك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ذ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أ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س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ؤ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مائ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موا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ق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ا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ا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راح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ف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ي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صف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م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وَتَعَاو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بِرِ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لتَّقْوَى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َعَاو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إِثْم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لْعُدْوَا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تَّق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شَدِي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عِقَا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خُذ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عَفْ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أْمُر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الْعُرْف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أَعْرِض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جَاهِل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فَاصْفَح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صَّفْح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جَمِي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 .</w:t>
      </w:r>
    </w:p>
    <w:p>
      <w:pPr>
        <w:pStyle w:val="Footnote"/>
        <w:ind w:left="790" w:right="0" w:hanging="70"/>
        <w:jc w:val="both"/>
        <w:rPr>
          <w:rFonts w:cs="Khalid Art bold"/>
          <w:b/>
          <w:b/>
          <w:sz w:val="24"/>
          <w:szCs w:val="24"/>
        </w:rPr>
      </w:pPr>
      <w:r>
        <w:rPr>
          <w:rFonts w:cs="Khalid Art bold"/>
          <w:b/>
          <w:b/>
          <w:sz w:val="24"/>
          <w:sz w:val="24"/>
          <w:szCs w:val="24"/>
          <w:u w:val="single"/>
          <w:rtl w:val="true"/>
        </w:rPr>
        <w:t>وجاء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u w:val="single"/>
          <w:rtl w:val="true"/>
        </w:rPr>
        <w:t>بتشريعات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u w:val="single"/>
          <w:rtl w:val="true"/>
        </w:rPr>
        <w:t>ملائمة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u w:val="single"/>
          <w:rtl w:val="true"/>
        </w:rPr>
        <w:t>للفطر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ملب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تطلع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خ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ح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عد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إخ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حر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مساوا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سائ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رفيع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sz w:val="24"/>
          <w:szCs w:val="24"/>
          <w:rtl w:val="true"/>
        </w:rPr>
        <w:t xml:space="preserve">. </w:t>
      </w:r>
    </w:p>
    <w:p>
      <w:pPr>
        <w:pStyle w:val="Footnote"/>
        <w:numPr>
          <w:ilvl w:val="0"/>
          <w:numId w:val="16"/>
        </w:numPr>
        <w:ind w:left="1080" w:right="0" w:hanging="360"/>
        <w:jc w:val="both"/>
        <w:rPr>
          <w:rFonts w:cs="Khalid Art bold"/>
          <w:b/>
          <w:b/>
          <w:sz w:val="24"/>
          <w:szCs w:val="24"/>
        </w:rPr>
      </w:pPr>
      <w:r>
        <w:rPr>
          <w:rFonts w:cs="Khalid Art bold"/>
          <w:bCs/>
          <w:sz w:val="24"/>
          <w:sz w:val="24"/>
          <w:szCs w:val="24"/>
          <w:rtl w:val="true"/>
        </w:rPr>
        <w:t>يقو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Cs/>
          <w:sz w:val="24"/>
          <w:sz w:val="24"/>
          <w:szCs w:val="24"/>
          <w:rtl w:val="true"/>
        </w:rPr>
        <w:t>الكات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Cs/>
          <w:sz w:val="24"/>
          <w:sz w:val="24"/>
          <w:szCs w:val="24"/>
          <w:rtl w:val="true"/>
        </w:rPr>
        <w:t>الفرنس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Cs/>
          <w:sz w:val="24"/>
          <w:szCs w:val="24"/>
          <w:rtl w:val="true"/>
        </w:rPr>
        <w:t xml:space="preserve">( </w:t>
      </w:r>
      <w:r>
        <w:rPr>
          <w:rFonts w:cs="Khalid Art bold"/>
          <w:bCs/>
          <w:sz w:val="24"/>
          <w:sz w:val="24"/>
          <w:szCs w:val="24"/>
          <w:rtl w:val="true"/>
        </w:rPr>
        <w:t>مارسي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Cs/>
          <w:sz w:val="24"/>
          <w:sz w:val="24"/>
          <w:szCs w:val="24"/>
          <w:rtl w:val="true"/>
        </w:rPr>
        <w:t>كاب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Cs/>
          <w:sz w:val="24"/>
          <w:szCs w:val="24"/>
          <w:rtl w:val="true"/>
        </w:rPr>
        <w:t>) :</w:t>
      </w:r>
      <w:r>
        <w:rPr>
          <w:rFonts w:cs="Khalid Art bold"/>
          <w:b/>
          <w:sz w:val="24"/>
          <w:szCs w:val="24"/>
          <w:rtl w:val="true"/>
        </w:rPr>
        <w:t xml:space="preserve"> (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حم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للنا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باس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ثاب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ج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إطلا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عدال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نظ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يخض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فر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لمراعا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آد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اجتما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يفرض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جماع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حما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أفرا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بهذ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أسلو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يواف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جواه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مبادئ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حدث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قواع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عصر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sz w:val="24"/>
          <w:szCs w:val="24"/>
          <w:rtl w:val="true"/>
        </w:rPr>
        <w:t xml:space="preserve">...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نظ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حدو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حيا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فر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حيا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مجم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sz w:val="24"/>
          <w:szCs w:val="24"/>
          <w:rtl w:val="true"/>
        </w:rPr>
        <w:t xml:space="preserve">) . </w:t>
      </w:r>
    </w:p>
    <w:p>
      <w:pPr>
        <w:pStyle w:val="Footnote"/>
        <w:ind w:left="720" w:right="0" w:hanging="0"/>
        <w:jc w:val="both"/>
        <w:rPr/>
      </w:pPr>
      <w:r>
        <w:rPr>
          <w:rFonts w:cs="Khalid Art bold"/>
          <w:b/>
          <w:b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حث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تعار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تعاو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عم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إنسان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مشترك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يجع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للاختلا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جن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لغ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لو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ث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م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بهذ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هد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يعو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بالنف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بشر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جميع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sz w:val="24"/>
          <w:szCs w:val="24"/>
          <w:rtl w:val="true"/>
        </w:rPr>
        <w:t xml:space="preserve">...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قر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مساوا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حقو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واجب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رفض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سب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تفاو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تفاض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سائ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جاهل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سب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ز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قيم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ماد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ص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مشترك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حد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خل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إنس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تر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نطف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Cs/>
          <w:sz w:val="24"/>
          <w:szCs w:val="24"/>
          <w:rtl w:val="true"/>
        </w:rPr>
        <w:t xml:space="preserve">( </w:t>
      </w:r>
      <w:r>
        <w:rPr>
          <w:rFonts w:cs="KFGQPC Uthmanic Script HAFS"/>
          <w:bCs/>
          <w:sz w:val="24"/>
          <w:sz w:val="24"/>
          <w:szCs w:val="24"/>
          <w:rtl w:val="true"/>
        </w:rPr>
        <w:t>وَاللَّـهُ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sz w:val="24"/>
          <w:sz w:val="24"/>
          <w:szCs w:val="24"/>
          <w:rtl w:val="true"/>
        </w:rPr>
        <w:t>خَلَقَكُم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sz w:val="24"/>
          <w:sz w:val="24"/>
          <w:szCs w:val="24"/>
          <w:rtl w:val="true"/>
        </w:rPr>
        <w:t>مِّ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sz w:val="24"/>
          <w:sz w:val="24"/>
          <w:szCs w:val="24"/>
          <w:rtl w:val="true"/>
        </w:rPr>
        <w:t>تُرَابٍ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sz w:val="24"/>
          <w:sz w:val="24"/>
          <w:szCs w:val="24"/>
          <w:rtl w:val="true"/>
        </w:rPr>
        <w:t>ثُمَّ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sz w:val="24"/>
          <w:sz w:val="24"/>
          <w:szCs w:val="24"/>
          <w:rtl w:val="true"/>
        </w:rPr>
        <w:t>مِ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sz w:val="24"/>
          <w:sz w:val="24"/>
          <w:szCs w:val="24"/>
          <w:rtl w:val="true"/>
        </w:rPr>
        <w:t>نُّطْفَةٍ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sz w:val="24"/>
          <w:sz w:val="24"/>
          <w:szCs w:val="24"/>
          <w:rtl w:val="true"/>
        </w:rPr>
        <w:t>ثُمَّ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sz w:val="24"/>
          <w:sz w:val="24"/>
          <w:szCs w:val="24"/>
          <w:rtl w:val="true"/>
        </w:rPr>
        <w:t>جَعَلَكُمْ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sz w:val="24"/>
          <w:sz w:val="24"/>
          <w:szCs w:val="24"/>
          <w:rtl w:val="true"/>
        </w:rPr>
        <w:t>أَزْوَاجً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sz w:val="24"/>
          <w:sz w:val="24"/>
          <w:szCs w:val="24"/>
          <w:rtl w:val="true"/>
        </w:rPr>
        <w:t>ۚ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sz w:val="24"/>
          <w:sz w:val="24"/>
          <w:szCs w:val="24"/>
          <w:rtl w:val="true"/>
        </w:rPr>
        <w:t>وَمَ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sz w:val="24"/>
          <w:sz w:val="24"/>
          <w:szCs w:val="24"/>
          <w:rtl w:val="true"/>
        </w:rPr>
        <w:t>تَحْمِلُ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sz w:val="24"/>
          <w:sz w:val="24"/>
          <w:szCs w:val="24"/>
          <w:rtl w:val="true"/>
        </w:rPr>
        <w:t>مِنْ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sz w:val="24"/>
          <w:sz w:val="24"/>
          <w:szCs w:val="24"/>
          <w:rtl w:val="true"/>
        </w:rPr>
        <w:t>أُنثَىٰ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sz w:val="24"/>
          <w:sz w:val="24"/>
          <w:szCs w:val="24"/>
          <w:rtl w:val="true"/>
        </w:rPr>
        <w:t>وَلَ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sz w:val="24"/>
          <w:sz w:val="24"/>
          <w:szCs w:val="24"/>
          <w:rtl w:val="true"/>
        </w:rPr>
        <w:t>تَضَعُ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sz w:val="24"/>
          <w:sz w:val="24"/>
          <w:szCs w:val="24"/>
          <w:rtl w:val="true"/>
        </w:rPr>
        <w:t>إِلَّ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sz w:val="24"/>
          <w:sz w:val="24"/>
          <w:szCs w:val="24"/>
          <w:rtl w:val="true"/>
        </w:rPr>
        <w:t>بِعِلْمِهِ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sz w:val="24"/>
          <w:sz w:val="24"/>
          <w:szCs w:val="24"/>
          <w:rtl w:val="true"/>
        </w:rPr>
        <w:t>ۚ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sz w:val="24"/>
          <w:sz w:val="24"/>
          <w:szCs w:val="24"/>
          <w:rtl w:val="true"/>
        </w:rPr>
        <w:t>وَمَ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sz w:val="24"/>
          <w:sz w:val="24"/>
          <w:szCs w:val="24"/>
          <w:rtl w:val="true"/>
        </w:rPr>
        <w:t>يُعَمَّرُ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sz w:val="24"/>
          <w:sz w:val="24"/>
          <w:szCs w:val="24"/>
          <w:rtl w:val="true"/>
        </w:rPr>
        <w:t>مِ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sz w:val="24"/>
          <w:sz w:val="24"/>
          <w:szCs w:val="24"/>
          <w:rtl w:val="true"/>
        </w:rPr>
        <w:t>مُّعَمَّرٍ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sz w:val="24"/>
          <w:sz w:val="24"/>
          <w:szCs w:val="24"/>
          <w:rtl w:val="true"/>
        </w:rPr>
        <w:t>وَلَ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sz w:val="24"/>
          <w:sz w:val="24"/>
          <w:szCs w:val="24"/>
          <w:rtl w:val="true"/>
        </w:rPr>
        <w:t>يُنقَصُ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sz w:val="24"/>
          <w:sz w:val="24"/>
          <w:szCs w:val="24"/>
          <w:rtl w:val="true"/>
        </w:rPr>
        <w:t>مِنْ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sz w:val="24"/>
          <w:sz w:val="24"/>
          <w:szCs w:val="24"/>
          <w:rtl w:val="true"/>
        </w:rPr>
        <w:t>عُمُرِهِ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sz w:val="24"/>
          <w:sz w:val="24"/>
          <w:szCs w:val="24"/>
          <w:rtl w:val="true"/>
        </w:rPr>
        <w:t>إِلَّ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sz w:val="24"/>
          <w:sz w:val="24"/>
          <w:szCs w:val="24"/>
          <w:rtl w:val="true"/>
        </w:rPr>
        <w:t>فِ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sz w:val="24"/>
          <w:sz w:val="24"/>
          <w:szCs w:val="24"/>
          <w:rtl w:val="true"/>
        </w:rPr>
        <w:t>كِتَابٍ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sz w:val="24"/>
          <w:sz w:val="24"/>
          <w:szCs w:val="24"/>
          <w:rtl w:val="true"/>
        </w:rPr>
        <w:t>ۚ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sz w:val="24"/>
          <w:sz w:val="24"/>
          <w:szCs w:val="24"/>
          <w:rtl w:val="true"/>
        </w:rPr>
        <w:t>إِنَّ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sz w:val="24"/>
          <w:sz w:val="24"/>
          <w:szCs w:val="24"/>
          <w:rtl w:val="true"/>
        </w:rPr>
        <w:t>ذَٰلِكَ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sz w:val="24"/>
          <w:sz w:val="24"/>
          <w:szCs w:val="24"/>
          <w:rtl w:val="true"/>
        </w:rPr>
        <w:t>عَلَى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sz w:val="24"/>
          <w:sz w:val="24"/>
          <w:szCs w:val="24"/>
          <w:rtl w:val="true"/>
        </w:rPr>
        <w:t>اللَّـهِ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bCs/>
          <w:sz w:val="24"/>
          <w:sz w:val="24"/>
          <w:szCs w:val="24"/>
          <w:rtl w:val="true"/>
        </w:rPr>
        <w:t>يَسِيرٌ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Cs/>
          <w:sz w:val="24"/>
          <w:szCs w:val="24"/>
          <w:rtl w:val="true"/>
        </w:rPr>
        <w:t>)</w:t>
      </w:r>
      <w:r>
        <w:rPr>
          <w:rFonts w:cs="KFGQPC Uthmanic Script HAFS"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sz w:val="24"/>
          <w:szCs w:val="24"/>
          <w:rtl w:val="true"/>
        </w:rPr>
        <w:t xml:space="preserve"> .</w:t>
      </w:r>
    </w:p>
    <w:p>
      <w:pPr>
        <w:pStyle w:val="Footnote"/>
        <w:ind w:left="720" w:right="0" w:hanging="0"/>
        <w:jc w:val="both"/>
        <w:rPr/>
      </w:pPr>
      <w:r>
        <w:rPr>
          <w:rFonts w:cs="Khalid Art bold"/>
          <w:b/>
          <w:b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لممارس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إمتا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بحقوق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أساس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ث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بليغ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فض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فسا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فلسف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أدي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ستساغ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عنصر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ستمرأ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طبق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بليغ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نفو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بن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طبق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محروم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6"/>
        </w:numPr>
        <w:ind w:left="1080" w:right="0" w:hanging="360"/>
        <w:jc w:val="both"/>
        <w:rPr>
          <w:rFonts w:cs="Khalid Art bold"/>
          <w:b/>
          <w:b/>
          <w:sz w:val="24"/>
          <w:szCs w:val="24"/>
        </w:rPr>
      </w:pPr>
      <w:r>
        <w:rPr>
          <w:rFonts w:cs="Khalid Art bold"/>
          <w:bCs/>
          <w:sz w:val="24"/>
          <w:sz w:val="24"/>
          <w:szCs w:val="24"/>
          <w:rtl w:val="true"/>
        </w:rPr>
        <w:t>يقو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Cs/>
          <w:sz w:val="24"/>
          <w:sz w:val="24"/>
          <w:szCs w:val="24"/>
          <w:rtl w:val="true"/>
        </w:rPr>
        <w:t>جواهر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Cs/>
          <w:sz w:val="24"/>
          <w:sz w:val="24"/>
          <w:szCs w:val="24"/>
          <w:rtl w:val="true"/>
        </w:rPr>
        <w:t>لآ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Cs/>
          <w:sz w:val="24"/>
          <w:sz w:val="24"/>
          <w:szCs w:val="24"/>
          <w:rtl w:val="true"/>
        </w:rPr>
        <w:t>نهرو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Cs/>
          <w:sz w:val="24"/>
          <w:sz w:val="24"/>
          <w:szCs w:val="24"/>
          <w:rtl w:val="true"/>
        </w:rPr>
        <w:t>رئيس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Cs/>
          <w:sz w:val="24"/>
          <w:sz w:val="24"/>
          <w:szCs w:val="24"/>
          <w:rtl w:val="true"/>
        </w:rPr>
        <w:t>وزراء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Cs/>
          <w:sz w:val="24"/>
          <w:sz w:val="24"/>
          <w:szCs w:val="24"/>
          <w:rtl w:val="true"/>
        </w:rPr>
        <w:t>الهند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دخ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هم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كبير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هن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إن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ظه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نقس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طبق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ح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اعتزا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تعيش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هن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نظر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أخو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مساوا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مسلمو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يؤمنو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يعيشو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ثر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ذه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هندو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تأثير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عميق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خضوع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لهذ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تأث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بؤس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حَرَّ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هند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مساوا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والتمت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بالحقو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sz w:val="24"/>
          <w:szCs w:val="24"/>
          <w:rtl w:val="true"/>
        </w:rPr>
        <w:t xml:space="preserve">.    </w:t>
      </w:r>
    </w:p>
    <w:p>
      <w:pPr>
        <w:pStyle w:val="Normal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 w:val="false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روابط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بشر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Khalid Art bold"/>
          <w:b/>
          <w:b/>
          <w:bCs w:val="false"/>
          <w:sz w:val="16"/>
          <w:szCs w:val="16"/>
          <w:u w:val="single"/>
        </w:rPr>
      </w:pPr>
      <w:r>
        <w:rPr>
          <w:rFonts w:cs="Khalid Art bold"/>
          <w:b/>
          <w:bCs w:val="false"/>
          <w:sz w:val="16"/>
          <w:szCs w:val="16"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مث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روابط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بشر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ا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واص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فطر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مكتسب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فرا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جما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ش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اج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ا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د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راح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وا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ر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ا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بعض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قد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قرر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مجموع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مبادئ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تدع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روابط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تقويها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أه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ascii="QCF_P289;Times New Roman" w:hAnsi="QCF_P289;Times New Roman"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ascii="QCF_P289;Times New Roman" w:hAnsi="QCF_P289;Times New Roman"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د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ساو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ascii="QCF_P289;Times New Roman" w:hAnsi="QCF_P289;Times New Roman"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وف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ع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واث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ascii="QCF_P289;Times New Roman" w:hAnsi="QCF_P289;Times New Roman"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عا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سام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QCF_P289;Times New Roman" w:hAnsi="QCF_P289;Times New Roman"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وَلَ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كَرَّم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َن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آد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حَمَلْنَا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بَرِ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لْبَحْ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رَزَقْنَاه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ّ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طَّيِّب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فَضَّلْنَا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لَى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كَثِي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ّمّ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خَلَق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َفْضِيل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وَتَعَاو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بِرِ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لتَّقْوَى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َعَاو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إِثْم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لْعُدْوَا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تَّق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شَدِي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عِقَا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ا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غي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يّ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آم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دْخُ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سِّلْم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كَافّ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َتَّبِع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خُطُو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شَّيْطَا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ن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دُوّ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ُّبِين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فَإِ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عْتَزَلُو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ل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ُقَاتِلُو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أَلْقَوْ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لَيْك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سَّل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جَعَ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لَيْ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سَبِيل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ا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نم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مي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شعر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قيم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آث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ف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ascii="QCF_P289;Times New Roman" w:hAnsi="QCF_P289;Times New Roman" w:cs="Khalid Art bold"/>
          <w:b/>
          <w:b/>
          <w:bCs w:val="false"/>
          <w:sz w:val="24"/>
          <w:szCs w:val="24"/>
        </w:rPr>
      </w:pPr>
      <w:r>
        <w:rPr>
          <w:rFonts w:cs="Khalid Art bold" w:ascii="QCF_P289;Times New Roman" w:hAnsi="QCF_P289;Times New Roman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روابط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بشر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وا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رز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رابط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حد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أصل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KFGQPC Uthmanic Script HAFS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ر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شأ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وَ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نشَأَك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ّ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نَّفْس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حِد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مُسْتَقَرّ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مُسْتَوْدَع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صَّل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آي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ِقَوْم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َفْقَه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وض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خت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ن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ا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ف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ث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ي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KFGQPC Uthmanic Script HAFS"/>
          <w:sz w:val="24"/>
          <w:sz w:val="24"/>
          <w:szCs w:val="24"/>
          <w:rtl w:val="true"/>
        </w:rPr>
        <w:t>وَ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آيَات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خَلْق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سَّمَاو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لْأَرْض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خْتِلَاف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لْسِنَتِ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أَلْوَانِ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ذَٰل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َآيَات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ِّلْعَالِم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ت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ع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ب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تعا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آ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تناح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خت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فاخر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يّ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نَّاس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ن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خَلَقْنَاك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ّ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ذَكَ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أُنثَى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جَعَلْنَا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شُعُوب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قَبَائِ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ِتَعَارَف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كْرَم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ِن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تْقَا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لِيم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خَبِي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 .</w:t>
      </w:r>
      <w:r>
        <w:rPr>
          <w:rFonts w:cs="KFGQPC Uthmanic Script HAFS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KFGQPC Uthmanic Script HAFS"/>
          <w:sz w:val="24"/>
          <w:szCs w:val="24"/>
        </w:rPr>
      </w:pPr>
      <w:r>
        <w:rPr>
          <w:rFonts w:cs="KFGQPC Uthmanic Script HAFS"/>
          <w:sz w:val="24"/>
          <w:szCs w:val="24"/>
          <w:rtl w:val="true"/>
        </w:rPr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رابط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أسر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القراب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فر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ر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زو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لا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ار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رحا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ط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ا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ريزي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وَاعْبُد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ُشْرِك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شَيْئ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بِالْوَالِدَيْ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حْسَان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بِ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قُرْبَى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أُولُ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أَرْحَام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َعْضُ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وْلَى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بَعْض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كِتَا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كُلِ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شَيْء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لِيم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ش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و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رك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ص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إح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د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طاعت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أمر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شر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وَوَصَّي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إِنس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وَالِد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حُسْن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إ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جَاهَدَا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ِتُشْر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َيْس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ِلْم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ُطِعْهُ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لَي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َرْجِعُ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أُنَبِّئُك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كُنت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َعْمَل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ج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ؤ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وق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ف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ط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ح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د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!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م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اغ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أص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ع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Fonts w:cs="Khalid Art bold" w:ascii="QCF_P186;Times New Roman" w:hAnsi="QCF_P186;Times New Roman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ل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ا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فضي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اب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وا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اق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غي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قُ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آبَاؤُ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أَبْنَاؤُ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إِخْوَانُ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أَزْوَاجُ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عَشِيرَتُ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أَمْوَال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قْتَرَفْتُمُو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تِجَارَ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َخْشَوْ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كَسَادَ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مَسَاكِ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َرْضَوْنَ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حَب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لَيْك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ّ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رَسُول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جِهَاد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سَبِيل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تَرَبَّص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حَتَّى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َأْتِي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أَمْر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للَّـ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َهْد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قَوْ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فَاسِق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halid Art bold" w:ascii="Arial" w:hAnsi="Arial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.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رابط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غا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ابط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حر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بشر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ل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بود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ه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رتف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ض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وائ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صب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صو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اق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يا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ا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ن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حم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ناص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آز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جوهر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خلاص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سلا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ف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ث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ك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شأ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يقاظ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لو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ع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ب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رح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اق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ل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وائ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فع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عم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شاعر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يّ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نَّاس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تَّق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رَبَّك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خَلَقَك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ّ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نَّفْس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حِد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خَلَق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نْ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زَوْجَ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بَث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نْهُ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رِجَال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كَثِي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نِسَاء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تَّق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َسَاءَل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لْأَرْحَا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لَيْ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رَقِيب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لمتآخ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ح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ائ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ق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رتباط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وا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إِنّ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مُؤْمِن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خْوَ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أَصْلِح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َيْ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خَوَيْ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تَّق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َعَلّ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ُرْحَم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QCF_P063;Times New Roman" w:hAnsi="QCF_P063;Times New Roman"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بط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ل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آخ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ب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فص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أن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و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ناف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مطام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عصبي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أه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ق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از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اص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ب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قاي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ص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نص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ز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نف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وائ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طب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ح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ذك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ع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حد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ز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ع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خوا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آلف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وَاعْتَصِم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حَبْ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جَمِيع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َفَرَّق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ذْكُر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نِعْمَ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لَيْ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ذ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كُنت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عْدَاء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أَلَّف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َيْ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قُلُوبِ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أَصْبَحْت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نِعْمَت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خْوَان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halid Art bold" w:ascii="Arial" w:hAnsi="Arial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رابط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عهد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الميثاق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ا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ا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ل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ضعف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ُكَ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ابط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قو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حترا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ئ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نص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تر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خ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عتر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قوق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هو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د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ط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قد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أخ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او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اه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ر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ق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برا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ط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اب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وا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ف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دا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ت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فوي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صال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ش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رف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ف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خسر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َنقُض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هْ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َعْد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يثَاق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يَقْطَع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مَ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ُوصَ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يُفْسِد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أَرْض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ُولَـٰئ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ه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خَاسِر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halid Art bold" w:ascii="Arial" w:hAnsi="Arial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QCF_P187;Times New Roman" w:hAnsi="QCF_P187;Times New Roman"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قد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وف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العه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ذ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قيم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اط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تأمن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قيم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صف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ؤقت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به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من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كراه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دخ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أعفا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حك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حدو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حرمو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أثب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قو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أوج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دو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مايت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إنصا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عقوب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اعتد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أم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حس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عاملت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تمك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تأ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ما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تأمين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بلغ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أ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كْرَا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دِّي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قَ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َّبَيَّ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رُّشْ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غَيِ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ت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اهد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ائ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وَإ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حَد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ّ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مُشْرِك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سْتَجَار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أَجِرْ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حَتَّى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َسْمَع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كَلَا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ثُم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بْلِغْ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َأْمَن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اهد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تقص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ف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اق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يئ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أ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جي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position w:val="4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كت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م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خطا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مر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اص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ه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م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ص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ع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ذ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عه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احذ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مر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خصم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).</w:t>
      </w:r>
    </w:p>
    <w:p>
      <w:pPr>
        <w:pStyle w:val="Normal"/>
        <w:ind w:left="720" w:right="0" w:hanging="0"/>
        <w:jc w:val="both"/>
        <w:rPr>
          <w:rFonts w:ascii="QCF_BSML;Times New Roman" w:hAnsi="QCF_BSML;Times New Roman"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ف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عايا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يي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لذ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م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ت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فال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حت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جز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م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ب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زيز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حم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ام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بص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د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رطا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نظ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ب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ذ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بر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ن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ضعف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وت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ول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كاس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أج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صلح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)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ام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يث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ف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ص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آم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هَاجَر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جَاهَد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أَمْوَالِ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أَنفُسِ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سَبِي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آوَ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َّنَصَر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ُولَـٰئ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َعْضُ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وْلِيَاء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َعْض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آم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ل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ُهَاجِر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َك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ّ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لَايَتِهِ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ّ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شَيْء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حَتَّى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ُهَاجِر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إِ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سْتَنصَرُو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دِّي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عَلَيْك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نَّصْ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لَى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قَوْم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َيْن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بَيْنَه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ّيثَاق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للَّـ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َعْمَل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َصِي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halid Art bold" w:ascii="Arial" w:hAnsi="Arial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QCF_P108;Times New Roman" w:hAnsi="QCF_P108;Times New Roman" w:cs="Khalid Art bold"/>
          <w:b/>
          <w:b/>
          <w:bCs w:val="false"/>
          <w:sz w:val="24"/>
          <w:szCs w:val="24"/>
        </w:rPr>
      </w:pP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تواصل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غيرهم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ممن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يخالفونهم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أساس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الرابطة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تجسد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معنى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الأخوة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الإنسانية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وتحفظ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المودة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والسلام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البشرية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وتقيمها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أساس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العدل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والإنصاف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يضمن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البقاء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والدوام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ويحميها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العداوة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والتشرذم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 w:ascii="QCF_BSML;Times New Roman" w:hAnsi="QCF_BSML;Times New Roman"/>
          <w:b/>
          <w:bCs w:val="false"/>
          <w:sz w:val="24"/>
          <w:szCs w:val="24"/>
          <w:rtl w:val="true"/>
        </w:rPr>
        <w:t xml:space="preserve">-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أمر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أقرب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للتقوى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وأحب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سبحانه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عباده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المؤمنين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القيام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ascii="QCF_BSML;Times New Roman" w:hAnsi="QCF_BSML;Times New Roman" w:eastAsia="QCF_BSML;Times New Roman" w:cs="QCF_BSML;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 w:ascii="QCF_BSML;Times New Roman" w:hAnsi="QCF_BSML;Times New Roman"/>
          <w:sz w:val="24"/>
          <w:szCs w:val="24"/>
          <w:rtl w:val="true"/>
        </w:rPr>
        <w:t xml:space="preserve">(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يَا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أَيُّهَا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الَّذِينَ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آمَنُوا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كُونُوا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قَوَّامِينَ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لِلَّـهِ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شُهَدَاءَ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بِالْقِسْطِ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ۖ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وَلَا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يَجْرِمَنَّكُمْ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شَنَآنُ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قَوْمٍ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عَلَىٰ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أَلَّا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تَعْدِلُوا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ۚ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اعْدِلُوا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هُوَ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أَقْرَبُ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لِلتَّقْوَىٰ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ۖ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وَاتَّقُوا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اللَّـهَ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ۚ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إِنَّ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اللَّـهَ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خَبِيرٌ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بِمَا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ascii="QCF_BSML;Times New Roman" w:hAnsi="QCF_BSML;Times New Roman" w:cs="KFGQPC Uthmanic Script HAFS"/>
          <w:sz w:val="24"/>
          <w:sz w:val="24"/>
          <w:szCs w:val="24"/>
          <w:rtl w:val="true"/>
        </w:rPr>
        <w:t>تَعْمَلُونَ</w:t>
      </w:r>
      <w:r>
        <w:rPr>
          <w:rFonts w:ascii="QCF_BSML;Times New Roman" w:hAnsi="QCF_BSML;Times New Roman" w:eastAsia="QCF_BSML;Times New Roman" w:cs="QCF_BSML;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QCF_BSML;Times New Roman" w:hAnsi="QCF_BSML;Times New Roman"/>
          <w:sz w:val="24"/>
          <w:szCs w:val="24"/>
          <w:rtl w:val="true"/>
        </w:rPr>
        <w:t>)</w:t>
      </w:r>
      <w:r>
        <w:rPr>
          <w:rFonts w:cs="Khalid Art bold" w:ascii="QCF_BSML;Times New Roman" w:hAnsi="QCF_BSML;Times New Roman"/>
          <w:b/>
          <w:bCs w:val="false"/>
          <w:sz w:val="24"/>
          <w:szCs w:val="24"/>
          <w:rtl w:val="true"/>
        </w:rPr>
        <w:t xml:space="preserve"> .</w:t>
      </w:r>
    </w:p>
    <w:p>
      <w:pPr>
        <w:pStyle w:val="Normal"/>
        <w:ind w:left="392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 </w:t>
      </w:r>
    </w:p>
    <w:p>
      <w:pPr>
        <w:pStyle w:val="Normal"/>
        <w:ind w:left="32" w:right="0" w:hanging="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ind w:left="284" w:right="0" w:hanging="0"/>
        <w:jc w:val="center"/>
        <w:rPr>
          <w:rFonts w:cs="Khalid Art bold"/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قض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تاسع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قوم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العنصرية</w:t>
      </w:r>
    </w:p>
    <w:p>
      <w:pPr>
        <w:pStyle w:val="Normal"/>
        <w:ind w:left="284" w:right="0" w:hanging="0"/>
        <w:jc w:val="center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ind w:left="7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و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عنصر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زع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بط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ذ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د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جماع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عت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انت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ما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ذ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ف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خل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خض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بادئ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قالي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بع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ب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طل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بط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شير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بيل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لتق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ال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عين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ش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زع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ثار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كراه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بغض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هد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اد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رام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ري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رم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ا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ئ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او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عا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ق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ُمَكِ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م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طمئن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 </w:t>
      </w:r>
    </w:p>
    <w:p>
      <w:pPr>
        <w:pStyle w:val="Normal"/>
        <w:ind w:left="7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ind w:left="70" w:right="0" w:hanging="0"/>
        <w:jc w:val="left"/>
        <w:rPr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مفهو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قوم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العنصر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لغ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sz w:val="26"/>
          <w:sz w:val="26"/>
          <w:szCs w:val="26"/>
          <w:u w:val="single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Cs w:val="26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جمع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م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صب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ار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عصب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نصرو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cs="Khalid Art bold"/>
          <w:sz w:val="26"/>
          <w:sz w:val="26"/>
          <w:szCs w:val="26"/>
          <w:u w:val="single"/>
          <w:rtl w:val="true"/>
        </w:rPr>
        <w:t>العن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sz w:val="26"/>
          <w:szCs w:val="26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ص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ص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جنس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اصطلاح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شعو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و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د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جماع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الانتم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آص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و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نص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اعتزاز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ش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رتب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وك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بح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وا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تصر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بعض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سالم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ادو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بن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راء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فكا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واق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284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  </w:t>
      </w:r>
    </w:p>
    <w:p>
      <w:pPr>
        <w:pStyle w:val="Normal"/>
        <w:ind w:left="70" w:right="0" w:hanging="0"/>
        <w:jc w:val="left"/>
        <w:rPr>
          <w:rFonts w:cs="Khalid Art bold"/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تاريخ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قوم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العنصر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رف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لوا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وك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حتق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متهن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نشأ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قائ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ضا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مذاه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اس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أنظ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جتماع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ح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7"/>
        </w:numPr>
        <w:ind w:left="1080" w:right="0" w:hanging="360"/>
        <w:jc w:val="left"/>
        <w:rPr/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فقد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كا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يون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سم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جتم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فاوت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"/>
        </w:numPr>
        <w:ind w:left="144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sz w:val="24"/>
          <w:sz w:val="24"/>
          <w:szCs w:val="24"/>
          <w:u w:val="single"/>
          <w:rtl w:val="true"/>
        </w:rPr>
        <w:t>يون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Cs w:val="24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ين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ثي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سبار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ind w:left="144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sz w:val="24"/>
          <w:sz w:val="24"/>
          <w:szCs w:val="24"/>
          <w:u w:val="single"/>
          <w:rtl w:val="true"/>
        </w:rPr>
        <w:t>وموا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ind w:left="144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sz w:val="24"/>
          <w:sz w:val="24"/>
          <w:szCs w:val="24"/>
          <w:u w:val="single"/>
          <w:rtl w:val="true"/>
        </w:rPr>
        <w:t>ور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روم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ون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تق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م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زود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ق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ر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اق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87"/>
        </w:numPr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اعتز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روما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بأروم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أ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رق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ص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ظم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ثق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لقب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اض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براب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دؤ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د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وم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ت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فس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س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وم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ف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حفظ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87"/>
        </w:numPr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اعتقد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أكاسر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ملوك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فا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روق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له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تق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يع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يئ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و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دس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ار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ق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ن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ن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ركز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ح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س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خ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دس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مي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ر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ض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ئ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ج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ص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واه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شارك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ظر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زد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مته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87"/>
        </w:numPr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خضع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مجتمع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هن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ن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جتما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ش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س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رتكز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اع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حافظ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سلا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آر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نجاب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و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اوت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ق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نو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أرب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طبق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هي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2"/>
        </w:numPr>
        <w:ind w:left="21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sz w:val="26"/>
          <w:sz w:val="26"/>
          <w:szCs w:val="26"/>
          <w:u w:val="single"/>
          <w:rtl w:val="true"/>
        </w:rPr>
        <w:t>البراه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Cs w:val="26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ه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ت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ق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ind w:left="21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sz w:val="26"/>
          <w:sz w:val="26"/>
          <w:szCs w:val="26"/>
          <w:u w:val="single"/>
          <w:rtl w:val="true"/>
        </w:rPr>
        <w:t>الك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ت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ق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ind w:left="21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sz w:val="26"/>
          <w:sz w:val="26"/>
          <w:szCs w:val="26"/>
          <w:u w:val="single"/>
          <w:rtl w:val="true"/>
        </w:rPr>
        <w:t>الوي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Cs w:val="26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ن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ج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زر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ت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ق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خ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ind w:left="21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sz w:val="26"/>
          <w:sz w:val="26"/>
          <w:szCs w:val="26"/>
          <w:u w:val="single"/>
          <w:rtl w:val="true"/>
        </w:rPr>
        <w:t>الشود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Cs w:val="26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ن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م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اب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ت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ق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70" w:leader="none"/>
        </w:tabs>
        <w:ind w:left="97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ع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ندو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راه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متياز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جي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عل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ف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له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لو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و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بو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ا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ئ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ضط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ي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ا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ض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م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ع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خ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اب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70" w:leader="none"/>
        </w:tabs>
        <w:ind w:left="70" w:right="0" w:hanging="0"/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70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زع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يهود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أنه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شعب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مخت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حباؤ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رائي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لائ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دا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لحيوان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ق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ف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وحش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دم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اء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هيو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ؤك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ه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زد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راه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تض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ظ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علائ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صر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زر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غي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مو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(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جويي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ميين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روتوك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و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ي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ض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ض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كه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ؤ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متد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حو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و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خت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ي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سهو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ختيار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و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تاز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ار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ط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هي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70" w:leader="none"/>
        </w:tabs>
        <w:ind w:left="1080" w:right="0" w:hanging="0"/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70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كتاب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مقدس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نصر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ريض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حد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عب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ساد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جل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ضا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ظر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ن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ق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ب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نذ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يد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ذ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صران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صطبغ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صبغ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روم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صا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اض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ب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جبا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همذا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رو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نصر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جاب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يح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صار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روم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رتد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د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يح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ؤك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مراء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نص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طب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دي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و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كوي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) : (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طبيع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خصص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يكونو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رقاء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. </w:t>
      </w:r>
    </w:p>
    <w:p>
      <w:pPr>
        <w:pStyle w:val="Style15"/>
        <w:jc w:val="left"/>
        <w:rPr>
          <w:rFonts w:cs="Khalid Art bold"/>
          <w:b/>
          <w:b/>
          <w:bCs w:val="false"/>
          <w:sz w:val="10"/>
          <w:szCs w:val="10"/>
          <w:u w:val="single"/>
        </w:rPr>
      </w:pPr>
      <w:r>
        <w:rPr>
          <w:rFonts w:cs="Khalid Art bold"/>
          <w:b/>
          <w:bCs w:val="false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70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عرف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عرب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جاه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ص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ب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ش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ا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ط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خلص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خضع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قالي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ط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اع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اه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</w:p>
    <w:p>
      <w:pPr>
        <w:pStyle w:val="Normal"/>
        <w:ind w:left="70" w:right="0" w:hanging="360"/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أ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ا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د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                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نائ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هانا</w:t>
      </w:r>
    </w:p>
    <w:p>
      <w:pPr>
        <w:pStyle w:val="Normal"/>
        <w:ind w:left="79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62"/>
        </w:numPr>
        <w:ind w:left="108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ف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أورو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كت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ا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يل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اثول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وذ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ي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رت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صلا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ظه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روتستانت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حر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شكل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ك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و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س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صالح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و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عتبا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لد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شريع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سياس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اقتصاد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اجتما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ث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طور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و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تحاد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ياس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عسكر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قتصاد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جم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جن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وروب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ظه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ث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ص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ع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بي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خت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ياس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ص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سال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ا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هي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تفاق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ح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قتص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لو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ود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خ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فق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ه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نتش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ب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مرا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تا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ز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ذ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ار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أ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س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س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</w:t>
      </w:r>
    </w:p>
    <w:p>
      <w:pPr>
        <w:pStyle w:val="Normal"/>
        <w:ind w:left="1080" w:right="0" w:hanging="0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و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صو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فلس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راك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ص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طل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ال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شك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علائ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رم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و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ا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صادر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حري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غلا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ثرو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سب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تس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0" w:right="0" w:hanging="0"/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ind w:left="70" w:right="0" w:hanging="0"/>
        <w:jc w:val="left"/>
        <w:rPr>
          <w:rFonts w:cs="Khalid Art bold"/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تعريف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عصب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لغ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َصِ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ص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جتمع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ام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داف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لزم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لز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غرض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اصطلاح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اب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ع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ص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ق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نص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ماي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ر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ؤ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هد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ر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خا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زر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و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نص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و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ص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رف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0" w:right="0" w:hanging="360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ind w:left="0" w:right="0" w:firstLine="180"/>
        <w:jc w:val="both"/>
        <w:rPr>
          <w:rFonts w:cs="Khalid Art bold"/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أنواع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عصب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9"/>
        </w:numPr>
        <w:ind w:left="5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عصب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لو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فترا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ز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يع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س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س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شر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ض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ود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غ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بي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مته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شرته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ind w:left="1080" w:right="0" w:hanging="360"/>
        <w:jc w:val="both"/>
        <w:rPr>
          <w:rFonts w:cs="Khalid Art bold"/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ار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نتيسكي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و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ا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ي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ا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ود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م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أ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طس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ح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ث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اش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ك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ا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د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وح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وح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ي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س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و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Khalid Art bold"/>
          <w:b/>
          <w:b/>
          <w:bCs w:val="false"/>
          <w:sz w:val="10"/>
          <w:szCs w:val="10"/>
          <w:u w:val="single"/>
        </w:rPr>
      </w:pPr>
      <w:r>
        <w:rPr>
          <w:rFonts w:cs="Khalid Art bold"/>
          <w:b/>
          <w:bCs w:val="false"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610" w:leader="none"/>
          <w:tab w:val="left" w:pos="970" w:leader="none"/>
        </w:tabs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د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ط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حتق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صن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ا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فاوت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سب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قائ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610" w:leader="none"/>
          <w:tab w:val="left" w:pos="970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طف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با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ع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س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بي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مته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س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و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يض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شق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لون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اه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ت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ئ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ي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كب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ه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مقاء</w:t>
      </w:r>
      <w:r>
        <w:rPr>
          <w:rFonts w:cs="Khalid Art bold"/>
          <w:b/>
          <w:bCs w:val="false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610" w:leader="none"/>
          <w:tab w:val="left" w:pos="970" w:leader="none"/>
        </w:tabs>
        <w:ind w:left="1080" w:right="0" w:hanging="0"/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69"/>
        </w:numPr>
        <w:ind w:left="5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عصب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طبق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ش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وا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جتم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راب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اب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ه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اب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ك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وا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ا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ات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نا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ind w:left="108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قري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ق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نفس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ت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قو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قال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د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ئ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ind w:left="108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فار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اوت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ind w:left="108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تمايز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ه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ب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ظائ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ind w:left="108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sz w:val="26"/>
          <w:sz w:val="26"/>
          <w:szCs w:val="26"/>
          <w:u w:val="single"/>
          <w:rtl w:val="true"/>
        </w:rPr>
        <w:t>وانقس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الروم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ind w:left="180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ب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180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طب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180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طب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ا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ب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ind w:left="5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عصب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قو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العنصر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ض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ن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ا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ُزعَ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رق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زك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ق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ind w:left="14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رسطو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ز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ص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كم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ون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اغ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ولوج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جتم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صيلت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ص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زو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ر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ص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ون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ط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و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ا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يف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رض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ئ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ص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زو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ق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ؤ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راب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ون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ط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و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ق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كون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ي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خ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فص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خت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صطف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45"/>
        </w:numPr>
        <w:ind w:left="14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لتق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عما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ز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نص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زع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ر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ورديك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رو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ب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ح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فكر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خترع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مل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د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ؤل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دع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او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ج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كو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وز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وبين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غ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ا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رنس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ن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ن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 </w:t>
      </w:r>
    </w:p>
    <w:p>
      <w:pPr>
        <w:pStyle w:val="Normal"/>
        <w:ind w:left="7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Khalid Art bold"/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موقف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عصب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قوم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العنصرية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" w:leader="none"/>
          <w:tab w:val="left" w:pos="430" w:leader="none"/>
          <w:tab w:val="left" w:pos="7920" w:leader="none"/>
        </w:tabs>
        <w:ind w:left="720" w:right="0" w:hanging="0"/>
        <w:jc w:val="left"/>
        <w:rPr>
          <w:rFonts w:cs="Khalid Art bold"/>
          <w:b/>
          <w:b/>
          <w:bCs w:val="false"/>
          <w:sz w:val="10"/>
          <w:szCs w:val="10"/>
          <w:u w:val="single"/>
        </w:rPr>
      </w:pPr>
      <w:r>
        <w:rPr>
          <w:rFonts w:cs="Khalid Art bold"/>
          <w:b/>
          <w:bCs w:val="false"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70" w:leader="none"/>
          <w:tab w:val="left" w:pos="430" w:leader="none"/>
          <w:tab w:val="left" w:pos="7920" w:leader="none"/>
        </w:tabs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رفض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صب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ائ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انتصا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لعد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فض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ت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ت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ب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إث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ي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و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جتم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شارك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اع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ذ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وق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كار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ط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شير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تق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و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غرا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ات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كا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ر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ر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مبادئ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ؤ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ط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ظ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ط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هاج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طيب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حب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رجو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ك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ق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ط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ب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بل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ل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جر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غ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ل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حب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إخر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ف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ع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ي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ق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ادئ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" w:leader="none"/>
          <w:tab w:val="left" w:pos="430" w:leader="none"/>
          <w:tab w:val="left" w:pos="7920" w:leader="none"/>
        </w:tabs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70" w:leader="none"/>
          <w:tab w:val="left" w:pos="430" w:leader="none"/>
          <w:tab w:val="left" w:pos="7920" w:leader="none"/>
        </w:tabs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لغ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ض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و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عي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ض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ئ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أنس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حس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عا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سب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عراق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  <w:tab w:val="left" w:pos="430" w:leader="none"/>
          <w:tab w:val="left" w:pos="7920" w:leader="none"/>
        </w:tabs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العر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ضل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غير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خصيصت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ميزو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ه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ق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جن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صطف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ذك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ي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0" w:leader="none"/>
          <w:tab w:val="left" w:pos="430" w:leader="none"/>
          <w:tab w:val="left" w:pos="7920" w:leader="none"/>
        </w:tabs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اف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عم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صال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د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فظ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ط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ب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حفظ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ق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ب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سا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ل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ا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مييز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مع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/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ر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..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ن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ل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ائ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خلو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رائز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ط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خ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سخ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شج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وف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خل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مو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-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ب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خ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ط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علة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ي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رو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ض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تغ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ض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لط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س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حو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م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ائح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خط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فظو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سا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يام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حتاج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نيا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ن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ج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م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ه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لقو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اهد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د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عالج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ق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ظل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ف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ا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لو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طر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لق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ظ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زا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ي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لو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نا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سوله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أخذ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ظ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ت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ط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خلو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ك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ض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بع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إح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ج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Fonts w:cs="Khalid Art bold" w:ascii="Tahoma" w:hAnsi="Tahoma"/>
          <w:b/>
          <w:bCs w:val="false"/>
          <w:spacing w:val="2"/>
          <w:sz w:val="24"/>
          <w:szCs w:val="24"/>
          <w:rtl w:val="true"/>
          <w:lang w:eastAsia="ar-SA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0" w:leader="none"/>
          <w:tab w:val="left" w:pos="430" w:leader="none"/>
          <w:tab w:val="left" w:pos="7920" w:leader="none"/>
        </w:tabs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أمل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ض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نس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صطفا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هي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ا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ال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ح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ي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وظي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بلي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" w:leader="none"/>
          <w:tab w:val="left" w:pos="430" w:leader="none"/>
          <w:tab w:val="left" w:pos="7920" w:leader="none"/>
        </w:tabs>
        <w:ind w:left="720" w:right="0" w:hanging="0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70" w:leader="none"/>
          <w:tab w:val="left" w:pos="430" w:leader="none"/>
          <w:tab w:val="left" w:pos="7920" w:leader="none"/>
        </w:tabs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تنك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نس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اد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ختل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ج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اد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خيا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اه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يا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ه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ك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ر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فا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با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كار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ب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ج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س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كر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س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ج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يّ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نَّاس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ن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خَلَقْنَاك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ّ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ذَكَ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أُنثَى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جَعَلْنَا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شُعُوب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قَبَائِ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ِتَعَارَف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كْرَم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ِن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تْقَا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لِيم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خَبِي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ط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م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ر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س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70" w:leader="none"/>
          <w:tab w:val="left" w:pos="430" w:leader="none"/>
        </w:tabs>
        <w:ind w:left="7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" w:leader="none"/>
          <w:tab w:val="left" w:pos="430" w:leader="none"/>
        </w:tabs>
        <w:ind w:left="70" w:right="0" w:hanging="0"/>
        <w:jc w:val="left"/>
        <w:rPr>
          <w:rFonts w:cs="Khalid Art bold"/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ث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إ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عصب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نظر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نوعا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0" w:leader="none"/>
          <w:tab w:val="left" w:pos="430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sz w:val="26"/>
          <w:sz w:val="26"/>
          <w:szCs w:val="26"/>
          <w:u w:val="single"/>
          <w:rtl w:val="true"/>
        </w:rPr>
        <w:t>الأو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عص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ممدو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ام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ص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ير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ا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شير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أث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ا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ظل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!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نص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ظل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نص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ا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أخ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70" w:leader="none"/>
          <w:tab w:val="left" w:pos="430" w:leader="none"/>
        </w:tabs>
        <w:ind w:left="1080" w:right="0" w:hanging="0"/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0" w:leader="none"/>
          <w:tab w:val="left" w:pos="430" w:leader="none"/>
        </w:tabs>
        <w:ind w:left="108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sz w:val="26"/>
          <w:sz w:val="26"/>
          <w:szCs w:val="26"/>
          <w:u w:val="single"/>
          <w:rtl w:val="true"/>
        </w:rPr>
        <w:t>والأخر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عص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</w:rPr>
        <w:t>مذمو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رو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اه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أنس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َدِّ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آ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ب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صف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ح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جاه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u w:val="single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u w:val="single"/>
          <w:rtl w:val="true"/>
        </w:rPr>
        <w:t>إِذ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u w:val="single"/>
          <w:rtl w:val="true"/>
        </w:rPr>
        <w:t>جَعَل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u w:val="single"/>
          <w:rtl w:val="true"/>
        </w:rPr>
        <w:t>الَّذِي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u w:val="single"/>
          <w:rtl w:val="true"/>
        </w:rPr>
        <w:t>كَفَر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u w:val="single"/>
          <w:rtl w:val="true"/>
        </w:rPr>
        <w:t>ف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u w:val="single"/>
          <w:rtl w:val="true"/>
        </w:rPr>
        <w:t>قُلُوبِهِم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u w:val="single"/>
          <w:rtl w:val="true"/>
        </w:rPr>
        <w:t>الْحَمِيَّة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u w:val="single"/>
          <w:rtl w:val="true"/>
        </w:rPr>
        <w:t>حَمِيَّة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u w:val="single"/>
          <w:rtl w:val="true"/>
        </w:rPr>
        <w:t>الْجَاهِلِيَّة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Cs w:val="24"/>
          <w:u w:val="single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ام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ع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ث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سق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ص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م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" w:leader="none"/>
          <w:tab w:val="left" w:pos="430" w:leader="none"/>
        </w:tabs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بط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صب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كب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ستطا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خ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ب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ر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ق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ا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ص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تص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خ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جاع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عيا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فاض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صالح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ع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اف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ذه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ُبِّيَّ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اه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خ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آب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ؤ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اج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ق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آ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صا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كا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شرو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تق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س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نص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و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ق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اوا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جن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آث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متاز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0" w:leader="none"/>
          <w:tab w:val="left" w:pos="430" w:leader="none"/>
        </w:tabs>
        <w:ind w:left="144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ؤ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فيل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( </w:t>
      </w:r>
      <w:r>
        <w:rPr>
          <w:rFonts w:cs="Khalid Art bold"/>
          <w:sz w:val="24"/>
          <w:szCs w:val="24"/>
        </w:rPr>
        <w:t>Toyandee</w:t>
      </w:r>
      <w:r>
        <w:rPr>
          <w:rFonts w:cs="Khalid Art bold"/>
          <w:sz w:val="24"/>
          <w:szCs w:val="24"/>
          <w:rtl w:val="true"/>
        </w:rPr>
        <w:t xml:space="preserve"> )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 xml:space="preserve">: ( </w:t>
      </w:r>
      <w:r>
        <w:rPr>
          <w:rFonts w:cs="Khalid Art bold"/>
          <w:sz w:val="24"/>
          <w:sz w:val="24"/>
          <w:szCs w:val="24"/>
          <w:rtl w:val="true"/>
        </w:rPr>
        <w:t>الحض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امت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Cs w:val="24"/>
          <w:rtl w:val="true"/>
        </w:rPr>
        <w:t>) 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ض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وا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صب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ن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دم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ظ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آ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فاخ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ا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ط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جليز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ج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ع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اد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خ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ح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ي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اه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عتر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ف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ض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واط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ن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cs="Khalid Art bold"/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قض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عاشر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العلم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ض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بح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ا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ف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يز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از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راج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ف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ق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!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حس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و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نتش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ره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باط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كم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و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نز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هو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صال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ات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حم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ع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ض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نته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اريخ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شه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مساه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ن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أ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لو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ق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ضا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ض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خل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كو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ي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نظ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د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واج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ج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اريخ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يا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فراعن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يون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روم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هنو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صيني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بابلي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أشوري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دين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ديان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ضع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كي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الأم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د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ديان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سماو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ع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رس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خ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بشر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جمع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عا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ظي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كان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ي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ط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فو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قتدا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ي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لزام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ُط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ش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ُبَصِ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هد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و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ضع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هو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أ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نحطاط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قارن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ل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ط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ث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ؤ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هض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د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شأ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طو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لح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م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فص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ؤثر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؟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جاب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ح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ض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تعريف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أهميته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للإنسا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المجتمع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>
          <w:rFonts w:cs="Khalid Art bold"/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تعريف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ط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خض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نقي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ض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ض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ه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ف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اصطل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ind w:left="1440" w:right="0" w:hanging="360"/>
        <w:jc w:val="left"/>
        <w:rPr>
          <w:rFonts w:cs="Khalid Art bold"/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ش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عتقا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و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عام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ind w:left="1440" w:right="0" w:hanging="360"/>
        <w:jc w:val="left"/>
        <w:rPr>
          <w:rFonts w:cs="Khalid Art bold"/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ن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ت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ر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ماو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ش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ما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ث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ن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ُعبَ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ُسيَّ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َطَ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ي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عري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ثا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ص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سج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فر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ث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ا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ما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عم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ماو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ل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FGQPC Uthmanic Script HAFS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دين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ص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ظه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اط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ما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رس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ال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يظ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   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40"/>
        </w:numPr>
        <w:ind w:left="360" w:right="0" w:hanging="360"/>
        <w:jc w:val="both"/>
        <w:rPr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أهم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للإنسا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المجتمع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ض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ؤ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طل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firstLine="32"/>
        <w:jc w:val="both"/>
        <w:rPr/>
      </w:pPr>
      <w:r>
        <w:rPr>
          <w:rFonts w:cs="Khalid Art bold"/>
          <w:sz w:val="28"/>
          <w:sz w:val="28"/>
          <w:szCs w:val="28"/>
          <w:u w:val="single"/>
          <w:rtl w:val="true"/>
        </w:rPr>
        <w:t>فالتد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تأت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أهميت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للإنس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والمجتم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نواح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تال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firstLine="32"/>
        <w:jc w:val="both"/>
        <w:rPr>
          <w:rFonts w:cs="Khalid Art bold"/>
          <w:sz w:val="6"/>
          <w:szCs w:val="6"/>
          <w:u w:val="single"/>
        </w:rPr>
      </w:pPr>
      <w:r>
        <w:rPr>
          <w:rFonts w:cs="Khalid Art bold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1112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أنه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فطر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خلق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عليها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ز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شب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و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معب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ست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يد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فاهي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وج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ض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1112" w:right="0" w:hanging="0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6"/>
        </w:numPr>
        <w:ind w:left="1112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أنه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ضرور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حيو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ستك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ق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نتظ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يش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اف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تز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كا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ث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يار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ائ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واصف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6"/>
        </w:numPr>
        <w:ind w:left="1112" w:right="0" w:hanging="360"/>
        <w:jc w:val="both"/>
        <w:rPr/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أنه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ضرور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جتما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أك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فض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لتز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أحك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وا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تنظ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ؤ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ُدِّ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ض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س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لتز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مبادئ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را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مس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زما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ا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ت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ث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8"/>
          <w:szCs w:val="28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تعريف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عل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أهميته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>
          <w:rFonts w:cs="Khalid Art bold"/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تعريف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عل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ق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ع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در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قي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ind w:left="144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اغ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صفه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 (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در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ي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قيق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ind w:left="144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عتق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از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طاب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وا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ت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ظ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ه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لي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ind w:left="144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ط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اسخ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ر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ل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زئ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ind w:left="144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قص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مو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ا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قائ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كي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لاحظ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جار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و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ت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ind w:left="144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و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نف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2160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ن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ي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فك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هت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دارك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2160" w:right="0" w:hanging="36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ن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ق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ض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ر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ح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رو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ائ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أص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firstLine="32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ف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عني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را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تراك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عار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حقائ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معلو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درا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زئ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ت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هت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خص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نق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س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4"/>
        </w:numPr>
        <w:ind w:left="216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ي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د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جتم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4"/>
        </w:numPr>
        <w:ind w:left="216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جري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طبيق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هم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شائ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اك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Khalid Art bold"/>
          <w:b/>
          <w:b/>
          <w:bCs w:val="false"/>
          <w:sz w:val="16"/>
          <w:szCs w:val="16"/>
        </w:rPr>
      </w:pPr>
      <w:r>
        <w:rPr>
          <w:rFonts w:cs="Khalid Art bold"/>
          <w:b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43"/>
        </w:numPr>
        <w:ind w:left="360" w:right="0" w:hanging="360"/>
        <w:jc w:val="both"/>
        <w:rPr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أهم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عل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firstLine="32"/>
        <w:jc w:val="both"/>
        <w:rPr/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رو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أ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مي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وا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8"/>
        </w:numPr>
        <w:ind w:left="1080" w:right="0" w:hanging="360"/>
        <w:jc w:val="both"/>
        <w:rPr/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أنه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سيل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تحرر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جهل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الخراف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الو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طا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طا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هد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ق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تط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ت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أخ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سب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ط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ind w:left="1080" w:right="0" w:hanging="360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أنه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سبيل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خلوص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عبود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لغير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ع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د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صل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ن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آخ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,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كلي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اط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العق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سي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خطا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شرع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إدرا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را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شار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مقاصد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78"/>
        </w:numPr>
        <w:ind w:left="108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أنه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أدا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ستعمال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عقل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الحواس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للوصول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مع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د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د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إصل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د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لكو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مو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إدر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د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ن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لاحظ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أ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إصل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يئ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ع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ي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جري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ره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يق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جتها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شؤ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نيا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هد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ترا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حاو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كتشا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قائ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عين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ث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وان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ص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قائ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بعض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نبؤ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وا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تقب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يت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لاحظ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تفك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ستن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يه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أ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ا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ر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ظي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إنت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ا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رف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تح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16"/>
          <w:szCs w:val="16"/>
          <w:u w:val="single"/>
        </w:rPr>
      </w:pPr>
      <w:r>
        <w:rPr>
          <w:rFonts w:cs="Khalid Art bold"/>
          <w:b/>
          <w:bCs w:val="false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حد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العل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ا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هيئ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منح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و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نظ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اق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غي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ستحث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فك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رشد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لح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,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ضرو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ح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تم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ل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ائ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و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تائ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اع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حقائ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صد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عتقد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حكا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رائ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اح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ُبَصِّ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قل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اد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م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حاج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ع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غني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حده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غ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ط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ض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شق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دع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وا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اري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ص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ل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لق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د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ق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ز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د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تب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,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ا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زج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اح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رتك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ث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رتك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عم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ع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شع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خط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ق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ز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قظ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ائ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واز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و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ض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ي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جري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ق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بع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قان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اذ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علو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حس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إث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شع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وا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بعث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ث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ط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صح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د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از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قي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لي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اد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بق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و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و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أب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ظيف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ب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ح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د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نب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حك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ظا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ر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در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2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ث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م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آخ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تحقي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انسج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ع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صح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جان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ئ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ث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ل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خر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باط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ئ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ظ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خ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كذ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ضائ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ميز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رتكز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تباع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ائ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ت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و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س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لي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سن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و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وان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ind w:left="1472" w:right="0" w:hanging="360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ضي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فت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و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ح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وج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ب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تح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ج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دو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ش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يس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ضيل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ع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نها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وس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تق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ص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وم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.</w:t>
      </w:r>
    </w:p>
    <w:p>
      <w:pPr>
        <w:pStyle w:val="Normal"/>
        <w:ind w:left="720" w:right="0" w:firstLine="32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دف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نح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عر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سرا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ك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نوامي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وس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ش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تص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قض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لحقي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خش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أ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صل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تائ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ر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تج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ض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اع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زد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ز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ضع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ا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ز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ب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ص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و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د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حق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ظ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حسا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ظ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د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را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خفاي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. </w:t>
      </w:r>
    </w:p>
    <w:p>
      <w:pPr>
        <w:pStyle w:val="Normal"/>
        <w:ind w:left="720" w:right="0" w:firstLine="32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ث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وث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ري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ل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ائ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عك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ث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ف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ت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نا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قق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ع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استق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ف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شعو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سب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حا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فض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إيم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تا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امري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ف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وا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يع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جان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لح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تجد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ؤ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جر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مير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ا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حر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غ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لح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ك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خي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هض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هد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تي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ذ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قد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ار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مد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ار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ما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رت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ائ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تحر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م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ي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ض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فك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لبس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بو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ثور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ث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سلط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وس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رت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و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ب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ائ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تص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ج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صلا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ب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غن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ي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رج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اصبو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د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علن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ل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ات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ستغش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ي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لح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تخذ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ف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س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س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ؤ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د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د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ميي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حتكر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فرق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ج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ه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سؤو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رج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ب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قع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ع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ت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آد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اد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صر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ان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حا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ا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رو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داو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هد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ت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ط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ؤل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اس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ل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زيف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ؤ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غر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شتم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تق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را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را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طبيع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شأ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ض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ق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أتباع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ام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اطح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ح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ج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اك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ض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م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و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لو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نا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لب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ف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رف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..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جز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ُدْخِ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اع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كينةَ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طمأني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ائ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رح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ثا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وس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ي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كب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لو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ث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ن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فع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دو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سل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ضري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ش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ي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صراع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العل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أوروبا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د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صرا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ر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ر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وسط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ج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كاثوليكي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رو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رج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جري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تي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حاث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كتشاف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طل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ل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غر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ضف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جعل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زء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صو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قد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ن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قض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ق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اقش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أ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تائ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بحا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كش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رأ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س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ز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ق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د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عاليم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ظ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ئ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ذ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وج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و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طا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كان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ر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ب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اق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رف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عكس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ا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م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ج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ر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فر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َدَّع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ح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ماء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شأ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عاقب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ا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فت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ث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5"/>
        </w:numPr>
        <w:ind w:left="1472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كم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ك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فت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ز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م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481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499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ش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ئت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ش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خص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ح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ي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أحرق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ind w:left="1472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ت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ثمانمائ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ت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شن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شنق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ind w:left="1472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سع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ل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ثلا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ش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خص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قو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ختل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نفذ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1112" w:right="0" w:hanging="0"/>
        <w:jc w:val="left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ضطهد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"/>
        </w:numPr>
        <w:ind w:left="1472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الي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سب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د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م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واك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ا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ز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ب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ك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قد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عتبر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وع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لح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سج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</w:rPr>
        <w:t>1615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ك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فت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ضط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راج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رائ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قس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ل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ب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كبت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ا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ب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ئ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ل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تق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ط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رط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عتق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د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ind w:left="1472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ف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وبرنيك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بض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تدار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و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كر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</w:p>
    <w:p>
      <w:pPr>
        <w:pStyle w:val="Normal"/>
        <w:numPr>
          <w:ilvl w:val="0"/>
          <w:numId w:val="27"/>
        </w:numPr>
        <w:ind w:left="1472" w:right="0" w:hanging="36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طارد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ون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قري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ر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ورا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ب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بندقية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ج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م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أه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أسباب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أدت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صراع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هذه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عداو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رجال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العل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أوروبا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يل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10"/>
          <w:szCs w:val="10"/>
          <w:u w:val="single"/>
        </w:rPr>
      </w:pPr>
      <w:r>
        <w:rPr>
          <w:rFonts w:cs="Khalid Art bold"/>
          <w:b/>
          <w:bCs w:val="false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0" w:leader="none"/>
        </w:tabs>
        <w:ind w:left="430" w:right="0" w:hanging="18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تعسف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كنيس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تسلطها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رجال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عل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الفكر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س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متدا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بيع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ار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غ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سب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تقد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لو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فكا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آرائ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تكر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امع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م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ت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ي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ب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جر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ن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حم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تاه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خول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تح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فس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اذع</w:t>
      </w:r>
      <w:r>
        <w:rPr>
          <w:rFonts w:cs="Times New Roman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ا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و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وف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د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د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وف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 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بين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نصوص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مقدس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وبين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آراء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ونظرياتهم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ولم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تهتد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إلى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مراجع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هذه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نصوص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وتهذيبه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مم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خالطه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آراء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بشري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لم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تفعل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ذلك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ظن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منه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أنه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قادر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على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كبت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م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يخالفه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ستناد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على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م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كانت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تملكه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سلط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وطغيان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فكان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ذلك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سبب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تفاقم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خلاف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ومنادا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طرف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آخر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بعزل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كنيس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عن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وإقامته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على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منطق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والتفكير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حر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(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حتى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أصبح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اعتقاد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بأن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كل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خطو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يخطوه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ترفع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فوق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نفسه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درجة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وتنزل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إله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عليائه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بنفس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/>
          <w:bCs/>
          <w:sz w:val="24"/>
          <w:sz w:val="24"/>
          <w:szCs w:val="24"/>
          <w:rtl w:val="true"/>
        </w:rPr>
        <w:t>القدر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0" w:leader="none"/>
        </w:tabs>
        <w:ind w:left="430" w:right="0" w:hanging="18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تبن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كنيس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لبعض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نظريات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فلك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الآراء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جغرافي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ب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راف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ث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علو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شر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عل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قائ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ه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دخ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صمي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عد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ف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ف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و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دين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ت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ض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بن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فك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ظر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ع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قد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صحيح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ب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الف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وست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رونيبا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د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س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ي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اتي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لو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ضب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د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شه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بنت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حتد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ل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با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ع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بسط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حيط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ربع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حا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ثابت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رفض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ق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جاذب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نتزاع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قو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أث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ز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ج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و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اد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خ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0" w:leader="none"/>
        </w:tabs>
        <w:ind w:left="430" w:right="0" w:hanging="18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تعنت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طرفي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تمسك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بآرائهما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س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كا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ائ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صو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سر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ك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ائ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سخيف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كذ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لم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أ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أوي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شف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ح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حتر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يع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ي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عص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رأ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سيا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0" w:leader="none"/>
        </w:tabs>
        <w:ind w:left="430" w:right="0" w:hanging="18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ختلاف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منهج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علم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د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ئ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ر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بره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م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تائ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فع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احث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يب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ر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ؤمن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محسو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شا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لائ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د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شب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ر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هو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ه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زائ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ص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اض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نبي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رسل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ط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كشف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فر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آث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ك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نهج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د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تعالي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ديا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لي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لنصران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ح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ق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ؤ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ريبي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ر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هربائ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أسل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د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اذ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و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فظ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جس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Khalid Art bold"/>
          <w:b/>
          <w:b/>
          <w:bCs w:val="false"/>
          <w:sz w:val="10"/>
          <w:szCs w:val="10"/>
          <w:u w:val="single"/>
        </w:rPr>
      </w:pPr>
      <w:r>
        <w:rPr>
          <w:rFonts w:cs="Khalid Art bold"/>
          <w:b/>
          <w:bCs w:val="false"/>
          <w:sz w:val="10"/>
          <w:szCs w:val="1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قيق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صرا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ك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صبغت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له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ق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إن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صبغت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حرف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صران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فتر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ز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ق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تص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اق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ت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يق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را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و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رف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تص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الص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منهج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د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ي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جر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ر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س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ن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ي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شن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نا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ص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ري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رف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ؤ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تائ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ؤس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ر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b/>
          <w:bCs w:val="false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موقف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عل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Khalid Art bold"/>
          <w:b/>
          <w:b/>
          <w:bCs w:val="false"/>
          <w:sz w:val="10"/>
          <w:szCs w:val="10"/>
          <w:u w:val="single"/>
        </w:rPr>
      </w:pPr>
      <w:r>
        <w:rPr>
          <w:rFonts w:cs="Khalid Art bold"/>
          <w:b/>
          <w:bCs w:val="false"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آ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ز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قراء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KFGQPC Uthmanic Script HAFS"/>
          <w:sz w:val="24"/>
          <w:sz w:val="24"/>
          <w:szCs w:val="24"/>
          <w:rtl w:val="true"/>
        </w:rPr>
        <w:t>اقْرَأ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اسْم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رَبِّ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خَلَق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﴿</w:t>
      </w:r>
      <w:r>
        <w:rPr>
          <w:rFonts w:cs="KFGQPC Uthmanic Script HAFS"/>
          <w:sz w:val="24"/>
          <w:sz w:val="24"/>
          <w:szCs w:val="24"/>
        </w:rPr>
        <w:t>١</w:t>
      </w:r>
      <w:r>
        <w:rPr>
          <w:rFonts w:cs="Times New Roman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خَلَق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إِنس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لَق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﴿</w:t>
      </w:r>
      <w:r>
        <w:rPr>
          <w:rFonts w:cs="KFGQPC Uthmanic Script HAFS"/>
          <w:sz w:val="24"/>
          <w:sz w:val="24"/>
          <w:szCs w:val="24"/>
        </w:rPr>
        <w:t>٢</w:t>
      </w:r>
      <w:r>
        <w:rPr>
          <w:rFonts w:cs="Times New Roman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قْرَأ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رَبُّ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أَكْرَ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﴿</w:t>
      </w:r>
      <w:r>
        <w:rPr>
          <w:rFonts w:cs="KFGQPC Uthmanic Script HAFS"/>
          <w:sz w:val="24"/>
          <w:sz w:val="24"/>
          <w:szCs w:val="24"/>
        </w:rPr>
        <w:t>٣</w:t>
      </w:r>
      <w:r>
        <w:rPr>
          <w:rFonts w:cs="Times New Roman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لّ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الْقَلَم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﴿</w:t>
      </w:r>
      <w:r>
        <w:rPr>
          <w:rFonts w:cs="KFGQPC Uthmanic Script HAFS"/>
          <w:sz w:val="24"/>
          <w:sz w:val="24"/>
          <w:szCs w:val="24"/>
        </w:rPr>
        <w:t>٤</w:t>
      </w:r>
      <w:r>
        <w:rPr>
          <w:rFonts w:cs="Times New Roman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لّ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إِنسَ</w:t>
      </w:r>
      <w:r>
        <w:rPr>
          <w:rFonts w:cs="KFGQPC Uthmanic Script HAFS"/>
          <w:sz w:val="24"/>
          <w:sz w:val="24"/>
          <w:szCs w:val="24"/>
          <w:rtl w:val="true"/>
        </w:rPr>
        <w:t>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َعْل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ق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ق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ظ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FGQPC Uthmanic Script HAFS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لْقَلَم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َسْطُرُونَ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لا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ظي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حتف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قراء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كت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ه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غ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ي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ع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بط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ف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رج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قدي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كان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ظ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ش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بحا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 (</w:t>
      </w:r>
      <w:r>
        <w:rPr>
          <w:rFonts w:cs="KFGQPC Uthmanic Script HAFS"/>
          <w:sz w:val="24"/>
          <w:sz w:val="24"/>
          <w:szCs w:val="24"/>
          <w:rtl w:val="true"/>
        </w:rPr>
        <w:t>يَرْفَع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آم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ن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ُوت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عِلْ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دَرَجَات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ا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ع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ه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خص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ش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ا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 (</w:t>
      </w:r>
      <w:r>
        <w:rPr>
          <w:rFonts w:cs="KFGQPC Uthmanic Script HAFS"/>
          <w:sz w:val="24"/>
          <w:sz w:val="24"/>
          <w:szCs w:val="24"/>
          <w:rtl w:val="true"/>
        </w:rPr>
        <w:t>وَم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ُؤْ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حِكْم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َ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ُوتِي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خَيْ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كَثِي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ۗ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ث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نبي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مصد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(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رَّحْمَـٰ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﴿</w:t>
      </w:r>
      <w:r>
        <w:rPr>
          <w:rFonts w:cs="KFGQPC Uthmanic Script HAFS"/>
          <w:sz w:val="24"/>
          <w:sz w:val="24"/>
          <w:szCs w:val="24"/>
        </w:rPr>
        <w:t>١</w:t>
      </w:r>
      <w:r>
        <w:rPr>
          <w:rFonts w:cs="Times New Roman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لّ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قُرْآ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﴿</w:t>
      </w:r>
      <w:r>
        <w:rPr>
          <w:rFonts w:cs="KFGQPC Uthmanic Script HAFS"/>
          <w:sz w:val="24"/>
          <w:sz w:val="24"/>
          <w:szCs w:val="24"/>
        </w:rPr>
        <w:t>٢</w:t>
      </w:r>
      <w:r>
        <w:rPr>
          <w:rFonts w:cs="Times New Roman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خَلَق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إِنس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﴿</w:t>
      </w:r>
      <w:r>
        <w:rPr>
          <w:rFonts w:cs="KFGQPC Uthmanic Script HAFS"/>
          <w:sz w:val="24"/>
          <w:sz w:val="24"/>
          <w:szCs w:val="24"/>
        </w:rPr>
        <w:t>٣</w:t>
      </w:r>
      <w:r>
        <w:rPr>
          <w:rFonts w:cs="Times New Roman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لَّم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بَيَانَ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(</w:t>
      </w:r>
      <w:r>
        <w:rPr>
          <w:rFonts w:cs="KFGQPC Uthmanic Script HAFS"/>
          <w:sz w:val="24"/>
          <w:sz w:val="24"/>
          <w:szCs w:val="24"/>
          <w:rtl w:val="true"/>
        </w:rPr>
        <w:t>وَعَلّ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آد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أَسْمَاء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كُلَّهَا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(</w:t>
      </w:r>
      <w:r>
        <w:rPr>
          <w:rFonts w:cs="KFGQPC Uthmanic Script HAFS"/>
          <w:sz w:val="24"/>
          <w:sz w:val="24"/>
          <w:szCs w:val="24"/>
          <w:rtl w:val="true"/>
        </w:rPr>
        <w:t>وَفَوْق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كُلِ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ِلْم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لِيمٌ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(</w:t>
      </w:r>
      <w:r>
        <w:rPr>
          <w:rFonts w:cs="KFGQPC Uthmanic Script HAFS"/>
          <w:sz w:val="24"/>
          <w:sz w:val="24"/>
          <w:szCs w:val="24"/>
          <w:rtl w:val="true"/>
        </w:rPr>
        <w:t>عَلّ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إِنس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َعْلَمْ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س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صن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 (</w:t>
      </w:r>
      <w:r>
        <w:rPr>
          <w:rFonts w:cs="KFGQPC Uthmanic Script HAFS"/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َعْلَ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َأْوِي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الرَّاسِخ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عِلْمِ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(</w:t>
      </w:r>
      <w:r>
        <w:rPr>
          <w:rFonts w:cs="KFGQPC Uthmanic Script HAFS"/>
          <w:sz w:val="24"/>
          <w:sz w:val="24"/>
          <w:szCs w:val="24"/>
          <w:rtl w:val="true"/>
        </w:rPr>
        <w:t>وَلِيَعْل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ُوت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عِلْ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ن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حَق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رَّبِّكَ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صن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آخ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التفك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لاحظ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أ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رص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جر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ن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ل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بح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ن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و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 (</w:t>
      </w:r>
      <w:r>
        <w:rPr>
          <w:rFonts w:cs="KFGQPC Uthmanic Script HAFS"/>
          <w:sz w:val="24"/>
          <w:sz w:val="24"/>
          <w:szCs w:val="24"/>
          <w:rtl w:val="true"/>
        </w:rPr>
        <w:t>فَاعْتَبِر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ُول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أَبْصَارِ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 (</w:t>
      </w:r>
      <w:r>
        <w:rPr>
          <w:rFonts w:cs="KFGQPC Uthmanic Script HAFS"/>
          <w:sz w:val="24"/>
          <w:sz w:val="24"/>
          <w:szCs w:val="24"/>
          <w:rtl w:val="true"/>
        </w:rPr>
        <w:t>وَسَخَّ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َكُ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سَّمَاو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ْأَرْض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جَمِيع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ّنْ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ذَٰل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َآيَات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ِّقَوْم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يَتَفَكَّرُونَ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ح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ن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صا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حي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فك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جا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ثابت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ي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ظ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كذ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 (</w:t>
      </w:r>
      <w:r>
        <w:rPr>
          <w:rFonts w:cs="KFGQPC Uthmanic Script HAFS"/>
          <w:sz w:val="24"/>
          <w:sz w:val="24"/>
          <w:szCs w:val="24"/>
          <w:rtl w:val="true"/>
        </w:rPr>
        <w:t>فَ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أَظْلَ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ِمَّ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فْتَرَى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لَّـ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كَذِب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ِّيُضِل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نَّاس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غَيْ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ِلْم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ۗ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 (</w:t>
      </w:r>
      <w:r>
        <w:rPr>
          <w:rFonts w:cs="KFGQPC Uthmanic Script HAFS"/>
          <w:sz w:val="24"/>
          <w:sz w:val="24"/>
          <w:szCs w:val="24"/>
          <w:rtl w:val="true"/>
        </w:rPr>
        <w:t>وَ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تَقْف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َيْس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ل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عِلْم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ۚ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: (</w:t>
      </w:r>
      <w:r>
        <w:rPr>
          <w:rFonts w:cs="KFGQPC Uthmanic Script HAFS"/>
          <w:sz w:val="24"/>
          <w:sz w:val="24"/>
          <w:szCs w:val="24"/>
          <w:rtl w:val="true"/>
        </w:rPr>
        <w:t>قُ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هَات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ُرْهَان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إ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كُنت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صَادِقِينَ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عمو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إسلا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ريض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ج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ق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طري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ب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و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(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ريض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لم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لتم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ه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ي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لائ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تض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جنح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طال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عتن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ا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وضيح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ستنباط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ستن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م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ب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شتغل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ث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را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عل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أنشأ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ا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قام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واني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راق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واق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ل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اظرا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شيد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كتب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خدم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يس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طل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هت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قصو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ت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ج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جر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عد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س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ن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ك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ز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ت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ق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د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ط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يم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ت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ط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قر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ري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وح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ص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ق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ال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ري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تك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ريفو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روج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سم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ع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نس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يه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ض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تك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ري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وج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ك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و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س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نه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سلامي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يح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</w:t>
      </w:r>
      <w:r>
        <w:rPr>
          <w:rStyle w:val="FootnoteCharacters"/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Khalid Art bold"/>
          <w:b/>
          <w:b/>
          <w:bCs w:val="false"/>
          <w:sz w:val="28"/>
          <w:szCs w:val="28"/>
          <w:u w:val="single"/>
        </w:rPr>
      </w:pP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كا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مظاهر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اعتماد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حس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والتجريب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علم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8"/>
          <w:sz w:val="28"/>
          <w:szCs w:val="28"/>
          <w:u w:val="single"/>
          <w:rtl w:val="true"/>
        </w:rPr>
        <w:t>الطبيعي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both"/>
        <w:rPr>
          <w:rFonts w:cs="Khalid Art bold"/>
          <w:b/>
          <w:b/>
          <w:bCs w:val="false"/>
          <w:sz w:val="10"/>
          <w:szCs w:val="10"/>
          <w:u w:val="single"/>
        </w:rPr>
      </w:pPr>
      <w:r>
        <w:rPr>
          <w:rFonts w:cs="Khalid Art bold"/>
          <w:b/>
          <w:bCs w:val="false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sz w:val="24"/>
          <w:sz w:val="24"/>
          <w:szCs w:val="24"/>
          <w:u w:val="single"/>
          <w:rtl w:val="true"/>
        </w:rPr>
        <w:t>عنا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علم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بع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ف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ومعرف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طوال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ج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ع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از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ل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و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لا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صي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نشئ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ل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بغد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4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ي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تَّ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ش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ال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لكي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4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يرو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تيع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سطرل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. </w:t>
      </w:r>
    </w:p>
    <w:p>
      <w:pPr>
        <w:pStyle w:val="Normal"/>
        <w:numPr>
          <w:ilvl w:val="0"/>
          <w:numId w:val="29"/>
        </w:numPr>
        <w:ind w:left="14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ط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رك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شم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نحراف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عرف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انحر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م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ثال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كتشاف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ديد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sz w:val="24"/>
          <w:sz w:val="24"/>
          <w:szCs w:val="24"/>
          <w:u w:val="single"/>
          <w:rtl w:val="true"/>
        </w:rPr>
        <w:t>ك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عتن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علم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بالرحل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جغرا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تب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ا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ط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واف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بر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وصف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ب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بح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نه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4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رس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دري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خريط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شتمل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ا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ع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ind w:left="1440" w:right="0" w:hanging="0"/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30"/>
        </w:numPr>
        <w:ind w:left="36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sz w:val="24"/>
          <w:sz w:val="24"/>
          <w:szCs w:val="24"/>
          <w:u w:val="single"/>
          <w:rtl w:val="true"/>
        </w:rPr>
        <w:t>ك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هت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علم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بعل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رياض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14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وارز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مقاب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29"/>
        </w:numPr>
        <w:ind w:left="14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يث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ب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دائ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شك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لا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29"/>
        </w:numPr>
        <w:ind w:left="14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يرو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خر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ط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 .</w:t>
      </w:r>
    </w:p>
    <w:p>
      <w:pPr>
        <w:pStyle w:val="Normal"/>
        <w:ind w:left="1440" w:right="0" w:hanging="0"/>
        <w:jc w:val="both"/>
        <w:rPr>
          <w:rFonts w:cs="Khalid Art bold"/>
          <w:b/>
          <w:b/>
          <w:bCs w:val="false"/>
          <w:sz w:val="20"/>
          <w:szCs w:val="20"/>
        </w:rPr>
      </w:pPr>
      <w:r>
        <w:rPr>
          <w:rFonts w:cs="Khalid Art bold"/>
          <w:b/>
          <w:bCs w:val="false"/>
          <w:sz w:val="20"/>
          <w:szCs w:val="20"/>
          <w:rtl w:val="true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sz w:val="24"/>
          <w:sz w:val="24"/>
          <w:szCs w:val="24"/>
          <w:u w:val="single"/>
          <w:rtl w:val="true"/>
        </w:rPr>
        <w:t>و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ع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فيزي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4"/>
        </w:numPr>
        <w:ind w:left="14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يث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صر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س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جري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cs="Khalid Art bold"/>
          <w:b/>
          <w:b/>
          <w:bCs w:val="false"/>
          <w:sz w:val="22"/>
          <w:szCs w:val="22"/>
        </w:rPr>
      </w:pPr>
      <w:r>
        <w:rPr>
          <w:rFonts w:cs="Khalid Art bold"/>
          <w:b/>
          <w:bCs w:val="false"/>
          <w:sz w:val="22"/>
          <w:szCs w:val="22"/>
          <w:rtl w:val="true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sz w:val="24"/>
          <w:sz w:val="24"/>
          <w:szCs w:val="24"/>
          <w:u w:val="single"/>
          <w:rtl w:val="true"/>
        </w:rPr>
        <w:t>و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ع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كيمي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4"/>
        </w:numPr>
        <w:ind w:left="14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طر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صع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بل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ذو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صف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ستخر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زج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4"/>
        </w:numPr>
        <w:ind w:left="14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ن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را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دهان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4"/>
        </w:numPr>
        <w:ind w:left="144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ض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وام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ض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زي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ام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بريتي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) .</w:t>
      </w:r>
    </w:p>
    <w:p>
      <w:pPr>
        <w:pStyle w:val="Normal"/>
        <w:ind w:left="1440" w:right="0" w:hanging="0"/>
        <w:jc w:val="both"/>
        <w:rPr>
          <w:rFonts w:cs="Khalid Art bold"/>
          <w:b/>
          <w:b/>
          <w:bCs w:val="false"/>
          <w:sz w:val="20"/>
          <w:szCs w:val="20"/>
        </w:rPr>
      </w:pPr>
      <w:r>
        <w:rPr>
          <w:rFonts w:cs="Khalid Art bold"/>
          <w:b/>
          <w:bCs w:val="false"/>
          <w:sz w:val="20"/>
          <w:szCs w:val="20"/>
          <w:rtl w:val="true"/>
        </w:rPr>
      </w:r>
    </w:p>
    <w:p>
      <w:pPr>
        <w:pStyle w:val="Normal"/>
        <w:ind w:left="1440" w:right="0" w:hanging="0"/>
        <w:jc w:val="both"/>
        <w:rPr>
          <w:rFonts w:cs="Khalid Art bold"/>
          <w:b/>
          <w:b/>
          <w:bCs w:val="false"/>
          <w:sz w:val="20"/>
          <w:szCs w:val="20"/>
        </w:rPr>
      </w:pPr>
      <w:r>
        <w:rPr>
          <w:rFonts w:cs="Khalid Art bold"/>
          <w:b/>
          <w:bCs w:val="false"/>
          <w:sz w:val="20"/>
          <w:szCs w:val="20"/>
          <w:rtl w:val="true"/>
        </w:rPr>
      </w:r>
    </w:p>
    <w:p>
      <w:pPr>
        <w:pStyle w:val="Normal"/>
        <w:ind w:left="1440" w:right="0" w:hanging="0"/>
        <w:jc w:val="both"/>
        <w:rPr>
          <w:rFonts w:cs="Khalid Art bold"/>
          <w:b/>
          <w:b/>
          <w:bCs w:val="false"/>
          <w:sz w:val="20"/>
          <w:szCs w:val="20"/>
        </w:rPr>
      </w:pPr>
      <w:r>
        <w:rPr>
          <w:rFonts w:cs="Khalid Art bold"/>
          <w:b/>
          <w:bCs w:val="false"/>
          <w:sz w:val="20"/>
          <w:szCs w:val="20"/>
          <w:rtl w:val="true"/>
        </w:rPr>
      </w:r>
    </w:p>
    <w:p>
      <w:pPr>
        <w:pStyle w:val="Normal"/>
        <w:ind w:left="1440" w:right="0" w:hanging="0"/>
        <w:jc w:val="both"/>
        <w:rPr>
          <w:rFonts w:cs="Khalid Art bold"/>
          <w:b/>
          <w:b/>
          <w:bCs w:val="false"/>
          <w:sz w:val="20"/>
          <w:szCs w:val="20"/>
        </w:rPr>
      </w:pPr>
      <w:r>
        <w:rPr>
          <w:rFonts w:cs="Khalid Art bold"/>
          <w:b/>
          <w:bCs w:val="false"/>
          <w:sz w:val="20"/>
          <w:szCs w:val="20"/>
          <w:rtl w:val="true"/>
        </w:rPr>
      </w:r>
    </w:p>
    <w:p>
      <w:pPr>
        <w:pStyle w:val="Normal"/>
        <w:ind w:left="1440" w:right="0" w:hanging="0"/>
        <w:jc w:val="both"/>
        <w:rPr>
          <w:rFonts w:cs="Khalid Art bold"/>
          <w:b/>
          <w:b/>
          <w:bCs w:val="false"/>
          <w:sz w:val="20"/>
          <w:szCs w:val="20"/>
        </w:rPr>
      </w:pPr>
      <w:r>
        <w:rPr>
          <w:rFonts w:cs="Khalid Art bold"/>
          <w:b/>
          <w:bCs w:val="false"/>
          <w:sz w:val="20"/>
          <w:szCs w:val="20"/>
          <w:rtl w:val="true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rFonts w:cs="Khalid Art bold"/>
          <w:b/>
          <w:b/>
          <w:bCs w:val="false"/>
          <w:sz w:val="24"/>
          <w:szCs w:val="24"/>
          <w:u w:val="single"/>
        </w:rPr>
      </w:pPr>
      <w:r>
        <w:rPr>
          <w:rFonts w:cs="Khalid Art bold"/>
          <w:sz w:val="24"/>
          <w:sz w:val="24"/>
          <w:szCs w:val="24"/>
          <w:u w:val="single"/>
          <w:rtl w:val="true"/>
        </w:rPr>
        <w:t>و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ع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u w:val="single"/>
          <w:rtl w:val="true"/>
        </w:rPr>
        <w:t>الط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لغ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ف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ري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قي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در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مع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غر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قر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شاه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طب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7"/>
        </w:numPr>
        <w:ind w:left="108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از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او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د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صن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نصو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شت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باح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شري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أدو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م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جراح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7"/>
        </w:numPr>
        <w:ind w:left="108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باقر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ط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سين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ح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عج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وسا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ي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رج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غ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7"/>
        </w:numPr>
        <w:ind w:left="108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طب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شهور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: 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ا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هراو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نفيس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غي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و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سل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صيدلة</w:t>
      </w:r>
    </w:p>
    <w:p>
      <w:pPr>
        <w:pStyle w:val="Normal"/>
        <w:numPr>
          <w:ilvl w:val="0"/>
          <w:numId w:val="51"/>
        </w:numPr>
        <w:ind w:left="108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قامو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ف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تحضر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حض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شر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لعو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لزق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ل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زل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ا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عم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شائ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قاق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Khalid Art bold"/>
          <w:b/>
          <w:b/>
          <w:bCs w:val="false"/>
          <w:sz w:val="10"/>
          <w:szCs w:val="10"/>
        </w:rPr>
      </w:pPr>
      <w:r>
        <w:rPr>
          <w:rFonts w:cs="Khalid Art bold"/>
          <w:b/>
          <w:bCs w:val="false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both"/>
        <w:rPr/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نجاز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ري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صر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ق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مكنو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طو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لو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رثوه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م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خر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علو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فلك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ط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بتكرو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و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جدي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علم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جب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كيمي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عتر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ض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رو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زا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كتشف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نو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وم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أسر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ارف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فيد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حس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مو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زيا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عرفت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دار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ناز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دي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شي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علم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أن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انو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تبع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بحاث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سلو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مل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جري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تحققو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أسلو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قل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نظر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ؤد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قد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وص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قيق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علو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ك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مشاهد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حواد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ذا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شعار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حاث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سلو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تجري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س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فإن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كانو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عدو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هندس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علو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رياض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دو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ع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نطق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لاحظ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طال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كت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ديد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يكانيك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يدروستاتي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وازن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سوائ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ضغط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در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وع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نظري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ضو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بص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أن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هتدو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حل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سائله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طريق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جرب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نظ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بواسط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آل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نهج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ا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لأ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يكونو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ضع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علم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كيمياء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أ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كتشف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آل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تقطي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تصعي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إسال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تصف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خ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ع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ستعمل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بحاث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فلك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آل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درج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سطوح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معل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والاسطربل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u w:val="single"/>
          <w:rtl w:val="true"/>
        </w:rPr>
        <w:t xml:space="preserve">(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آل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قي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أبعاد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u w:val="single"/>
          <w:rtl w:val="true"/>
        </w:rPr>
        <w:t>الكواك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بعث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ستخد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يز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كيمائ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خ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عل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ترق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ندس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حس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ثلث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هَمَّ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كتشا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جب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دعاه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استعم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ق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سا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هند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غيض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ض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يصع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حصر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إلم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ه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لنتائ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ث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جل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طو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ن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زر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أسالي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ر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تسم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رب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حيوان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دخ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زراع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أر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سك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ب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نتش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ا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صنائ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كنسج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صو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حر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ط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إذاب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عاد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سبك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هذيبها</w:t>
      </w:r>
      <w:r>
        <w:rPr>
          <w:rStyle w:val="FootnoteCharacters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شي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مب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لاع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القص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زخرف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هوي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وتدفئت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طريق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هندس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رائعة</w:t>
      </w:r>
      <w:r>
        <w:rPr>
          <w:rFonts w:cs="Khalid Art bold"/>
          <w:b/>
          <w:bCs w:val="false"/>
          <w:sz w:val="24"/>
          <w:szCs w:val="24"/>
          <w:rtl w:val="true"/>
        </w:rPr>
        <w:t xml:space="preserve">.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Khalid Art bold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QCF_BSML;Times New Roman" w:hAnsi="QCF_BSML;Times New Roman" w:cs="Khalid Art bold"/>
          <w:b/>
          <w:b/>
          <w:bCs w:val="false"/>
          <w:sz w:val="24"/>
          <w:szCs w:val="24"/>
        </w:rPr>
      </w:pPr>
      <w:r>
        <w:rPr>
          <w:rFonts w:cs="Khalid Art bold" w:ascii="QCF_BSML;Times New Roman" w:hAnsi="QCF_BSML;Times New Roman"/>
          <w:b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Khalid Art bold"/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ب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اخوك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 w:val="false"/>
          <w:sz w:val="24"/>
          <w:sz w:val="24"/>
          <w:szCs w:val="24"/>
          <w:rtl w:val="true"/>
        </w:rPr>
        <w:t>فهد</w:t>
      </w:r>
    </w:p>
    <w:sectPr>
      <w:footerReference w:type="default" r:id="rId2"/>
      <w:footerReference w:type="first" r:id="rId3"/>
      <w:type w:val="nextPage"/>
      <w:pgSz w:w="11906" w:h="16838"/>
      <w:pgMar w:left="851" w:right="849" w:gutter="0" w:header="0" w:top="709" w:footer="624" w:bottom="851"/>
      <w:pgBorders w:display="allPages" w:offsetFrom="text">
        <w:top w:val="double" w:sz="4" w:space="10" w:color="000000"/>
        <w:left w:val="double" w:sz="4" w:space="17" w:color="000000"/>
        <w:bottom w:val="double" w:sz="4" w:space="6" w:color="000000"/>
        <w:right w:val="double" w:sz="4" w:space="17" w:color="000000"/>
      </w:pgBorders>
      <w:pgNumType w:start="0" w:fmt="decimal"/>
      <w:formProt w:val="false"/>
      <w:titlePg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  <w:font w:name="KFGQPC_Naskh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QCF_BSML">
    <w:altName w:val="Times New Roman"/>
    <w:charset w:val="00"/>
    <w:family w:val="auto"/>
    <w:pitch w:val="variable"/>
  </w:font>
  <w:font w:name="QCF_P487">
    <w:altName w:val="Times New Roman"/>
    <w:charset w:val="00"/>
    <w:family w:val="auto"/>
    <w:pitch w:val="variable"/>
  </w:font>
  <w:font w:name="QCF_P065">
    <w:altName w:val="Times New Roman"/>
    <w:charset w:val="00"/>
    <w:family w:val="auto"/>
    <w:pitch w:val="variable"/>
  </w:font>
  <w:font w:name="QCF_P359">
    <w:altName w:val="Times New Roman"/>
    <w:charset w:val="00"/>
    <w:family w:val="auto"/>
    <w:pitch w:val="variable"/>
  </w:font>
  <w:font w:name="QCF_P130">
    <w:altName w:val="Times New Roman"/>
    <w:charset w:val="00"/>
    <w:family w:val="auto"/>
    <w:pitch w:val="variable"/>
  </w:font>
  <w:font w:name="QCF_P140">
    <w:altName w:val="Times New Roman"/>
    <w:charset w:val="00"/>
    <w:family w:val="auto"/>
    <w:pitch w:val="variable"/>
  </w:font>
  <w:font w:name="QCF_P404">
    <w:altName w:val="Times New Roman"/>
    <w:charset w:val="00"/>
    <w:family w:val="auto"/>
    <w:pitch w:val="variable"/>
  </w:font>
  <w:font w:name="QCF_P077">
    <w:altName w:val="Times New Roman"/>
    <w:charset w:val="00"/>
    <w:family w:val="auto"/>
    <w:pitch w:val="variable"/>
  </w:font>
  <w:font w:name="QCF_P289">
    <w:altName w:val="Times New Roman"/>
    <w:charset w:val="00"/>
    <w:family w:val="auto"/>
    <w:pitch w:val="variable"/>
  </w:font>
  <w:font w:name="QCF_P186">
    <w:altName w:val="Times New Roman"/>
    <w:charset w:val="00"/>
    <w:family w:val="auto"/>
    <w:pitch w:val="variable"/>
  </w:font>
  <w:font w:name="QCF_P063">
    <w:altName w:val="Times New Roman"/>
    <w:charset w:val="00"/>
    <w:family w:val="auto"/>
    <w:pitch w:val="variable"/>
  </w:font>
  <w:font w:name="QCF_P187">
    <w:altName w:val="Times New Roman"/>
    <w:charset w:val="00"/>
    <w:family w:val="auto"/>
    <w:pitch w:val="variable"/>
  </w:font>
  <w:font w:name="QCF_P108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Khalid Art bold"/>
        <w:sz w:val="16"/>
        <w:sz w:val="16"/>
        <w:szCs w:val="16"/>
        <w:rtl w:val="true"/>
      </w:rPr>
      <w:t>قضايا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Khalid Art bold"/>
        <w:sz w:val="16"/>
        <w:sz w:val="16"/>
        <w:szCs w:val="16"/>
        <w:rtl w:val="true"/>
      </w:rPr>
      <w:t>ثقافية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Khalid Art bold"/>
        <w:sz w:val="16"/>
        <w:sz w:val="16"/>
        <w:szCs w:val="16"/>
        <w:rtl w:val="true"/>
      </w:rPr>
      <w:t>معاصرة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Khalid Art bold"/>
        <w:sz w:val="16"/>
        <w:szCs w:val="16"/>
        <w:rtl w:val="true"/>
      </w:rPr>
      <w:t xml:space="preserve">/ </w:t>
    </w:r>
    <w:r>
      <w:rPr>
        <w:rFonts w:cs="Khalid Art bold"/>
        <w:sz w:val="16"/>
        <w:sz w:val="16"/>
        <w:szCs w:val="16"/>
        <w:rtl w:val="true"/>
      </w:rPr>
      <w:t>الفصل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Khalid Art bold"/>
        <w:sz w:val="16"/>
        <w:sz w:val="16"/>
        <w:szCs w:val="16"/>
        <w:rtl w:val="true"/>
      </w:rPr>
      <w:t>الصيفي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Khalid Art bold"/>
        <w:sz w:val="16"/>
        <w:szCs w:val="16"/>
      </w:rPr>
      <w:t>1434</w:t>
    </w:r>
    <w:r>
      <w:rPr>
        <w:rFonts w:cs="Khalid Art bold"/>
        <w:sz w:val="16"/>
        <w:szCs w:val="16"/>
        <w:rtl w:val="true"/>
      </w:rPr>
      <w:t xml:space="preserve">                                                                                                                         </w:t>
    </w:r>
    <w:r>
      <w:rPr>
        <w:rFonts w:cs="Khalid Art bold"/>
        <w:sz w:val="16"/>
        <w:sz w:val="16"/>
        <w:szCs w:val="16"/>
        <w:rtl w:val="true"/>
      </w:rPr>
      <w:t>مذكرة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Khalid Art bold"/>
        <w:sz w:val="16"/>
        <w:sz w:val="16"/>
        <w:szCs w:val="16"/>
        <w:rtl w:val="true"/>
      </w:rPr>
      <w:t>د</w:t>
    </w:r>
    <w:r>
      <w:rPr>
        <w:rFonts w:cs="Khalid Art bold"/>
        <w:sz w:val="16"/>
        <w:szCs w:val="16"/>
        <w:rtl w:val="true"/>
      </w:rPr>
      <w:t xml:space="preserve">. </w:t>
    </w:r>
    <w:r>
      <w:rPr>
        <w:rFonts w:cs="Khalid Art bold"/>
        <w:sz w:val="16"/>
        <w:sz w:val="16"/>
        <w:szCs w:val="16"/>
        <w:rtl w:val="true"/>
      </w:rPr>
      <w:t>أحمد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Khalid Art bold"/>
        <w:sz w:val="16"/>
        <w:sz w:val="16"/>
        <w:szCs w:val="16"/>
        <w:rtl w:val="true"/>
      </w:rPr>
      <w:t>الحليبي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Khalid Art bold"/>
        <w:sz w:val="16"/>
        <w:szCs w:val="16"/>
        <w:rtl w:val="true"/>
      </w:rPr>
      <w:t xml:space="preserve">/ </w:t>
    </w:r>
    <w:r>
      <w:rPr>
        <w:rFonts w:cs="Khalid Art bold"/>
        <w:sz w:val="16"/>
        <w:sz w:val="16"/>
        <w:szCs w:val="16"/>
        <w:rtl w:val="true"/>
      </w:rPr>
      <w:t>تنسيق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Khalid Art bold" w:ascii="Script MT Bold" w:hAnsi="Script MT Bold"/>
        <w:b/>
        <w:bCs w:val="false"/>
        <w:sz w:val="20"/>
        <w:szCs w:val="20"/>
      </w:rPr>
      <w:t>fahad893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46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46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  <w:rPr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bCs/>
        <w:color w:val="000000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4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1112" w:hanging="360"/>
      </w:pPr>
      <w:rPr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92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>
        <w:sz w:val="28"/>
        <w:szCs w:val="28"/>
        <w:color w:val="000000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color w:val="7030A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  <w:rPr>
        <w:b w:val="false"/>
        <w:bCs/>
        <w:color w:val="000000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  <w:bCs/>
        <w:color w:val="000000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  <w:bCs/>
        <w:color w:val="7030A0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  <w:bCs/>
        <w:color w:val="7030A0"/>
      </w:rPr>
    </w:lvl>
  </w:abstractNum>
  <w:abstractNum w:abstractNumId="19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392" w:hanging="360"/>
      </w:pPr>
      <w:rPr>
        <w:sz w:val="28"/>
        <w:szCs w:val="28"/>
        <w:color w:val="000000"/>
      </w:rPr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right"/>
      <w:pPr>
        <w:tabs>
          <w:tab w:val="num" w:pos="0"/>
        </w:tabs>
        <w:ind w:left="1472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0"/>
        </w:tabs>
        <w:ind w:left="752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right"/>
      <w:pPr>
        <w:tabs>
          <w:tab w:val="num" w:pos="0"/>
        </w:tabs>
        <w:ind w:left="1112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right"/>
      <w:pPr>
        <w:tabs>
          <w:tab w:val="num" w:pos="0"/>
        </w:tabs>
        <w:ind w:left="1472" w:hanging="360"/>
      </w:pPr>
      <w:rPr>
        <w:rFonts w:ascii="Wingdings" w:hAnsi="Wingdings" w:cs="Wingdings" w:hint="default"/>
        <w:color w:val="000000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0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bCs/>
      </w:rPr>
    </w:lvl>
  </w:abstractNum>
  <w:abstractNum w:abstractNumId="3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/>
        <w:color w:val="000000"/>
      </w:rPr>
    </w:lvl>
  </w:abstractNum>
  <w:abstractNum w:abstractNumId="34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sz w:val="28"/>
        <w:szCs w:val="28"/>
        <w:color w:val="000000"/>
      </w:rPr>
    </w:lvl>
  </w:abstractNum>
  <w:abstractNum w:abstractNumId="38">
    <w:lvl w:ilvl="0">
      <w:start w:val="1"/>
      <w:numFmt w:val="bullet"/>
      <w:lvlText w:val=""/>
      <w:lvlJc w:val="right"/>
      <w:pPr>
        <w:tabs>
          <w:tab w:val="num" w:pos="0"/>
        </w:tabs>
        <w:ind w:left="840" w:hanging="360"/>
      </w:pPr>
      <w:rPr>
        <w:rFonts w:ascii="Wingdings" w:hAnsi="Wingdings" w:cs="Wingdings" w:hint="default"/>
        <w:color w:val="000000"/>
      </w:rPr>
    </w:lvl>
  </w:abstractNum>
  <w:abstractNum w:abstractNumId="3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72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  <w:bCs/>
        <w:color w:val="7030A0"/>
      </w:rPr>
    </w:lvl>
  </w:abstractNum>
  <w:abstractNum w:abstractNumId="45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46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932" w:hanging="360"/>
      </w:pPr>
      <w:rPr>
        <w:b w:val="false"/>
        <w:bCs/>
        <w:color w:val="000000"/>
      </w:r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0"/>
        </w:tabs>
        <w:ind w:left="1112" w:hanging="360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52">
    <w:lvl w:ilvl="0">
      <w:start w:val="1"/>
      <w:numFmt w:val="bullet"/>
      <w:lvlText w:val="o"/>
      <w:lvlJc w:val="righ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)"/>
      <w:lvlJc w:val="right"/>
      <w:pPr>
        <w:tabs>
          <w:tab w:val="num" w:pos="0"/>
        </w:tabs>
        <w:ind w:left="2160" w:hanging="360"/>
      </w:pPr>
    </w:lvl>
  </w:abstractNum>
  <w:abstractNum w:abstractNumId="55">
    <w:lvl w:ilvl="0">
      <w:start w:val="1"/>
      <w:numFmt w:val="bullet"/>
      <w:lvlText w:val="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6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61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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u w:val="none"/>
        <w:b w:val="false"/>
        <w:szCs w:val="26"/>
        <w:bCs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932" w:hanging="360"/>
      </w:pPr>
      <w:rPr>
        <w:b w:val="false"/>
        <w:bCs/>
        <w:color w:val="7030A0"/>
      </w:rPr>
    </w:lvl>
  </w:abstractNum>
  <w:abstractNum w:abstractNumId="65">
    <w:lvl w:ilvl="0">
      <w:start w:val="1"/>
      <w:numFmt w:val="bullet"/>
      <w:lvlText w:val=""/>
      <w:lvlJc w:val="right"/>
      <w:pPr>
        <w:tabs>
          <w:tab w:val="num" w:pos="0"/>
        </w:tabs>
        <w:ind w:left="1472" w:hanging="360"/>
      </w:pPr>
      <w:rPr>
        <w:rFonts w:ascii="Wingdings" w:hAnsi="Wingdings" w:cs="Wingdings" w:hint="default"/>
        <w:color w:val="00000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/>
        <w:color w:val="000000"/>
      </w:rPr>
    </w:lvl>
  </w:abstractNum>
  <w:abstractNum w:abstractNumId="67">
    <w:lvl w:ilvl="0">
      <w:start w:val="1"/>
      <w:numFmt w:val="bullet"/>
      <w:lvlText w:val="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68">
    <w:lvl w:ilvl="0">
      <w:start w:val="1"/>
      <w:numFmt w:val="bullet"/>
      <w:lvlText w:val=""/>
      <w:lvlJc w:val="right"/>
      <w:pPr>
        <w:tabs>
          <w:tab w:val="num" w:pos="0"/>
        </w:tabs>
        <w:ind w:left="1112" w:hanging="360"/>
      </w:pPr>
      <w:rPr>
        <w:rFonts w:ascii="Symbol" w:hAnsi="Symbol" w:cs="Symbol" w:hint="default"/>
        <w:color w:val="000000"/>
      </w:rPr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71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72">
    <w:lvl w:ilvl="0">
      <w:start w:val="1"/>
      <w:numFmt w:val="decimal"/>
      <w:lvlText w:val="%1)"/>
      <w:lvlJc w:val="right"/>
      <w:pPr>
        <w:tabs>
          <w:tab w:val="num" w:pos="0"/>
        </w:tabs>
        <w:ind w:left="2160" w:hanging="360"/>
      </w:pPr>
      <w:rPr>
        <w:sz w:val="26"/>
        <w:b w:val="false"/>
        <w:szCs w:val="26"/>
        <w:bCs/>
        <w:color w:val="7030A0"/>
      </w:rPr>
    </w:lvl>
  </w:abstractNum>
  <w:abstractNum w:abstractNumId="7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"/>
      <w:lvlJc w:val="right"/>
      <w:pPr>
        <w:tabs>
          <w:tab w:val="num" w:pos="0"/>
        </w:tabs>
        <w:ind w:left="1112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"/>
      <w:lvlJc w:val="right"/>
      <w:pPr>
        <w:tabs>
          <w:tab w:val="num" w:pos="0"/>
        </w:tabs>
        <w:ind w:left="1472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78">
    <w:lvl w:ilvl="0">
      <w:start w:val="1"/>
      <w:numFmt w:val="arabicAbjad"/>
      <w:lvlText w:val="%1-"/>
      <w:lvlJc w:val="center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0"/>
        </w:tabs>
        <w:ind w:left="752" w:hanging="360"/>
      </w:pPr>
      <w:rPr>
        <w:color w:val="000000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sz w:val="28"/>
        <w:szCs w:val="28"/>
        <w:color w:val="000000"/>
      </w:rPr>
    </w:lvl>
  </w:abstractNum>
  <w:abstractNum w:abstractNumId="81">
    <w:lvl w:ilvl="0">
      <w:start w:val="1"/>
      <w:numFmt w:val="bullet"/>
      <w:lvlText w:val=""/>
      <w:lvlJc w:val="right"/>
      <w:pPr>
        <w:tabs>
          <w:tab w:val="num" w:pos="0"/>
        </w:tabs>
        <w:ind w:left="1112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0"/>
        </w:tabs>
        <w:ind w:left="752" w:hanging="360"/>
      </w:pPr>
      <w:rPr>
        <w:sz w:val="28"/>
        <w:szCs w:val="28"/>
        <w:color w:val="000000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8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85">
    <w:lvl w:ilvl="0">
      <w:start w:val="1"/>
      <w:numFmt w:val="bullet"/>
      <w:lvlText w:val="o"/>
      <w:lvlJc w:val="right"/>
      <w:pPr>
        <w:tabs>
          <w:tab w:val="num" w:pos="0"/>
        </w:tabs>
        <w:ind w:left="392" w:hanging="360"/>
      </w:pPr>
      <w:rPr>
        <w:rFonts w:ascii="Courier New" w:hAnsi="Courier New" w:cs="Courier New" w:hint="default"/>
      </w:rPr>
    </w:lvl>
  </w:abstractNum>
  <w:abstractNum w:abstractNumId="86">
    <w:lvl w:ilvl="0">
      <w:start w:val="1"/>
      <w:numFmt w:val="bullet"/>
      <w:lvlText w:val="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</w:abstractNum>
  <w:abstractNum w:abstractNumId="87">
    <w:lvl w:ilvl="0">
      <w:start w:val="1"/>
      <w:numFmt w:val="bullet"/>
      <w:lvlText w:val="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b/>
      <w:bCs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7030A0"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WW8Num16z0">
    <w:name w:val="WW8Num16z0"/>
    <w:qFormat/>
    <w:rPr>
      <w:rFonts w:ascii="Wingdings" w:hAnsi="Wingdings" w:cs="Wingdings"/>
      <w:b/>
      <w:bCs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bCs/>
      <w:color w:val="7030A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bCs/>
      <w:color w:val="7030A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b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8"/>
      <w:szCs w:val="28"/>
    </w:rPr>
  </w:style>
  <w:style w:type="character" w:styleId="WW8Num33z0">
    <w:name w:val="WW8Num33z0"/>
    <w:qFormat/>
    <w:rPr>
      <w:b w:val="false"/>
      <w:bCs/>
      <w:color w:val="000000"/>
      <w:sz w:val="26"/>
      <w:szCs w:val="2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  <w:sz w:val="28"/>
      <w:szCs w:val="28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b/>
      <w:bCs/>
      <w:color w:val="7030A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bCs/>
      <w:color w:val="000000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  <w:sz w:val="28"/>
      <w:szCs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  <w:sz w:val="28"/>
      <w:szCs w:val="28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bCs/>
      <w:color w:val="000000"/>
      <w:sz w:val="26"/>
      <w:szCs w:val="26"/>
      <w:u w:val="none"/>
    </w:rPr>
  </w:style>
  <w:style w:type="character" w:styleId="WW8Num64z0">
    <w:name w:val="WW8Num64z0"/>
    <w:qFormat/>
    <w:rPr>
      <w:b w:val="false"/>
      <w:bCs/>
      <w:color w:val="7030A0"/>
    </w:rPr>
  </w:style>
  <w:style w:type="character" w:styleId="WW8Num65z0">
    <w:name w:val="WW8Num65z0"/>
    <w:qFormat/>
    <w:rPr>
      <w:rFonts w:ascii="Wingdings" w:hAnsi="Wingdings" w:cs="Wingdings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bCs/>
      <w:color w:val="000000"/>
      <w:sz w:val="26"/>
      <w:szCs w:val="26"/>
    </w:rPr>
  </w:style>
  <w:style w:type="character" w:styleId="WW8Num67z0">
    <w:name w:val="WW8Num67z0"/>
    <w:qFormat/>
    <w:rPr>
      <w:rFonts w:ascii="Wingdings" w:hAnsi="Wingdings" w:cs="Wingdings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Wingdings" w:hAnsi="Wingdings" w:cs="Wingdings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bCs/>
      <w:color w:val="7030A0"/>
      <w:sz w:val="26"/>
      <w:szCs w:val="26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color w:val="000000"/>
      <w:sz w:val="28"/>
      <w:szCs w:val="28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color w:val="000000"/>
      <w:sz w:val="28"/>
      <w:szCs w:val="28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color w:val="000000"/>
      <w:sz w:val="28"/>
      <w:szCs w:val="28"/>
    </w:rPr>
  </w:style>
  <w:style w:type="character" w:styleId="WW8Num83z0">
    <w:name w:val="WW8Num83z0"/>
    <w:qFormat/>
    <w:rPr>
      <w:color w:val="000000"/>
      <w:sz w:val="28"/>
      <w:szCs w:val="28"/>
    </w:rPr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color w:val="0070C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rFonts w:cs="Traditional Arabic"/>
      <w:color w:val="auto"/>
      <w:kern w:val="0"/>
      <w:position w:val="0"/>
      <w:sz w:val="28"/>
      <w:sz w:val="28"/>
      <w:szCs w:val="28"/>
      <w:vertAlign w:val="baseline"/>
    </w:rPr>
  </w:style>
  <w:style w:type="character" w:styleId="PageNumber">
    <w:name w:val="Page Number"/>
    <w:basedOn w:val="Style14"/>
    <w:rPr/>
  </w:style>
  <w:style w:type="character" w:styleId="Ayatext">
    <w:name w:val="ayatext"/>
    <w:qFormat/>
    <w:rPr/>
  </w:style>
  <w:style w:type="character" w:styleId="Appleconvertedspace">
    <w:name w:val="apple-converted-space"/>
    <w:qFormat/>
    <w:rPr/>
  </w:style>
  <w:style w:type="character" w:styleId="Ayanumber">
    <w:name w:val="aya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rFonts w:cs="Traditional Arabic"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Cs w:val="false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340" w:hanging="340"/>
      <w:jc w:val="left"/>
    </w:pPr>
    <w:rPr>
      <w:bCs w:val="false"/>
      <w:sz w:val="28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20:00Z</dcterms:created>
  <dc:creator>aholaibi</dc:creator>
  <dc:description/>
  <dc:language>en-US</dc:language>
  <cp:lastModifiedBy>PC</cp:lastModifiedBy>
  <cp:lastPrinted>2011-05-29T11:26:00Z</cp:lastPrinted>
  <dcterms:modified xsi:type="dcterms:W3CDTF">2013-06-27T09:20:00Z</dcterms:modified>
  <cp:revision>2</cp:revision>
  <dc:subject/>
  <dc:title>قضايا ثقافية معاص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