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hanging="0"/>
        <w:jc w:val="center"/>
        <w:rPr>
          <w:rFonts w:cs="Mudir MT"/>
          <w:i w:val="false"/>
          <w:i w:val="false"/>
          <w:iCs w:val="false"/>
          <w:w w:val="100"/>
          <w:sz w:val="28"/>
          <w:szCs w:val="28"/>
        </w:rPr>
      </w:pPr>
      <w:r>
        <w:rPr>
          <w:rFonts w:cs="Mudir MT"/>
          <w:i w:val="false"/>
          <w:i w:val="false"/>
          <w:iCs w:val="false"/>
          <w:w w:val="100"/>
          <w:sz w:val="28"/>
          <w:sz w:val="28"/>
          <w:szCs w:val="28"/>
          <w:rtl w:val="true"/>
        </w:rPr>
        <w:t>بسم</w:t>
      </w:r>
      <w:r>
        <w:rPr>
          <w:rFonts w:eastAsia="Lucida Casual;Courier New"/>
          <w:i w:val="false"/>
          <w:i w:val="false"/>
          <w:i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Mudir MT"/>
          <w:i w:val="false"/>
          <w:i w:val="false"/>
          <w:iCs w:val="false"/>
          <w:w w:val="100"/>
          <w:sz w:val="28"/>
          <w:sz w:val="28"/>
          <w:szCs w:val="28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Mudir MT"/>
          <w:i w:val="false"/>
          <w:i w:val="false"/>
          <w:iCs w:val="false"/>
          <w:w w:val="100"/>
          <w:sz w:val="28"/>
          <w:sz w:val="28"/>
          <w:szCs w:val="28"/>
          <w:rtl w:val="true"/>
        </w:rPr>
        <w:t>الرحمن</w:t>
      </w:r>
      <w:r>
        <w:rPr>
          <w:rFonts w:eastAsia="Lucida Casual;Courier New"/>
          <w:i w:val="false"/>
          <w:i w:val="false"/>
          <w:iCs w:val="false"/>
          <w:w w:val="100"/>
          <w:sz w:val="28"/>
          <w:sz w:val="28"/>
          <w:szCs w:val="28"/>
          <w:rtl w:val="true"/>
        </w:rPr>
        <w:t xml:space="preserve"> </w:t>
      </w:r>
      <w:r>
        <w:rPr>
          <w:rFonts w:cs="Mudir MT"/>
          <w:i w:val="false"/>
          <w:i w:val="false"/>
          <w:iCs w:val="false"/>
          <w:w w:val="100"/>
          <w:sz w:val="28"/>
          <w:sz w:val="28"/>
          <w:szCs w:val="28"/>
          <w:rtl w:val="true"/>
        </w:rPr>
        <w:t>الرحيم</w:t>
      </w:r>
    </w:p>
    <w:p>
      <w:pPr>
        <w:pStyle w:val="Heading"/>
        <w:widowControl w:val="false"/>
        <w:ind w:left="0" w:right="0" w:hanging="0"/>
        <w:jc w:val="center"/>
        <w:rPr>
          <w:rFonts w:cs="Mudir MT"/>
          <w:i w:val="false"/>
          <w:i w:val="false"/>
          <w:iCs w:val="false"/>
          <w:w w:val="100"/>
          <w:sz w:val="28"/>
          <w:szCs w:val="28"/>
        </w:rPr>
      </w:pPr>
      <w:r>
        <w:rPr>
          <w:rFonts w:cs="Mudir MT"/>
          <w:i w:val="false"/>
          <w:iCs w:val="false"/>
          <w:w w:val="100"/>
          <w:sz w:val="28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لا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ل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س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آ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ال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ق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ر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حوث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اقش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في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ر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ن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ديد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و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حق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ق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أ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ا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ثي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بد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بعض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ر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أ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ائ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فط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ائ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ف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.</w:t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رائ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و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ا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ك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وار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د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م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وق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خ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نا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ا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طابق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ظاه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ها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ث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لف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وافق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ص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ري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ر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(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ك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يس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ك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س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ما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ئ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صب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ر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ذه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ما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أص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ذه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!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2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ن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شر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حو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ج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مد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سلام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زاه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25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– </w:t>
      </w:r>
      <w:r>
        <w:rPr>
          <w:rFonts w:cs="Akhbar MT"/>
          <w:i w:val="false"/>
          <w:iCs w:val="false"/>
          <w:sz w:val="35"/>
          <w:szCs w:val="35"/>
        </w:rPr>
        <w:t>36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1379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لا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ال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تاب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بد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ص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ج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شر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سا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تق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اء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ج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ج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ف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ث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جر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أ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ع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لص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جه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نف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ف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م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firstLine="425"/>
        <w:jc w:val="left"/>
        <w:rPr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مش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ر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79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ـ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Heading1"/>
        <w:widowControl w:val="false"/>
        <w:ind w:left="0" w:right="0" w:firstLine="425"/>
        <w:jc w:val="right"/>
        <w:rPr>
          <w:rFonts w:cs="Akhbar MT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ناصر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دين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ألباني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</w:rPr>
      </w:pPr>
      <w:r>
        <w:rPr>
          <w:rFonts w:cs="Akhbar MT"/>
          <w:b/>
          <w:bCs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ستا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اص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لب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كل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ت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ج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وضو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ائ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بارح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ردت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ستا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هر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واسط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ستا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م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ويج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اء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3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ر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ل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رآ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تن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طلع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ستا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لب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ستا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هر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كل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دي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ننش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لمت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لي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أستاذ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هر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ا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ف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تي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كد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ع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تي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ف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ح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احل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ب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ي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دع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طع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ك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ماع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كد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ع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تي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يس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ث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د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ماع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ج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ال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دي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ي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ضع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مسا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ص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د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دي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حس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د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فظ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ده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تقدم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خ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تأخر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ا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ز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ح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240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ص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أ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زي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ع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ف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وج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ح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احل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ب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ي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دع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طع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ل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ح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ج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كد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ع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هـ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ظاه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ر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جو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ج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ح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رح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ج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كت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حمود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مدي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و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سخ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ط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رق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168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نفر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إخرا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س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تاب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ك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صن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شي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ز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د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سائ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رو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لاّ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ارقط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ث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اك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خب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أ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لو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طئ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ث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أن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لو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ا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ا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اب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ت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ح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يز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ف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هـ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نفر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اب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ث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د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ر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نب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مح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ك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ا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4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ك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ك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رفو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ر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ص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فظ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ف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س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ت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فظ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ر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تش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ث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وجدن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فظ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ماع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ا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ت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ي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.</w:t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يس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ث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كد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ع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تي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ف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س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ع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فظ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م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حتجا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ارقط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يسابو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ماع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ذك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فظ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ع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ن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خت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ماع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ي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و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جع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ص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فط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را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طبر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ج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وس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ي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و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ث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كد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ع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خ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ص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ر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دع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طع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نع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ع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و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ل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ز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طبر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وس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د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ل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ز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ضطر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تش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ج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د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ق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ت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وجد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زي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ج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ك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ماع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ا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دي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براه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مز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إسنا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ك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ق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وجد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طريق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ده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فظ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خ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كس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طبر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ت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ون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أ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خت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قو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أحد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ث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ب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ئم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ا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ت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رو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براه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خع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زه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ي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نص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وزاع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ني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حا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افع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ث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ر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و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ن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ع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حت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وا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و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ك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غ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د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غ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را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م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تو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ست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د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را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ر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دي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ب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مدي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ئم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غه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لاستدل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ط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ثال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ض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ج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ح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ك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ك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ض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ج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ح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ع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طعا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ك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ر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ص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ك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صن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اهو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فق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و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بي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ا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اف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ن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اف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نهو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ف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نته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خ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ا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دي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ش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آ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لم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ص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صوم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غ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د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فطر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ا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ثن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ه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ه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مه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جوا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ختا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ز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تج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ظن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دي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هـ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دي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د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م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ف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ب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ك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ف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في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فسطا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دف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ر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داء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قتر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س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و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رغ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س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مر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ت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كو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و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ظ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ظي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ر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شترا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درا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ق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ر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ك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ر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ع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هل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يس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ع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رغ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ث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ب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رك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حت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ك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ي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جا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مه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ا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ه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ه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ر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جه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و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ر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داء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د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غ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ؤ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ه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ور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غ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ام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طلا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د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ؤ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س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ه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ظه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ر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د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امو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د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ع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دو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غد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ه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دو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ك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ا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لو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م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يقول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ناصر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دين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تعين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ح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الم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نحص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رب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ث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ثال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ف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ر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لال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أتك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أ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اح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تي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ذكور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ائ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و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حا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لهم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ف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خلص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ب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مي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جي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</w:rPr>
        <w:t>1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 xml:space="preserve">-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تأكيد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صحة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حديث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أنس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أم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ج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اد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ي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ين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ا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ه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شب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أ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صل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ت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به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ض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ر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ا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هاد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ثبو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فص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جرأ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ن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سائ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خطأ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حسي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ب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ت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ت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م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ي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ذك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شب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م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م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لخص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رب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ج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خ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ع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ع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ث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خ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ثال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ر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خت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ج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ج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جواب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عن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أمر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أول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ن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جا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أو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ج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جو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ج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س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الغ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سالي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حدث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ج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و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قاصد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ج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ص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ت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ج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س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فظ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أ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ج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فاق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قو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ح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ر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ا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5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ا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اق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ل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أسلو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ج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صريح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لويح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ع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ق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رج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أبي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و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سق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ق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ر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جو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ج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!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ثاني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ق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سب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Cs w:val="false"/>
          <w:sz w:val="35"/>
          <w:szCs w:val="35"/>
        </w:rPr>
        <w:t>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-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خالف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ث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ث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ق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ئ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ق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حت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مي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ح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ن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روا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ج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عار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خت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ص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ر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يئ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ر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خ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ت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حتج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مي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مخال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ث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ترج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ص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ائ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صطل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Cs w:val="false"/>
          <w:sz w:val="35"/>
          <w:szCs w:val="35"/>
        </w:rPr>
        <w:t>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-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اب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هداً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مت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ت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تابع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و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ش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ج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ق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ض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و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ف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ظ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سال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عق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ث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5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سق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حق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ل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كل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طأ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جواب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عن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أمر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ثاني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لج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جهين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أو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ارض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ت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ما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ول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رج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عار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لف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ر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ح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ضي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دس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يأ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حا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دس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ختص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ا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حك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6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/ </w:t>
      </w:r>
      <w:r>
        <w:rPr>
          <w:rFonts w:cs="Akhbar MT"/>
          <w:i w:val="false"/>
          <w:iCs w:val="false"/>
          <w:sz w:val="35"/>
          <w:szCs w:val="35"/>
        </w:rPr>
        <w:t>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م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ض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م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اهو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ـه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م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عتر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ل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ا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طلو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ثاني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ا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طأ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ذك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رج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ستغ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ستا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تعص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بادر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نك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سب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صر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و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شخا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حق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ر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فاق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خطئ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تخطئ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أي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تخطئ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ر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وه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طئ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ليد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ج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د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ج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ف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ك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ل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طأ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ي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خطئ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جر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ع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با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ه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خطئ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با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قوا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ضع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يزان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عر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خطأ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ت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اك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أخطاء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عراقي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حول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حديث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اح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دق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ق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ج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ثي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خط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ش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فا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شخاص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أو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حس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تاب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ف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ل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ارقط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ك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ذك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تض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ص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فظ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ا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طأ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واق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ثاني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ث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بت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ابت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يأ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ا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ش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ثالث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علا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اخت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ذ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خال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يأ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حقي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ال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b/>
          <w:bCs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راب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ق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اب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ارقط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ا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خط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عائ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ون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نـهار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عائ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نـه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ائ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ق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تال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شب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ج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خ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ن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وا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الي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يا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جملن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جواب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عن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أمر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ثالث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ال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و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مس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عل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خ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از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ج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ن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فظ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فظ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ك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ج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مي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قاع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ر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ث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ا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ك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ن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ث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د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قي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ؤي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و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ك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جع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ثاني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و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ت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ض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ار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فر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يس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ه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غ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اء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ئ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ل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ضح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تب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6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ثالث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يس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ر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ضي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دس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حا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ختا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124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/ </w:t>
      </w:r>
      <w:r>
        <w:rPr>
          <w:rFonts w:cs="Akhbar MT"/>
          <w:i w:val="false"/>
          <w:iCs w:val="false"/>
          <w:sz w:val="35"/>
          <w:szCs w:val="35"/>
        </w:rPr>
        <w:t>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براه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س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يس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ّ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ع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دس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قب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ماع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ق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س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يز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أم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اص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مشقي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7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ل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اض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يس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ظاه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ماع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ا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ضب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يس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يد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ش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وق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ا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ج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.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س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ق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ح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رابعا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ما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زم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ت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ع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د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ؤل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ثم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ارم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مام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8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…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ع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تي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ح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ب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ب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ي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تقارب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غروب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شمس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دع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طع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ك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ع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ه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ب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4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/ </w:t>
      </w:r>
      <w:r>
        <w:rPr>
          <w:rFonts w:cs="Akhbar MT"/>
          <w:i w:val="false"/>
          <w:iCs w:val="false"/>
          <w:sz w:val="35"/>
          <w:szCs w:val="35"/>
        </w:rPr>
        <w:t>247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ث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ماع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دو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1/1/158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ارم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مام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ارقط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24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ز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جائ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ك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سن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آث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كارت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احيت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معارض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ثال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ماع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م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خ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ح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ا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1/15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ا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صر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ق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شي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br/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ت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خ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ن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حاده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صطل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9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ل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لفا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ال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مع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صو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ذ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ضر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فق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لفا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حد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ف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مه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وا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تفص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ذك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صطل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نبغ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و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خ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قب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ح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خ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ا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ئ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قب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لاستروا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ينئذٍ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خت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د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اح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ن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تفا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ت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فا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ت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ذكور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لأقر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ر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خ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ين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ص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تفا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خت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دل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د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ث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خ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ت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ر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ر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ي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و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دو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طبر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ج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وس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Cs w:val="false"/>
          <w:sz w:val="35"/>
          <w:szCs w:val="35"/>
        </w:rPr>
        <w:t>1/98/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ج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br/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غ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يأ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حقي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ابع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ق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ف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ؤل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رب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مي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و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ذكر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يس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ين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لف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فص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ا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و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وج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ج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ت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ع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ا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امح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ك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ف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و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لب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ر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ث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د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خا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كر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10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ذ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دود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ك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فو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ق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نتساء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طل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ضي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بش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ؤل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في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جواب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عن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أمر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رابع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خت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لج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م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ؤخ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ص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ا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يضاح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ص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قع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ي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و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تق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خر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ثم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ارم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ماع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خ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ؤل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ص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يس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راور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ع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كد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ج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كد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تفا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ؤل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ل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ذوذ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ستروا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اب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ل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ز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م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ز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لد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فظ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دو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طئ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و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د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د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سائ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ت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ا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قوا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نص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تاب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حب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و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خال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ري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ث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خت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فط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ج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ج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سق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آخ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شب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ض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ين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د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ا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نق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ج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صر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سال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عق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2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ث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ظي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صر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ت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صحيح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أي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ا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شهادة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قرآن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للحديث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ل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شتغل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ر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د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مجيئ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وج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ك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سن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ض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طه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د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م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سن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ك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سن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ذا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ي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زد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ب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سن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ثبت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تحك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ا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ستئنا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قو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ح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بار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 w:val="false"/>
          <w:iCs w:val="false"/>
          <w:sz w:val="35"/>
          <w:szCs w:val="35"/>
        </w:rPr>
        <w:t>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ري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سفر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ع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i w:val="false"/>
          <w:i w:val="false"/>
          <w:iCs w:val="false"/>
          <w:sz w:val="35"/>
          <w:sz w:val="35"/>
          <w:szCs w:val="35"/>
        </w:rPr>
        <w:t>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أ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ر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م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ط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فس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ا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حك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يأ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تض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اض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صف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ارف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بار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شاهد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للحديث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من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سنة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6/398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ص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ل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ح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ي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ر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ري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ر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ق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إنه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أفطر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أفطر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معه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نا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آخر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ج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ر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أي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ن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ظ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ر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م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غب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س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حا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ذ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م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قبض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ق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2413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ج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نا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ت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ص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جل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ت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11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ص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ابع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ث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ب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ور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Cs w:val="false"/>
          <w:sz w:val="35"/>
          <w:szCs w:val="35"/>
        </w:rPr>
        <w:t>1/124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دي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جه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ج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جه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ت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من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ستشه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ر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صطل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بش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اس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عق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5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لجها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س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ا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ح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و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نج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بو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سن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ب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ل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بو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ـ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ك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حقي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لز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ن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ذا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ر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ناق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طب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ه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لك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حا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سال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ش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ال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ص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ل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ث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ب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وثي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ت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ث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سال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19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23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زي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نا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جهول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وث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ب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ياه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23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26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جهيل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ياه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ب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ه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ها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ها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تف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توث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ئ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ر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وثقهما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حب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لز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ا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ص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ينئ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ز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ز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ستطي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م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الب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ص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آ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لا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وا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فط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خت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اض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وضو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ا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ر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لصر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ـ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ئم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فطر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ر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لال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طلو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زع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عر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عر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ج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ت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ي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نز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تا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اع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!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ش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قي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يأ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ريب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آثار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صحيحة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تشهد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للحديث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ز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ائ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ا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ح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انع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فط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خرو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قف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واي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تمام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فائ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Cs w:val="false"/>
          <w:sz w:val="35"/>
          <w:szCs w:val="35"/>
        </w:rPr>
        <w:t>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-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جلا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ص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ع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جلا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 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سا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لاث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ي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تجو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لا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ي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صن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Cs w:val="false"/>
          <w:sz w:val="35"/>
          <w:szCs w:val="35"/>
        </w:rPr>
        <w:t>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/ </w:t>
      </w:r>
      <w:r>
        <w:rPr>
          <w:rFonts w:cs="Akhbar MT"/>
          <w:i w:val="false"/>
          <w:iCs w:val="false"/>
          <w:sz w:val="35"/>
          <w:szCs w:val="35"/>
        </w:rPr>
        <w:t>15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/ </w:t>
      </w:r>
      <w:r>
        <w:rPr>
          <w:rFonts w:cs="Akhbar MT"/>
          <w:i w:val="false"/>
          <w:iCs w:val="false"/>
          <w:sz w:val="35"/>
          <w:szCs w:val="35"/>
        </w:rPr>
        <w:t>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إسن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ري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Cs w:val="false"/>
          <w:sz w:val="35"/>
          <w:szCs w:val="35"/>
        </w:rPr>
        <w:t>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-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وس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بأ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ئم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خ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خ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ئ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فطر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خ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دخ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فطر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ارقط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24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ه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4/247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إسن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ر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ت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Cs w:val="false"/>
          <w:sz w:val="35"/>
          <w:szCs w:val="35"/>
        </w:rPr>
        <w:t>3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-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اف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ي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/ </w:t>
      </w:r>
      <w:r>
        <w:rPr>
          <w:rFonts w:cs="Akhbar MT"/>
          <w:i w:val="false"/>
          <w:iCs w:val="false"/>
          <w:sz w:val="35"/>
          <w:szCs w:val="35"/>
        </w:rPr>
        <w:t>15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/ </w:t>
      </w:r>
      <w:r>
        <w:rPr>
          <w:rFonts w:cs="Akhbar MT"/>
          <w:i w:val="false"/>
          <w:iCs w:val="false"/>
          <w:sz w:val="35"/>
          <w:szCs w:val="35"/>
        </w:rPr>
        <w:t>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إسن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جا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Cs w:val="false"/>
          <w:sz w:val="35"/>
          <w:szCs w:val="35"/>
        </w:rPr>
        <w:t>4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-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ا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ي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ج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درك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ص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سا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/ </w:t>
      </w:r>
      <w:r>
        <w:rPr>
          <w:rFonts w:cs="Akhbar MT"/>
          <w:i w:val="false"/>
          <w:iCs w:val="false"/>
          <w:sz w:val="35"/>
          <w:szCs w:val="35"/>
        </w:rPr>
        <w:t>15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/ </w:t>
      </w:r>
      <w:r>
        <w:rPr>
          <w:rFonts w:cs="Akhbar MT"/>
          <w:i w:val="false"/>
          <w:iCs w:val="false"/>
          <w:sz w:val="35"/>
          <w:szCs w:val="35"/>
        </w:rPr>
        <w:t>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نا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Cs w:val="false"/>
          <w:sz w:val="35"/>
          <w:szCs w:val="35"/>
        </w:rPr>
        <w:t>5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-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غي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يسرة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12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مض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اف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فر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ئ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خ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سو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شر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ي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2/151/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إسن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2/151/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ه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4/247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س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آخ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ختص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Cs w:val="false"/>
          <w:sz w:val="35"/>
          <w:szCs w:val="35"/>
        </w:rPr>
        <w:t>6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7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–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ي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ص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ي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ق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ث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وا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ص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ط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فس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2/279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ث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خلف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راشدين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13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ح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وض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د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ه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نا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ا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عصب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ذاهب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عصب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شر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ا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بي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با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ف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لل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حمت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دا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Heading3"/>
        <w:widowControl w:val="false"/>
        <w:numPr>
          <w:ilvl w:val="0"/>
          <w:numId w:val="0"/>
        </w:numPr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</w:rPr>
        <w:t>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-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اض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م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اهو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ك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14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ق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ت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ائ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إسحا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ص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روز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29/1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– </w:t>
      </w:r>
      <w:r>
        <w:rPr>
          <w:rFonts w:cs="Akhbar MT"/>
          <w:i w:val="false"/>
          <w:iCs w:val="false"/>
          <w:sz w:val="35"/>
          <w:szCs w:val="35"/>
        </w:rPr>
        <w:t>2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ص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إم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 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اف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ر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و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اهو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 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ض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ج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فط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ع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ك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15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او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و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ص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تباع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بن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عربي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للحديث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خلافاً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للمذهب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ص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م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ح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أ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ث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الك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ب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ط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ه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ارض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حو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Cs w:val="false"/>
          <w:sz w:val="35"/>
          <w:szCs w:val="35"/>
        </w:rPr>
        <w:t>4/13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– </w:t>
      </w:r>
      <w:r>
        <w:rPr>
          <w:rFonts w:cs="Akhbar MT"/>
          <w:i w:val="false"/>
          <w:iCs w:val="false"/>
          <w:sz w:val="35"/>
          <w:szCs w:val="35"/>
        </w:rPr>
        <w:t>16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ليق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ن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!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اؤ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الك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منع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ن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ختلف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فا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ت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بي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فا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ش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ع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فا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ص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…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ت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وا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ه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ط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فس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ا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حك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Cs w:val="false"/>
          <w:sz w:val="35"/>
          <w:szCs w:val="35"/>
        </w:rPr>
        <w:t>2/278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– </w:t>
      </w:r>
      <w:r>
        <w:rPr>
          <w:rFonts w:cs="Akhbar MT"/>
          <w:i w:val="false"/>
          <w:iCs w:val="false"/>
          <w:sz w:val="35"/>
          <w:szCs w:val="35"/>
        </w:rPr>
        <w:t>279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ك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ل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ش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فا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ع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و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ع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ريئ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ث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ي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ق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خت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تض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 w:val="false"/>
          <w:iCs w:val="false"/>
          <w:sz w:val="35"/>
          <w:szCs w:val="35"/>
        </w:rPr>
        <w:t>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i w:val="false"/>
          <w:i w:val="false"/>
          <w:iCs w:val="false"/>
          <w:sz w:val="35"/>
          <w:sz w:val="35"/>
          <w:szCs w:val="35"/>
        </w:rPr>
        <w:t>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 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قاويل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أ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فر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16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ج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فا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و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سقط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و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تأ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ج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فا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شي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حا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ا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ت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ستحب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ق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رخص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ض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فا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جب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ج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ج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س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ستظه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ا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نع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ل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Cs w:val="false"/>
          <w:sz w:val="35"/>
          <w:szCs w:val="35"/>
        </w:rPr>
        <w:t>2/629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قط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أ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أو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أي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ظاه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ث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وا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فط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يج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فا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ل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ر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ص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ر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ا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نتصا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ذه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أ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دل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ن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ظاه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صو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ث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ثب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طأ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يتأ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صف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خت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ذاهب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ل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وف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نب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وق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طي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ق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خ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ج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اص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حا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خ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و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ا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أ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ب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و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وق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وح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ف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يم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 w:val="false"/>
          <w:iCs w:val="false"/>
          <w:sz w:val="35"/>
          <w:szCs w:val="35"/>
        </w:rPr>
        <w:t>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ب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ؤمن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كمو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د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فس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رج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ضي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سلم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سلي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i w:val="false"/>
          <w:i w:val="false"/>
          <w:iCs w:val="false"/>
          <w:sz w:val="35"/>
          <w:sz w:val="35"/>
          <w:szCs w:val="35"/>
        </w:rPr>
        <w:t>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ر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ئ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ر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تباع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ح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ار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ثي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شهو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ث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د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تا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ا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ج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</w:rPr>
        <w:t>3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 xml:space="preserve">-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حديث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أبي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بصرة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غفاري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ل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غفا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ت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كو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…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واب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ج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نس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ا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ا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ار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طر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ر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عد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ن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كو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ين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ك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ا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ص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ي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ر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لنوو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سقل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مث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ثي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قد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ت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ا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جا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أص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خمس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))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17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عل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لز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ج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ك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ا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صح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ل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ظي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ضي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عترا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ق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عتد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سكو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ا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آخ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ث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َعَّ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و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قد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داه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ي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اض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ظ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اق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ص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ا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رض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سكو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ل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ت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ت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رم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–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…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ره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ليد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إم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عت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ائ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طري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رفنا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عق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ث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ح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ج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سنا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ق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2413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م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6/398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حت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ـ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حيح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ي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ثق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ب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Cs w:val="false"/>
          <w:sz w:val="35"/>
          <w:szCs w:val="35"/>
        </w:rPr>
        <w:t>2/253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جم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قري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ب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ب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ب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قو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في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جل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ق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</w:rPr>
        <w:t>884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ص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ابع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ب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ق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Cs w:val="false"/>
          <w:sz w:val="35"/>
          <w:szCs w:val="35"/>
        </w:rPr>
        <w:t>1/140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و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ك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ا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د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هد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تد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18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توث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ب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مجهول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ا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لا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ما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ضع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صحح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رط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i/>
          <w:iCs/>
          <w:sz w:val="35"/>
          <w:szCs w:val="35"/>
          <w:rtl w:val="true"/>
        </w:rPr>
        <w:footnoteReference w:id="19"/>
      </w:r>
      <w:r>
        <w:rPr>
          <w:rFonts w:cs="Akhbar MT"/>
          <w:i w:val="false"/>
          <w:iCs w:val="false"/>
          <w:sz w:val="35"/>
          <w:szCs w:val="35"/>
          <w:vertAlign w:val="superscript"/>
          <w:rtl w:val="true"/>
        </w:rPr>
        <w:t>)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ر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كيل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ـه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صطل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صر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ق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ع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خال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ذه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نش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تحقي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تض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رف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ش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كت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ي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ث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خيو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وافق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ذه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نش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نظ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خاف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قن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صحيح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ج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ا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!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ص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ريق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ح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حسب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تضعي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يا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طأ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مي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حتمالا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خف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ق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حوا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س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</w:rPr>
        <w:t>4</w:t>
      </w: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  <w:t xml:space="preserve">-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دلالة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الحديث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على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ما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دل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عليه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حديث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أنس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  <w:u w:val="single"/>
        </w:rPr>
      </w:pPr>
      <w:r>
        <w:rPr>
          <w:rFonts w:cs="Akhbar MT"/>
          <w:b/>
          <w:bCs/>
          <w:i w:val="false"/>
          <w:iCs w:val="false"/>
          <w:sz w:val="35"/>
          <w:szCs w:val="35"/>
          <w:u w:val="single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ب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رك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حت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…</w:t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حتم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ذك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ط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ج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أول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تباد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ثاني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رج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ا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ئم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ج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يم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ج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ا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ثن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صر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ه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ت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ريب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ثالث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دع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اف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ي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عد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جو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رط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قا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لو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ث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و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فا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لم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ج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ذ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ق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تر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ب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س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و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ل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ئم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ر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ح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لف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ظ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ظ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ن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فط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و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ز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ك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او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و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خب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جاوز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يس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شرط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مس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ن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مك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جرد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هو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قل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عم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و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.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ش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رج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ه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فط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ر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لو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ص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اط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طل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د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ت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حا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ظاه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–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لهم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صوا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مي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ت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دم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بطا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ان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تعار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ذه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الم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ص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ب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س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ب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نب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ر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لم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نصف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رو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تبا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ذا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رب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قر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ا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دين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م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بيهق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ح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تباع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م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افع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أيي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ث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سائ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س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كر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آنف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ما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افع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ح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ُحَمِّ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تحم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سا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و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ر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ل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ن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ير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نتم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افع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u w:val="single"/>
          <w:rtl w:val="true"/>
        </w:rPr>
        <w:t>رابع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بي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ر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داء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شا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خرو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دو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لا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لو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م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ق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امو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ب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در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أي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هب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أو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عن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ب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؟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سوا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ه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طلو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م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ؤ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و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وج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خرو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ا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أم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عاق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وجو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ربع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ج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ي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جواز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إفط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ختل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ر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حق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وكا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ني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وط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)) ( </w:t>
      </w:r>
      <w:r>
        <w:rPr>
          <w:rFonts w:cs="Akhbar MT"/>
          <w:i w:val="false"/>
          <w:iCs w:val="false"/>
          <w:sz w:val="35"/>
          <w:szCs w:val="35"/>
        </w:rPr>
        <w:t>4/195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) 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خلاصة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</w:rPr>
      </w:pPr>
      <w:r>
        <w:rPr>
          <w:rFonts w:cs="Akhbar MT"/>
          <w:b/>
          <w:bCs/>
          <w:i w:val="false"/>
          <w:iCs w:val="false"/>
          <w:sz w:val="35"/>
          <w:szCs w:val="35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ص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طأ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مو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تض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واع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عراض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قل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ح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ـ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كث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ضع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فروض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قلد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طق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اد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تج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الكث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سو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أعظ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عي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صر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قتض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ت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عراض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استشها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ال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د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كتم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حي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ح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هج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صريح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دلا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خلاف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ذه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!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فل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أي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أحا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ثلاث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72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غفلت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ض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آثا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ؤيد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عض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م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فاروق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ض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i w:val="false"/>
          <w:i w:val="false"/>
          <w:iCs w:val="false"/>
          <w:sz w:val="35"/>
          <w:szCs w:val="35"/>
        </w:rPr>
      </w:pPr>
      <w:r>
        <w:rPr>
          <w:rFonts w:cs="Akhbar MT"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</w:rPr>
      </w:pPr>
      <w:r>
        <w:rPr>
          <w:rFonts w:cs="Akhbar MT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>الخاتمة</w:t>
      </w:r>
      <w:r>
        <w:rPr>
          <w:rFonts w:eastAsia="Lucida Casual;Courier New"/>
          <w:b/>
          <w:b/>
          <w:bCs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5"/>
          <w:szCs w:val="35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Akhbar MT"/>
          <w:b/>
          <w:b/>
          <w:bCs/>
          <w:i w:val="false"/>
          <w:i w:val="false"/>
          <w:iCs w:val="false"/>
          <w:sz w:val="35"/>
          <w:szCs w:val="35"/>
        </w:rPr>
      </w:pPr>
      <w:r>
        <w:rPr>
          <w:rFonts w:cs="Akhbar MT"/>
          <w:b/>
          <w:bCs/>
          <w:i w:val="false"/>
          <w:iCs w:val="false"/>
          <w:sz w:val="35"/>
          <w:szCs w:val="35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Lucida Casual;Courier New" w:cs="Lucida Casual;Courier New"/>
          <w:i w:val="false"/>
          <w:iCs w:val="false"/>
          <w:sz w:val="35"/>
          <w:szCs w:val="35"/>
          <w:rtl w:val="true"/>
        </w:rPr>
        <w:t xml:space="preserve">    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ذل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أن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خت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لم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رج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ضيلة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بش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عي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نظ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وقف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ضم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حك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هد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قرآ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كري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ذكر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قو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عال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i w:val="false"/>
          <w:iCs w:val="false"/>
          <w:sz w:val="35"/>
          <w:szCs w:val="35"/>
        </w:rPr>
        <w:t></w:t>
      </w:r>
      <w:r>
        <w:rPr>
          <w:rFonts w:cs="Akhbar MT"/>
          <w:i w:val="false"/>
          <w:iCs w:val="false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رب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ؤمن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تى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كموك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شجر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ث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جد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فسه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حرجاً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م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ضيت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سلم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سلي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i w:val="false"/>
          <w:i w:val="false"/>
          <w:iCs w:val="false"/>
          <w:sz w:val="35"/>
          <w:sz w:val="35"/>
          <w:szCs w:val="35"/>
        </w:rPr>
        <w:t>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</w:rPr>
        <w:t xml:space="preserve"> </w:t>
      </w:r>
      <w:r>
        <w:rPr>
          <w:rFonts w:ascii="AGA Arabesque;Symbol" w:hAnsi="AGA Arabesque;Symbol" w:eastAsia="AGA Arabesque;Symbol" w:cs="AGA Arabesque;Symbol"/>
          <w:i w:val="false"/>
          <w:i w:val="false"/>
          <w:iCs w:val="false"/>
          <w:sz w:val="35"/>
          <w:sz w:val="35"/>
          <w:szCs w:val="35"/>
        </w:rPr>
        <w:t>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يه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ذ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آمن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ستجيب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لرس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ذ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دعاك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ييكم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علموا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يحول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بي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المرء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قلب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sz w:val="35"/>
          <w:sz w:val="35"/>
          <w:szCs w:val="35"/>
          <w:rtl w:val="true"/>
        </w:rPr>
        <w:t>تحشرون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i w:val="false"/>
          <w:i w:val="false"/>
          <w:iCs w:val="false"/>
          <w:sz w:val="35"/>
          <w:sz w:val="35"/>
          <w:szCs w:val="35"/>
        </w:rPr>
        <w:t></w:t>
      </w:r>
      <w:r>
        <w:rPr>
          <w:rFonts w:eastAsia="Lucida Casual;Courier New"/>
          <w:i w:val="false"/>
          <w:i w:val="false"/>
          <w:iCs w:val="false"/>
          <w:sz w:val="35"/>
          <w:sz w:val="35"/>
          <w:szCs w:val="35"/>
          <w:rtl w:val="true"/>
        </w:rPr>
        <w:t xml:space="preserve"> </w:t>
      </w:r>
      <w:r>
        <w:rPr>
          <w:rFonts w:cs="Akhbar MT"/>
          <w:i w:val="false"/>
          <w:iCs w:val="false"/>
          <w:sz w:val="35"/>
          <w:szCs w:val="35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701" w:right="1701" w:gutter="0" w:header="680" w:top="1134" w:footer="680" w:bottom="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iCs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22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iCs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انظر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قدم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كتاب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rtl w:val="true"/>
        </w:rPr>
        <w:t>صف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صلا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نب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صلى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سل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))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قل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بعض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شيخ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حمد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؟</w:t>
      </w:r>
      <w:r>
        <w:rPr>
          <w:rFonts w:cs="Akhbar MT"/>
          <w:i w:val="false"/>
          <w:iCs w:val="false"/>
          <w:rtl w:val="true"/>
        </w:rPr>
        <w:t>!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راقم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حاسو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ي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قوسي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ساقط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أص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عل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صوا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(( </w:t>
      </w:r>
      <w:r>
        <w:rPr>
          <w:rFonts w:cs="Akhbar MT"/>
          <w:i w:val="false"/>
          <w:i w:val="false"/>
          <w:iCs w:val="false"/>
          <w:rtl w:val="true"/>
        </w:rPr>
        <w:t>الجرح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تعدي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rtl w:val="true"/>
        </w:rPr>
        <w:t>لاب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ب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حات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 </w:t>
      </w:r>
      <w:r>
        <w:rPr>
          <w:rFonts w:cs="Akhbar MT"/>
          <w:i w:val="false"/>
          <w:iCs w:val="false"/>
        </w:rPr>
        <w:t>3</w:t>
      </w:r>
      <w:r>
        <w:rPr>
          <w:rFonts w:cs="Akhbar MT"/>
          <w:i w:val="false"/>
          <w:iCs w:val="false"/>
          <w:rtl w:val="true"/>
        </w:rPr>
        <w:t xml:space="preserve">/ </w:t>
      </w:r>
      <w:r>
        <w:rPr>
          <w:rFonts w:cs="Akhbar MT"/>
          <w:i w:val="false"/>
          <w:iCs w:val="false"/>
        </w:rPr>
        <w:t>2</w:t>
      </w:r>
      <w:r>
        <w:rPr>
          <w:rFonts w:cs="Akhbar MT"/>
          <w:i w:val="false"/>
          <w:iCs w:val="false"/>
          <w:rtl w:val="true"/>
        </w:rPr>
        <w:t xml:space="preserve">/ </w:t>
      </w:r>
      <w:r>
        <w:rPr>
          <w:rFonts w:cs="Akhbar MT"/>
          <w:i w:val="false"/>
          <w:iCs w:val="false"/>
        </w:rPr>
        <w:t>320</w:t>
      </w:r>
      <w:r>
        <w:rPr>
          <w:rFonts w:cs="Akhbar MT"/>
          <w:i w:val="false"/>
          <w:iCs w:val="false"/>
          <w:rtl w:val="true"/>
        </w:rPr>
        <w:t xml:space="preserve"> )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(( </w:t>
      </w:r>
      <w:r>
        <w:rPr>
          <w:rFonts w:cs="Akhbar MT"/>
          <w:i w:val="false"/>
          <w:i w:val="false"/>
          <w:iCs w:val="false"/>
          <w:rtl w:val="true"/>
        </w:rPr>
        <w:t>شذرا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ذه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)) ( </w:t>
      </w:r>
      <w:r>
        <w:rPr>
          <w:rFonts w:cs="Akhbar MT"/>
          <w:i w:val="false"/>
          <w:iCs w:val="false"/>
        </w:rPr>
        <w:t>2</w:t>
      </w:r>
      <w:r>
        <w:rPr>
          <w:rFonts w:cs="Akhbar MT"/>
          <w:i w:val="false"/>
          <w:iCs w:val="false"/>
          <w:rtl w:val="true"/>
        </w:rPr>
        <w:t xml:space="preserve">/ </w:t>
      </w:r>
      <w:r>
        <w:rPr>
          <w:rFonts w:cs="Akhbar MT"/>
          <w:i w:val="false"/>
          <w:iCs w:val="false"/>
        </w:rPr>
        <w:t>48</w:t>
      </w:r>
      <w:r>
        <w:rPr>
          <w:rFonts w:cs="Akhbar MT"/>
          <w:i w:val="false"/>
          <w:iCs w:val="false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نحو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rtl w:val="true"/>
        </w:rPr>
        <w:t>الميزا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))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شذرا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 </w:t>
      </w:r>
      <w:r>
        <w:rPr>
          <w:rFonts w:cs="Akhbar MT"/>
          <w:i w:val="false"/>
          <w:iCs w:val="false"/>
        </w:rPr>
        <w:t>1</w:t>
      </w:r>
      <w:r>
        <w:rPr>
          <w:rFonts w:cs="Akhbar MT"/>
          <w:i w:val="false"/>
          <w:iCs w:val="false"/>
          <w:rtl w:val="true"/>
        </w:rPr>
        <w:t xml:space="preserve">/ </w:t>
      </w:r>
      <w:r>
        <w:rPr>
          <w:rFonts w:cs="Akhbar MT"/>
          <w:i w:val="false"/>
          <w:iCs w:val="false"/>
        </w:rPr>
        <w:t>177</w:t>
      </w:r>
      <w:r>
        <w:rPr>
          <w:rFonts w:cs="Akhbar MT"/>
          <w:i w:val="false"/>
          <w:iCs w:val="false"/>
          <w:rtl w:val="true"/>
        </w:rPr>
        <w:t xml:space="preserve"> )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شذرا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 </w:t>
      </w:r>
      <w:r>
        <w:rPr>
          <w:rFonts w:cs="Akhbar MT"/>
          <w:i w:val="false"/>
          <w:iCs w:val="false"/>
        </w:rPr>
        <w:t>2</w:t>
      </w:r>
      <w:r>
        <w:rPr>
          <w:rFonts w:cs="Akhbar MT"/>
          <w:i w:val="false"/>
          <w:iCs w:val="false"/>
          <w:rtl w:val="true"/>
        </w:rPr>
        <w:t xml:space="preserve">/ </w:t>
      </w:r>
      <w:r>
        <w:rPr>
          <w:rFonts w:cs="Akhbar MT"/>
          <w:i w:val="false"/>
          <w:iCs w:val="false"/>
        </w:rPr>
        <w:t>176</w:t>
      </w:r>
      <w:r>
        <w:rPr>
          <w:rFonts w:cs="Akhbar MT"/>
          <w:i w:val="false"/>
          <w:iCs w:val="false"/>
          <w:rtl w:val="true"/>
        </w:rPr>
        <w:t xml:space="preserve"> )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انظر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قدم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و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حديث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اب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صلاح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 </w:t>
      </w:r>
      <w:r>
        <w:rPr>
          <w:rFonts w:cs="Akhbar MT"/>
          <w:i w:val="false"/>
          <w:i w:val="false"/>
          <w:iCs w:val="false"/>
          <w:rtl w:val="true"/>
        </w:rPr>
        <w:t>ص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</w:rPr>
        <w:t>199</w:t>
      </w:r>
      <w:r>
        <w:rPr>
          <w:rFonts w:cs="Akhbar MT"/>
          <w:i w:val="false"/>
          <w:iCs w:val="false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rtl w:val="true"/>
        </w:rPr>
        <w:t>طبع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حل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انظر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rtl w:val="true"/>
        </w:rPr>
        <w:t>تدري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راو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)) ( </w:t>
      </w:r>
      <w:r>
        <w:rPr>
          <w:rFonts w:cs="Akhbar MT"/>
          <w:i w:val="false"/>
          <w:i w:val="false"/>
          <w:iCs w:val="false"/>
          <w:rtl w:val="true"/>
        </w:rPr>
        <w:t>ص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</w:rPr>
        <w:t>151</w:t>
      </w:r>
      <w:r>
        <w:rPr>
          <w:rFonts w:cs="Akhbar MT"/>
          <w:i w:val="false"/>
          <w:iCs w:val="false"/>
          <w:rtl w:val="true"/>
        </w:rPr>
        <w:t xml:space="preserve"> – </w:t>
      </w:r>
      <w:r>
        <w:rPr>
          <w:rFonts w:cs="Akhbar MT"/>
          <w:i w:val="false"/>
          <w:iCs w:val="false"/>
        </w:rPr>
        <w:t>152</w:t>
      </w:r>
      <w:r>
        <w:rPr>
          <w:rFonts w:cs="Akhbar MT"/>
          <w:i w:val="false"/>
          <w:iCs w:val="false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rtl w:val="true"/>
        </w:rPr>
        <w:t>طبع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مكتب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علمي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المدين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منور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رق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 </w:t>
      </w:r>
      <w:r>
        <w:rPr>
          <w:rFonts w:cs="Akhbar MT"/>
          <w:i w:val="false"/>
          <w:iCs w:val="false"/>
        </w:rPr>
        <w:t>1375</w:t>
      </w:r>
      <w:r>
        <w:rPr>
          <w:rFonts w:cs="Akhbar MT"/>
          <w:i w:val="false"/>
          <w:iCs w:val="false"/>
          <w:rtl w:val="true"/>
        </w:rPr>
        <w:t xml:space="preserve"> )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نسخت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ترتي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ثقا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عجل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لسبك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اسم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مر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شرحبي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همدان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حافظ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rtl w:val="true"/>
        </w:rPr>
        <w:t>ثق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اب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خضر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ا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سن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ثلاث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ستي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))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فأي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ولئك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ذي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نقمو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ي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دعوت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إحياء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سن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صحيح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ركعا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تراويح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نسبو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زوراً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ـهتاناً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إلى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طع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خليف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راش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مر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خطا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رض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سب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خالفت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روى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ركعا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عشري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نـه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تثب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صحيح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وافق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م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ندع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إلي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سن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ينا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فصلاً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رد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يه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rtl w:val="true"/>
        </w:rPr>
        <w:t>صلا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تراويح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)) .  </w:t>
      </w:r>
    </w:p>
    <w:p>
      <w:pPr>
        <w:pStyle w:val="Footnote"/>
        <w:ind w:left="0" w:right="0" w:hanging="0"/>
        <w:jc w:val="left"/>
        <w:rPr/>
      </w:pPr>
      <w:r>
        <w:rPr>
          <w:rFonts w:cs="Akhbar MT"/>
          <w:i w:val="false"/>
          <w:i w:val="false"/>
          <w:iCs w:val="false"/>
          <w:rtl w:val="true"/>
        </w:rPr>
        <w:t>أقو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rtl w:val="true"/>
        </w:rPr>
        <w:t>أي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هؤلاء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إطباقه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خالف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مر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خطا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ع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أصحا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كرا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سلف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عظا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هذ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مسأل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سيم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سن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صحيح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عه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؟</w:t>
      </w:r>
      <w:r>
        <w:rPr>
          <w:rFonts w:cs="Akhbar MT"/>
          <w:i w:val="false"/>
          <w:iCs w:val="false"/>
          <w:rtl w:val="true"/>
        </w:rPr>
        <w:t xml:space="preserve">! </w:t>
      </w:r>
      <w:r>
        <w:rPr>
          <w:rFonts w:cs="Akhbar MT"/>
          <w:i w:val="false"/>
          <w:i w:val="false"/>
          <w:iCs w:val="false"/>
          <w:rtl w:val="true"/>
        </w:rPr>
        <w:t>فالحم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ل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فق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اتباع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سن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ه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هناك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نسأل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مزي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ضل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توفيق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نسأل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هد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مخالفي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إليه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حيي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ميت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يه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حشر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تح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واء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صاحبه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ي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صلا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سلا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i w:val="false"/>
          <w:i w:val="false"/>
          <w:iCs w:val="false"/>
        </w:rPr>
        <w:t>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و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نفع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ال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نو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تى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ل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قل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سلي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i w:val="false"/>
          <w:i w:val="false"/>
          <w:iCs w:val="false"/>
        </w:rPr>
        <w:t>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عجائ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قو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عرب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–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كم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أت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- : (( </w:t>
      </w:r>
      <w:r>
        <w:rPr>
          <w:rFonts w:cs="Akhbar MT"/>
          <w:i w:val="false"/>
          <w:i w:val="false"/>
          <w:iCs w:val="false"/>
          <w:rtl w:val="true"/>
        </w:rPr>
        <w:t>أن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م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ق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إل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حم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rtl w:val="true"/>
        </w:rPr>
        <w:t>مع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ر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كتا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ترمذ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ذ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شرح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عرب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نفس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سبحا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سه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ؤي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كن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رجحت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حديث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نس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نبغ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يكو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صحيحاً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ن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كأحم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إسحق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كن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رجح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ذلك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قب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قف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هذ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نص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،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الحم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ل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توفيق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راقم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حاس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أص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: (( </w:t>
      </w:r>
      <w:r>
        <w:rPr>
          <w:rFonts w:cs="Akhbar MT"/>
          <w:i w:val="false"/>
          <w:i w:val="false"/>
          <w:iCs w:val="false"/>
          <w:rtl w:val="true"/>
        </w:rPr>
        <w:t>الفر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rtl w:val="true"/>
        </w:rPr>
        <w:t>بد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rtl w:val="true"/>
        </w:rPr>
        <w:t>السفر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))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بدأن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بنشر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خلاص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نافع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قالا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تتابع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جلة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rtl w:val="true"/>
        </w:rPr>
        <w:t>المسلمو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ق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صدر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مقا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أو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ن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راقم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لى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حاس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: </w:t>
      </w:r>
      <w:r>
        <w:rPr>
          <w:rFonts w:cs="Akhbar MT"/>
          <w:i w:val="false"/>
          <w:i w:val="false"/>
          <w:iCs w:val="false"/>
          <w:rtl w:val="true"/>
        </w:rPr>
        <w:t>الأص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rtl w:val="true"/>
        </w:rPr>
        <w:t>يعتق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لع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صواب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ما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ثب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i w:val="false"/>
          <w:iCs w:val="false"/>
          <w:rtl w:val="true"/>
        </w:rPr>
        <w:t>(</w:t>
      </w:r>
      <w:r>
        <w:rPr>
          <w:rStyle w:val="FootnoteCharacters"/>
          <w:rFonts w:cs="Akhbar MT"/>
          <w:i/>
          <w:iCs/>
          <w:position w:val="0"/>
          <w:sz w:val="20"/>
          <w:vertAlign w:val="baseline"/>
          <w:rtl w:val="true"/>
        </w:rPr>
        <w:t>?</w:t>
      </w:r>
      <w:r>
        <w:rPr>
          <w:rFonts w:cs="Akhbar MT"/>
          <w:i w:val="false"/>
          <w:iCs w:val="false"/>
          <w:rtl w:val="true"/>
        </w:rPr>
        <w:t xml:space="preserve">)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قا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شوكان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rtl w:val="true"/>
        </w:rPr>
        <w:t>ني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أوطار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)) : (( </w:t>
      </w:r>
      <w:r>
        <w:rPr>
          <w:rFonts w:cs="Akhbar MT"/>
          <w:i w:val="false"/>
          <w:i w:val="false"/>
          <w:iCs w:val="false"/>
          <w:rtl w:val="true"/>
        </w:rPr>
        <w:t>سكت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عن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أب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داود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لمنذر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ابن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حجر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في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(( </w:t>
      </w:r>
      <w:r>
        <w:rPr>
          <w:rFonts w:cs="Akhbar MT"/>
          <w:i w:val="false"/>
          <w:i w:val="false"/>
          <w:iCs w:val="false"/>
          <w:rtl w:val="true"/>
        </w:rPr>
        <w:t>التلخيص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Cs w:val="false"/>
          <w:rtl w:val="true"/>
        </w:rPr>
        <w:t xml:space="preserve">)) </w:t>
      </w:r>
      <w:r>
        <w:rPr>
          <w:rFonts w:cs="Akhbar MT"/>
          <w:i w:val="false"/>
          <w:i w:val="false"/>
          <w:iCs w:val="false"/>
          <w:rtl w:val="true"/>
        </w:rPr>
        <w:t>و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رجال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إسناده</w:t>
      </w:r>
      <w:r>
        <w:rPr>
          <w:rFonts w:eastAsia="Lucida Casual;Courier New"/>
          <w:i w:val="false"/>
          <w:i w:val="false"/>
          <w:iCs w:val="false"/>
          <w:rtl w:val="true"/>
        </w:rPr>
        <w:t xml:space="preserve"> </w:t>
      </w:r>
      <w:r>
        <w:rPr>
          <w:rFonts w:cs="Akhbar MT"/>
          <w:i w:val="false"/>
          <w:i w:val="false"/>
          <w:iCs w:val="false"/>
          <w:rtl w:val="true"/>
        </w:rPr>
        <w:t>ثقات</w:t>
      </w:r>
      <w:r>
        <w:rPr>
          <w:rFonts w:cs="Akhbar MT"/>
          <w:i w:val="false"/>
          <w:iCs w:val="false"/>
          <w:rtl w:val="true"/>
        </w:rPr>
        <w:br/>
      </w:r>
      <w:r>
        <w:rPr>
          <w:rFonts w:cs="Akhbar MT"/>
          <w:i w:val="false"/>
          <w:iCs w:val="false"/>
          <w:rtl w:val="true"/>
        </w:rPr>
        <w:t xml:space="preserve"> )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i w:val="false"/>
        <w:i w:val="false"/>
        <w:iCs w:val="false"/>
        <w:sz w:val="24"/>
        <w:szCs w:val="24"/>
      </w:rPr>
    </w:pPr>
    <w:r>
      <w:rPr>
        <w:b/>
        <w:b/>
        <w:bCs/>
        <w:i w:val="false"/>
        <w:i w:val="false"/>
        <w:iCs w:val="false"/>
        <w:sz w:val="24"/>
        <w:sz w:val="24"/>
        <w:szCs w:val="24"/>
        <w:rtl w:val="true"/>
      </w:rPr>
      <w:t>تصحيح</w:t>
    </w:r>
    <w:r>
      <w:rPr>
        <w:b/>
        <w:b/>
        <w:bCs/>
        <w:i w:val="false"/>
        <w:i w:val="false"/>
        <w:iCs w:val="false"/>
        <w:sz w:val="24"/>
        <w:sz w:val="24"/>
        <w:szCs w:val="24"/>
        <w:rtl w:val="true"/>
      </w:rPr>
      <w:t xml:space="preserve"> حديث إفطار </w:t>
    </w:r>
    <w:r>
      <w:rPr>
        <w:b/>
        <w:b/>
        <w:bCs/>
        <w:i w:val="false"/>
        <w:i w:val="false"/>
        <w:iCs w:val="false"/>
        <w:sz w:val="24"/>
        <w:sz w:val="24"/>
        <w:szCs w:val="24"/>
        <w:rtl w:val="true"/>
      </w:rPr>
      <w:t>الصائم</w:t>
    </w:r>
    <w:r>
      <w:rPr>
        <w:b/>
        <w:b/>
        <w:bCs/>
        <w:i w:val="false"/>
        <w:i w:val="false"/>
        <w:iCs w:val="false"/>
        <w:sz w:val="24"/>
        <w:sz w:val="24"/>
        <w:szCs w:val="24"/>
        <w:rtl w:val="true"/>
      </w:rPr>
      <w:t xml:space="preserve"> قبل سفره بعد الفجر</w:t>
    </w:r>
  </w:p>
  <w:p>
    <w:pPr>
      <w:pStyle w:val="Header"/>
      <w:ind w:left="0" w:right="0" w:hanging="0"/>
      <w:jc w:val="left"/>
      <w:rPr>
        <w:b/>
        <w:b/>
        <w:bCs/>
        <w:i w:val="false"/>
        <w:i w:val="false"/>
        <w:iCs w:val="false"/>
        <w:sz w:val="24"/>
        <w:szCs w:val="24"/>
      </w:rPr>
    </w:pPr>
    <w:r>
      <w:rPr>
        <w:b/>
        <w:bCs/>
        <w:i w:val="false"/>
        <w:iCs w:val="false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2"/>
      <w:numFmt w:val="decimal"/>
      <w:lvlText w:val="%1 "/>
      <w:lvlJc w:val="right"/>
      <w:pPr>
        <w:tabs>
          <w:tab w:val="num" w:pos="360"/>
        </w:tabs>
        <w:ind w:left="360" w:hanging="360"/>
      </w:pPr>
      <w:rPr>
        <w:sz w:val="36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Lucida Casual;Courier New" w:hAnsi="Lucida Casual;Courier New" w:eastAsia="Times New Roman" w:cs="Lucida Casual;Courier New"/>
      <w:i/>
      <w:iCs/>
      <w:color w:val="auto"/>
      <w:sz w:val="32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left"/>
      <w:outlineLvl w:val="2"/>
    </w:pPr>
    <w:rPr>
      <w:b/>
      <w:bCs/>
      <w:u w:val="single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b w:val="false"/>
      <w:sz w:val="36"/>
      <w:u w:val="none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150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1:38:00Z</dcterms:created>
  <dc:creator>MAM</dc:creator>
  <dc:description/>
  <dc:language>en-US</dc:language>
  <cp:lastModifiedBy>khalid</cp:lastModifiedBy>
  <dcterms:modified xsi:type="dcterms:W3CDTF">2001-07-10T05:55:00Z</dcterms:modified>
  <cp:revision>6</cp:revision>
  <dc:subject/>
  <dc:title>بسم الله الرحمن الرحيم</dc:title>
</cp:coreProperties>
</file>