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Cs/>
          <w:sz w:val="24"/>
          <w:szCs w:val="24"/>
        </w:rPr>
        <w:t>It sometimes -------------------------- in summer in my countr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a. rain</w:t>
      </w:r>
      <w:r>
        <w:rPr>
          <w:b/>
          <w:bCs/>
          <w:sz w:val="24"/>
          <w:szCs w:val="24"/>
          <w:rtl w:val="true"/>
        </w:rPr>
        <w:tab/>
        <w:t xml:space="preserve">     </w:t>
        <w:tab/>
        <w:tab/>
        <w:t xml:space="preserve">   </w:t>
        <w:tab/>
        <w:tab/>
        <w:tab/>
        <w:tab/>
      </w:r>
      <w:r>
        <w:rPr>
          <w:b/>
          <w:bCs/>
          <w:sz w:val="24"/>
          <w:szCs w:val="24"/>
        </w:rPr>
        <w:t>b. rains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c. rained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raining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ط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تي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ometime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من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wo months ago, my father ---------------------------  a road accident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 xml:space="preserve">        </w:t>
      </w:r>
      <w:r>
        <w:rPr>
          <w:b/>
          <w:bCs/>
          <w:sz w:val="24"/>
          <w:szCs w:val="24"/>
        </w:rPr>
        <w:t>a. makes</w:t>
      </w:r>
      <w:r>
        <w:rPr>
          <w:b/>
          <w:bCs/>
          <w:sz w:val="24"/>
          <w:szCs w:val="24"/>
          <w:rtl w:val="true"/>
        </w:rPr>
        <w:tab/>
        <w:tab/>
        <w:t xml:space="preserve">  </w:t>
        <w:tab/>
        <w:tab/>
        <w:tab/>
      </w: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b. make</w:t>
      </w:r>
      <w:r>
        <w:rPr>
          <w:b/>
          <w:bCs/>
          <w:sz w:val="24"/>
          <w:szCs w:val="24"/>
          <w:rtl w:val="tru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c. made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d. making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من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ad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 students --------------------------- the final examinations next Jun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 xml:space="preserve">        </w:t>
      </w:r>
      <w:r>
        <w:rPr>
          <w:b/>
          <w:bCs/>
          <w:sz w:val="24"/>
          <w:szCs w:val="24"/>
        </w:rPr>
        <w:t>a. took</w:t>
      </w: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Cs/>
          <w:sz w:val="24"/>
          <w:szCs w:val="24"/>
        </w:rPr>
        <w:t>b. will take</w:t>
      </w:r>
      <w:r>
        <w:rPr>
          <w:b/>
          <w:bCs/>
          <w:sz w:val="24"/>
          <w:szCs w:val="24"/>
          <w:rtl w:val="true"/>
        </w:rPr>
        <w:t xml:space="preserve">       </w:t>
        <w:tab/>
        <w:t xml:space="preserve">                    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  <w:t xml:space="preserve">        </w:t>
      </w:r>
      <w:r>
        <w:rPr>
          <w:b/>
          <w:bCs/>
          <w:sz w:val="24"/>
          <w:szCs w:val="24"/>
        </w:rPr>
        <w:t>c. have taken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d. take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جليز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ب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م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ill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ال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--------------------------- </w:t>
      </w:r>
      <w:r>
        <w:rPr>
          <w:b/>
          <w:bCs/>
          <w:sz w:val="24"/>
          <w:szCs w:val="24"/>
        </w:rPr>
        <w:t>the beginning of the semester, I have not seen my friend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Cs/>
          <w:sz w:val="24"/>
          <w:szCs w:val="24"/>
        </w:rPr>
        <w:t>a. For</w:t>
      </w: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b. As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c. Since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While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يق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ت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Fish is the--------------------------- meal that is very useful for health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 xml:space="preserve">       </w:t>
      </w:r>
      <w:r>
        <w:rPr>
          <w:b/>
          <w:bCs/>
          <w:sz w:val="24"/>
          <w:szCs w:val="24"/>
        </w:rPr>
        <w:t>a.  best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. good</w:t>
      </w:r>
      <w:r>
        <w:rPr>
          <w:b/>
          <w:bCs/>
          <w:sz w:val="24"/>
          <w:szCs w:val="24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c. better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bad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و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ء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ض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Listen! Some children --------------------------- outside. Go and se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  <w:t xml:space="preserve">       </w:t>
      </w:r>
      <w:r>
        <w:rPr>
          <w:b/>
          <w:bCs/>
          <w:sz w:val="24"/>
          <w:szCs w:val="24"/>
        </w:rPr>
        <w:t>a. were crying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 xml:space="preserve"> </w:t>
        <w:tab/>
      </w:r>
      <w:r>
        <w:rPr>
          <w:b/>
          <w:bCs/>
          <w:sz w:val="24"/>
          <w:szCs w:val="24"/>
        </w:rPr>
        <w:t>b. are crying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c. cry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will cry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حظ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re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ing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ظ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Nada ------------------------- her homework herself every tim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  <w:t xml:space="preserve">       </w:t>
      </w:r>
      <w:r>
        <w:rPr>
          <w:b/>
          <w:bCs/>
          <w:sz w:val="24"/>
          <w:szCs w:val="24"/>
        </w:rPr>
        <w:t>a. doesn’t do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. hasn’t done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c. hadn’t do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doesn't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very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s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had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ate my food ,but he</w:t>
      </w:r>
      <w:r>
        <w:rPr>
          <w:b/>
          <w:bCs/>
          <w:sz w:val="24"/>
          <w:szCs w:val="24"/>
          <w:rtl w:val="true"/>
        </w:rPr>
        <w:t>----------------------------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  <w:t xml:space="preserve">      </w:t>
      </w:r>
      <w:r>
        <w:rPr>
          <w:b/>
          <w:bCs/>
          <w:sz w:val="24"/>
          <w:szCs w:val="24"/>
        </w:rPr>
        <w:t>a. did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. doesn’t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c. doesn't do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didn’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تهى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ع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لغ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oe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ئ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ات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--------------------------- </w:t>
      </w:r>
      <w:r>
        <w:rPr>
          <w:b/>
          <w:bCs/>
          <w:sz w:val="24"/>
          <w:szCs w:val="24"/>
        </w:rPr>
        <w:t>will you send your friend tomorrow ?  - A computer game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  <w:t xml:space="preserve">      </w:t>
      </w:r>
      <w:r>
        <w:rPr>
          <w:b/>
          <w:bCs/>
          <w:sz w:val="24"/>
          <w:szCs w:val="24"/>
        </w:rPr>
        <w:t>a. Where</w:t>
      </w:r>
      <w:r>
        <w:rPr>
          <w:b/>
          <w:bCs/>
          <w:sz w:val="24"/>
          <w:szCs w:val="24"/>
          <w:rtl w:val="true"/>
        </w:rPr>
        <w:tab/>
        <w:tab/>
        <w:t xml:space="preserve">           </w:t>
        <w:tab/>
        <w:tab/>
        <w:tab/>
        <w:tab/>
        <w:tab/>
      </w:r>
      <w:r>
        <w:rPr>
          <w:b/>
          <w:bCs/>
          <w:sz w:val="24"/>
          <w:szCs w:val="24"/>
        </w:rPr>
        <w:t>b. Who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c. Which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Wha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Wh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Whic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Wha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ت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ديق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ديق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داً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ب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ذ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.  --------------------------- </w:t>
      </w:r>
      <w:r>
        <w:rPr>
          <w:b/>
          <w:bCs/>
          <w:sz w:val="24"/>
          <w:szCs w:val="24"/>
        </w:rPr>
        <w:t>does your father work with? – Sami and Rashid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a. What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. Who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Cs/>
          <w:sz w:val="24"/>
          <w:szCs w:val="24"/>
        </w:rPr>
        <w:t>c. Which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whose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ض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أ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os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أ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م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حد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</w:rPr>
        <w:t>wh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طب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. ------------------ </w:t>
      </w:r>
      <w:r>
        <w:rPr>
          <w:b/>
          <w:bCs/>
          <w:sz w:val="24"/>
          <w:szCs w:val="24"/>
        </w:rPr>
        <w:t>handbag is this ?  - It’s mine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  <w:t xml:space="preserve">      </w:t>
      </w:r>
      <w:r>
        <w:rPr>
          <w:b/>
          <w:bCs/>
          <w:sz w:val="24"/>
          <w:szCs w:val="24"/>
        </w:rPr>
        <w:t>a. Where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. whom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c. Who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Whos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os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We have been learning English --------------------------- 2010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a. last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. for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c. since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in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جليز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0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inc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ئت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Nouf never comes late to her work.  ----------------------- she ever come early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a. doesn’t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. does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c. is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has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h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is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oe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تبع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صرا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oe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have never----------------------------------my friend Najm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  <w:t xml:space="preserve">     </w:t>
      </w:r>
      <w:r>
        <w:rPr>
          <w:b/>
          <w:bCs/>
          <w:sz w:val="24"/>
          <w:szCs w:val="24"/>
        </w:rPr>
        <w:t>a.  forget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. forgetting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c. forgotten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forget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v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orget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orgette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Maha speaks English as --------------------------- native speaker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a. fluently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. fluently as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c. fluently than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fluen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s … a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ه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جليز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 bus carries --------------------------- passengers than a taxi doe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mor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o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مض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Nowadays, it ---------------------- a lot of money to buy a new ca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cost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ost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 --------------------- student in the class is Hisham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best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ه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ش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es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. ------------- </w:t>
      </w:r>
      <w:r>
        <w:rPr>
          <w:b/>
          <w:bCs/>
          <w:sz w:val="24"/>
          <w:szCs w:val="24"/>
        </w:rPr>
        <w:t>the patient take the medicine last night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di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as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i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سا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Haven’t you---------------------- up from the bed yet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gotte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v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go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gotte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How --------------------------- does your friend visit you a month? - Twic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ofte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fte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يق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يار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ي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t was very cold last night. I ------------------------- heavy clothe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wore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as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ق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a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ر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or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Wijdan has a new car nowadays. The negative form of this sentence is " Wijdan--------------a new car nowaday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doesn't hav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oe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ض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Now, he---------------milk with honey and little N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like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فق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h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 final test will be ---------------------- easy for the student to pass with high mark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too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o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as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وهق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as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o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--------------------------- </w:t>
      </w:r>
      <w:r>
        <w:rPr>
          <w:b/>
          <w:bCs/>
          <w:sz w:val="24"/>
          <w:szCs w:val="24"/>
        </w:rPr>
        <w:t>ant is -----------insec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An/an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a , i , o , u , e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مض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 xml:space="preserve">a 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ج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ئ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دخ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ض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ئ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ق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امتك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hmed made a terrible accident because he drove his car very quickly. You say to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m: You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should have driven slowly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ي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houl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نص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ط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طء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ا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ve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ال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ط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people in Jordan are --------------------------------- people in Saudi Arabia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as generous a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ئ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فق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o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us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ق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My friend has finished reading ------------- unit in English grammar book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uni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inishe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ل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ط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ار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an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قل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ينه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Fatima -------------------------from Bahrain. She's from Kuwai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isn'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ط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ختي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sn'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ل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تها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asn'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How-------------------does Ibrahim take English lessons a week? - Twic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often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ى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a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ي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uc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ت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ي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on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جاب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fte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جاب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My friend Najjar does his homework himself correctly. ----------------------his homework himself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Does he d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ى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Good students _________ say or write bad things about their doctor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never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ط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اترته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حلي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ometime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ي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ات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ياناً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fte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ات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lway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ات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>. ----------------------</w:t>
      </w:r>
      <w:r>
        <w:rPr>
          <w:b/>
          <w:bCs/>
          <w:sz w:val="24"/>
          <w:szCs w:val="24"/>
        </w:rPr>
        <w:t>color do you like , Reem? – The blue on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Which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ب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ط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لك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os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o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ذ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ic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ب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My father gave -------------------------- one of my brothers a gif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each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ا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ver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ac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ع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اد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ach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وان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ع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on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و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ne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ستبع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l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ط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n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ط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l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n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l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. ------------- </w:t>
      </w:r>
      <w:r>
        <w:rPr>
          <w:b/>
          <w:bCs/>
          <w:sz w:val="24"/>
          <w:szCs w:val="24"/>
        </w:rPr>
        <w:t>your brothers at home when I phoned you? - No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Were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hone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 - He - She - It = wa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ou - We - They = wer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a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ou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v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ل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ك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i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. ----------------- </w:t>
      </w:r>
      <w:r>
        <w:rPr>
          <w:b/>
          <w:bCs/>
          <w:sz w:val="24"/>
          <w:szCs w:val="24"/>
        </w:rPr>
        <w:t>my best friend in my lif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She'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her , hers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ح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her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اب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he'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he i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h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was glad because I got -------------------- marks in the final examination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many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ذ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 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ittl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ات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an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Fortunately,------------------------- people were killed in the plane crash acciden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few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ط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ئ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an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ط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ئر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 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ط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ئر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om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ط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ئر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Omar --------------------- fails the examinations. He is very cleve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never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سق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lway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ختبار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ometime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ي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ي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ختبار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fte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ختبار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ev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ختبار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Listen! Someone--------------------- at the door. Go and se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is knocking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m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knockin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Before you leave, make sure you put the keys _________ your pocke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in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اد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اتي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جي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h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اتي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Only -------------------- number of people have gardens in their house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a few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ز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ver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ز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an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ز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ز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 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ز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have eaten ------------------------ food because I was too hungr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much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ئ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ittl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أ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om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أ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 littl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أ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uc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ئ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Could I have ------------------ lemon juice, please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some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ع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ك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غ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ع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 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ك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t’s very hot in summer in the KSA, and people----------------------- travel to Europ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ofte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ت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وروب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ev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ورو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يف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arel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د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د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ورو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يف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uc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ف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ث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ورو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fte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ف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Could you please come here and see _________ strange thing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thes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ي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at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ذاك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is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uch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es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re English lectures difficult for you</w:t>
      </w:r>
      <w:r>
        <w:rPr>
          <w:b/>
          <w:bCs/>
          <w:sz w:val="24"/>
          <w:szCs w:val="24"/>
          <w:rtl w:val="true"/>
        </w:rPr>
        <w:t>?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No, they aren'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قل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es,they'r'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ey + are = they'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لائ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es,it'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ey</w:t>
      </w:r>
      <w:r>
        <w:rPr>
          <w:b/>
          <w:bCs/>
          <w:sz w:val="24"/>
          <w:szCs w:val="24"/>
          <w:rtl w:val="true"/>
        </w:rPr>
        <w:t xml:space="preserve"> 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o, they a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o,they aren'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Unfortunately,-------------------------- succeeded in the English test last semeste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few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توهق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ر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ا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لاس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قل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 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أس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an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أس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om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عد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أس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ل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ص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re you ready for the final tests</w:t>
      </w:r>
      <w:r>
        <w:rPr>
          <w:b/>
          <w:bCs/>
          <w:sz w:val="24"/>
          <w:szCs w:val="24"/>
          <w:rtl w:val="true"/>
        </w:rPr>
        <w:t>? 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a. Yes,I'm c. No, Iam no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ي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ا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ع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ي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o, I'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o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es,Imn'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ي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e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prefer a place ---------------------- I feel relaxed and away from nois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wher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ح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ا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زع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e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ic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e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ا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زعاج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Can you tell me ------------------------to start this machine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how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بر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ic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a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o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بر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ين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He was absent today, and we don’t know -------------------------- he didn’t com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why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ا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a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ic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People nowadays waste too much time chatting --------------- friend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with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ي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صدق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hatting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و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o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ن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o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/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it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ي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دق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divided the apple ------------- the three children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among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etwee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ت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ئ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عدنا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it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mon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ار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When a student graduates and gets a university degree, he starts looking------- a job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fo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o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f you don’t know the telephone number, you can look it ------------ in the telephone book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up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تف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ظ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ئ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ا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it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هههه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u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ll students should take part -------------- the discussion forum in the blackboard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i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ه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ose books on the table are</w:t>
      </w:r>
      <w:r>
        <w:rPr>
          <w:b/>
          <w:bCs/>
          <w:sz w:val="24"/>
          <w:szCs w:val="24"/>
          <w:rtl w:val="true"/>
        </w:rPr>
        <w:t>----------------------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our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u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ب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ه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اخ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u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ur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n the past, women wore colorful clothing. -------------- decorated it with bead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They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ونة</w:t>
      </w:r>
      <w:r>
        <w:rPr>
          <w:b/>
          <w:bCs/>
          <w:sz w:val="24"/>
          <w:szCs w:val="24"/>
          <w:rtl w:val="true"/>
        </w:rPr>
        <w:t xml:space="preserve">. -------------- </w:t>
      </w:r>
      <w:r>
        <w:rPr>
          <w:b/>
          <w:b/>
          <w:bCs/>
          <w:sz w:val="24"/>
          <w:sz w:val="24"/>
          <w:szCs w:val="24"/>
          <w:rtl w:val="true"/>
        </w:rPr>
        <w:t>زي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ز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h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ن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ن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omen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نث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e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>. -------------------------</w:t>
      </w:r>
      <w:r>
        <w:rPr>
          <w:b/>
          <w:bCs/>
          <w:sz w:val="24"/>
          <w:szCs w:val="24"/>
        </w:rPr>
        <w:t>food is now ready on the tabl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Their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.. </w:t>
      </w:r>
      <w:r>
        <w:rPr>
          <w:b/>
          <w:b/>
          <w:bCs/>
          <w:sz w:val="24"/>
          <w:sz w:val="24"/>
          <w:szCs w:val="24"/>
          <w:rtl w:val="true"/>
        </w:rPr>
        <w:t>الأ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ه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e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ك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e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eir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ei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Most Saudi men wear a Dishdasha. ----------- color is mostly whit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It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ئ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t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ق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شدا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ل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شدا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ب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شدا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ح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t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'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hmed ate too much sugar and so he had toothache. He------------------------eaten suga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shouldn't hav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فق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ي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houl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اخذ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hould hav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ض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عد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Smoking is the-------------- behavior that is dangerous and causes death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wors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دخ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ors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ء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وأ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a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ett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خ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ors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و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 part speech of the word " Final" is a/an</w:t>
      </w:r>
      <w:r>
        <w:rPr>
          <w:b/>
          <w:bCs/>
          <w:sz w:val="24"/>
          <w:szCs w:val="24"/>
          <w:rtl w:val="true"/>
        </w:rPr>
        <w:t>------------------------------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adjectiv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و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ر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ina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djectiv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تر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un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b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verb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Rami and I -------------------------free today because we still have so much work to do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aren'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ل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oda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e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ض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ven'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ren'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Saudi Airlines is fly to a number of countries nowadays. The mistake is</w:t>
      </w:r>
      <w:r>
        <w:rPr>
          <w:b/>
          <w:bCs/>
          <w:sz w:val="24"/>
          <w:szCs w:val="24"/>
          <w:rtl w:val="true"/>
        </w:rPr>
        <w:t xml:space="preserve"> 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fly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ائ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Mice is the most fearful animal for women. The mistake is</w:t>
      </w:r>
      <w:r>
        <w:rPr>
          <w:b/>
          <w:bCs/>
          <w:sz w:val="24"/>
          <w:szCs w:val="24"/>
          <w:rtl w:val="true"/>
        </w:rPr>
        <w:t>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mic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فئ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ط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ههههه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Every students should have his/her own dictionary. The mistake is</w:t>
      </w:r>
      <w:r>
        <w:rPr>
          <w:b/>
          <w:bCs/>
          <w:sz w:val="24"/>
          <w:szCs w:val="24"/>
          <w:rtl w:val="true"/>
        </w:rPr>
        <w:t xml:space="preserve"> 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student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م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و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ver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tudent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و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very</w:t>
      </w:r>
      <w:r>
        <w:rPr>
          <w:b/>
          <w:bCs/>
          <w:sz w:val="24"/>
          <w:szCs w:val="24"/>
          <w:rtl w:val="true"/>
        </w:rPr>
        <w:t xml:space="preserve"> 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My car ---------------------------- by the mechanic tomorrow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will be repaire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يار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ان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omorrow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ب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ill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ب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il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ill repai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يار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ان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ill be repaire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ا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يار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ا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ان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>. ------------------------</w:t>
      </w:r>
      <w:r>
        <w:rPr>
          <w:b/>
          <w:bCs/>
          <w:sz w:val="24"/>
          <w:szCs w:val="24"/>
        </w:rPr>
        <w:t>cat is ------------animal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A/ a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ب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a , o , u ,e .,i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نح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مض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a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nima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Since the father‘s travel, his business ------------------------ by his son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has been looked afte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ث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inc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ve</w:t>
      </w:r>
      <w:r>
        <w:rPr>
          <w:b/>
          <w:bCs/>
          <w:sz w:val="24"/>
          <w:szCs w:val="24"/>
          <w:rtl w:val="true"/>
        </w:rPr>
        <w:t xml:space="preserve"> 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ould have looked aft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oul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ر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v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s been looked aft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ته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have ----------------------------- money than you do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more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ر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o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ر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قليز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ر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o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مض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You can find the tea cups -------------------the table-----------------the kitchen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on/ i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طا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مطب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n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كت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ب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re you a policeman? _ No,--------------------------. Iam a docto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I'm no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به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o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 xml:space="preserve">I'mn't 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amn't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ر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a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o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hlam sent ---------------------------- an invitation card for her wedding par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u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ح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ب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وا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 xml:space="preserve">our 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r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u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ع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bject personal pronoun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ي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ع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له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 ,you , him , her ,it , u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took i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ar gave me abook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sent you a lette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 adores he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saw it with my own eye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y have just invited us to their wedding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went with him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can’t fill in my resume in English. Would you mind------------------- it for me ,please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doing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ا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نقليز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بئ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ث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oin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//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تلاحظ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ع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79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has , have , had , been</w:t>
      </w:r>
      <w:r>
        <w:rPr>
          <w:b/>
          <w:bCs/>
          <w:sz w:val="24"/>
          <w:szCs w:val="24"/>
          <w:rtl w:val="true"/>
        </w:rPr>
        <w:t xml:space="preserve"> )  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و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لسؤا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خ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alim went ----------------------- and got an infection in his ea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swim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swim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swam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d. swimming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لأسف لايوجد لد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شرح لهذا السؤا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 --------------------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 homework yourself yesterda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Will you do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b. Did you do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Are you do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Do you do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ند وجود كلمة تد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لى زمن الماضي اللي هو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yesterday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،، نستخدم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i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ي السؤا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am looking forward to---------------------------- a manager of a famous compan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being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be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been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became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ذي قاعد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have + had + has been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لي بااشرحها بعد مااخلص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id you enjoy ----------------------- tennis with me, Basi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?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to play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pla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c. playing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played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رجمة الجمله هو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ل تستمع باللعب مع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اباسم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اعد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ing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تخدم مع الفعل المضارع المستمر الذي يدل على حدوث الفعل في لحظ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حدث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y friend was born -------------the 3rd , December 198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on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at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c. in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with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رجمة الجمله صديق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لد في الثالث من ديسمب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983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on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t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in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with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ع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 boys ----------------------football now. Let's go and watch them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pla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were playing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playe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d. are playing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اعد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ing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تخدم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ع الفعل المضارع المستمر الذي يدل على حدوث الفعل في لحظة التحدث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يجب هن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ستخدام الفعل المساع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is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r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m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حمد يشاهد التلفاز الآ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hmad is watching TV now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هن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جمله جمع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he boys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ازم نستخدم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r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ow ------------------are you Abboud? – I'm 170 C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long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b. tall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far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often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كم طولك ياعبود ؟ طول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7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م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long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تخدم للوقت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all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تخدم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لاطوال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far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تخدم للمسافات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often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دد المرات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 was not hungry . I ate-------------------------- foo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a. little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much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a littl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many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نا لست جوعان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آك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ليلاً من الطعام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littl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ليل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much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كثير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 littl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ليلاً م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many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كثير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طيب ايه الفرق بي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 little and littl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خليك معايا لو ماكنش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وضيح وصل اليك خد المثال ده ليوضح اكث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she has little for breakfast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ى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كلت قليل من الطعا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يست الكميه الكافيه قليل لاتثمن ولاتغنى من جوع كميه قليل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she has a little for breakfast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هى اكلت بعض من الطعا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كميه قليله لك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اباس بها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 )</w:t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ى المجم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littl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ليل ليس بكاف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 littl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ليل من كثير او بعض او قليل لاباس بي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  <w:br/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o one is --------------------------- than you in Englis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goo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bes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ba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d. better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ا يوجد احد افض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ك بالانقلش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سئله سابقه عرفنا ان الافضل ه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etter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s the children ------------------------- in the park , someone fell down and broke his leg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a. were playing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are playing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play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was playing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لأسف لايوجد لدي شرح لهذا السؤا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ow ----------------------- have you been in this university? – two years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often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far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c. long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tall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كم جلس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الجامعه ؟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long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تخدم للوقت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all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تخدم للاطوال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far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تخدم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لمسافات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often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د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رات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y brother travelled to USA ------------------ complete his higher educati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to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two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c. to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too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خوي سافر لامريكا من اج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كمال تعليمه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o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صبع القدم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wo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ثنين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o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oo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يضاً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2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----------------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e the books you told me to bu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Tha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Som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Thi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d. These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ذه الكتب الت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طلبت مني ان اشتريها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hes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ستخدم لصيغ الجمع التي قريبه من المتكلم ومعناه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ذه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hat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ستخدم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لمفرد البعيد عن المتكلم ومعناها هذه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his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ستخدم للمفرد القريبه من المتكلم ومعناه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ذه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Som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عض ول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تخدم للاشار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ll of the boys are playing outside and -------------------- of them sitting with m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all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b. none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each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every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ميع الاولاد يلعبو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ي الشارع ومنهم من يجلس معي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طبعاً نستبع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ll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ان معناها الكل ،، وهالشيء مستبعد لانه يقو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ميع الاولاد يلعبون بالشارع كيف كلهم جالسين مع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!!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نستبع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each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لي معناها ايضاً الكل ،، وهالشيء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ستبعد لانه يقول جميع الاولاد يلعبون بالشارع كيف كلهم جالسين مع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!!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نستبع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every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ل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عناها ايضاً الكل ،، وهالشيء مستبعد لانه يقول جميع الاولاد يلعبون بالشارع كيف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كلهم جالسين مع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!!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ختيار هو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non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اشيء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t is the ------------------- you can do for hi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littl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les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c. least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a little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عتبر اقل شيء تقدم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ه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littl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عض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 littl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عض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less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درج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قل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least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ق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شيء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 ---------------------------- have a car, but now I have tw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was used to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haven’t use to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c. used to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wasn't use to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ا أعرف ل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صراحه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9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any friends came to my party,---------------------------- we enjoyed i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.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due to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becaus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c. therefor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so as to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كثير من الاصدقاء حضرو للحفله ولذلك استمتعو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ها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eu to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سبب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ecaus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جل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herefor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ذلك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so as to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كي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e have been living in Riyadh------------------------ the beginning of 1990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for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b. since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in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on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نحن نعيش بالرياض منذ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عا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990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for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ـ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sinc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ذ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in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on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wo thousand and forty-six point five i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-------------------------------.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2460.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b. 2046.5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204.6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2406.5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فين وسته واربعي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اصله خمسه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يب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ها شرح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point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اصله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 questions are --------------------- easy . The students to pass the final examination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too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so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enough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d. very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سئله سهله مره ،،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ذلك جميع الطلاب سيجتازون الاختبار النهائي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oo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يضا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so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تى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enough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كافي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very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داً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ll of us expected his ------------------------ two days ago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arriv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b. arrival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to arriv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arrived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دي احلها بس مااعرف ليش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ت كذ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Simplified Arabic" w:hAnsi="Simplified Arabic" w:eastAsia="Times New Roman" w:cs="Simplified Arabic"/>
          <w:b/>
          <w:b/>
          <w:bCs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8000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0:42:00Z</dcterms:created>
  <dc:creator>Administrator</dc:creator>
  <dc:description/>
  <dc:language>en-US</dc:language>
  <cp:lastModifiedBy>Nabit Al Sarhani</cp:lastModifiedBy>
  <dcterms:modified xsi:type="dcterms:W3CDTF">2011-05-28T20:42:00Z</dcterms:modified>
  <cp:revision>2</cp:revision>
  <dc:subject/>
  <dc:title/>
</cp:coreProperties>
</file>