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eer support and interaction is needed for lear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 ,Speakers are not concerned with form, but with mea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18</w:t>
      </w:r>
      <w:r>
        <w:rPr>
          <w:color w:val="00B050"/>
          <w:sz w:val="36"/>
          <w:szCs w:val="36"/>
          <w:rtl w:val="true"/>
        </w:rPr>
        <w:t>-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ssons begin with a dialogu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-lingualism Approach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9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correction is seen as unnecess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, </w:t>
      </w:r>
      <w:r>
        <w:rPr>
          <w:color w:val="00B050"/>
          <w:sz w:val="36"/>
          <w:szCs w:val="36"/>
        </w:rPr>
        <w:t>Typical communication strategies are paraphrase and code-switch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 of syant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rrors are viewed as inevitabl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general understanding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n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Monitor is used depends 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earner’s 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process of “ putting yourself into someone else’s shoes”,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mpath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Aptitu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is a set of procedures(a system that spells out  rather precisely how to teach a language.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echni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spoken language is primary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ituational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2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speakers or writers of their own or of a foreign language do not know a word,they ma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araphr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pe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en to the 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ercis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stressed from the beginning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udiolingualism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When a test should give consistent result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ali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as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eliabi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ard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Fossilization is a unique feature of that theory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’s Monitor Mod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process, the reader or listener focuses on individual words and phrases, and achieves understanding by stringing these detailed elements together to build a whol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p- dow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ottom-u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No use of the mother tongue is permitted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prehension-Based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ree conditions for Monitor use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tax,  Morphology ,and Semant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ime,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 on form, and  Know  the ru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rphology, morphemes, and phone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 ,phonetics, and phoneme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4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Only the grammar useful for reading comprehension is taught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udiolingualism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rect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ability to find your way around environment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pati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usic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rpersonal intellig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dily-kinesthetic intelligenc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 typical exercise is to translate sentences from the target language into the mother tongu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tuational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Grammar-Translation Approach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</w:rPr>
        <w:t>Direct Approach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Reading Approach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7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It refers to motivation to acquire a language as means for attaining certain goals….like  a career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ntegrative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judgmental</w:t>
      </w:r>
    </w:p>
    <w:p>
      <w:pPr>
        <w:pStyle w:val="Normal"/>
        <w:jc w:val="right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Assimilative</w:t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4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Instrumental</w:t>
      </w:r>
    </w:p>
    <w:p>
      <w:pPr>
        <w:pStyle w:val="Normal"/>
        <w:jc w:val="right"/>
        <w:rPr>
          <w:rFonts w:ascii="Arial" w:hAnsi="Arial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Arial" w:hAnsi="Arial"/>
          <w:color w:val="00B050"/>
          <w:kern w:val="2"/>
          <w:sz w:val="36"/>
          <w:szCs w:val="36"/>
        </w:rPr>
        <w:t>38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- 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>The personal judgment of worthiness that is expressed in the attitudes that the individual holds towards himself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color w:val="FF0000"/>
          <w:kern w:val="2"/>
          <w:sz w:val="28"/>
          <w:szCs w:val="28"/>
        </w:rPr>
      </w:pPr>
      <w:r>
        <w:rPr>
          <w:rFonts w:eastAsia="+mn-ea" w:cs="Arial" w:ascii="Arial" w:hAnsi="Arial"/>
          <w:color w:val="FF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eastAsia="+mn-ea" w:cs="Arial" w:ascii="Arial" w:hAnsi="Arial"/>
          <w:color w:val="FF0000"/>
          <w:kern w:val="2"/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3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4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kern w:val="2"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ind w:left="360" w:hanging="0"/>
        <w:jc w:val="right"/>
        <w:rPr>
          <w:rFonts w:ascii="Arial" w:hAnsi="Arial" w:eastAsia="+mn-ea" w:cs="Arial"/>
          <w:kern w:val="2"/>
          <w:sz w:val="36"/>
          <w:szCs w:val="36"/>
        </w:rPr>
      </w:pPr>
      <w:r>
        <w:rPr>
          <w:rFonts w:eastAsia="+mn-ea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Learners should not speak until they feel ready to do s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Comprehension-Based Approac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8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Reading and listening for specific information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206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i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ociali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nning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can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t is the emotion or feeling. The affective domain is the emotional side of human behavior, and it may be juxtaposed to the cognitive sid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aptitude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affective domai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0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conscious process that results in ( knowing about )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1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In that theory </w:t>
      </w:r>
      <w:r>
        <w:rPr>
          <w:color w:val="00B050"/>
          <w:sz w:val="36"/>
          <w:szCs w:val="36"/>
        </w:rPr>
        <w:t>,the learner’s competence is transition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ror analysi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rashen's monitor model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ory of syntax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2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discipline that studies the nature and use of language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inguistics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pplied linguistics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The extension of using grammatical rules beyond its expected uses is call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Over-generalization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the mental  edito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monitor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saying:"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 </w:t>
      </w:r>
      <w:r>
        <w:rPr>
          <w:b/>
          <w:bCs/>
          <w:color w:val="00B050"/>
          <w:sz w:val="36"/>
          <w:szCs w:val="36"/>
        </w:rPr>
        <w:t>That’s my building. I live there’ instead of ‘ That’s the building where I live’.is an example of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ver-generaliz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omission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ommunication strategie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is a subconscious process identical in all important ways to the process children utilize in acquiring their first language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earn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Error analysis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t  offers the possibility of selecting and sequencing different real-life situations rather than different grammatical units, vocabulary topics, or functions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 xml:space="preserve">It </w:t>
      </w:r>
      <w:r>
        <w:rPr>
          <w:b/>
          <w:bCs/>
          <w:color w:val="00B050"/>
          <w:sz w:val="36"/>
          <w:szCs w:val="36"/>
        </w:rPr>
        <w:t>lists a series of tasks, and may later list some or all of the language to be used in those task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unctional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topic-based syllabu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+mn-ea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 situational Syllabus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task-based syllabus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b/>
          <w:bCs/>
          <w:color w:val="00B050"/>
          <w:kern w:val="2"/>
          <w:sz w:val="36"/>
          <w:szCs w:val="36"/>
        </w:rPr>
        <w:t>In the period,</w:t>
      </w:r>
      <w:r>
        <w:rPr>
          <w:b/>
          <w:bCs/>
          <w:color w:val="00B050"/>
          <w:sz w:val="36"/>
          <w:szCs w:val="36"/>
        </w:rPr>
        <w:t xml:space="preserve"> Once competence has been built up, speech emerges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The silent period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fer of traning</w:t>
      </w:r>
    </w:p>
    <w:p>
      <w:pPr>
        <w:pStyle w:val="Normal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Cs/>
          <w:color w:val="00B050"/>
          <w:sz w:val="36"/>
          <w:szCs w:val="36"/>
        </w:rPr>
        <w:t>In that process,  errors detection and correction are central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ntralanguag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nguage transfe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cquisition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e process ,the reader or listener gets a general view of the reading or listening passage by absorbing the overall pictu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erti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ottom-up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p –dow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orizontal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  part of the internal processing system that subconsciously screens incoming language is</w:t>
      </w:r>
      <w:r>
        <w:rPr>
          <w:color w:val="00B050"/>
          <w:sz w:val="36"/>
          <w:szCs w:val="36"/>
          <w:rtl w:val="true"/>
        </w:rPr>
        <w:t>;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utpu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under –users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o make a good decision concerning the choice of an approach or method ( or a combination of both)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ESL/EFL teacher ne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y more 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y biolog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ssess their  students nee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more grammar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B050"/>
          <w:sz w:val="36"/>
          <w:szCs w:val="36"/>
        </w:rPr>
        <w:t>6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use the monitor when it is appropriate and when it does not interfere with communicatio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poo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ptimal- 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5</w:t>
      </w:r>
      <w:r>
        <w:rPr>
          <w:color w:val="00B050"/>
          <w:sz w:val="36"/>
          <w:szCs w:val="36"/>
          <w:rtl w:val="true"/>
        </w:rPr>
        <w:t xml:space="preserve">-" </w:t>
      </w:r>
      <w:r>
        <w:rPr>
          <w:color w:val="00B050"/>
          <w:sz w:val="36"/>
          <w:szCs w:val="36"/>
        </w:rPr>
        <w:t>i + 1" refers to that Hypothes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ffective Filt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Natural Order Hypothesi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6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sociable, has many friend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akes chance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has ready answer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and likes change……are characteristics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ri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Qu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rover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xtrovert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7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mong Causes of error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ing too much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sing  longman's textbook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siz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8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ose are people who attempt to monitor all the tim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Monitor ov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nitor under-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optimal- us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itor excellent-users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9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When </w:t>
      </w:r>
      <w:r>
        <w:rPr>
          <w:color w:val="00B050"/>
          <w:sz w:val="36"/>
          <w:szCs w:val="36"/>
        </w:rPr>
        <w:t>students make some errors because of a misleading explanation the cause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ransfer of trai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transf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vergeneralization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at hypothesis states that  “ we acquire the rules of language in a predictable order</w:t>
      </w:r>
      <w:r>
        <w:rPr>
          <w:color w:val="00B050"/>
          <w:sz w:val="36"/>
          <w:szCs w:val="36"/>
          <w:rtl w:val="true"/>
        </w:rPr>
        <w:t>,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j-ea" w:cs="Arial"/>
          <w:color w:val="FF0000"/>
          <w:kern w:val="2"/>
          <w:position w:val="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 Natural Order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Input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j-ea" w:cs="Arial"/>
          <w:color w:val="C00000"/>
          <w:kern w:val="2"/>
          <w:position w:val="1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quisition-Learning Hypothe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Affective Filter Hypothesi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6314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eastAsia="+mn-ea" w:cs="Arial"/>
          <w:color w:val="FF0000"/>
          <w:kern w:val="2"/>
          <w:sz w:val="36"/>
          <w:szCs w:val="36"/>
        </w:rPr>
      </w:pPr>
      <w:r>
        <w:rPr>
          <w:rFonts w:eastAsia="+mn-ea" w:cs="Arial" w:ascii="Arial" w:hAnsi="Arial"/>
          <w:color w:val="FF0000"/>
          <w:kern w:val="2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9</Pages>
  <Words>1710</Words>
  <Characters>9750</Characters>
  <CharactersWithSpaces>1143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اغتراب الحروف</dc:creator>
  <dc:description/>
  <dc:language>en-US</dc:language>
  <cp:lastModifiedBy>sweran</cp:lastModifiedBy>
  <dcterms:modified xsi:type="dcterms:W3CDTF">2013-05-12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