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105150" cy="6305550"/>
            <wp:effectExtent l="0" t="0" r="0" b="0"/>
            <wp:docPr id="1" name="Picture 1" descr="D:\SHEREEN\KFU\قضايا ثقافية معاصرة\الواجب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SHEREEN\KFU\قضايا ثقافية معاصرة\الواجب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800475" cy="4648200"/>
            <wp:effectExtent l="0" t="0" r="0" b="0"/>
            <wp:docPr id="2" name="Picture 2" descr="D:\SHEREEN\KFU\قضايا ثقافية معاصرة\الواجب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SHEREEN\KFU\قضايا ثقافية معاصرة\الواجب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7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45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4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0:00Z</dcterms:created>
  <dc:creator>Aziz</dc:creator>
  <dc:description/>
  <dc:language>en-US</dc:language>
  <cp:lastModifiedBy>Aziz</cp:lastModifiedBy>
  <dcterms:modified xsi:type="dcterms:W3CDTF">2013-06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