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3012" w:topFromText="0" w:vertAnchor="page"/>
        <w:bidiVisual w:val="true"/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"/>
        <w:gridCol w:w="139"/>
        <w:gridCol w:w="2004"/>
        <w:gridCol w:w="437"/>
        <w:gridCol w:w="436"/>
        <w:gridCol w:w="437"/>
        <w:gridCol w:w="437"/>
        <w:gridCol w:w="401"/>
        <w:gridCol w:w="402"/>
        <w:gridCol w:w="400"/>
        <w:gridCol w:w="401"/>
        <w:gridCol w:w="402"/>
        <w:gridCol w:w="436"/>
        <w:gridCol w:w="445"/>
        <w:gridCol w:w="483"/>
        <w:gridCol w:w="445"/>
        <w:gridCol w:w="445"/>
        <w:gridCol w:w="447"/>
        <w:gridCol w:w="500"/>
        <w:gridCol w:w="401"/>
        <w:gridCol w:w="403"/>
        <w:gridCol w:w="401"/>
        <w:gridCol w:w="402"/>
        <w:gridCol w:w="400"/>
        <w:gridCol w:w="8"/>
      </w:tblGrid>
      <w:tr>
        <w:trPr/>
        <w:tc>
          <w:tcPr>
            <w:tcW w:w="3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0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اوين</w:t>
            </w:r>
          </w:p>
        </w:tc>
        <w:tc>
          <w:tcPr>
            <w:tcW w:w="6454" w:type="dxa"/>
            <w:gridSpan w:val="1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ـــــرات المسجلــــــــــــة</w:t>
            </w:r>
          </w:p>
        </w:tc>
        <w:tc>
          <w:tcPr>
            <w:tcW w:w="130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203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ـــــــــــــــــــررات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4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04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ادة الاولى 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thickThinSmallGap" w:sz="24" w:space="0" w:color="000000"/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ادة الثانية </w:t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ادة الثالثة </w:t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2"/>
                <w:szCs w:val="12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7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2" w:type="dxa"/>
            <w:gridSpan w:val="24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834" w:type="dxa"/>
            <w:gridSpan w:val="1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قشـــــــــــــــــــات </w:t>
            </w:r>
          </w:p>
        </w:tc>
        <w:tc>
          <w:tcPr>
            <w:tcW w:w="2507" w:type="dxa"/>
            <w:gridSpan w:val="6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075055" cy="1043940"/>
                      <wp:effectExtent l="1905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1074960" cy="1044000"/>
                                  <a:chOff x="0" y="0"/>
                                  <a:chExt cx="1074960" cy="104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4960" cy="104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960" y="25920"/>
                                      <a:ext cx="999360" cy="991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chemeClr val="bg1"/>
                                    </a:solidFill>
                                    <a:ln>
                                      <a:noFill/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Picture 2" descr="http://kfu.files.googlepages.com/newKFUlogo.jpg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074960" cy="10440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noFill/>
                                    </a:ln>
                                  </pic:spPr>
                                </pic:pic>
                              </wpg:grpSp>
                            </wpg:wgp>
                          </lc:lockedCanvas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82.25pt;width:84.65pt;height:82.2pt" coordorigin="0,-1645" coordsize="1693,1644">
                      <v:group id="shape_0" alt="Group 7" style="position:absolute;left:0;top:-1645;width:1693;height:1644">
                        <v:oval id="shape_0" ID="Oval 8" path="l-2147483648,-2147483643l-2147483628,-2147483627l-2147483648,-2147483643l-2147483626,-2147483625xe" fillcolor="white" stroked="f" o:allowincell="f" style="position:absolute;left:63;top:-1604;width:1573;height:1560;mso-wrap-style:none;v-text-anchor:middle;mso-position-vertical:top">
                          <v:fill o:detectmouseclick="t" type="solid" color2="black"/>
                          <v:stroke color="#3465a4" weight="25560" joinstyle="round" endcap="flat"/>
                          <w10:wrap type="squar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2" stroked="f" o:allowincell="f" style="position:absolute;left:0;top:-1645;width:1692;height:1643;mso-wrap-style:none;v-text-anchor:middle;mso-position-vertical:top" type="_x0000_t75">
                          <v:imagedata r:id="rId3" o:detectmouseclick="t"/>
                          <v:stroke color="#3465a4" weight="9360" joinstyle="miter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DecoType Naskh Extensions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Arabic Typesetting" w:hAnsi="Arabic Typesetting" w:eastAsia="Calibri" w:cs="DecoType Naskh Extension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عـــــــــداد وإخـــــــــــراج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Extensions"/>
              </w:rPr>
            </w:pPr>
            <w:r>
              <w:rPr>
                <w:rFonts w:ascii="Arabic Typesetting" w:hAnsi="Arabic Typesetting" w:eastAsia="Calibri" w:cs="DecoType Naskh Extension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وووو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Extensions"/>
              </w:rPr>
            </w:pPr>
            <w:r>
              <w:rPr>
                <w:rFonts w:ascii="Arabic Typesetting" w:hAnsi="Arabic Typesetting" w:eastAsia="Calibri" w:cs="DecoType Naskh Extension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 تمنياتي لك بالتوفي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DecoType Naskh Extensions"/>
              </w:rPr>
            </w:pPr>
            <w:r>
              <w:rPr>
                <w:rFonts w:eastAsia="Calibri" w:cs="DecoType Naskh Extensions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eastAsia="Calibri" w:cs="Andalus" w:ascii="Andalus" w:hAnsi="Andalus"/>
                <w:kern w:val="0"/>
                <w:sz w:val="20"/>
                <w:szCs w:val="20"/>
                <w:lang w:val="en-US" w:eastAsia="en-US" w:bidi="ar-SA"/>
              </w:rPr>
              <w:t>Jnoowob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58750</wp:posOffset>
                      </wp:positionV>
                      <wp:extent cx="1267460" cy="1163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1163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99.8pt;height:91.65pt;mso-wrap-distance-left:9pt;mso-wrap-distance-right:9pt;mso-wrap-distance-top:0pt;mso-wrap-distance-bottom:0pt;margin-top:12.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0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ــــررات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4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7" w:type="dxa"/>
            <w:gridSpan w:val="6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04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ادة الاولى </w:t>
            </w:r>
          </w:p>
        </w:tc>
        <w:tc>
          <w:tcPr>
            <w:tcW w:w="437" w:type="dxa"/>
            <w:tcBorders>
              <w:top w:val="thickThinSmallGap" w:sz="24" w:space="0" w:color="000000"/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top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7" w:type="dxa"/>
            <w:gridSpan w:val="6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04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ادة الثانية </w:t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7" w:type="dxa"/>
            <w:gridSpan w:val="6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004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6"/>
                <w:szCs w:val="16"/>
              </w:rPr>
            </w:pPr>
            <w:r>
              <w:rPr>
                <w:rFonts w:ascii="Arabic Typesetting" w:hAnsi="Arabic Typesetting" w:eastAsia="Calibri"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ادة الثالثة </w:t>
            </w:r>
          </w:p>
        </w:tc>
        <w:tc>
          <w:tcPr>
            <w:tcW w:w="437" w:type="dxa"/>
            <w:tcBorders>
              <w:lef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7" w:type="dxa"/>
            <w:gridSpan w:val="6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3" w:hRule="atLeast"/>
        </w:trPr>
        <w:tc>
          <w:tcPr>
            <w:tcW w:w="8387" w:type="dxa"/>
            <w:gridSpan w:val="1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اللون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shd w:fill="00B050" w:val="clear"/>
                <w:rtl w:val="true"/>
                <w:lang w:val="en-US" w:eastAsia="en-US" w:bidi="ar-SA"/>
              </w:rPr>
              <w:t xml:space="preserve">الاخضر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ني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اهده المحاضرة صوت وصورة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ـ اللون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shd w:fill="E36C0A" w:val="clear"/>
                <w:rtl w:val="true"/>
                <w:lang w:val="en-US" w:eastAsia="en-US" w:bidi="ar-SA"/>
              </w:rPr>
              <w:t xml:space="preserve"> البرتقالي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يعني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اهدة المحاضرة صوت فقط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اللون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shd w:fill="FF0000" w:val="clear"/>
                <w:rtl w:val="true"/>
                <w:lang w:val="en-US" w:eastAsia="en-US" w:bidi="ar-SA"/>
              </w:rPr>
              <w:t>الاحمر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يعني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ميل المحاضرة صوت وصورة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اللون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shd w:fill="0070C0" w:val="clear"/>
                <w:rtl w:val="true"/>
                <w:lang w:val="en-US" w:eastAsia="en-US" w:bidi="ar-SA"/>
              </w:rPr>
              <w:t>الازرق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يعني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ميل المحاضرة صوت فقط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اللون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shd w:fill="7030A0" w:val="clear"/>
                <w:rtl w:val="true"/>
                <w:lang w:val="en-US" w:eastAsia="en-US" w:bidi="ar-SA"/>
              </w:rPr>
              <w:t>الارجواني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يعني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اهدة وتحميل المحاضرة صوت وصورة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 اللون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shd w:fill="FFFF00" w:val="clear"/>
                <w:rtl w:val="true"/>
                <w:lang w:val="en-US" w:eastAsia="en-US" w:bidi="ar-SA"/>
              </w:rPr>
              <w:t>الاصفر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يعني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اع وتحميل المحاضرة صوت فقط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0"/>
                <w:szCs w:val="10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0"/>
                <w:szCs w:val="1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361055</wp:posOffset>
                      </wp:positionH>
                      <wp:positionV relativeFrom="paragraph">
                        <wp:posOffset>111125</wp:posOffset>
                      </wp:positionV>
                      <wp:extent cx="248920" cy="20764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4876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264.65pt;margin-top:8.75pt;width:19.55pt;height:16.3pt;mso-wrap-style:none;v-text-anchor:middle">
                      <v:fill o:detectmouseclick="t" type="solid" color2="#ff8f3f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11125</wp:posOffset>
                      </wp:positionV>
                      <wp:extent cx="248920" cy="20764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4876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05.5pt;margin-top:8.75pt;width:19.55pt;height:16.3pt;mso-wrap-style:none;v-text-anchor:middle">
                      <v:fill o:detectmouseclick="t" type="solid" color2="aqua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11125</wp:posOffset>
                      </wp:positionV>
                      <wp:extent cx="248920" cy="20764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4876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36c0a" stroked="t" o:allowincell="t" style="position:absolute;margin-left:346.4pt;margin-top:8.75pt;width:19.55pt;height:16.3pt;mso-wrap-style:none;v-text-anchor:middle">
                      <v:fill o:detectmouseclick="t" type="solid" color2="#1c93f5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4904740</wp:posOffset>
                      </wp:positionH>
                      <wp:positionV relativeFrom="paragraph">
                        <wp:posOffset>111125</wp:posOffset>
                      </wp:positionV>
                      <wp:extent cx="248920" cy="20764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4876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386.2pt;margin-top:8.75pt;width:19.55pt;height:16.3pt;mso-wrap-style:none;v-text-anchor:middle">
                      <v:fill o:detectmouseclick="t" type="solid" color2="#ff4faf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111125</wp:posOffset>
                      </wp:positionV>
                      <wp:extent cx="248920" cy="20764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4876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77.35pt;margin-top:8.75pt;width:19.55pt;height:16.3pt;mso-wrap-style:none;v-text-anchor:middle">
                      <v:fill o:detectmouseclick="t" type="solid" color2="blu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11125</wp:posOffset>
                      </wp:positionV>
                      <wp:extent cx="248920" cy="207645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4876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222.6pt;margin-top:8.75pt;width:19.55pt;height:16.3pt;mso-wrap-style:none;v-text-anchor:middle">
                      <v:fill o:detectmouseclick="t" type="solid" color2="#8fcf5f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" w:type="dxa"/>
            <w:vMerge w:val="continue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0"/>
                <w:szCs w:val="10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07" w:type="dxa"/>
            <w:gridSpan w:val="6"/>
            <w:vMerge w:val="continue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PT Bold Heading"/>
                <w:sz w:val="10"/>
                <w:szCs w:val="10"/>
              </w:rPr>
            </w:pPr>
            <w:r>
              <w:rPr>
                <w:rFonts w:eastAsia="Calibri" w:cs="PT Bold Heading" w:ascii="Arabic Typesetting" w:hAnsi="Arabic Typesetting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PT Bold Heading"/>
          <w:sz w:val="38"/>
          <w:szCs w:val="38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جدول لمتابعة المقررات اول بأول من محاضرات مسجله ومباشرة والواجبات والمناقشات للجميع المستويات الخاص </w:t>
      </w:r>
      <w:r>
        <w:rPr>
          <w:rFonts w:cs="PT Bold Heading"/>
          <w:sz w:val="26"/>
          <w:szCs w:val="26"/>
          <w:rtl w:val="true"/>
        </w:rPr>
        <w:t>(</w:t>
      </w:r>
      <w:r>
        <w:rPr>
          <w:rFonts w:cs="PT Bold Heading"/>
          <w:sz w:val="38"/>
          <w:szCs w:val="38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 xml:space="preserve">بالفصل الصيفي </w:t>
      </w:r>
      <w:r>
        <w:rPr>
          <w:rFonts w:cs="PT Bold Heading"/>
          <w:sz w:val="26"/>
          <w:szCs w:val="26"/>
          <w:rtl w:val="true"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ndalus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3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e07b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e07b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a5c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a5c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07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E2AE16-1920-4395-B8A3-E1BE05F32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0:48:00Z</dcterms:created>
  <dc:creator>hp</dc:creator>
  <dc:description/>
  <dc:language>en-US</dc:language>
  <cp:lastModifiedBy>hp</cp:lastModifiedBy>
  <dcterms:modified xsi:type="dcterms:W3CDTF">2013-06-09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