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1"/>
        <w:spacing w:before="150" w:after="0"/>
        <w:jc w:val="center"/>
        <w:rPr/>
      </w:pPr>
      <w:r>
        <w:rPr>
          <w:rtl w:val="true"/>
        </w:rPr>
        <w:t xml:space="preserve">الجدول الزمني لأعمال القبول للعام </w:t>
      </w:r>
      <w:r>
        <w:rPr/>
        <w:t>1434/1435</w:t>
      </w:r>
      <w:r>
        <w:rPr>
          <w:rtl w:val="true"/>
        </w:rPr>
        <w:t>هـ</w:t>
      </w:r>
    </w:p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الطلاب</w:t>
      </w:r>
    </w:p>
    <w:tbl>
      <w:tblPr>
        <w:bidiVisual w:val="true"/>
        <w:tblW w:w="100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02"/>
        <w:gridCol w:w="1004"/>
        <w:gridCol w:w="1507"/>
        <w:gridCol w:w="1509"/>
        <w:gridCol w:w="5528"/>
      </w:tblGrid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اريخ الهجري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اريخ الميلادي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خميس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11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6/20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بداية فترة تقديم طلبات الالتحاق للجامعة عن طريق الانترنت من الساعة السادسة مساءً </w:t>
            </w:r>
            <w:hyperlink r:id="rId2" w:tgtFrame="_blank">
              <w:r>
                <w:rPr>
                  <w:rStyle w:val="InternetLink"/>
                </w:rPr>
                <w:t>www.ud.edu.sa</w:t>
              </w:r>
            </w:hyperlink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أحد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14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6/23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نهاية فترة تقديم طلبات الالتحاق للجامعة إلى الساعة الثانية عشر ظهرًا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ثلاثاء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16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6/25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إعلان </w:t>
            </w:r>
            <w:r>
              <w:rPr>
                <w:rStyle w:val="Strong"/>
                <w:u w:val="single"/>
                <w:rtl w:val="true"/>
              </w:rPr>
              <w:t>الدفعة الأولى</w:t>
            </w:r>
            <w:r>
              <w:rPr>
                <w:rtl w:val="true"/>
              </w:rPr>
              <w:t xml:space="preserve"> للمرشحين للقبول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ن الثلاث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ى الخميس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1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br/>
            </w:r>
            <w:r>
              <w:rPr/>
              <w:t>1434/08/18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6/2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  <w:r>
              <w:rPr/>
              <w:t>2013/06/27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تسليم الأصول للمرشحين للقبول في </w:t>
            </w:r>
            <w:r>
              <w:rPr>
                <w:rStyle w:val="Strong"/>
                <w:u w:val="single"/>
                <w:rtl w:val="true"/>
              </w:rPr>
              <w:t>الدفعة الأولى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جمعة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19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6/28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إعلان </w:t>
            </w:r>
            <w:r>
              <w:rPr>
                <w:rStyle w:val="Strong"/>
                <w:u w:val="single"/>
                <w:rtl w:val="true"/>
              </w:rPr>
              <w:t>الدفعة الثانية</w:t>
            </w:r>
            <w:r>
              <w:rPr>
                <w:rtl w:val="true"/>
              </w:rPr>
              <w:t xml:space="preserve"> للمرشحين للقبول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ن السب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ى الأثنين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2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br/>
            </w:r>
            <w:r>
              <w:rPr/>
              <w:t>1434/08/22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6/2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  <w:r>
              <w:rPr/>
              <w:t>2013/07/01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تسليم الأصول للمرشحين للقبول في </w:t>
            </w:r>
            <w:r>
              <w:rPr>
                <w:rStyle w:val="Strong"/>
                <w:u w:val="single"/>
                <w:rtl w:val="true"/>
              </w:rPr>
              <w:t>الدفعة الثانية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ثلاثاء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23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02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إعلان </w:t>
            </w:r>
            <w:r>
              <w:rPr>
                <w:rStyle w:val="Strong"/>
                <w:u w:val="single"/>
                <w:rtl w:val="true"/>
              </w:rPr>
              <w:t>الدفعة الأخيرة</w:t>
            </w:r>
            <w:r>
              <w:rPr>
                <w:rtl w:val="true"/>
              </w:rPr>
              <w:t xml:space="preserve"> للمرشحين للقبول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ن الثلاث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ى الخميس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2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br/>
            </w:r>
            <w:r>
              <w:rPr/>
              <w:t>1434/08/25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0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  <w:r>
              <w:rPr/>
              <w:t>2013/07/04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تسليم الأصول للمرشحين للقبول في </w:t>
            </w:r>
            <w:r>
              <w:rPr>
                <w:rStyle w:val="Strong"/>
                <w:u w:val="single"/>
                <w:rtl w:val="true"/>
              </w:rPr>
              <w:t>الدفعة الأخيرة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خميس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25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04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إغلاق القبول للطل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ب دوام البريد الممتاز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Heading3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طالبات</w:t>
      </w:r>
    </w:p>
    <w:tbl>
      <w:tblPr>
        <w:bidiVisual w:val="true"/>
        <w:tblW w:w="100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02"/>
        <w:gridCol w:w="1004"/>
        <w:gridCol w:w="1507"/>
        <w:gridCol w:w="1509"/>
        <w:gridCol w:w="5528"/>
      </w:tblGrid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اريخ الهجري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اريخ الميلادي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9CEEB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أربعاء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17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6/26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بداية فترة تقديم طلبات الالتحاق للجامعة من الساعة الثانية عشر ظهرًا عن طريق موقع الجامعة على الانترنت </w:t>
            </w:r>
            <w:hyperlink r:id="rId3" w:tgtFrame="_blank">
              <w:r>
                <w:rPr>
                  <w:rStyle w:val="InternetLink"/>
                </w:rPr>
                <w:t>www.ud.edu.sa</w:t>
              </w:r>
            </w:hyperlink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أربعاء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24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03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نهاية فترة تقديم طلبات الالتحاق للجامعة إلى الساعة الثانية عشر ظهرًا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جمعة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26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05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إعلان </w:t>
            </w:r>
            <w:r>
              <w:rPr>
                <w:rStyle w:val="Strong"/>
                <w:u w:val="single"/>
                <w:rtl w:val="true"/>
              </w:rPr>
              <w:t>الدفعة الأولى</w:t>
            </w:r>
            <w:r>
              <w:rPr>
                <w:rtl w:val="true"/>
              </w:rPr>
              <w:t xml:space="preserve"> للمرشحات للقبول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ن السب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ى الأربعاء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8/27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br/>
            </w:r>
            <w:r>
              <w:rPr/>
              <w:t>1434/09/02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0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  <w:r>
              <w:rPr/>
              <w:t>2013/07/10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تسليم الأصول للمرشحات للقبول في </w:t>
            </w:r>
            <w:r>
              <w:rPr>
                <w:rStyle w:val="Strong"/>
                <w:u w:val="single"/>
                <w:rtl w:val="true"/>
              </w:rPr>
              <w:t>الدفعة الأولى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جمعة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9/04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12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إعلان </w:t>
            </w:r>
            <w:r>
              <w:rPr>
                <w:rStyle w:val="Strong"/>
                <w:u w:val="single"/>
                <w:rtl w:val="true"/>
              </w:rPr>
              <w:t>الدفعة الثانية</w:t>
            </w:r>
            <w:r>
              <w:rPr>
                <w:rtl w:val="true"/>
              </w:rPr>
              <w:t xml:space="preserve"> للمرشحات للقبول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ن السب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ى الاثنين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9/0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br/>
            </w:r>
            <w:r>
              <w:rPr/>
              <w:t>1434/09/07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1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  <w:r>
              <w:rPr/>
              <w:t>2013/07/15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تسليم الأصول للمرشحات للقبول في </w:t>
            </w:r>
            <w:r>
              <w:rPr>
                <w:rStyle w:val="Strong"/>
                <w:u w:val="single"/>
                <w:rtl w:val="true"/>
              </w:rPr>
              <w:t>الدفعة الثانية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ثلاثاء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9/08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16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إعلان </w:t>
            </w:r>
            <w:r>
              <w:rPr>
                <w:rStyle w:val="Strong"/>
                <w:u w:val="single"/>
                <w:rtl w:val="true"/>
              </w:rPr>
              <w:t>الدفعة الأخيرة</w:t>
            </w:r>
            <w:r>
              <w:rPr>
                <w:rtl w:val="true"/>
              </w:rPr>
              <w:t xml:space="preserve"> للمرشحات للقبول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ن الثلاث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ى الخميس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9/0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br/>
            </w:r>
            <w:r>
              <w:rPr/>
              <w:t>1434/09/10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1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  <w:r>
              <w:rPr/>
              <w:t>2013/07/18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تسليم الأصول للمرشحات للقبول في </w:t>
            </w:r>
            <w:r>
              <w:rPr>
                <w:rStyle w:val="Strong"/>
                <w:u w:val="single"/>
                <w:rtl w:val="true"/>
              </w:rPr>
              <w:t>الدفعة الأخيرة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لخميس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4/09/10</w:t>
            </w:r>
            <w:r>
              <w:rPr>
                <w:rtl w:val="true"/>
              </w:rPr>
              <w:t>هـ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3/07/18</w:t>
            </w: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إغلاق القبول للطالب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ب دوام البريد الممتاز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Web"/>
        <w:shd w:val="clear" w:color="auto" w:fill="FFFFFF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e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28d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Char"/>
    <w:uiPriority w:val="9"/>
    <w:qFormat/>
    <w:rsid w:val="00a728d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728d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a728da"/>
    <w:rPr>
      <w:b/>
      <w:bCs/>
      <w:strike w:val="false"/>
      <w:dstrike w:val="false"/>
      <w:color w:val="969696"/>
      <w:sz w:val="24"/>
      <w:szCs w:val="24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a728da"/>
    <w:rPr>
      <w:b/>
      <w:bCs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728d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28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.edu.sa/" TargetMode="External"/><Relationship Id="rId3" Type="http://schemas.openxmlformats.org/officeDocument/2006/relationships/hyperlink" Target="http://www.ud.edu.s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5:00Z</dcterms:created>
  <dc:creator>MSI c</dc:creator>
  <dc:description/>
  <dc:language>en-US</dc:language>
  <cp:lastModifiedBy>MSI c</cp:lastModifiedBy>
  <dcterms:modified xsi:type="dcterms:W3CDTF">2013-06-0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