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Autospacing="1"/>
        <w:outlineLvl w:val="1"/>
        <w:rPr>
          <w:rFonts w:ascii="Arial" w:hAnsi="Arial" w:cs="Arial"/>
          <w:b/>
          <w:b/>
          <w:bCs/>
          <w:color w:val="003E69"/>
          <w:sz w:val="18"/>
          <w:szCs w:val="18"/>
        </w:rPr>
      </w:pP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حل الواجبات لماده القانون التجاري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Autospacing="1"/>
        <w:outlineLvl w:val="1"/>
        <w:rPr>
          <w:rFonts w:ascii="Arial" w:hAnsi="Arial" w:cs="Arial"/>
          <w:b/>
          <w:b/>
          <w:bCs/>
          <w:color w:val="003E69"/>
          <w:sz w:val="18"/>
          <w:szCs w:val="18"/>
        </w:rPr>
      </w:pP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تعد عقود التوريد من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الاعمال التجارية الاصلية المنفرد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الاعمال التجارية الاصلية بطريق المقاول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من الاعمال المدنية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لا شيء مما ذكر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2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اخذ المنظم السعودي بنطاق تطبيق القانون التجاري بـ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بالنظرية الموضوعية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النظرية الشخصية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في النظريتين معا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لم يأخذ باي منهما على الاطلاق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3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يقوم معيار المضاربة على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تحقيق الربح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تداول الثروات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المشروع المنظم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  <w:t xml:space="preserve">الواجب </w:t>
      </w:r>
      <w:r>
        <w:rPr/>
        <w:t>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1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شترط لتمام تسجيل التاجر في السجل التجاري ما يلي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يكون طالب القيد تاجرا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يكون للتاجر محل ثابت او فرع او كالة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اشتراك في الغرفة التجارية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- :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عرف العمل المختلط بانه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أعمال مدنية بطبيعتها صادرة عن تاجر لحاجاته التجارية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هو العمل الذي يكون مدنيا لأحد أطرافة وتجاريا للطرف الاخر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هي أعمال تجارية أصلية نص القانون عليها على سبيل الحصر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من شروط احتراف العمل التجاري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لا يشترط تكرار العمل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شترط ان يكون موضوع النشاط التجاري عملا مشروعا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جب ان يكون هناك محل ثابت لاحتراف العمل التجاري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18"/>
          <w:sz w:val="18"/>
          <w:szCs w:val="18"/>
          <w:rtl w:val="true"/>
        </w:rPr>
        <w:t>لا شيء م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ثا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3E69"/>
          <w:sz w:val="18"/>
          <w:szCs w:val="18"/>
        </w:rPr>
        <w:t>1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cs="Arial" w:ascii="Arial" w:hAnsi="Arial"/>
          <w:b/>
          <w:bCs/>
          <w:color w:val="003E69"/>
          <w:sz w:val="18"/>
          <w:szCs w:val="18"/>
        </w:rPr>
        <w:t>1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يشترط لوجود المنافسة غير المشروعة توافر الفعل غير المشروع وهو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a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الاخلال بواجب قانوني سواء اكان متعمدا ام لا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b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اذا كان غير متعمدا يعد فعلا مشروعا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c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ليس شرطا في المنافسة غير المشروع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d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لا شيء مما ذكر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2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cs="Arial" w:ascii="Arial" w:hAnsi="Arial"/>
          <w:b/>
          <w:bCs/>
          <w:color w:val="003E69"/>
          <w:sz w:val="18"/>
          <w:szCs w:val="18"/>
        </w:rPr>
        <w:t>2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حق الإجارة هو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a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يوجد في الحالة التي يكون فيها التاجر مستأجرا للعقار الذي يمارس فيه التجار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b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يوجد في الحالة التي يكون فيها التاجر مالكا للعقار الذي يمارس فيه التجار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c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يوجد في الحالتين معا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d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لا شيء مما ذكر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3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cs="Arial" w:ascii="Arial" w:hAnsi="Arial"/>
          <w:b/>
          <w:bCs/>
          <w:color w:val="003E69"/>
          <w:sz w:val="18"/>
          <w:szCs w:val="18"/>
        </w:rPr>
        <w:t>3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يقصد بالرخص والاجازات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a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التراخيص التي تصدرها جهة الادارة لمزاولة عمل ما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b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تنتقل الى المشتري في حالة بيع المحل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c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قد تكون ذات طابع شخصي وبالتالي يراعى فيها صفات معين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d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جميع ما ذكر صحيح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4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تعرف براءة الاختراع بأنها 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A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</w:rPr>
        <w:t>الرمز الذي يتخذه التاجر شعارا لمنتجاته حتى يمكن الجمهور من التعرف علي حقيقة مصدرها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b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>_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هي شكل السلعة أو هيكلها الخارجي الذي يميزها عن غيرها من السلع الشبيهة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c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الشهادة التي تمنحها السلطة المختصة للمخترع الحقيقي الأول لأي اختراع جديد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003E69"/>
          <w:sz w:val="18"/>
          <w:szCs w:val="18"/>
        </w:rPr>
        <w:t>d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>جميع ما ذكر صحيح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طبعاً الجواب الصحيح هو </w:t>
      </w:r>
      <w:r>
        <w:rPr>
          <w:rFonts w:cs="Arial" w:ascii="Arial" w:hAnsi="Arial"/>
          <w:b/>
          <w:bCs/>
          <w:color w:val="003E69"/>
          <w:sz w:val="18"/>
          <w:szCs w:val="18"/>
        </w:rPr>
        <w:t>c</w:t>
      </w:r>
      <w:r>
        <w:rPr>
          <w:rFonts w:cs="Arial" w:ascii="Arial" w:hAnsi="Arial"/>
          <w:b/>
          <w:bCs/>
          <w:color w:val="003E69"/>
          <w:sz w:val="18"/>
          <w:szCs w:val="18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sz w:val="18"/>
          <w:sz w:val="18"/>
          <w:szCs w:val="18"/>
          <w:rtl w:val="true"/>
        </w:rPr>
        <w:t xml:space="preserve">ولكن النظام مخبط صاير الاجابه هي </w:t>
      </w:r>
      <w:r>
        <w:rPr>
          <w:rFonts w:cs="Arial" w:ascii="Arial" w:hAnsi="Arial"/>
          <w:b/>
          <w:bCs/>
          <w:color w:val="003E69"/>
          <w:sz w:val="18"/>
          <w:szCs w:val="1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1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d5340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3402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5340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1:00Z</dcterms:created>
  <dc:creator>win7</dc:creator>
  <dc:description/>
  <dc:language>en-US</dc:language>
  <cp:lastModifiedBy>win7</cp:lastModifiedBy>
  <dcterms:modified xsi:type="dcterms:W3CDTF">2012-09-0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