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رضية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t>/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اسئله الاساسية اللي بتتكلمين فيها ببحثك وراح تثبتين صدقها او كذبها من خلال اداة البحث اللي راح تستخدمينها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دف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t>/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اضح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ش الهدف ؟ وش تبحثين عنه وش تبين تثبتين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! </w:t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نهج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/ 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زي ما درسنا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ل هو منهج وصفي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اريخي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خ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رجعي لمقرر تصميم وتنفيذ البحوث وراح تفهمين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سم الاخصائي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نا كتبت اسم الاخصائية التابعه للجمعيه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بخصوص المهام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ذا بالنسبه للحاله اللي مسكتها وش المهام اللي عطيتها اياه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ل طلبت منه تقرير اسبوعي بكل شي يصير معاه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ل طلبت منه يلتحق بأحد المؤسسات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كذا يعني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مهامك انت سهله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كيف عالجت الحاله وش المهام اللي قمت بها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بخصوص معايير التتقيم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هالسؤال حفله هههههههه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كلن يكتب اللي يفهمه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النتائج النهائيه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ل تعالجت الحاله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نا كتبت اسم الاخصائية الي اتدرب عندها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هام العميل هي المهام الي قام بها العميل في العلاج ومهام الاخصائي المهام الي قمت بها في خطة العلاج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قيم نتائج العمل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قيمك على الحاله وشلون كان يستجب لخطة العلاج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تائج النهائية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تكتب نتائج كل ماسويته مع الحالة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color w:val="000000"/>
          <w:sz w:val="27"/>
          <w:sz w:val="27"/>
          <w:szCs w:val="27"/>
          <w:rtl w:val="true"/>
        </w:rPr>
        <w:t>المعيار هو المتوقع الوصول له مستقبلاً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وش تتوقع بتكون النتائج مع العميل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 xml:space="preserve">مهام العميل </w:t>
      </w:r>
      <w:r>
        <w:rPr>
          <w:color w:val="000000"/>
          <w:sz w:val="27"/>
          <w:szCs w:val="27"/>
          <w:rtl w:val="true"/>
        </w:rPr>
        <w:t xml:space="preserve">&lt; </w:t>
      </w:r>
      <w:r>
        <w:rPr>
          <w:color w:val="000000"/>
          <w:sz w:val="27"/>
          <w:sz w:val="27"/>
          <w:szCs w:val="27"/>
          <w:rtl w:val="true"/>
        </w:rPr>
        <w:t>مهام الحاله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مهام الاخصائي</w:t>
      </w:r>
      <w:r>
        <w:rPr>
          <w:color w:val="000000"/>
          <w:sz w:val="27"/>
          <w:szCs w:val="27"/>
          <w:rtl w:val="true"/>
        </w:rPr>
        <w:t xml:space="preserve">&lt; </w:t>
      </w:r>
      <w:r>
        <w:rPr>
          <w:color w:val="000000"/>
          <w:sz w:val="27"/>
          <w:sz w:val="27"/>
          <w:szCs w:val="27"/>
          <w:rtl w:val="true"/>
        </w:rPr>
        <w:t>بما ان الحاله الي مسكتها قديمه حطيت مهام الاخصائية مع الحال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0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747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747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d74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7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7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d7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Vi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7:00Z</dcterms:created>
  <dc:creator>dr.osama</dc:creator>
  <dc:description/>
  <dc:language>en-US</dc:language>
  <cp:lastModifiedBy>dr.osama</cp:lastModifiedBy>
  <cp:lastPrinted>2013-05-23T11:21:00Z</cp:lastPrinted>
  <dcterms:modified xsi:type="dcterms:W3CDTF">2013-05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