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طو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42240</wp:posOffset>
                </wp:positionV>
                <wp:extent cx="466725" cy="676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9.75pt;margin-top:11.2pt;width:36.7pt;height:53.2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27965</wp:posOffset>
                </wp:positionV>
                <wp:extent cx="552450" cy="5753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4.25pt;margin-top:17.95pt;width:43.45pt;height:45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48030" cy="9455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45360"/>
                          <a:chOff x="0" y="0"/>
                          <a:chExt cx="74808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74.5pt;width:58.9pt;height:74.45pt" coordorigin="0,-1490" coordsize="1178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90;width:1177;height:148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طوانه  والهر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خروط والاسطوا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طوانه والمنش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نشور والمخروط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غ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ح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الوف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كبر من ال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اكبر من مقا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ظن بعض الاطفال ان الجزء المقطوع في الشكل التالي يمثل نصفه فإن اقرب سبب لهذا الخطأ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دم التمييز بين الاشياء المتساويه وغير المتساو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م ذكاء الطف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همال الطف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عدم تمثيل الكسور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31.55pt;width:28.45pt;height:25.4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كلها والمقام عدد الاجزاء المظلل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غير المظلله والمقام عدد الاجزاء المظلل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سط عدد الاجزاء المظلله والمقام عدد الاجزاء كل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ك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هرم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جم المجسم التالي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ايمكن حساب حجمه بدون معرفة ابعاد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 مك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 مكع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335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,531000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3,35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,53000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46500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ر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آربعون ألف وخمسه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اربعون ألف وخمسة آلآف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آربعمائه ومائه وخمسون ألف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ضرب الكسر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المقام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بارات يجب اثبات صح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سميات أوليه غير معرف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صغر من الوآ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يمته آكبر من الوآح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من قوى العش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ر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قي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واجه الطفل صعوبة عد الاشياء غير المرئيه ضمن صورة او رسم ، تحلها عن طري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طلب من الطفل أخذ الاشياء التي تم عدها خارج المجموع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رتيب الاشياء في صف أو عمود لتصبح مرتبه يسهل عد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تدريب الاطفال ع وضع اشا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و شطب العنصر الذي تم عده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ختلفه بحسب اتجاه المسار المستق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ه ولكن الاسماء مختلف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ة لكن الرسوم مختل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عدد الوحدات المربعه التي تغط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ول الضلع ترب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طيات غير كافيه للاجابه عن السؤ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المباش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غير المباش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قياس غير المعيا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يلو مت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و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ر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غر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600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دقائ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مكن قياس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تعلم و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هم في بداية المرحلة الابتدائية لأنه أساس تطور المفاهيم المنطق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ظرية بياج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صن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ع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لخبرات المكتسبة عن طريق التعامل مع الاشياء المحسوس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فيدة فقط للأطفال في مرحلة العمليات المحسو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ضيعة لوقت الحصة في الل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ضرورية على الدوام لتحقيق التطور والنمو العق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برات ثانوية يمكن الاستغناء عن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في تطور التفكير عند الاطفال حسب بياج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نمو العضوي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نضج الحواس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اعصا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تناسق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تابة الاعد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نس الطال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علم الرياض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ور التالية تستخدم في تدري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ار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لاقات الزم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ات المك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نقدم الشكلين التاليين للأطف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أنا الاطفال ما 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 غالباً ما يجدون ان المجموعة الثانية بها عناصر اكثر لماذا؟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نهم لا يستطيعون التركيز على الاشياء الصغي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نهم لا يستطيع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ن الطفل لم يصل الى مفهوم ثبات الم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أكدوا من الاج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أي مرحلة يستطيع الطفل ان يدرك تساوي طول القطعتين عن تحريكها كما ف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رسم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حلة ما قبل العمل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رحلة العمليات المحسو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سية الحرك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باب حدوث الاخطاء لدى التلاميذ قد ترجع ال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ادة الدرا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الاطفال التي عدد عناصر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الكراسي التي عدد عناصر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ثال ع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مجموعات المتكافئة عددياً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ة بين المجموع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ال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شبه ال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 هو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كر اسماء الاعداد بالاكثر قي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صية مشتركه بين المجموعات التي تحوي نفس العدد من العناص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حديد عدد عناصر المجموعة من خلال تعلم مجموعة من اسماء الاعداد بالترتي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أكدوا من الاجابة لان الخيارات مو واض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دراك التكافؤ بين المجموعات المتساو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86098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d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1d0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F3085-ABB2-44FB-9034-53B8EE4D9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5:00Z</dcterms:created>
  <dc:creator>control</dc:creator>
  <dc:description/>
  <dc:language>en-US</dc:language>
  <cp:lastModifiedBy>user</cp:lastModifiedBy>
  <dcterms:modified xsi:type="dcterms:W3CDTF">2013-05-2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