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لام عليكم ورحمة الله وبركاته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ذه مراجعة شاملة لأول ثلاث محاضرات من مادة مبادئ الإدار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خترت لكم ثلاث أنواع من المناقشات كما هي موضحه أدناه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سؤال وثلاث إجابات فقط وتم تحديد الأجوبة وذلك بوضع علامة دائرة مضلل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ائرة سوداء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الإجابة الصحيح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أسئلة </w:t>
      </w: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ؤالاً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اختيار صح أو خطأ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قد تم تصحيح الخطأ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فقرات 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ر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لث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أسئلة وأجوبة عامة وشاملة محتوى المقرر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أسئلة </w:t>
      </w: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ؤالاً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ول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مظلله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 xml:space="preserve">ما معنى الإدارة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لإدارة هي تبادل الآراء والمعلومات بين المدراء والأفراد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u w:val="single"/>
          <w:rtl w:val="true"/>
        </w:rPr>
        <w:t>الإدارة هي مفتاح التقدم والنجاح في الأعمال على مستوى الشركات والدول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دارة عبارة عن مسميات إدارية فقط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–  </w:t>
      </w:r>
      <w:r>
        <w:rPr>
          <w:sz w:val="32"/>
          <w:sz w:val="32"/>
          <w:szCs w:val="32"/>
          <w:rtl w:val="true"/>
        </w:rPr>
        <w:t xml:space="preserve">من وظائف الإدارة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تخطيط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شخص مسئول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داء الشام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 xml:space="preserve">مفهوم الإدارة باختصار هو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فن انجاز الأعمال بواسطة الآخرين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فاءة إدارية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ية تعامل المدير مع المرؤوس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 xml:space="preserve">من وظائف الإدار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رقاب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هي التي تتعلق بـ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تحديد الأهداف والأفعال والموارد اللازمة لانجاز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تحديد المسؤوليات والمهام للأفراد والأقسا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u w:val="single"/>
          <w:rtl w:val="true"/>
        </w:rPr>
        <w:t>بقياس الأداء الفعلي ومقارنته بالأداء المخطط وتحديد الانحراف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 xml:space="preserve">من مستويات المدراء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دراء الإدارة العل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هم مسئولون عن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أداء الشامل للمنظمة أو الأجزاء الرئيسية منها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اء وقيادة فرق العمل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شراف المباشر على عمل مرؤوسين لا يمارسون الإدارة إنما يمارسون أعمالا فني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 xml:space="preserve">من ادوار المدير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دوار القرار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هي التي تتمثل في قدرة المدير على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لتفاعل مع الآخرين سواء </w:t>
      </w:r>
      <w:r>
        <w:rPr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مجموعات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منظمات لأهداف موضوع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ستخدام المعلومات في عمليات صنع القرا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27"/>
        </w:numPr>
        <w:tabs>
          <w:tab w:val="clear" w:pos="720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بادل المعلوماتي مع الآخر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ذلك يقوم بدور الناطق الرسمي باسم المنظم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هم المسئولين عن تنفيذ الاستراتجيات المرسومة من جانب الإدارة العليا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مدراء </w:t>
      </w:r>
      <w:r>
        <w:rPr>
          <w:sz w:val="32"/>
          <w:sz w:val="32"/>
          <w:szCs w:val="32"/>
          <w:u w:val="single"/>
          <w:rtl w:val="true"/>
        </w:rPr>
        <w:t>الإدارة</w:t>
      </w:r>
      <w:r>
        <w:rPr>
          <w:sz w:val="32"/>
          <w:sz w:val="32"/>
          <w:szCs w:val="32"/>
          <w:u w:val="single"/>
          <w:rtl w:val="true"/>
        </w:rPr>
        <w:t xml:space="preserve"> الوسط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دراء </w:t>
      </w:r>
      <w:r>
        <w:rPr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رافية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راء تنفيذي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الأدوار الفرعية للأدوار القرارية دور موزع الموارد ومهمته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لتفاوض </w:t>
      </w:r>
      <w:r>
        <w:rPr>
          <w:sz w:val="32"/>
          <w:sz w:val="32"/>
          <w:szCs w:val="32"/>
          <w:rtl w:val="true"/>
        </w:rPr>
        <w:t xml:space="preserve">مع </w:t>
      </w:r>
      <w:r>
        <w:rPr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لف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وتطوير </w:t>
      </w:r>
      <w:r>
        <w:rPr>
          <w:sz w:val="32"/>
          <w:sz w:val="32"/>
          <w:szCs w:val="32"/>
          <w:rtl w:val="true"/>
        </w:rPr>
        <w:t>الأفكار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يقوم بتخصيص الموارد على </w:t>
      </w:r>
      <w:r>
        <w:rPr>
          <w:sz w:val="32"/>
          <w:sz w:val="32"/>
          <w:szCs w:val="32"/>
          <w:u w:val="single"/>
          <w:rtl w:val="true"/>
        </w:rPr>
        <w:t>الأنشطة</w:t>
      </w:r>
      <w:r>
        <w:rPr>
          <w:sz w:val="32"/>
          <w:sz w:val="32"/>
          <w:szCs w:val="32"/>
          <w:u w:val="single"/>
          <w:rtl w:val="true"/>
        </w:rPr>
        <w:t xml:space="preserve"> المختلفة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مهارة المدير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هارة الإنسان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تتجسد في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لقدرة على استخدام </w:t>
      </w:r>
      <w:r>
        <w:rPr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التخصصية </w:t>
      </w:r>
      <w:r>
        <w:rPr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مهام محددة مثل القدرا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مل مع </w:t>
      </w:r>
      <w:r>
        <w:rPr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بشكل جيد ومتفاعل ومتعاون من خلال 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ة والتواصل معه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تعلق برؤية المدير المواقف بشكل شمولي والقدرة على حل المشاك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حاجة المستويات </w:t>
      </w:r>
      <w:r>
        <w:rPr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للمهارات</w:t>
      </w:r>
      <w:r>
        <w:rPr>
          <w:sz w:val="32"/>
          <w:sz w:val="32"/>
          <w:szCs w:val="32"/>
          <w:rtl w:val="true"/>
        </w:rPr>
        <w:t xml:space="preserve"> يجب أن تكون فنية وإنسانية وإدراكية وتتوفر بالإدارة التالية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u w:val="single"/>
          <w:rtl w:val="true"/>
        </w:rPr>
        <w:t>الإدارة</w:t>
      </w:r>
      <w:r>
        <w:rPr>
          <w:sz w:val="32"/>
          <w:sz w:val="32"/>
          <w:szCs w:val="32"/>
          <w:u w:val="single"/>
          <w:rtl w:val="true"/>
        </w:rPr>
        <w:t xml:space="preserve"> العلي</w:t>
      </w:r>
      <w:r>
        <w:rPr>
          <w:sz w:val="32"/>
          <w:sz w:val="32"/>
          <w:szCs w:val="32"/>
          <w:u w:val="single"/>
          <w:rtl w:val="true"/>
        </w:rPr>
        <w:t>ا والوسطى والدنيا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دارة العليا فقط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دارة الدنيا فقط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المهارة الفنية هي إحدى المستويات الإدارية للمهارات والتي يجب أن تتوفر بقدر اكبر نجدها بالإدارة </w:t>
      </w:r>
      <w:r>
        <w:rPr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العلي</w:t>
      </w:r>
      <w:r>
        <w:rPr>
          <w:sz w:val="32"/>
          <w:sz w:val="32"/>
          <w:szCs w:val="32"/>
          <w:rtl w:val="true"/>
        </w:rPr>
        <w:t>ا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ال</w:t>
      </w:r>
      <w:r>
        <w:rPr>
          <w:sz w:val="32"/>
          <w:sz w:val="32"/>
          <w:szCs w:val="32"/>
          <w:rtl w:val="true"/>
        </w:rPr>
        <w:t>وسطى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u w:val="single"/>
          <w:rtl w:val="true"/>
        </w:rPr>
        <w:t>الإدارة</w:t>
      </w:r>
      <w:r>
        <w:rPr>
          <w:sz w:val="32"/>
          <w:sz w:val="32"/>
          <w:szCs w:val="32"/>
          <w:u w:val="single"/>
          <w:rtl w:val="true"/>
        </w:rPr>
        <w:t xml:space="preserve"> ال</w:t>
      </w:r>
      <w:r>
        <w:rPr>
          <w:sz w:val="32"/>
          <w:sz w:val="32"/>
          <w:szCs w:val="32"/>
          <w:u w:val="single"/>
          <w:rtl w:val="true"/>
        </w:rPr>
        <w:t>دنيا</w:t>
      </w:r>
    </w:p>
    <w:p>
      <w:pPr>
        <w:pStyle w:val="Normal"/>
        <w:jc w:val="left"/>
        <w:rPr>
          <w:rFonts w:cs="AL-Mohanad Bold"/>
          <w:sz w:val="32"/>
          <w:szCs w:val="32"/>
          <w:u w:val="single"/>
        </w:rPr>
      </w:pPr>
      <w:r>
        <w:rPr>
          <w:rFonts w:cs="AL-Mohanad Bold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حزمة من المهارات التي تساهم في أداء عالي في الوظيفة الإدار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عريف لـ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يادة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ظمات </w:t>
      </w:r>
      <w:r>
        <w:rPr>
          <w:sz w:val="32"/>
          <w:sz w:val="32"/>
          <w:szCs w:val="32"/>
          <w:rtl w:val="true"/>
        </w:rPr>
        <w:t>الأعمال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كفاءة الإدارية</w:t>
      </w:r>
    </w:p>
    <w:p>
      <w:pPr>
        <w:pStyle w:val="Normal"/>
        <w:jc w:val="left"/>
        <w:rPr>
          <w:rFonts w:cs="AL-Mohanad Bold"/>
          <w:sz w:val="32"/>
          <w:szCs w:val="32"/>
          <w:u w:val="single"/>
        </w:rPr>
      </w:pPr>
      <w:r>
        <w:rPr>
          <w:rFonts w:cs="AL-Mohanad Bold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بعاد الكفاءة الإدارية هي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 xml:space="preserve">الاتصال </w:t>
      </w:r>
      <w:r>
        <w:rPr>
          <w:sz w:val="32"/>
          <w:szCs w:val="32"/>
          <w:u w:val="single"/>
          <w:rtl w:val="true"/>
        </w:rPr>
        <w:t xml:space="preserve">, </w:t>
      </w:r>
      <w:r>
        <w:rPr>
          <w:sz w:val="32"/>
          <w:sz w:val="32"/>
          <w:szCs w:val="32"/>
          <w:u w:val="single"/>
          <w:rtl w:val="true"/>
        </w:rPr>
        <w:t>فريق العم</w:t>
      </w:r>
      <w:r>
        <w:rPr>
          <w:sz w:val="32"/>
          <w:sz w:val="32"/>
          <w:szCs w:val="32"/>
          <w:u w:val="single"/>
          <w:rtl w:val="true"/>
        </w:rPr>
        <w:t xml:space="preserve">ل </w:t>
      </w:r>
      <w:r>
        <w:rPr>
          <w:sz w:val="32"/>
          <w:szCs w:val="32"/>
          <w:u w:val="single"/>
          <w:rtl w:val="true"/>
        </w:rPr>
        <w:t xml:space="preserve">, </w:t>
      </w:r>
      <w:r>
        <w:rPr>
          <w:sz w:val="32"/>
          <w:sz w:val="32"/>
          <w:szCs w:val="32"/>
          <w:u w:val="single"/>
          <w:rtl w:val="true"/>
        </w:rPr>
        <w:t>إدارة</w:t>
      </w:r>
      <w:r>
        <w:rPr>
          <w:sz w:val="32"/>
          <w:sz w:val="32"/>
          <w:szCs w:val="32"/>
          <w:u w:val="single"/>
          <w:rtl w:val="true"/>
        </w:rPr>
        <w:t xml:space="preserve"> ال</w:t>
      </w:r>
      <w:r>
        <w:rPr>
          <w:sz w:val="32"/>
          <w:sz w:val="32"/>
          <w:szCs w:val="32"/>
          <w:u w:val="single"/>
          <w:rtl w:val="true"/>
        </w:rPr>
        <w:t xml:space="preserve">ذات </w:t>
      </w:r>
      <w:r>
        <w:rPr>
          <w:sz w:val="32"/>
          <w:szCs w:val="32"/>
          <w:u w:val="single"/>
          <w:rtl w:val="true"/>
        </w:rPr>
        <w:t xml:space="preserve">, </w:t>
      </w:r>
      <w:r>
        <w:rPr>
          <w:sz w:val="32"/>
          <w:sz w:val="32"/>
          <w:szCs w:val="32"/>
          <w:u w:val="single"/>
          <w:rtl w:val="true"/>
        </w:rPr>
        <w:t>القياد</w:t>
      </w:r>
      <w:r>
        <w:rPr>
          <w:sz w:val="32"/>
          <w:sz w:val="32"/>
          <w:szCs w:val="32"/>
          <w:u w:val="single"/>
          <w:rtl w:val="true"/>
        </w:rPr>
        <w:t xml:space="preserve">ة </w:t>
      </w:r>
      <w:r>
        <w:rPr>
          <w:sz w:val="32"/>
          <w:szCs w:val="32"/>
          <w:u w:val="single"/>
          <w:rtl w:val="true"/>
        </w:rPr>
        <w:t xml:space="preserve">, </w:t>
      </w:r>
      <w:r>
        <w:rPr>
          <w:sz w:val="32"/>
          <w:sz w:val="32"/>
          <w:szCs w:val="32"/>
          <w:u w:val="single"/>
          <w:rtl w:val="true"/>
        </w:rPr>
        <w:t xml:space="preserve">التفكير الناقد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المتفتح</w:t>
      </w:r>
      <w:r>
        <w:rPr>
          <w:sz w:val="32"/>
          <w:szCs w:val="32"/>
          <w:u w:val="single"/>
          <w:rtl w:val="true"/>
        </w:rPr>
        <w:t xml:space="preserve">) , </w:t>
      </w:r>
      <w:r>
        <w:rPr>
          <w:sz w:val="32"/>
          <w:sz w:val="32"/>
          <w:szCs w:val="32"/>
          <w:u w:val="single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مدير العا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ساعد المدي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رؤوسين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يوجد إجاب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أبعاد الكفاءة الإدار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اتص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نستطيع أن نعرفها بـ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قييم الذات وتقويم السلوك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إمكانية تقاسم الأفكار والرؤى مع الآخرين من خلال العبارات المكتوبة والشفهية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مل بشكل فاعل وكفؤ كعضو في فريق وقائد للفري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كيان من الأفراد يعملون في إطار تقسيم واضح للعمل لإنجاز أهداف محددة تعريف لـ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لإدارة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منظمة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قاب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فاعلية احد المؤشرات لقياس أداء المنظمة وهي مقياس لـ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لمدى تحقيق الأهداف المحددة وتركز على المخرجات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حسن استغلال الموارد وتركز على المدخلات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 ذك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خصائص المجتمعات المتطورة إداريا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حترام الوقت والالتزام به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حترام المرأة في مكان العمل ورعاية الطفولة وحماية الأحداث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درسة الكلاسيكية تظم ثلاث اتجاهات رئيسية هي كالتالي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 xml:space="preserve">اتجاه </w:t>
      </w:r>
      <w:r>
        <w:rPr>
          <w:sz w:val="32"/>
          <w:sz w:val="32"/>
          <w:szCs w:val="32"/>
          <w:u w:val="single"/>
          <w:rtl w:val="true"/>
        </w:rPr>
        <w:t>الإدا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العلمية </w:t>
      </w:r>
      <w:r>
        <w:rPr>
          <w:sz w:val="32"/>
          <w:szCs w:val="32"/>
          <w:u w:val="single"/>
          <w:rtl w:val="true"/>
        </w:rPr>
        <w:t xml:space="preserve">, </w:t>
      </w:r>
      <w:r>
        <w:rPr>
          <w:sz w:val="32"/>
          <w:sz w:val="32"/>
          <w:szCs w:val="32"/>
          <w:u w:val="single"/>
          <w:rtl w:val="true"/>
        </w:rPr>
        <w:t xml:space="preserve">اتجاه المبادئ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العمليات</w:t>
      </w:r>
      <w:r>
        <w:rPr>
          <w:sz w:val="32"/>
          <w:szCs w:val="32"/>
          <w:u w:val="single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 xml:space="preserve">الإدارية </w:t>
      </w:r>
      <w:r>
        <w:rPr>
          <w:sz w:val="32"/>
          <w:szCs w:val="32"/>
          <w:u w:val="single"/>
          <w:rtl w:val="true"/>
        </w:rPr>
        <w:t xml:space="preserve">, </w:t>
      </w:r>
      <w:r>
        <w:rPr>
          <w:sz w:val="32"/>
          <w:sz w:val="32"/>
          <w:szCs w:val="32"/>
          <w:u w:val="single"/>
          <w:rtl w:val="true"/>
        </w:rPr>
        <w:t>اتجاه البيروقراطي</w:t>
      </w:r>
      <w:r>
        <w:rPr>
          <w:sz w:val="32"/>
          <w:sz w:val="32"/>
          <w:szCs w:val="32"/>
          <w:u w:val="single"/>
          <w:rtl w:val="true"/>
        </w:rPr>
        <w:t>ة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تجاه الإدارة التقليد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اتجاه السلوك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تجاه معاصر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يوجد إجابة</w:t>
      </w:r>
      <w:r>
        <w:rPr>
          <w:sz w:val="32"/>
          <w:szCs w:val="32"/>
          <w:rtl w:val="true"/>
        </w:rPr>
        <w:b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هم إسهامات فريدريك تايلور في الإدارة العلمية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قواعد علميه لكل </w:t>
      </w:r>
      <w:r>
        <w:rPr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تشمل </w:t>
      </w:r>
      <w:r>
        <w:rPr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الحركة والوقت اللازم لإنج</w:t>
      </w:r>
      <w:r>
        <w:rPr>
          <w:sz w:val="32"/>
          <w:sz w:val="32"/>
          <w:szCs w:val="32"/>
          <w:rtl w:val="true"/>
        </w:rPr>
        <w:t>ازها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ختيار العاملين </w:t>
      </w:r>
      <w:r>
        <w:rPr>
          <w:sz w:val="32"/>
          <w:sz w:val="32"/>
          <w:szCs w:val="32"/>
          <w:rtl w:val="true"/>
        </w:rPr>
        <w:t>بعناية</w:t>
      </w:r>
      <w:r>
        <w:rPr>
          <w:sz w:val="32"/>
          <w:sz w:val="32"/>
          <w:szCs w:val="32"/>
          <w:rtl w:val="true"/>
        </w:rPr>
        <w:t xml:space="preserve"> بحيث يمتلكون الم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رات المطلوبة </w:t>
      </w:r>
      <w:r>
        <w:rPr>
          <w:sz w:val="32"/>
          <w:sz w:val="32"/>
          <w:szCs w:val="32"/>
          <w:rtl w:val="true"/>
        </w:rPr>
        <w:t>للوظيفة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ميع ما ذكر</w:t>
      </w:r>
      <w:r>
        <w:rPr>
          <w:sz w:val="32"/>
          <w:szCs w:val="32"/>
          <w:u w:val="single"/>
          <w:rtl w:val="true"/>
        </w:rPr>
        <w:br/>
      </w:r>
    </w:p>
    <w:p>
      <w:pPr>
        <w:pStyle w:val="Normal"/>
        <w:jc w:val="left"/>
        <w:rPr>
          <w:sz w:val="32"/>
          <w:szCs w:val="32"/>
        </w:rPr>
      </w:pP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تدريب العاملين بعن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ية </w:t>
      </w:r>
      <w:r>
        <w:rPr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ودفع الأجور </w:t>
      </w:r>
      <w:r>
        <w:rPr>
          <w:sz w:val="32"/>
          <w:sz w:val="32"/>
          <w:szCs w:val="32"/>
          <w:rtl w:val="true"/>
        </w:rPr>
        <w:t xml:space="preserve">المناسبة هي إحدى إسهامات العالم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يو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فريدريك تايلور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كس ويبر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sz w:val="30"/>
          <w:szCs w:val="30"/>
        </w:rPr>
        <w:t>2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–</w:t>
      </w:r>
      <w:r>
        <w:rPr>
          <w:sz w:val="30"/>
          <w:szCs w:val="3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ابة مطلب هام وذلك للتأكد</w:t>
      </w:r>
      <w:r>
        <w:rPr>
          <w:sz w:val="32"/>
          <w:sz w:val="32"/>
          <w:szCs w:val="32"/>
          <w:rtl w:val="true"/>
        </w:rPr>
        <w:t xml:space="preserve"> من توافق </w:t>
      </w:r>
      <w:r>
        <w:rPr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مع </w:t>
      </w:r>
      <w:r>
        <w:rPr>
          <w:sz w:val="32"/>
          <w:sz w:val="32"/>
          <w:szCs w:val="32"/>
          <w:rtl w:val="true"/>
        </w:rPr>
        <w:t>ال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ي إحدى إسهامات العالم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u w:val="single"/>
          <w:rtl w:val="true"/>
        </w:rPr>
        <w:t>هنر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</w:t>
      </w:r>
      <w:r>
        <w:rPr>
          <w:sz w:val="32"/>
          <w:sz w:val="32"/>
          <w:szCs w:val="32"/>
          <w:u w:val="single"/>
          <w:rtl w:val="true"/>
        </w:rPr>
        <w:t>ا</w:t>
      </w:r>
      <w:r>
        <w:rPr>
          <w:sz w:val="32"/>
          <w:sz w:val="32"/>
          <w:szCs w:val="32"/>
          <w:u w:val="single"/>
          <w:rtl w:val="true"/>
        </w:rPr>
        <w:t>ي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يدريك تايلور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كس ويبر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سم </w:t>
      </w:r>
      <w:r>
        <w:rPr>
          <w:sz w:val="32"/>
          <w:sz w:val="32"/>
          <w:szCs w:val="32"/>
          <w:rtl w:val="true"/>
        </w:rPr>
        <w:t>هن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يول</w:t>
      </w:r>
      <w:r>
        <w:rPr>
          <w:sz w:val="32"/>
          <w:sz w:val="32"/>
          <w:szCs w:val="32"/>
          <w:rtl w:val="true"/>
        </w:rPr>
        <w:t xml:space="preserve"> أنشطة المنظمة إلى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جموعات من ضمنه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نشطة محاسب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تتعلق بـ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على الأفراد 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تاج</w:t>
      </w:r>
      <w:r>
        <w:rPr>
          <w:sz w:val="32"/>
          <w:sz w:val="32"/>
          <w:szCs w:val="32"/>
          <w:rtl w:val="true"/>
        </w:rPr>
        <w:t xml:space="preserve"> منتجات سليمة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تعلقة </w:t>
      </w:r>
      <w:r>
        <w:rPr>
          <w:sz w:val="32"/>
          <w:sz w:val="32"/>
          <w:szCs w:val="32"/>
          <w:rtl w:val="true"/>
        </w:rPr>
        <w:t>ب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ات</w:t>
      </w:r>
      <w:r>
        <w:rPr>
          <w:sz w:val="32"/>
          <w:sz w:val="32"/>
          <w:szCs w:val="32"/>
          <w:rtl w:val="true"/>
        </w:rPr>
        <w:t xml:space="preserve"> وبيع الإنتاج التـام الصنع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متعلقة بتسجيل وتوثيق العمليـات المحاسبية والمالية</w:t>
      </w:r>
    </w:p>
    <w:p>
      <w:pPr>
        <w:pStyle w:val="Normal"/>
        <w:jc w:val="left"/>
        <w:rPr>
          <w:rFonts w:cs="AL-Mohanad Bold"/>
          <w:sz w:val="32"/>
          <w:szCs w:val="32"/>
          <w:u w:val="single"/>
        </w:rPr>
      </w:pPr>
      <w:r>
        <w:rPr>
          <w:rFonts w:cs="AL-Mohanad Bold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لى من تستند النظرية </w:t>
      </w:r>
      <w:r>
        <w:rPr>
          <w:sz w:val="32"/>
          <w:sz w:val="32"/>
          <w:szCs w:val="32"/>
          <w:rtl w:val="true"/>
        </w:rPr>
        <w:t>البير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هن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يو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يدريك تايلور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اكس ويبر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شخصي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في التعامل أي تطبق القواعد على الجميع دون تف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عتبر من المبادئ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دارة العلمية</w:t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ملية الإدارية </w:t>
      </w:r>
    </w:p>
    <w:p>
      <w:pPr>
        <w:pStyle w:val="Normal"/>
        <w:numPr>
          <w:ilvl w:val="4"/>
          <w:numId w:val="2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بيروقراطية</w:t>
      </w:r>
    </w:p>
    <w:p>
      <w:pPr>
        <w:pStyle w:val="Normal"/>
        <w:jc w:val="left"/>
        <w:rPr>
          <w:rFonts w:cs="AL-Mohanad Bold"/>
          <w:sz w:val="32"/>
          <w:szCs w:val="32"/>
          <w:u w:val="single"/>
        </w:rPr>
      </w:pPr>
      <w:r>
        <w:rPr>
          <w:rFonts w:cs="AL-Mohanad Bold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25</w:t>
      </w:r>
      <w:r>
        <w:rPr>
          <w:rFonts w:cs="AL-Mohanad Bold"/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دراسات هورثون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تون مايو</w:t>
      </w:r>
      <w:r>
        <w:rPr>
          <w:sz w:val="32"/>
          <w:sz w:val="32"/>
          <w:szCs w:val="32"/>
          <w:rtl w:val="true"/>
        </w:rPr>
        <w:t xml:space="preserve"> هي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u w:val="single"/>
          <w:rtl w:val="true"/>
        </w:rPr>
        <w:t xml:space="preserve">هي مجموعة دراسات </w:t>
      </w:r>
      <w:r>
        <w:rPr>
          <w:sz w:val="32"/>
          <w:sz w:val="32"/>
          <w:szCs w:val="32"/>
          <w:u w:val="single"/>
          <w:rtl w:val="true"/>
        </w:rPr>
        <w:t>أجريت</w:t>
      </w:r>
      <w:r>
        <w:rPr>
          <w:sz w:val="32"/>
          <w:sz w:val="32"/>
          <w:szCs w:val="32"/>
          <w:u w:val="single"/>
          <w:rtl w:val="true"/>
        </w:rPr>
        <w:t xml:space="preserve"> في منطقة الهورثون فتحت مجال </w:t>
      </w:r>
      <w:r>
        <w:rPr>
          <w:sz w:val="32"/>
          <w:sz w:val="32"/>
          <w:szCs w:val="32"/>
          <w:u w:val="single"/>
          <w:rtl w:val="true"/>
        </w:rPr>
        <w:t>إلى</w:t>
      </w:r>
      <w:r>
        <w:rPr>
          <w:sz w:val="32"/>
          <w:sz w:val="32"/>
          <w:szCs w:val="32"/>
          <w:u w:val="single"/>
          <w:rtl w:val="true"/>
        </w:rPr>
        <w:t xml:space="preserve"> التركيز 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الجوانب </w:t>
      </w:r>
      <w:r>
        <w:rPr>
          <w:sz w:val="32"/>
          <w:sz w:val="32"/>
          <w:szCs w:val="32"/>
          <w:u w:val="single"/>
          <w:rtl w:val="true"/>
        </w:rPr>
        <w:t>الإنسان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سلوكية</w:t>
      </w:r>
      <w:r>
        <w:rPr>
          <w:sz w:val="32"/>
          <w:sz w:val="32"/>
          <w:szCs w:val="32"/>
          <w:u w:val="single"/>
          <w:rtl w:val="true"/>
        </w:rPr>
        <w:t xml:space="preserve"> في انجاز العمـل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مو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ة من </w:t>
      </w:r>
      <w:r>
        <w:rPr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تؤكد على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الجيد يرتبط بمتغيرات سلوكي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سانية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ميع ما ذكر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26</w:t>
      </w:r>
      <w:r>
        <w:rPr>
          <w:rFonts w:cs="AL-Mohanad Bold"/>
          <w:sz w:val="32"/>
          <w:szCs w:val="32"/>
          <w:rtl w:val="true"/>
        </w:rPr>
        <w:t xml:space="preserve"> -</w:t>
      </w:r>
      <w:r>
        <w:rPr>
          <w:sz w:val="32"/>
          <w:sz w:val="32"/>
          <w:szCs w:val="32"/>
          <w:rtl w:val="true"/>
        </w:rPr>
        <w:t xml:space="preserve">توصل التون مايو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عوامل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تفسر زيادة </w:t>
      </w:r>
      <w:r>
        <w:rPr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ه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هيكلة الإنتاجية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ة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  <w:rtl w:val="true"/>
        </w:rPr>
        <w:t xml:space="preserve"> - </w:t>
      </w:r>
      <w:r>
        <w:rPr>
          <w:sz w:val="32"/>
          <w:sz w:val="32"/>
          <w:szCs w:val="32"/>
          <w:u w:val="single"/>
          <w:rtl w:val="true"/>
        </w:rPr>
        <w:t>مناخ العمل الجم</w:t>
      </w:r>
      <w:r>
        <w:rPr>
          <w:sz w:val="32"/>
          <w:sz w:val="32"/>
          <w:szCs w:val="32"/>
          <w:u w:val="single"/>
          <w:rtl w:val="true"/>
        </w:rPr>
        <w:t>ا</w:t>
      </w:r>
      <w:r>
        <w:rPr>
          <w:sz w:val="32"/>
          <w:sz w:val="32"/>
          <w:szCs w:val="32"/>
          <w:u w:val="single"/>
          <w:rtl w:val="true"/>
        </w:rPr>
        <w:t>عي</w:t>
      </w:r>
      <w:r>
        <w:rPr>
          <w:sz w:val="32"/>
          <w:sz w:val="32"/>
          <w:szCs w:val="32"/>
          <w:u w:val="single"/>
          <w:rtl w:val="true"/>
        </w:rPr>
        <w:t xml:space="preserve">  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  <w:rtl w:val="true"/>
        </w:rPr>
        <w:t xml:space="preserve"> -</w:t>
      </w:r>
      <w:r>
        <w:rPr>
          <w:sz w:val="32"/>
          <w:sz w:val="32"/>
          <w:szCs w:val="32"/>
          <w:u w:val="single"/>
          <w:rtl w:val="true"/>
        </w:rPr>
        <w:t>الإشراف المشترك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توجد إجابة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ظرية الحاجات الإنسان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 الحاجة أو ال</w:t>
      </w:r>
      <w:r>
        <w:rPr>
          <w:sz w:val="32"/>
          <w:sz w:val="32"/>
          <w:szCs w:val="32"/>
          <w:rtl w:val="true"/>
        </w:rPr>
        <w:t xml:space="preserve">عوز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مادي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الذي</w:t>
      </w:r>
      <w:r>
        <w:rPr>
          <w:sz w:val="32"/>
          <w:sz w:val="32"/>
          <w:szCs w:val="32"/>
          <w:rtl w:val="true"/>
        </w:rPr>
        <w:t xml:space="preserve"> يدفع الفرد للبحث عن </w:t>
      </w:r>
      <w:r>
        <w:rPr>
          <w:sz w:val="32"/>
          <w:sz w:val="32"/>
          <w:szCs w:val="32"/>
          <w:rtl w:val="true"/>
        </w:rPr>
        <w:t>إشباع</w:t>
      </w:r>
      <w:r>
        <w:rPr>
          <w:sz w:val="32"/>
          <w:sz w:val="32"/>
          <w:szCs w:val="32"/>
          <w:rtl w:val="true"/>
        </w:rPr>
        <w:t xml:space="preserve"> ملائم 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حدد للحاجات الإنسانية خمس مستويا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سيولوجي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أما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اجتماع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تقدي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حقيق الذ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إلى من تستند هذه النظرية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ون مايو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كس ويبر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اسلو</w:t>
      </w:r>
      <w:r>
        <w:rPr>
          <w:sz w:val="32"/>
          <w:szCs w:val="32"/>
          <w:u w:val="single"/>
          <w:rtl w:val="true"/>
        </w:rPr>
        <w:b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ذا افترضنا أن الفرد يعمل لإشباع حاجات مادية ومعنوية ومنها حاجات التقدير وتحقيق الذا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إذن نستطيع إن نحدد نوع هذه النظرية حسب رأي الكاتب دوجلاس ماكجريجور بأنها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نظرية </w:t>
      </w:r>
      <w:r>
        <w:rPr>
          <w:sz w:val="32"/>
          <w:szCs w:val="32"/>
        </w:rPr>
        <w:t>x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u w:val="single"/>
          <w:rtl w:val="true"/>
        </w:rPr>
        <w:t xml:space="preserve">نظرية </w:t>
      </w:r>
      <w:r>
        <w:rPr>
          <w:sz w:val="32"/>
          <w:szCs w:val="32"/>
          <w:u w:val="single"/>
        </w:rPr>
        <w:t>y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يوجد إجاب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جب على الآتي بـ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  <w:rtl w:val="true"/>
        </w:rPr>
        <w:t>√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 </w:t>
      </w:r>
      <w:r>
        <w:rPr>
          <w:b/>
          <w:bCs/>
          <w:sz w:val="32"/>
          <w:szCs w:val="32"/>
          <w:u w:val="single"/>
          <w:rtl w:val="true"/>
        </w:rPr>
        <w:t xml:space="preserve">×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صحيح الخطأ تحته خط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وجد دول متقدمه </w:t>
      </w:r>
      <w:r>
        <w:rPr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أخرة</w:t>
      </w:r>
      <w:r>
        <w:rPr>
          <w:sz w:val="32"/>
          <w:sz w:val="32"/>
          <w:szCs w:val="32"/>
          <w:rtl w:val="true"/>
        </w:rPr>
        <w:t xml:space="preserve"> بل يوجد </w:t>
      </w:r>
      <w:r>
        <w:rPr>
          <w:sz w:val="32"/>
          <w:sz w:val="32"/>
          <w:szCs w:val="32"/>
          <w:rtl w:val="true"/>
        </w:rPr>
        <w:t>إدارات</w:t>
      </w:r>
      <w:r>
        <w:rPr>
          <w:sz w:val="32"/>
          <w:sz w:val="32"/>
          <w:szCs w:val="32"/>
          <w:rtl w:val="true"/>
        </w:rPr>
        <w:t xml:space="preserve"> متقدمه </w:t>
      </w:r>
      <w:r>
        <w:rPr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خلف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وظائف </w:t>
      </w:r>
      <w:r>
        <w:rPr>
          <w:sz w:val="32"/>
          <w:sz w:val="32"/>
          <w:szCs w:val="32"/>
          <w:rtl w:val="true"/>
        </w:rPr>
        <w:t xml:space="preserve">الإدار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خطيط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م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ة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ابة</w:t>
      </w:r>
      <w:r>
        <w:rPr>
          <w:sz w:val="32"/>
          <w:szCs w:val="32"/>
          <w:rtl w:val="true"/>
        </w:rPr>
        <w:t xml:space="preserve">) .. 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من </w:t>
      </w:r>
      <w:r>
        <w:rPr>
          <w:sz w:val="32"/>
          <w:sz w:val="32"/>
          <w:szCs w:val="32"/>
          <w:rtl w:val="true"/>
        </w:rPr>
        <w:t xml:space="preserve">وظائف </w:t>
      </w:r>
      <w:r>
        <w:rPr>
          <w:sz w:val="32"/>
          <w:sz w:val="32"/>
          <w:szCs w:val="32"/>
          <w:rtl w:val="true"/>
        </w:rPr>
        <w:t xml:space="preserve">الإدارة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 xml:space="preserve">تتعلق بتحفيز العاملين وتوجيههم لانجاز </w:t>
      </w:r>
      <w:r>
        <w:rPr>
          <w:sz w:val="32"/>
          <w:sz w:val="32"/>
          <w:szCs w:val="32"/>
          <w:rtl w:val="true"/>
        </w:rPr>
        <w:t xml:space="preserve">الأهداف </w:t>
      </w:r>
      <w:r>
        <w:rPr>
          <w:sz w:val="32"/>
          <w:szCs w:val="32"/>
          <w:rtl w:val="true"/>
        </w:rPr>
        <w:t>.. × (</w:t>
      </w:r>
      <w:r>
        <w:rPr>
          <w:sz w:val="32"/>
          <w:sz w:val="32"/>
          <w:szCs w:val="32"/>
          <w:rtl w:val="true"/>
        </w:rPr>
        <w:t>القياد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مدير 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غ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عن أعمال </w:t>
      </w:r>
      <w:r>
        <w:rPr>
          <w:sz w:val="32"/>
          <w:sz w:val="32"/>
          <w:szCs w:val="32"/>
          <w:rtl w:val="true"/>
        </w:rPr>
        <w:t xml:space="preserve">آخرين </w:t>
      </w:r>
      <w:r>
        <w:rPr>
          <w:sz w:val="32"/>
          <w:szCs w:val="32"/>
          <w:rtl w:val="true"/>
        </w:rPr>
        <w:t>.. × (</w:t>
      </w:r>
      <w:r>
        <w:rPr>
          <w:sz w:val="32"/>
          <w:sz w:val="32"/>
          <w:szCs w:val="32"/>
          <w:rtl w:val="true"/>
        </w:rPr>
        <w:t>مسئول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وارد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وظائف إدارية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الأداء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تحقيق أهداف منتجا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مدراء </w:t>
      </w:r>
      <w:r>
        <w:rPr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الوس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شغلون مناصب رئاسة </w:t>
      </w:r>
      <w:r>
        <w:rPr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الكبيرة </w:t>
      </w:r>
      <w:r>
        <w:rPr>
          <w:sz w:val="32"/>
          <w:sz w:val="32"/>
          <w:szCs w:val="32"/>
          <w:rtl w:val="true"/>
        </w:rPr>
        <w:t>والإدارات</w:t>
      </w:r>
      <w:r>
        <w:rPr>
          <w:sz w:val="32"/>
          <w:sz w:val="32"/>
          <w:szCs w:val="32"/>
          <w:rtl w:val="true"/>
        </w:rPr>
        <w:t xml:space="preserve"> 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مدراء </w:t>
      </w:r>
      <w:r>
        <w:rPr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إشرافية تسمى أيضا </w:t>
      </w:r>
      <w:r>
        <w:rPr>
          <w:sz w:val="32"/>
          <w:sz w:val="32"/>
          <w:szCs w:val="32"/>
          <w:u w:val="single"/>
          <w:rtl w:val="true"/>
        </w:rPr>
        <w:t>الإدارة</w:t>
      </w:r>
      <w:r>
        <w:rPr>
          <w:sz w:val="32"/>
          <w:sz w:val="32"/>
          <w:szCs w:val="32"/>
          <w:u w:val="single"/>
          <w:rtl w:val="true"/>
        </w:rPr>
        <w:t xml:space="preserve"> الوس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 × (</w:t>
      </w:r>
      <w:r>
        <w:rPr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الدنيا</w:t>
      </w:r>
      <w:r>
        <w:rPr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spacing w:lineRule="atLeast" w:line="2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8 - </w:t>
      </w:r>
      <w:r>
        <w:rPr>
          <w:sz w:val="32"/>
          <w:sz w:val="32"/>
          <w:szCs w:val="32"/>
          <w:rtl w:val="true"/>
        </w:rPr>
        <w:t xml:space="preserve">المهارة هي القدرة على تحويل المعرفة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ذات </w:t>
      </w:r>
      <w:r>
        <w:rPr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متمي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 </w:t>
      </w:r>
      <w:r>
        <w:rPr>
          <w:sz w:val="32"/>
          <w:szCs w:val="32"/>
        </w:rPr>
        <w:t>√</w:t>
      </w:r>
    </w:p>
    <w:p>
      <w:pPr>
        <w:pStyle w:val="Normal"/>
        <w:widowControl w:val="false"/>
        <w:autoSpaceDE w:val="false"/>
        <w:bidi w:val="0"/>
        <w:spacing w:lineRule="atLeast" w:line="2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9 - </w:t>
      </w:r>
      <w:r>
        <w:rPr>
          <w:sz w:val="32"/>
          <w:sz w:val="32"/>
          <w:szCs w:val="32"/>
          <w:rtl w:val="true"/>
        </w:rPr>
        <w:t xml:space="preserve">المهارة الإنسانية هي التي </w:t>
      </w:r>
      <w:r>
        <w:rPr>
          <w:sz w:val="32"/>
          <w:sz w:val="32"/>
          <w:szCs w:val="32"/>
          <w:rtl w:val="true"/>
        </w:rPr>
        <w:t>تتعلق برؤية المدير المواقف بشكل شمولي والقدرة على حل المشاكل</w:t>
      </w:r>
      <w:r>
        <w:rPr>
          <w:sz w:val="32"/>
          <w:szCs w:val="32"/>
        </w:rPr>
        <w:t xml:space="preserve">.. </w:t>
      </w:r>
      <w:r>
        <w:rPr>
          <w:sz w:val="32"/>
          <w:szCs w:val="32"/>
        </w:rPr>
        <w:t>√</w:t>
      </w:r>
    </w:p>
    <w:p>
      <w:pPr>
        <w:pStyle w:val="Normal"/>
        <w:widowControl w:val="false"/>
        <w:autoSpaceDE w:val="false"/>
        <w:bidi w:val="0"/>
        <w:spacing w:lineRule="atLeast" w:line="2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0 </w:t>
      </w:r>
      <w:r>
        <w:rPr>
          <w:sz w:val="32"/>
          <w:szCs w:val="32"/>
        </w:rPr>
        <w:t>–</w:t>
      </w:r>
      <w:r>
        <w:rPr>
          <w:sz w:val="32"/>
          <w:sz w:val="32"/>
          <w:szCs w:val="32"/>
          <w:rtl w:val="true"/>
        </w:rPr>
        <w:t xml:space="preserve">الناجح في الإدارة </w:t>
      </w:r>
      <w:r>
        <w:rPr>
          <w:sz w:val="32"/>
          <w:sz w:val="32"/>
          <w:szCs w:val="32"/>
          <w:u w:val="single"/>
          <w:rtl w:val="true"/>
        </w:rPr>
        <w:t>لا يتطلب</w:t>
      </w:r>
      <w:r>
        <w:rPr>
          <w:sz w:val="32"/>
          <w:sz w:val="32"/>
          <w:szCs w:val="32"/>
          <w:rtl w:val="true"/>
        </w:rPr>
        <w:t xml:space="preserve"> إلى ما يسمى بالكفاءة الإدارية </w:t>
      </w:r>
      <w:r>
        <w:rPr>
          <w:sz w:val="32"/>
          <w:szCs w:val="32"/>
          <w:rtl w:val="true"/>
        </w:rPr>
        <w:t xml:space="preserve">.. × ( </w:t>
      </w:r>
      <w:r>
        <w:rPr>
          <w:sz w:val="32"/>
          <w:sz w:val="32"/>
          <w:szCs w:val="32"/>
          <w:rtl w:val="true"/>
        </w:rPr>
        <w:t>يتطلب ذلك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- </w:t>
      </w:r>
      <w:r>
        <w:rPr>
          <w:sz w:val="30"/>
          <w:sz w:val="30"/>
          <w:szCs w:val="30"/>
          <w:rtl w:val="true"/>
        </w:rPr>
        <w:t xml:space="preserve">من أبعاد الكفاءة الإدارية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ريق العم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هو العمل بشكل فاعل وكفؤ كعضو في فريق وقائد للفريق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من أبعاد الكفاءة الإدار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ياد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تتضمن التأثير في الآخرين ودعمهم لإنجاز المه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من أبعاد الكفاءة الإدار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المهن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يتضمن تجميع وتحليل المعلومات لتقديم حلول مبدعة للمشاكل المختلفة </w:t>
      </w:r>
      <w:r>
        <w:rPr>
          <w:sz w:val="32"/>
          <w:szCs w:val="32"/>
          <w:rtl w:val="true"/>
        </w:rPr>
        <w:t>.. × (</w:t>
      </w:r>
      <w:r>
        <w:rPr>
          <w:sz w:val="32"/>
          <w:sz w:val="32"/>
          <w:szCs w:val="32"/>
          <w:rtl w:val="true"/>
        </w:rPr>
        <w:t>التفكير الناقد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منظمة تتسم بالاستمراري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من أهم أنواع المنظمات منظمات الأعما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منظمات الأعمال هي منظمات </w:t>
      </w:r>
      <w:r>
        <w:rPr>
          <w:sz w:val="32"/>
          <w:sz w:val="32"/>
          <w:szCs w:val="32"/>
          <w:u w:val="single"/>
          <w:rtl w:val="true"/>
        </w:rPr>
        <w:t>فردية فقط</w:t>
      </w:r>
      <w:r>
        <w:rPr>
          <w:sz w:val="32"/>
          <w:sz w:val="32"/>
          <w:szCs w:val="32"/>
          <w:rtl w:val="true"/>
        </w:rPr>
        <w:t xml:space="preserve"> تمارس نشاطا اقتصاديا بهدف تحقيق الربح </w:t>
      </w:r>
      <w:r>
        <w:rPr>
          <w:sz w:val="32"/>
          <w:szCs w:val="32"/>
          <w:rtl w:val="true"/>
        </w:rPr>
        <w:t>.. × (</w:t>
      </w:r>
      <w:r>
        <w:rPr>
          <w:sz w:val="32"/>
          <w:sz w:val="32"/>
          <w:szCs w:val="32"/>
          <w:rtl w:val="true"/>
        </w:rPr>
        <w:t>فردية او جماعية خاص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 xml:space="preserve">الفاعل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كفاء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إنتاجية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هي احد مؤشرات </w:t>
      </w:r>
      <w:r>
        <w:rPr>
          <w:sz w:val="32"/>
          <w:sz w:val="32"/>
          <w:szCs w:val="32"/>
          <w:u w:val="single"/>
          <w:rtl w:val="true"/>
        </w:rPr>
        <w:t>التطور التكن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 × (</w:t>
      </w:r>
      <w:r>
        <w:rPr>
          <w:sz w:val="32"/>
          <w:sz w:val="32"/>
          <w:szCs w:val="32"/>
          <w:rtl w:val="true"/>
        </w:rPr>
        <w:t>أداء المنظم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إنتاجية هي العلاقة بين كمية ونوع الأداء واستغلال الموارد وتساوي المخرجات مقسومة على المدخلا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ثقافة المجتمع المتجددة المتسامحة هي احد خصائص المجتمعات المتطورة إداري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عولمة هي تداخل وتقارب عالمي بفعل تطور الاتصالات والمواصلات من خلال حركة الموارد البشرية والمنتجات بين دول العال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تطور التكنولوجي هو احد التحديات المعاصرة في عالم اليو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عتبر المدرسة الكلاسيكية </w:t>
      </w:r>
      <w:r>
        <w:rPr>
          <w:sz w:val="32"/>
          <w:sz w:val="32"/>
          <w:szCs w:val="32"/>
          <w:rtl w:val="true"/>
        </w:rPr>
        <w:t xml:space="preserve">من </w:t>
      </w:r>
      <w:r>
        <w:rPr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المدارس في نشأتها </w:t>
      </w:r>
      <w:r>
        <w:rPr>
          <w:sz w:val="32"/>
          <w:sz w:val="32"/>
          <w:szCs w:val="32"/>
          <w:rtl w:val="true"/>
        </w:rPr>
        <w:t xml:space="preserve">التاريخي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عتبر فريدريك تايلور رائد الإدارة العلمية ويطلق عليه الأب الروحي ل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عتبر </w:t>
      </w:r>
      <w:r>
        <w:rPr>
          <w:sz w:val="32"/>
          <w:sz w:val="32"/>
          <w:szCs w:val="32"/>
          <w:rtl w:val="true"/>
        </w:rPr>
        <w:t>هن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يول الر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ئد الأول</w:t>
      </w:r>
      <w:r>
        <w:rPr>
          <w:sz w:val="32"/>
          <w:sz w:val="32"/>
          <w:szCs w:val="32"/>
          <w:rtl w:val="true"/>
        </w:rPr>
        <w:t xml:space="preserve"> في اتجاه المبادئ الإداري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/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سم هنري فايول واجبات ومهام الإدارة في مجال العمليات الإدارية إلى </w:t>
      </w:r>
      <w:r>
        <w:rPr>
          <w:sz w:val="32"/>
          <w:sz w:val="32"/>
          <w:szCs w:val="32"/>
          <w:u w:val="single"/>
          <w:rtl w:val="true"/>
        </w:rPr>
        <w:t>عملية 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 × (</w:t>
      </w:r>
      <w:r>
        <w:rPr>
          <w:sz w:val="32"/>
          <w:sz w:val="32"/>
          <w:szCs w:val="32"/>
          <w:rtl w:val="true"/>
        </w:rPr>
        <w:t>خمس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أهم انجازات </w:t>
      </w:r>
      <w:r>
        <w:rPr>
          <w:sz w:val="32"/>
          <w:sz w:val="32"/>
          <w:szCs w:val="32"/>
          <w:u w:val="single"/>
          <w:rtl w:val="true"/>
        </w:rPr>
        <w:t>فريدريك تايلور</w:t>
      </w:r>
      <w:r>
        <w:rPr>
          <w:sz w:val="32"/>
          <w:sz w:val="32"/>
          <w:szCs w:val="32"/>
          <w:rtl w:val="true"/>
        </w:rPr>
        <w:t xml:space="preserve"> انه قسم أنشطة المنظمة إلى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جموعات </w:t>
      </w:r>
      <w:r>
        <w:rPr>
          <w:sz w:val="32"/>
          <w:szCs w:val="32"/>
          <w:rtl w:val="true"/>
        </w:rPr>
        <w:t>.. × (</w:t>
      </w:r>
      <w:r>
        <w:rPr>
          <w:sz w:val="32"/>
          <w:sz w:val="32"/>
          <w:szCs w:val="32"/>
          <w:rtl w:val="true"/>
        </w:rPr>
        <w:t>هنري فايول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تدرج الوظيفي حسب </w:t>
      </w:r>
      <w:r>
        <w:rPr>
          <w:sz w:val="32"/>
          <w:sz w:val="32"/>
          <w:szCs w:val="32"/>
          <w:rtl w:val="true"/>
        </w:rPr>
        <w:t>الج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الكفاءة يعتبر من مبادئ </w:t>
      </w:r>
      <w:r>
        <w:rPr>
          <w:sz w:val="32"/>
          <w:sz w:val="32"/>
          <w:szCs w:val="32"/>
          <w:rtl w:val="true"/>
        </w:rPr>
        <w:t>البير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م المدرسة</w:t>
      </w:r>
      <w:r>
        <w:rPr>
          <w:sz w:val="32"/>
          <w:sz w:val="32"/>
          <w:szCs w:val="32"/>
          <w:rtl w:val="true"/>
        </w:rPr>
        <w:t xml:space="preserve"> السلوكــية</w:t>
      </w:r>
      <w:r>
        <w:rPr>
          <w:sz w:val="32"/>
          <w:sz w:val="32"/>
          <w:szCs w:val="32"/>
          <w:rtl w:val="true"/>
        </w:rPr>
        <w:t xml:space="preserve"> عدة اتجاهات منه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نظرية الحاجات </w:t>
      </w:r>
      <w:r>
        <w:rPr>
          <w:sz w:val="32"/>
          <w:sz w:val="32"/>
          <w:szCs w:val="32"/>
          <w:rtl w:val="true"/>
        </w:rPr>
        <w:t>الإنساني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سلو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ضاف </w:t>
      </w:r>
      <w:r>
        <w:rPr>
          <w:sz w:val="32"/>
          <w:sz w:val="32"/>
          <w:szCs w:val="32"/>
          <w:rtl w:val="true"/>
        </w:rPr>
        <w:t>التون مايو</w:t>
      </w:r>
      <w:r>
        <w:rPr>
          <w:sz w:val="32"/>
          <w:sz w:val="32"/>
          <w:szCs w:val="32"/>
          <w:rtl w:val="true"/>
        </w:rPr>
        <w:t xml:space="preserve"> أن</w:t>
      </w:r>
      <w:r>
        <w:rPr>
          <w:sz w:val="32"/>
          <w:sz w:val="32"/>
          <w:szCs w:val="32"/>
          <w:rtl w:val="true"/>
        </w:rPr>
        <w:t xml:space="preserve"> العنصــر </w:t>
      </w:r>
      <w:r>
        <w:rPr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هــو الذي </w:t>
      </w:r>
      <w:r>
        <w:rPr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إنتاجي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أمان وتحقيق الذات والاحترام من ضمن الحاجات الإنسانية التي حددها </w:t>
      </w:r>
      <w:r>
        <w:rPr>
          <w:sz w:val="32"/>
          <w:sz w:val="32"/>
          <w:szCs w:val="32"/>
          <w:u w:val="single"/>
          <w:rtl w:val="true"/>
        </w:rPr>
        <w:t>التون ما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 × (</w:t>
      </w:r>
      <w:r>
        <w:rPr>
          <w:sz w:val="32"/>
          <w:sz w:val="32"/>
          <w:szCs w:val="32"/>
          <w:rtl w:val="true"/>
        </w:rPr>
        <w:t>ماسلو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ظريتي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y\x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للكاتب دوجلاس ماكجريجو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أى الكاتب دوجلاس ماكجريجور ان النظريات التقليدية في الإدارة قد اعتمدت على افتراضيات نظري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سلبية حول الإنسا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يتضح من نظريتي دوجلاس ماكجريجور أن المديرين هم الذين يخلقون بيئة العمل التي تتماشى مع نظرية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دارس الحديثة لها مدخلين رئيسي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دخل النظم والمدخل الموقفي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بحث عن التميز هي احد الاتجاهات المعاصرة في الإدار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عمل الجماعي احد أسباب نجاح برامج إدارة الجودة الشامل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لث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سئلة وأجوب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املة من محتوى المقرر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ما معنى الإدار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دارة مفتاح التقدم والنجاح في الأعمال على مستوى الشركات والدو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هو مفهوم الإدار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 انجاز الأعمال بواسطة الآخر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هي وظائف الإدارة ؟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تخطيط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نظيم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قياد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رقا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نتيجة العلاقة بين الموارد ووظائف الإدارة والأداء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قيق أهدا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تج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ر له مسميات عديدة اذكر بعضاً منها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دير عام – قائد فريق – مدير مشروع – مدير إدار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هي مسؤولية المديرون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ئولين عن فرق العمل وتنفيذ الخطط لتحقيق الأهدا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ا هي مستويات المدراء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دراء الإدارة العلي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دراء الإدارة الوسط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دراء الإدارة الإشراف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ذا يهتمون مدراء الإدارة العليا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هتمون بالبيئة الخارجية ويبحثون عن الفرص لتطوير المنظمة من خلال تحديد الأهداف ورسم الإستراتيجيات التي تؤثر في المنظمة بأكملها على المدى البعي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هي مسؤولية مدراء الإدارة الوسطى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ؤولين عن تنفيذ الاستراتيجيات المرسومة من جانب الإدارة العلي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هي مسؤولية مدراء الإدارة الإشرافي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ؤولون عن الإشراف المباشر على عمل مرؤوسين لا يمارسون الإدارة إنما يمارسون أعمالا فن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هي أدوار المدير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دوار التفاعل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دوار المعلومات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دوار القرار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ذكر مهارات المدير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هارات الفن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ثل القدرات المحاسبية والهندسية وغير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هارات الإنسان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مل مع الآخرين بشكل جيد ومتفاعل ومتعاون من خلال العلاقات الطيبة والتواصل معه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هارات الإدراك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تعلق بفن إيجاد الحلول الملائمة والمناسب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هي سمات المدير الناجح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فر ما يسمى الكفاءة الإدار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لكفاءة الإدارية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عاد اذكرها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تص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قاسم الأفكار والرؤى مع الآخرين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ريق العم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مل بشكل فاعل وكفؤ كعضو في فريق وقائد للفري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إدارة الذا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قييم الذات وتقويم السلوك ووضع معايير للأداء والإلتزام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ياد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أثير في الآخرين ودعمهم لإنجاز المها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فكير الناقد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تفتح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 xml:space="preserve">تقديم حلول مبدعة للمشاكل المختلف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هن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عني الاحترافي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ف المنظم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ي كيان من الأفراد يعملون في إطار تقسيم واضح للعمل لإنجاز أهداف محدد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هو مفهوم خلق القيم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درة المنظمة على إضافة قيمة تتجاوز تكاليف استخدامها للموارد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يقاس أداء المنظمة بشكل عام على عدة مؤشرات ؟  اذكرها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فاعل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ركز على المخرج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كفاء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ركز على المدخل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إنتاج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ساوي المخرجات مقسومة على المدخل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ذا تعتبر العولمة ضمن التحديات المعاصرة في عالم اليوم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فعل تطور الاتصالات والمواصلات من خلال حركة الموارد البشرية والمنتجات بين دول العال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تضم المدرسة الكلاسيكية  ثلاثة اتجاهات رئيسي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ذكرها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تجاه الإدارة العلم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تجاه المبادئ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ملي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إدار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تجاه البيروقراط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هو أبو الإدارة الحديث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إدارة العلمي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، وما هي أهم إسهاماته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يدريك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ن إسهاماته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إعداد قواعد علمية لكل وظيف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ختيار العاملين بعناي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عم العاملين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تدريب العاملين بعناي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هو الرائد الأول في اتجاه المبادئ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إدارية 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ما هي أهم إسهاماته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نري فايول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ن إسهاماته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سم مهام وواجبات الإدارة إلى خمسة عمليات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استبصار والحكم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تنظيم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قيادة وإصدار الأوامر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تنسيق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رقاب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قسم هنري فايول أنشطة المنظمة الصناعية إلى عدة أنشط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ذكر منها ؟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إنتاج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جار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ال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حماية من المخاط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حاسب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داري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قدم هنري فايول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بدأ إداريا للارتقاء بمستوى الإدار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ذكر منها ؟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تقسيم العم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سلطة والمسؤول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قواعد المنظمة للعم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حدة الأم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حدة الاتجا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خضوع مصالح الأفراد لمصالح المنظم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كافأة العاملين بعدال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مركز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مبادر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تدرج الهرم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ترتي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عدال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ستقرار العامل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روح الفريق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هو رائد اتجاه البيروقراطي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كس فيبر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هي أهم مبادئ البيروقراطي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تقسيم واضح للعم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هيكلية واضحة للسلط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قواعد وإجراءات عمل رسم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لاشخصية في التعامل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تدرج الوظيفي حسب الجدار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فصل الإدارة عن الملكي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الفكرة من تسمية المدرسة السلوكية بهذا الاسم ؟ وما هي اتجاهاتها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ها مجموعة الأفكار التي تؤكد على أن الأداء الجيد يرتبط بمتغيرات سلوكية وإنسان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راسات هورثور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لتون مايو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نظرية الحاجات الإنسان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اسلو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نظرية </w:t>
      </w:r>
      <w:r>
        <w:rPr>
          <w:sz w:val="32"/>
          <w:szCs w:val="32"/>
        </w:rPr>
        <w:t>X , Y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الجوهر من الدراسات التي أجريت في منطقة الهورثورن ؟ مع التمثيل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تحديد العلاقة بين الحوافز الاقتصادية والظروف المادية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الإضاءة والحرارة على الإنتاجي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توصل التون مايو إلى أن إلى أنه توجد عوامل أخرى تفسر زيادة الإنتاج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ما هي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اخ العمل الجماع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إشراف المشترك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هي نظرية الحاجات الإنسانية لماسلو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اجة هي عوز مادي أو نفسي يدفع الفرد للبحث عن إشباع ملائم ل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حدد ماسلو خمسة مستويات للحاجات الإنسانية 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ذكرها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الحاجات الفيسيولوج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اجات الأساسية لبقاء الإنسان كالمأكل والمشرب والمسك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اجات الأما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اجة للأمان والحماية والاستقرا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حاجات الاجتماع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اجة للحب والحنان والانتماء لجماعة في المجتمع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حاجة إلى التقدي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اجة إلى الاحترام والتقدير من قبل الآخرين والشعور بالكفاءة والتمي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حاجة إلى تحقيق الذا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اجة إلى الانجاز المتميز واستخدام الطاقات الذاتية للإبداع والتفرد بأعمال استثنائ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تقوم نظرية ماسلو على مبدأين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ما هما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أن الحاجات غير المشبعة هي التي تؤثر في سلوك الفرد وتدفعه لإشباع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بدأ التدرج في الحاجات أي يتم إشباع الحاجات في المستوى الأدنى ثم الانتقال للمستوى الأعل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قدم دوجلاس مكجريجور نظريتين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ذكرهما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ظرية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ترض عدم حب العاملين للعم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ظرية </w:t>
      </w:r>
      <w:r>
        <w:rPr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تعكس الممارسات القائمة على النظرة الإنسانية والاجتماعية فترى أن العاملين يحبون العمل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ماذا تتماشى نظرية 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b/>
          <w:bCs/>
          <w:sz w:val="32"/>
          <w:szCs w:val="32"/>
        </w:rPr>
        <w:t>Y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 المديرين حسب ما يتضح من نظريتي دوجلاس ماكجريجور ؟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لان المديرين هم الذين يخلقون بيئة العمل التي تتماشى مع نظرية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</w:rPr>
        <w:t>Y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دارس الحديثة تضم مدخلين رئيسين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ما هما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u w:val="single"/>
          <w:rtl w:val="true"/>
        </w:rPr>
        <w:t>مدخل النظ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يرى هذا المدخل أن المنظمة هي نظام مفتوح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نظام المفتوح يتفاعل مع بيئته باستمر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تحصل على مدخلاته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طاقة – مواد – عمال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مو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ن البيئة ثم تقوم بالعمليات التحويلية حيث تنتج المخرجا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لع وخدم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ي تعيدها  للبيئة مرة أخرى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u w:val="single"/>
          <w:rtl w:val="true"/>
        </w:rPr>
        <w:t>المدخل الموق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رى هذا المدخل أن كل منظمة تعتبر نظاما متفردا في خصائصه وبيئته ولذا لا يمكن تعميم طرق شاملة للنجاح حيث يتوقف الأمر على ظروف الموقف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اذا تضم الاتجاهات المعاصرة في الإدارة 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بحث عن التمي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إدارة الجودة الشامل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ل الإدارة تبحث عن التميز ؟ ولماذا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عم 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يعتبر التميز مدخلا لخلق الميزات التنافسي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يدعم التميز ضرورة خلق ثقافة تنظيمية تحوي الجودة وتقوي الالتزام ب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ذا يقصد بإدارة الجودة الشامل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تشير إلى بناء الجودة في جميع مراحل العمليات بدءا من التفكير في الحصول على الموارد مرورا بعمليات تحويلها من خلال نظم العمل وانتهاء بوصول المنتج للعميل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 فلسفة تعبر عن كون الجودة مسئولية جميع العاملين في المنظم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لتقي قريبا إن شاء الل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سألكم الدعاء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ألسآحر</w:t>
      </w:r>
    </w:p>
    <w:sectPr>
      <w:type w:val="nextPage"/>
      <w:pgSz w:w="11906" w:h="16838"/>
      <w:pgMar w:left="540" w:right="74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1:10:00Z</dcterms:created>
  <dc:creator>no</dc:creator>
  <dc:description/>
  <cp:keywords/>
  <dc:language>en-US</dc:language>
  <cp:lastModifiedBy>scaa</cp:lastModifiedBy>
  <dcterms:modified xsi:type="dcterms:W3CDTF">2011-01-03T21:10:00Z</dcterms:modified>
  <cp:revision>2</cp:revision>
  <dc:subject/>
  <dc:title>السلام عليكم ورحمة الله وبركاته </dc:title>
</cp:coreProperties>
</file>