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94"/>
        <w:gridCol w:w="1045"/>
        <w:gridCol w:w="3390"/>
        <w:gridCol w:w="95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#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 xml:space="preserve">الاربعاء </w:t>
            </w:r>
            <w:r>
              <w:rPr>
                <w:color w:val="0000FF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خلاقيات الاعم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سبت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دارة الاعمال الصغير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ثنين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بحوث الاعم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خميس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محاسبه الادار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ثنين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اول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نظرية المنظم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ي السابع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ي الثامن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34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ثلاثاء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تعاقد وتفاو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خميس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اول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موضوعات خاصه في الاد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 xml:space="preserve">الاربعاء </w:t>
            </w:r>
            <w:r>
              <w:rPr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دارة المشاري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 xml:space="preserve">الاحد 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ادارة الجو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 xml:space="preserve">الثلاثاء </w:t>
            </w:r>
            <w:r>
              <w:rPr>
                <w:color w:val="0000FF"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لثاني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ادارة التغي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فقط المادة اللي باللون الأزرق مغيره بين السابع والثامن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وعلي أساس إن قضايا معاصره والأخلاق الاسلاميه وآداب ألمهنه نأخذها بالصي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6:00Z</dcterms:created>
  <dc:creator>insp3</dc:creator>
  <dc:description/>
  <cp:keywords/>
  <dc:language>en-US</dc:language>
  <cp:lastModifiedBy>am</cp:lastModifiedBy>
  <dcterms:modified xsi:type="dcterms:W3CDTF">2013-05-26T17:26:00Z</dcterms:modified>
  <cp:revision>4</cp:revision>
  <dc:subject/>
  <dc:title>#</dc:title>
</cp:coreProperties>
</file>