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Arial" w:hAnsi="Arial" w:cs="PT Bold Heading"/>
          <w:sz w:val="28"/>
          <w:szCs w:val="28"/>
          <w:u w:val="thick"/>
        </w:rPr>
      </w:pPr>
      <w:r>
        <w:rPr>
          <w:rFonts w:cs="PT Bold Heading" w:ascii="Arial" w:hAnsi="Arial"/>
          <w:sz w:val="28"/>
          <w:szCs w:val="28"/>
          <w:u w:val="thick"/>
          <w:rtl w:val="true"/>
        </w:rPr>
        <w:t xml:space="preserve">** 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Arial" w:hAnsi="Arial"/>
          <w:sz w:val="28"/>
          <w:szCs w:val="28"/>
          <w:u w:val="thick"/>
          <w:rtl w:val="true"/>
        </w:rPr>
        <w:t xml:space="preserve">( 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 xml:space="preserve">مهارات الإتصال </w:t>
      </w:r>
      <w:r>
        <w:rPr>
          <w:rFonts w:cs="PT Bold Heading" w:ascii="Arial" w:hAnsi="Arial"/>
          <w:sz w:val="28"/>
          <w:szCs w:val="28"/>
          <w:u w:val="thick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 xml:space="preserve">للترمين </w:t>
      </w:r>
      <w:r>
        <w:rPr>
          <w:rFonts w:cs="PT Bold Heading" w:ascii="Arial" w:hAnsi="Arial"/>
          <w:sz w:val="28"/>
          <w:szCs w:val="28"/>
          <w:u w:val="thick"/>
          <w:rtl w:val="true"/>
        </w:rPr>
        <w:t>**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Arial" w:hAnsi="Arial" w:cs="PT Bold Heading"/>
          <w:sz w:val="28"/>
          <w:szCs w:val="28"/>
          <w:u w:val="thick"/>
        </w:rPr>
      </w:pPr>
      <w:r>
        <w:rPr>
          <w:rFonts w:cs="PT Bold Heading" w:ascii="Arial" w:hAnsi="Arial"/>
          <w:sz w:val="28"/>
          <w:szCs w:val="28"/>
          <w:u w:val="thick"/>
        </w:rPr>
        <w:t>1432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 xml:space="preserve">ه </w:t>
      </w:r>
      <w:r>
        <w:rPr>
          <w:rFonts w:cs="PT Bold Heading" w:ascii="Arial" w:hAnsi="Arial"/>
          <w:sz w:val="28"/>
          <w:szCs w:val="28"/>
          <w:u w:val="thick"/>
          <w:rtl w:val="true"/>
        </w:rPr>
        <w:t xml:space="preserve">/ </w:t>
      </w:r>
      <w:r>
        <w:rPr>
          <w:rFonts w:cs="PT Bold Heading" w:ascii="Arial" w:hAnsi="Arial"/>
          <w:sz w:val="28"/>
          <w:szCs w:val="28"/>
          <w:u w:val="thick"/>
        </w:rPr>
        <w:t>1433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>ه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  <w:rtl w:val="true"/>
        </w:rPr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</w:t>
      </w:r>
      <w:r>
        <w:rPr>
          <w:rFonts w:cs="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معوقات وصول المعنى التالية يختلف عن البق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إبهام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فوضى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طراد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أحكام المسبقة</w:t>
      </w:r>
    </w:p>
    <w:p>
      <w:pPr>
        <w:pStyle w:val="Normal"/>
        <w:spacing w:lineRule="auto" w:line="240" w:before="0" w:after="0"/>
        <w:jc w:val="both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غيير نبرات الصوت وطبقاته لإيصال الرسالة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دخل ضم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إتصال الشفهي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اتصال غير اللفظي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غة الجسد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صال الطبقي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</w:t>
      </w:r>
      <w:r>
        <w:rPr>
          <w:rFonts w:cs="PT Bold Heading" w:ascii="Arial" w:hAnsi="Arial"/>
          <w:sz w:val="28"/>
          <w:szCs w:val="28"/>
          <w:rtl w:val="true"/>
        </w:rPr>
        <w:t xml:space="preserve">- 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عضية هي احد البنى المتعددة الوظائف المتخصصة المنتشرة ضمن هيولى الخلية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ثناء قراءاتك للعبارة السابقة فانك في الغالب قد واجهت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غموض اجتماع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غموض تقن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غموض ثقاف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غموض رمزي 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32"/>
        </w:rPr>
      </w:pPr>
      <w:r>
        <w:rPr>
          <w:rFonts w:cs="Arabic Typesetting" w:ascii="Arial" w:hAnsi="Arial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32"/>
        </w:rPr>
      </w:pPr>
      <w:r>
        <w:rPr>
          <w:rFonts w:cs="Arabic Typesetting" w:ascii="Arial" w:hAnsi="Arial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صحاب الأداء المتميز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ركزون على الأمور التي يمكن السيطرة عليها وتشكيله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جيدون لوم الاخرين وتحميلهم المشاكل التي يصادف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ستطيعون خلق الاعذار بذكاء والتخلص من المحاسب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ناقشون جوانب المشكلة التي تخرج عن تأثير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هدف إلى مساعدة الفرد على فهم المراحل التي يمر بها الغضب واستخدام الاستراتيجات المناسبة في كل مرحلة من اجل السيطرة على غضبة الشخصي وغضب الاخرين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دائرة تطوير النفس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نموذج </w:t>
      </w:r>
      <w:r>
        <w:rPr>
          <w:rFonts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sz w:val="28"/>
          <w:szCs w:val="28"/>
          <w:u w:val="single"/>
        </w:rPr>
        <w:t>APEB</w:t>
      </w:r>
      <w:r>
        <w:rPr>
          <w:rFonts w:ascii="Arial" w:hAnsi="Arial"/>
          <w:sz w:val="28"/>
          <w:szCs w:val="28"/>
          <w:u w:val="single"/>
          <w:rtl w:val="true"/>
        </w:rPr>
        <w:t xml:space="preserve">  )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سلوك الغض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افذة جو هار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راتيجيات الاتصا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كان المتنبي </w:t>
      </w:r>
      <w:r>
        <w:rPr>
          <w:rFonts w:cs="PT Bold Head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اعر العربي</w:t>
      </w:r>
      <w:r>
        <w:rPr>
          <w:rFonts w:cs="PT Bold Heading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تمتع بــ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كاء الذاتي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 العاطف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 الاجتماع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ذكاء اللغو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قدرة على تنظيم الرسالة الاتصالية والتعبير عن افكارها بوضوح ودقة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تجسد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خبرة المشترك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كفاية اللغوية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فاية الاتصالية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ضجة أو التشويش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رجع الأثر من العوامل المؤثرة على الاتصال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يس من صور رجع الأثر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سائل الكلامية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ركات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لامات الوج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خبرات السابقة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عوامل النجاح المهني تعتمد بشكل اكبر على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ات العلمية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درات المهن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هارات الاتصا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سن المظه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عبر عن الرسائل في الموقف الاتصالي بما يل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رموز اللفظية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لرموز غير لفظ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الرموز اللفظية أو غير اللفظية أو كليهما معاً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كتابة اللغو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قدرة على فهم الرسالة المتلقاه والتفاعل معها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والاستجابة لها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واكتشاف أهدافها الضمنية و مغزاها ،  والتغلب على جوانب القصور فيها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تعكس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كفاية معرفية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فاية اجتماع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كفاية التلقي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كفاية الارسا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هدف إلى الكشف عن مواطن القوة أو الضعف أثناء وبعد الأداء وذلك من اجل تلافي الاخطاء في المرات القادم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وم الذ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نقد الذا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ديث مع الذات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زيز الذات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نموذج التالي يجسد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991350" cy="1600200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378" t="0" r="-1879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نموذج لزيادة فاعلية الحديث مع الناس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نموذج للسيطرة على سلوك الغض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موذج لزيادة تقدير الذ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موذج لسلوك الأشخاص ذوي الأداء المتميز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ا يعد كفاية اجتماعية في عملية الاتصا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معرفة الذات وما تمتلكه من مهارات وذكاء تواصلي وما يوثر فيها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انزال المخاطبيين منازلهم ومراعاة مقاماتهم واحواله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معرفة الأنماط الشخصية المختلفة لدى البشر وكيفية التعامل مع كل شخص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درة على بناء رسالة صحيحة ودقيقة لغوياً ومنظمة ومؤثر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رسال رسالة إلى المرسل تفيد استلام رسالته وفهمها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وسيلة الاتصال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غذية الفعا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تغذية الراجعة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سالة العكسية 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  <w:u w:val="thick"/>
        </w:rPr>
      </w:pPr>
      <w:r>
        <w:rPr>
          <w:rFonts w:cs="PT Bold Heading" w:ascii="Arial" w:hAnsi="Arial"/>
          <w:sz w:val="28"/>
          <w:szCs w:val="28"/>
        </w:rPr>
        <w:t>1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تأثر عملية الاتصال بعدة عوامل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حدد أي من الخيارات 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>إجابة هذا السؤال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>لا ترتبط بالموقف التالي</w:t>
      </w:r>
      <w:r>
        <w:rPr>
          <w:rFonts w:cs="PT Bold Heading" w:ascii="Arial" w:hAnsi="Arial"/>
          <w:sz w:val="28"/>
          <w:szCs w:val="28"/>
          <w:u w:val="thick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>بالطبيب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 وهو يتحدث في ندوة عامة عن بعض الأمراض بلغة بسيطة ميسرة بعيدة عن المصطلحات الطبية ليفهمه الجمهور ويتفاعل مع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كفاية اللغو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فاية الاتصالية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خبرة المشتركة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ضجة أو التشويش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نطقة العمياء في نافذة جو هاري ه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ومات التي يعرفها الشخص عن ذاته ولا يمكن إخفاءها عن الآخرين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يعرفها الشخص عن ذاته ولكنه يخفيها عن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علومات التي لايعرفها الفرد عن ذاته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ولكنها ظاهرة للآخرين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غير معروفة للفرد ولا ل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ملية تتم بين طرفين أو أكثر ويتم من خلالها تبادل الآراء والأفكار حول موضوع معين دون وجود عوائق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فهوم الاستمتا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فهوم الحوا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فهوم الاتصال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فهوم الاتصال الشفه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يس من أهداف الحوار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فهم الآخر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بل رأي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صول إلى قناعات مشترك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يان ضلال الرأي الآخر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ن آداب الحوار </w:t>
      </w:r>
      <w:r>
        <w:rPr>
          <w:rFonts w:cs="PT Bold Head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إنصاف </w:t>
      </w:r>
      <w:r>
        <w:rPr>
          <w:rFonts w:cs="PT Bold Heading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</w:rPr>
        <w:t>ويقصد ب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جنب مايدل على العجب والغرو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أن تكون الحقيقة ضالتك المنشودة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نزل الناس منازلهم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جيد الاستماع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أفضل الطرق للتعامل مع الشخص العنيد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ول أن تزيد ثقة بنفس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جعل وجهة نظر الحضور موحدة أمام وجهة نظرة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طعة في منتصف حديثه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دخل معه في مناقشات جانب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خصية التحليلية تتصف بالتال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اهتمام بالتفاصيل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كتفاء بأخذ فكره عام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حدث أولاً ثم التفكير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فتح المجال لخيارات متنوع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لمحاولة تصنيف الشخص بحسب نمط الإدراك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مكن سؤاله مايل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ا أول شيء يخطر ببالك عند ذكر كلمة </w:t>
      </w:r>
      <w:r>
        <w:rPr>
          <w:rFonts w:ascii="Arial" w:hAnsi="Arial"/>
          <w:sz w:val="28"/>
          <w:szCs w:val="28"/>
          <w:u w:val="single"/>
          <w:rtl w:val="true"/>
        </w:rPr>
        <w:t xml:space="preserve">" ... "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اهو نمط إدراكك؟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هل أنت سمعي ؟ أم بصري ؟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مكن تصنيف الأشخاص حسب نمط إدراك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تعامل معه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مكنك مقاطعته في منتصف تنفسه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عندما يحاول استعادة نفس الموضوع يمكنك أيضاً النظر إلى الساعة لتذكيره بتجاوز الوقت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شخص المتعال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شخص الثرثار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خص الخجول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خص الايجاب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يضع  المسـتمع</w:t>
      </w:r>
      <w:r>
        <w:rPr>
          <w:rFonts w:cs="PT Bold Heading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ده قرب أذنه فهذا يدل عل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حرص على الاستماع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فاق مع المتحد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عاطف مع لمتحدث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ندماج مع المتحدث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في نافذة جو هاري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لازمة اللفظية التي يكررها بعض الأشخاص باستمرار في المنطق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كشوفة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را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عمياء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ظلمة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مكن تصنيف الأشخاص حسب نمط الإدراك إل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صريون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حسيون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سمعيو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نبساطي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تحفظ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عاطفيو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حليل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شمولي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يون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دواني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تحذلق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ثرثارون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ي من الصفات التالية لا تنطبق على نمط الشخصية الايجابي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تحمس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ذكي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يهتم بالنتائج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ترض بأسلوب لبق مقبو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صغي إصغاء جيدا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حاول الاختفاء خلف الآخرين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يس من آداب الحوار البناء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واضع بالقول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حترام الطرف الآخ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عتدال الصو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إرباك الطرف الآخر ليقبل برأيك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عبارات التالية عبارة تحمل معنى سلب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ايمكن القيام بذلك قبل يوم السب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وف أتمكن من القيام بذلك يوم السب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أكون متفرغ لهذا العمل يوم السبت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طيع أن أساعدك يوم السب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ممارسات التالية غير مرغوب فيها عند اختيار كلماتك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ختر كلمات تنقل رسالتك بوضوح للطرف الآخ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جعل كلماتك قصيرة وبسيط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وضح ما تعنيه كلماتك إذا اعتقدت بأنه يمكن أن يساء فهمها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ستخدم كلمات معجمية تظهر مدى ثقافتك وإطلاع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highlight w:val="yellow"/>
        </w:rPr>
      </w:pPr>
      <w:r>
        <w:rPr>
          <w:rFonts w:ascii="Arial" w:hAnsi="Arial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العبارات التالية تحمل نوع من الغموض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بذل قصارى جهدك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يد أرضية المنزل لامع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وف أرسل لك المطلوب على الايميل حالا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يد تسليم الواجب المحاضرة القادم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تسويقك لنفسك في المقابلة الشخصية يعن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غطرس منك وتباهيك الزائد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بليغ جميع المعلومات التي ترى أنها تساعد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رسال رسائل ايجابية لنفسك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مع المعلومات التي تساعدك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تبلغ جميع المعلومات عن نفسك والتي ترى أنها تساعدك من غير تغطرس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فانك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سوق لنفسك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يطر على نفس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نمي مهارات الحوار والاتصال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نجمع معلومات المفيد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في المقابلة الشخصية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تجلس منتصب القامة مع الانحناء قليلا إلى الأمام فانك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شعر من يقابلك بأنك مهتم بما يقول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سل رسائل ايجابية لنفس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شيد بمن يقابلك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جيب بكفاءة وعنا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علاقة التي تكون نتيجتها في الغالب فائز فائز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قناع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تفاوض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تصال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ساوم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علاقة بين التفاوض والإقناع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إقناع جزء من التفاوض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فاوض جزء من الإقناع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يوجد علاقة بينهم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فهومان متطابقا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يس من مهارات التفاوض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ركيز على المصالح المشتركة للطرفين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كيز على الحل وليس المشك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فرض الإرادة على الطرف الآخ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حمل ضغوط الطرف الآخ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كلمات بيت القصيدة الأطلال المشهورة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عطني حريتي أطلق يدي </w:t>
      </w:r>
      <w:r>
        <w:rPr>
          <w:rFonts w:cs="PT Bold Heading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PT Bold Heading"/>
          <w:sz w:val="28"/>
          <w:sz w:val="28"/>
          <w:szCs w:val="28"/>
          <w:rtl w:val="true"/>
        </w:rPr>
        <w:t>إنني أعطيت ماستبقت شيء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كلمات المؤثرة بسبب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ستعانة بوسيلة إيضاح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ستخدام التشبيه والاستعارة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خدام كلمات غامضة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خدام كلمات ايجابية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28"/>
        </w:rPr>
      </w:pPr>
      <w:r>
        <w:rPr>
          <w:rFonts w:cs="Arabic Typesett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ypesetting"/>
          <w:sz w:val="28"/>
          <w:sz w:val="28"/>
          <w:szCs w:val="28"/>
          <w:rtl w:val="true"/>
        </w:rPr>
        <w:t xml:space="preserve">الحل اجتهادي </w:t>
      </w:r>
      <w:r>
        <w:rPr>
          <w:rFonts w:cs="Arabic Typesetting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العبارات التالية يجسد مفهوم العمل في فريق ناجح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عاً ينجز كل واحد منا أكث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ختلاف لا يفسد للود قض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 نحو مستقبلا أفضل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جاح يبدأ بخطو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1</w:t>
      </w:r>
      <w:r>
        <w:rPr>
          <w:rFonts w:cs="Times New Roman" w:ascii="Arial" w:hAnsi="Arial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ملية مشتركة لتكييف المصالح المتعارضة للوصول إلى حل يرضي الجميع</w:t>
      </w:r>
      <w:r>
        <w:rPr>
          <w:rFonts w:cs="PT Bold Heading" w:ascii="Arial" w:hAnsi="Arial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فاوض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قناع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تصال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ل المشكلة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 كتابة مكونات سيرتك الذاتية يفضل أ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كتبها على شكل فقر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كتبها على شكل نقاط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يهم أسلوب كتابتها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كتابة كل مكون في صفحة مستقل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أخطاء اللغوية والإملائية في السيرة الذات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تهم طالما المعلومات صحيح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ؤثر على صورتك لأنها تعكس إتقانك للغة وثقافتك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ؤثر فقط عندما تقدم على عمل يتعلق بالأدب والثقاف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اتهم طالما انك تجيد اللغة الانجليز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ي من الممارسات التالية غير مرغوبة عند كتابة السيرة الذاتي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خدام العناوين الجانب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نسيق الزمني للسيرة الذات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ستخدام الاختصارات دون ذكر المصطلح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ذكر المعلومات الرئيسية دون التعرض للتفاصي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 كتابة السيرة الذاتية غالبا تدرج إجادة اللغة الانجليزية واستخدام الحاسب الآلي ضم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ؤهل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هارات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برات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وما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من الممارسات التالية خاطئة عند إرسال ملفات ملحقة بالبريد الا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رسل الملحقات في إيميل مستق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رسل روابط الفيديو على النت بدل من تحميل الفيديو ما أمكن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كتب محتواها والصيغة التي عليها المل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فكر فيما إذا كانت مهمة بالنسبة للمتلق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 الانتهاء من كتابة بريد إ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سله فور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لتحقيق سرعة التواص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سله لصديق ليعطيك رأي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طبعة لقراءته وتدقيقه وتنقيحه قبل إرساله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قض لحظة في تصحيحه لغوياً وإملائياً قبل إرساله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28"/>
          <w:u w:val="single"/>
        </w:rPr>
      </w:pPr>
      <w:r>
        <w:rPr>
          <w:rFonts w:cs="Arabic Typesetting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abic Typesetting"/>
          <w:sz w:val="28"/>
          <w:sz w:val="28"/>
          <w:szCs w:val="28"/>
          <w:u w:val="single"/>
          <w:rtl w:val="true"/>
        </w:rPr>
        <w:t xml:space="preserve">اجتهادي </w:t>
      </w:r>
      <w:r>
        <w:rPr>
          <w:rFonts w:cs="Arabic Typesetting" w:ascii="Arial" w:hAnsi="Arial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ذا لم يكن لديك الوقت الكافي لإرسال رد كامل على بريد الا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حذف البريد الالكتروني وسيعيد المرسل إرسال البريد لو كان ها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رسل رسالة موجزة تعلم المرسل أنك تلقيت رسالته وتخبره متى سترد عليها رد كام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جاهل الرسالة فلن يعرف المرسل انك تلقيت رسالت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ترسل إلا رد كامل على البريد الالكترون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طبيق مبدا الساعة الرملية في العرض التقديمي يع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حصر وتركز الانتباه للنقاط الهامة في بداية حديثك ثم توسع النقاط في الجزء الأخير من عرض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توسع النقاط الهامة في بداية حديثك ثم تركز وتحصرها في الجزء الأخير من عرض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وم بإعداد افتتاحية مثيرة وشيقة لجذب انتباه جمهورك منذ البداية كسرد قصة أو طرفة لتحقيق ذلك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عاة عوامل التشتت المحتملة والتي قد تواجهك أثناء العرض مثل الضوضاء أو التشتت البصر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0</w:t>
      </w:r>
      <w:r>
        <w:rPr>
          <w:rFonts w:cs="PT Bold Heading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حس الجمهور بالإجهاد أثناء العرض التقديمي عندما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وضع مستندات طويلة مطبوعة بخط صغير على جهاز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حرك المتحدث ويستخدم لغة الجسد للتعبي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ستخدم المتحدث صور ورسومات بيانية في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نظر المتحدث إليهم ويوزع نظراته عليه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معوقات وصول المعنى في إشارة الطريق التال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16510</wp:posOffset>
                </wp:positionV>
                <wp:extent cx="914400" cy="9467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46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9pt;margin-top:1.3pt;width:71.95pt;height:74.5pt;mso-wrap-style:none;v-text-anchor:middle">
                <v:imagedata r:id="rId4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ستطراد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بسيط المخ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عدم الملائم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وضى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جموعة الأفكار والمشاعر والمعتقدات التي يكونها الفرد عن نفس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ذات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دير الذات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واصل مع الذات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3</w:t>
      </w:r>
      <w:r>
        <w:rPr>
          <w:rFonts w:cs="PT Bold Heading" w:ascii="Arial" w:hAnsi="Arial"/>
          <w:sz w:val="28"/>
          <w:szCs w:val="28"/>
          <w:rtl w:val="true"/>
        </w:rPr>
        <w:t xml:space="preserve">- 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عا ينجز كل واحد منا أكثر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صطلح يعبر ع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عمل في فريق ناجح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خدام عبارات واضح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نمية مهارات الحوار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قابلة الشخصية الناجح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لوم والإرشاد وإثارة مشاعر الخجل تودي بعملية التواصل لنهاية سريعة لا محالة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أشكا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ستدراج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وعظ الأخلاقي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هديد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غمو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 ظل غياب لغة الجسد ونبرة الصوت في الاتصال عبر البريد الالكتروني فا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رسائلنا ومشاعرنا قد تأخذ تفسير سيء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قل رسائلنا ومشاعرنا أيس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سائلنا تبدو أكثر تهذيبا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سائلنا تبدو أكثر حيو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تهدف المقابلة الشخصية بصورة أساسية إلى قياس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خلاص في العمل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صدق والأمان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ظهر ومهارات الاتصا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ومات العلمية والتقن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التقسيمات العلمية للاتصال البشر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تصال هام واتصال غير هام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تصال جاد واتصال هاز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تصال لفظي واتصال غير لفظ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تصال آني واتصال رجع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 بداية عرض تقديمي يفض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جابة عن أسئلة الجمهور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طلب من الجمهور السكو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دء بشكل جدي ورسم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رد حكاية أو طرفة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طلق على مجموعة الذكاءات </w:t>
      </w:r>
      <w:r>
        <w:rPr>
          <w:rFonts w:cs="PT Bold Head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ذاتي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عاطفي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اجتماعي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لغوي </w:t>
      </w:r>
      <w:r>
        <w:rPr>
          <w:rFonts w:cs="PT Bold Heading" w:ascii="Arial" w:hAnsi="Arial"/>
          <w:sz w:val="28"/>
          <w:szCs w:val="28"/>
          <w:rtl w:val="true"/>
        </w:rPr>
        <w:t>,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فكاهي</w:t>
      </w:r>
      <w:r>
        <w:rPr>
          <w:rFonts w:cs="PT Bold Heading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</w:rPr>
        <w:t>ه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كاء الإنمائي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 الطبيع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ذكاء التواصل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ات المتعدد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هو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حاولة احد الطرفين التأثير على الطرف الآخر لقبول أفكاره وآراءه بالاستناد إلى الأدلة والحجج والبراهين التي يقبلها العق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إرشاد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إقناع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دل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وار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هارة يهتم فيها الشخص بحديث المتكلم يقصد فهم مايقول ويركز انتباهه إليه ويحاول تفسير أصوات وإيماءاته وكل حركات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هارة الاتصال الشفه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هارة الاستماع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رة الحوار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هارة العمل داخل 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إلقاء التحية واستخدام عبارة ختامية عند كتابة البريد الالكتروني يعتبر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مارسة غير محببة لان البريد الالكتروني ليس خطاب رسم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مارسة تضفي على الرسالة نبرة تنم عن الود والتعاو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اجب في الايميلات الرسمية فقط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مارسة تفقد البريد الالكتروني الإيجاز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أنواع الاتصال التالية يختلف عن البق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نقد الذ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لوم الذات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زيز الذات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واصل الايجابي مع الذات 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28"/>
        </w:rPr>
      </w:pPr>
      <w:r>
        <w:rPr>
          <w:rFonts w:cs="Arabic Typesett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ial" w:hAnsi="Arial"/>
          <w:sz w:val="28"/>
          <w:szCs w:val="28"/>
          <w:rtl w:val="true"/>
        </w:rPr>
        <w:t>+</w:t>
      </w:r>
      <w:r>
        <w:rPr>
          <w:rFonts w:ascii="Arial" w:hAnsi="Arial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ial" w:hAnsi="Arial"/>
          <w:sz w:val="28"/>
          <w:szCs w:val="28"/>
          <w:rtl w:val="true"/>
        </w:rPr>
        <w:t>+</w:t>
      </w:r>
      <w:r>
        <w:rPr>
          <w:rFonts w:ascii="Arial" w:hAnsi="Arial" w:cs="Arabic Typesetting"/>
          <w:sz w:val="28"/>
          <w:sz w:val="28"/>
          <w:szCs w:val="28"/>
          <w:rtl w:val="true"/>
        </w:rPr>
        <w:t xml:space="preserve">د إيجابيات </w:t>
      </w:r>
      <w:r>
        <w:rPr>
          <w:rFonts w:cs="Arabic Typesetting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ypesetting"/>
          <w:sz w:val="28"/>
          <w:sz w:val="28"/>
          <w:szCs w:val="28"/>
          <w:rtl w:val="true"/>
        </w:rPr>
        <w:t xml:space="preserve">ولكن لوم الذات سلبي </w:t>
      </w:r>
      <w:r>
        <w:rPr>
          <w:rFonts w:cs="Arabic Typesetting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ypesetting"/>
          <w:sz w:val="28"/>
          <w:sz w:val="28"/>
          <w:szCs w:val="28"/>
          <w:rtl w:val="true"/>
        </w:rPr>
        <w:t>هذا هو الاختلاف</w:t>
      </w:r>
      <w:r>
        <w:rPr>
          <w:rFonts w:cs="Arabic Typesetting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ممارسات التالية لا تنطبق على أفراد الفريق الناجح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بادل المعلومات بين أعضاء الفريق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متع بدافعية عالية للأداء الجيد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سعي للسيطرة على قرارات ال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مارسة الرقابة والتوجيه الداخل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فقدالعديد من الأشخاص ذو الكفاءة العلمية والتقنية فرص توظيفيه بسبب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28"/>
        </w:rPr>
      </w:pPr>
      <w:r>
        <w:rPr>
          <w:rFonts w:cs="Arabic Typesetting" w:ascii="Arial" w:hAnsi="Arial"/>
          <w:sz w:val="28"/>
          <w:szCs w:val="28"/>
          <w:rtl w:val="true"/>
        </w:rPr>
        <w:t xml:space="preserve">  </w:t>
      </w:r>
      <w:r>
        <w:rPr>
          <w:rFonts w:cs="Arabic Typesetting" w:ascii="Arial" w:hAnsi="Arial"/>
          <w:sz w:val="28"/>
          <w:szCs w:val="28"/>
          <w:rtl w:val="true"/>
        </w:rPr>
        <w:t>(</w:t>
      </w:r>
      <w:r>
        <w:rPr>
          <w:rFonts w:ascii="Arial" w:hAnsi="Arial" w:cs="Arabic Typesetting"/>
          <w:sz w:val="28"/>
          <w:sz w:val="28"/>
          <w:szCs w:val="28"/>
          <w:rtl w:val="true"/>
        </w:rPr>
        <w:t>سؤال مو واضح ولكن الصيغة متوقعه من أم يزن وأنا مؤيد لتوقعها</w:t>
      </w:r>
      <w:r>
        <w:rPr>
          <w:rFonts w:cs="Arabic Typesetting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خصية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ظه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هاراتهم الحوارية والاتصال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لغ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تصال يتم فيه نقل الرسالة عن طريق الحركات الجسمية والإيماءات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تصال الشفهي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تصال الذات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اتصال الغير لفظي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صال الهاد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صدار الأوامر و الاستدراج و التهديد</w:t>
      </w:r>
      <w:r>
        <w:rPr>
          <w:rFonts w:cs="PT Bold Heading" w:ascii="Arial" w:hAnsi="Arial"/>
          <w:sz w:val="28"/>
          <w:szCs w:val="28"/>
          <w:rtl w:val="true"/>
        </w:rPr>
        <w:t xml:space="preserve">: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خطاء قاتلة في التواص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سائل مفيدة في الإقنا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حسنات التواصل الغير لفظي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شكال التواصل الفعا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حاول الكاتب تعويض المؤثرات الصوتية والبصرية الخاصة بالاتصال بـ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ستخدام علامات الترقيم والعبارات الواص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صار الجمل والعبار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جعة ما كتبه وتنقيحه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لقي رجع الأثر من القراء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ثبتت الدراسات الحديثة أن التواصل الفعا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لكة تتوفر فقط لدى البعض منذ الولاد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هارة يمكن تنميتها عن طريق التدريب والتطب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رة يحتاجها قلة من الأشخاص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هارة يصعب اكتسابها بعد سن الطفو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خص الانبساط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فكر قبل أن يتحد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تحدث ثم يفكر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هتم بالتفاصيل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كتفي بأخذ فكره عام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كفاية الأدائية ه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قدرة على بناء رسالة صحيحة ودقيقة ومنظمة ومؤثر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بناء رسالة تراعي حالة المتلقي ومكانته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درة على توظيف الصوت ونبراته ولغة الجسد لنقل الرسالة بفاعل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قدرة على معرفة الذات وما تمتلكه من مهارات و ذكاء تواصلي وما يؤثر فيه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شكل الاتصال بجميع أنواعه من حياتنا اليومية ما يقارب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Cs w:val="28"/>
        </w:rPr>
        <w:t>5</w:t>
      </w:r>
      <w:r>
        <w:rPr>
          <w:rFonts w:ascii="Arial" w:hAnsi="Arial"/>
          <w:sz w:val="28"/>
          <w:szCs w:val="28"/>
          <w:rtl w:val="true"/>
        </w:rPr>
        <w:t>%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/>
          <w:sz w:val="28"/>
          <w:szCs w:val="28"/>
        </w:rPr>
        <w:t>10</w:t>
      </w:r>
      <w:r>
        <w:rPr>
          <w:rFonts w:ascii="Arial" w:hAnsi="Arial"/>
          <w:sz w:val="28"/>
          <w:szCs w:val="28"/>
          <w:rtl w:val="true"/>
        </w:rPr>
        <w:t xml:space="preserve">%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Cs w:val="28"/>
        </w:rPr>
        <w:t>20</w:t>
      </w:r>
      <w:r>
        <w:rPr>
          <w:rFonts w:ascii="Arial" w:hAnsi="Arial"/>
          <w:sz w:val="28"/>
          <w:szCs w:val="28"/>
          <w:rtl w:val="true"/>
        </w:rPr>
        <w:t>%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/>
          <w:sz w:val="28"/>
          <w:szCs w:val="28"/>
        </w:rPr>
        <w:t>30</w:t>
      </w:r>
      <w:r>
        <w:rPr>
          <w:rFonts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Cs w:val="28"/>
        </w:rPr>
        <w:t>40</w:t>
      </w:r>
      <w:r>
        <w:rPr>
          <w:rFonts w:ascii="Arial" w:hAnsi="Arial"/>
          <w:sz w:val="28"/>
          <w:szCs w:val="28"/>
          <w:rtl w:val="true"/>
        </w:rPr>
        <w:t>%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/>
          <w:sz w:val="28"/>
          <w:szCs w:val="28"/>
        </w:rPr>
        <w:t>50</w:t>
      </w:r>
      <w:r>
        <w:rPr>
          <w:rFonts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Cs w:val="28"/>
          <w:u w:val="single"/>
        </w:rPr>
        <w:t>50</w:t>
      </w:r>
      <w:r>
        <w:rPr>
          <w:rFonts w:ascii="Arial" w:hAnsi="Arial"/>
          <w:sz w:val="28"/>
          <w:szCs w:val="28"/>
          <w:u w:val="single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إلى </w:t>
      </w:r>
      <w:r>
        <w:rPr>
          <w:rFonts w:ascii="Arial" w:hAnsi="Arial"/>
          <w:sz w:val="28"/>
          <w:szCs w:val="28"/>
          <w:u w:val="single"/>
        </w:rPr>
        <w:t>75</w:t>
      </w:r>
      <w:r>
        <w:rPr>
          <w:rFonts w:ascii="Arial" w:hAnsi="Arial"/>
          <w:sz w:val="28"/>
          <w:szCs w:val="28"/>
          <w:u w:val="single"/>
          <w:rtl w:val="true"/>
        </w:rPr>
        <w:t xml:space="preserve">%                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رسل والرسالة والوسيلة والمستقبل والتغذية الراجعة تشك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فايات الاتصال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عناصر الموقف الاتصالي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نواع الاتصال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فايات اللغو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ضع فئات من الناس في قالب واحد، يحمل نفس الصف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بسيط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تنميط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حيز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وهم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سبب وراء كون أصحاب الأداء المتميز أشخاصاً ايجابيي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أنهم يتمتعون بتقدير عال لذات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أنهم يتقاضون مرتبات عال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لأنهم متميزون ومجتهدون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أن لديهم العديد من الأصدقاء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ذكاء الاجتماعي  يتجلى ف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جاعة والصدق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رؤية والحلم والتعاط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فراسة والحصانة والكياس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سرعة البديهة والقدرة الإبداع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منطقة المظلمة في نافذة جو هاري ه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يعرفها الشخص عن ذاته و لا يمكنه إخفاءها عن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يعرفها الشخص عن ذاته، ولكنه يتعمد إخفاءها عن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لا يعرفها الشخص عن ذاته، ولكنها ظاهرة ل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علومات التي لايعرفها الشخص عن ذاته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وليست ظاهرة ل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نافذة جو هاري ،الشكل والمظهر العام يدخلان ضمن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نطقة المكشو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نطقة الأسرار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نطقة العمياء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 -</w:t>
      </w:r>
      <w:r>
        <w:rPr>
          <w:rFonts w:ascii="Arial" w:hAnsi="Arial"/>
          <w:sz w:val="28"/>
          <w:sz w:val="28"/>
          <w:szCs w:val="28"/>
          <w:rtl w:val="true"/>
        </w:rPr>
        <w:t>المنطقة المظلمة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قدرة على تنظيم حالة المرء النفسية ومنع الأسى أو الألم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ذكاء الذات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ذكاء العاطفي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كاء الاجتماعي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ذكاء اللغو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خص العلم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عتمد على الشعور والعاط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عتمد على الحقائق والدلائل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بت بسرعة في القضايا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فتح المجال لخيارات متنوع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صنف الأشخاص بحسب نمط إدراكهم إلى </w:t>
      </w:r>
      <w:r>
        <w:rPr>
          <w:rFonts w:cs="PT Bold Heading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صريون ، حسيون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سمعيو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صريون أفضل من الحسيون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سمعيون أفضل من البصريو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حسيون أفضل الجمي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لايمكننا التفضيل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استماع الإيجابي يعن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ن تستمع من أجل أن تتفهم وجهة نظر ومشاعر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 تستمع و أنت تجهز الرد على مايقوله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 تستمع وتحاول أن تدير دفة الحدي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ستمع وتفسر كلام المتحدث من وجهة نظرك أن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عبارات التالية لا يتوافق مع البق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ن تستمع من أجل أن تفهم وجهة نظر ومشاعر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 تستمع وأنت تجهز الرد على ما يقوله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 تستمع و تحاول أن تدير دفة الحدي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ستمع وتفسر كلام المتحدث من  وجهة نظرك أن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لبدء حوار مثمر من الواجب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بيان سوء فهم الطرف الآخر الموضو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بدء بمواضيع الاتفاق والإجماع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بيان مدى فهمك للموضوع  تفوقك فيه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حديث بنبرة شديدة تعكس ثقتك وأحقيت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ن الممارسات الجيدة عند بدء الحديث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 تفكر كثير في جوانب الحدي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ضع إطار لحديثك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بدأ بأساليب غير مباشره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قمص دور الواعظ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دء حديثك بعبارة تعرض فيها توقعاتك من الاجتماع وتتأكد من تشابه أو اختلاف توقعات الطرف الآخر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عبارة إطار تختصر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دود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اريخ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جرائ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اختلاف في الآراء داخل الفريق يجب أن يقود إل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جدل بين أفراد ال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صنع قرار الفريق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هزيمة طرف مقابل طرف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شكيك في نوايا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كلما زاد الإنتماء والولاء للفريق زادت واقعية الأفراد إل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حتفاظ بالمعلومات لأنفسهم وعدم مشاركة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رحيب بالاتصال والتأثير من أعضاء الفرق الأخرى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تصال المتحفظ مع أعضاء ال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دم الاكتراث بالتأثير على أهداف و قرارات ال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يصل فريق العمل إلى نقطة خلاف، أي من الممارسات التالية غير فعال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جنب الجدل دفاعاً عن موقفك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 تفترض أنه لا بد من فوز طرف و هزيمة طرف أخ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غير رأيك تجنباً للاختلاف والوصول إلى اتفا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شرك جميع الأعضاء في النقاش</w:t>
      </w:r>
    </w:p>
    <w:p>
      <w:pPr>
        <w:pStyle w:val="Normal"/>
        <w:tabs>
          <w:tab w:val="clear" w:pos="720"/>
          <w:tab w:val="left" w:pos="4931" w:leader="none"/>
        </w:tabs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31" w:leader="none"/>
        </w:tabs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ول ما يجب أن تراعيه لإقناع الآخرين، هو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لا تهاجم الأخريين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تخدام الحجج و البراه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رفق و الل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ن تقتنع أنت بالفكر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ي من ما يلي ليس من مهارات الإقناع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تخدم الحجج والبراهين والدلالة على صحة ما تقو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ستخدم أسلوب الضغط على الطرف الآخر ليسلم بفكرت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قبل أفكار الآخرين في البداية ثم فندها باستخدام الحجج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تخدم أسلوب منطقي في طرح  الأفكا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تغير الحقائق لإقناع الآخرين بوجهة نظرك، فأنك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ستخدم احد الأساليب الفعالية في الإقنا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ضلل الآخرين لتمرير وجهة نظرك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طمئن الطرف  الأخر و تبدد مخاوف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ستخدم اسلوب منطقي لطرح أفكار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ن التصرفات الخاطئة في المقابلة الشخصي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هتمام بالمظهر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وجيه إشادات لمن يقابل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جمع معلومات عن جهة التوظي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نتقاد عملك الساب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ثناء إجراء المقابلة الشخص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أكد من معرفتك التامة بمقر إجراء المقابلة  الشخص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علم عن نوعية المقابلة هل هناك امتحان أم مقابلة فرد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دافع عن وجهة نظرك بطريقة مؤدب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ضر الشهادات و الوثائق التى قد تحتاجه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قبل إجراء المقابلة الشخصي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إقترح بعض الأسئلة التي تتوقع أن تطرح عليك في المقاب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خذ وقتك في الإجابة على الأسئل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جب بكفاءة وعناية على جميع الأسئلة بما فيها الأسئلة الافتراض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رسل لنفسك رسائل ايجابية وثق انك الأفض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هي </w:t>
      </w:r>
      <w:r>
        <w:rPr>
          <w:rFonts w:cs="PT Bold Heading" w:ascii="Arial" w:hAnsi="Arial"/>
          <w:sz w:val="28"/>
          <w:szCs w:val="28"/>
          <w:rtl w:val="true"/>
        </w:rPr>
        <w:t>"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وثيقة مكتوبة تبرز المعلومات الشخصية للفرد ومؤهلاته، وقدراته و إنجازاته ومواهبه </w:t>
      </w:r>
      <w:r>
        <w:rPr>
          <w:rFonts w:cs="PT Bold Heading" w:ascii="Arial" w:hAnsi="Arial"/>
          <w:sz w:val="28"/>
          <w:szCs w:val="28"/>
          <w:rtl w:val="true"/>
        </w:rPr>
        <w:t>"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قابلة الشخصية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تصال الكتاب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سيرة الذاتية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علومات الشخصية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المزايا التي يتفوق بها المتكلم على الكاتب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إنزال الناس مقامات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وجه كلامه حسب ردة فعل المتلق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جعه رسالته وتعديلها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نتقاء عباراته وتدقيقها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ستخدم زر النسخة المعماة </w:t>
      </w:r>
      <w:r>
        <w:rPr>
          <w:rFonts w:cs="PT Bold Heading" w:ascii="Arial" w:hAnsi="Arial"/>
          <w:sz w:val="28"/>
          <w:szCs w:val="28"/>
          <w:rtl w:val="true"/>
        </w:rPr>
        <w:t>(</w:t>
      </w:r>
      <w:r>
        <w:rPr>
          <w:rFonts w:cs="PT Bold Heading" w:ascii="Arial" w:hAnsi="Arial"/>
          <w:sz w:val="28"/>
          <w:szCs w:val="28"/>
        </w:rPr>
        <w:t>Bcc</w:t>
      </w:r>
      <w:r>
        <w:rPr>
          <w:rFonts w:cs="PT Bold Heading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 البريد الإ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وصول الرسالة بشكل سريع جداً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وجيه الرسالة إلى شخص ها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لرد على كل متلقي الرسا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حفظ خصوصية الآخرين وعدم إظهار إيميلات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تريد أن ترد على بريد إ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ضغط على زر </w:t>
      </w:r>
      <w:r>
        <w:rPr>
          <w:rFonts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رد على الكل</w:t>
      </w:r>
      <w:r>
        <w:rPr>
          <w:rFonts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ضغط على زر </w:t>
      </w:r>
      <w:r>
        <w:rPr>
          <w:rFonts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رد على المرسل</w:t>
      </w:r>
      <w:r>
        <w:rPr>
          <w:rFonts w:ascii="Arial" w:hAnsi="Arial"/>
          <w:sz w:val="28"/>
          <w:szCs w:val="28"/>
          <w:u w:val="single"/>
          <w:rtl w:val="true"/>
        </w:rPr>
        <w:t xml:space="preserve">"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 تقم بالرد على بريد يظهر به العديد من الإيميل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 ,,,,,,,,,,,,,,,,,,,,,,,,,,,,,,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ممارسات التالية غير مفضل عند الإعداد لعرض تقديم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حاول استخدام طريقة غير متوقعة أو مألوفة لجذب انتباه جمهورك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قم بإعداد نشرات تلخص حديثك يمكن تقديمها للجمهو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درب على عرضك عدة مرات وقد يكون ذلك أمام مرآ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اتقلق كثيراً بوضوح ماتقدمة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أن الجمهور يمكنه أن يسأل أثناء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ثناء العرض التقديمي ، يفضل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وقوف الثابت، لأن الحركة تشتت انتباه الجمهو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جلوس ، لأن الوقوف قد يحجب شاشة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وقوف والمشي وتحريك الجسد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قراءة الشرائح كما كتبت من غير تغيي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توقف المؤقت أثناء العرض التقديم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ن مهارات أثناء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منح نفسك وجمهورك فرصة للتفكير والمتابع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قلل من إجهاد جمهور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خيارات مو موجودة فوضعت لكم الإجابات الصحيحة كلها </w:t>
      </w:r>
      <w:r>
        <w:rPr>
          <w:rFonts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+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>+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ن الممارسات المفضلة عند استخدام الوسائل البصرية في العرض التقديم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تخدام جميع الصور والمخططات التي جمعته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ختر مجموعة من الصور والمخططات التي تساعد الجمهور على فهم أفض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فضل استخدام الصور والمخطط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 ,,,,,,,,,,,,,,,,,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عبارة </w:t>
      </w:r>
      <w:r>
        <w:rPr>
          <w:rFonts w:cs="PT Bold Heading" w:ascii="Arial" w:hAnsi="Arial"/>
          <w:sz w:val="28"/>
          <w:szCs w:val="28"/>
          <w:rtl w:val="true"/>
        </w:rPr>
        <w:t>"</w:t>
      </w:r>
      <w:r>
        <w:rPr>
          <w:rFonts w:ascii="Arial" w:hAnsi="Arial" w:cs="PT Bold Heading"/>
          <w:sz w:val="28"/>
          <w:sz w:val="28"/>
          <w:szCs w:val="28"/>
          <w:rtl w:val="true"/>
        </w:rPr>
        <w:t>أنت مخطئ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مكن أن تقال بصورة أكثر فاعل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دعني أكمل قول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إنني أرى الأمر بشكل مختل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كلامك يفتقد للدق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ت لا تدرك ما تقو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صحاب الأداء العالي يتمتعون بتقدير عال لأنفسهم، مما يترتب علي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كونهم إيجابيين لديهم رؤى وتوجهات إيجاب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نكرون المشكلة و يلومون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ناقشون جميع جوانب المشكلة الخارجة عن دائرة تأثير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فكرون و يركزون على الصعوبات و المعوق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عتمد النجاح المهني بشكل أكبر عل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ات العلمية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ات المهنية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ن المظه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هارات الاتصال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عبر عن الرموز اللفظية و الغير لفظية أو كليهما معا في الموقف الاتصالي بما يل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رسل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ستقبل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رجع الأث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رسالة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رسائل التي نرسلها لأنفسنا طوال اليوم، تسم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حديث مع الذات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سواس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كلم بصوت مسموع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قد الذات</w:t>
      </w:r>
    </w:p>
    <w:p>
      <w:pPr>
        <w:pStyle w:val="Normal"/>
        <w:spacing w:lineRule="auto" w:line="240" w:before="0" w:after="0"/>
        <w:rPr>
          <w:rFonts w:ascii="Arial" w:hAnsi="Arial" w:cs="Arabic Typesetting"/>
          <w:color w:val="0D0D0D" w:themeColor="text1" w:themeTint="f2"/>
          <w:sz w:val="28"/>
          <w:szCs w:val="28"/>
        </w:rPr>
      </w:pPr>
      <w:r>
        <w:rPr>
          <w:rFonts w:cs="Arabic Typesetting"/>
          <w:b/>
          <w:bCs/>
          <w:color w:val="0D0D0D" w:themeColor="text1" w:themeTint="f2"/>
          <w:sz w:val="36"/>
          <w:szCs w:val="28"/>
          <w:shd w:fill="F6F6F6" w:val="clear"/>
          <w:rtl w:val="true"/>
        </w:rPr>
        <w:t>(</w:t>
      </w:r>
      <w:r>
        <w:rPr>
          <w:rFonts w:cs="Arabic Typesetting"/>
          <w:b/>
          <w:b/>
          <w:bCs/>
          <w:color w:val="0D0D0D" w:themeColor="text1" w:themeTint="f2"/>
          <w:sz w:val="36"/>
          <w:sz w:val="36"/>
          <w:szCs w:val="28"/>
          <w:shd w:fill="F6F6F6" w:val="clear"/>
          <w:rtl w:val="true"/>
        </w:rPr>
        <w:t xml:space="preserve">سؤال الواجب الأول جاء بطريقة معكوسة </w:t>
      </w:r>
      <w:r>
        <w:rPr>
          <w:rFonts w:cs="Arabic Typesetting"/>
          <w:b/>
          <w:bCs/>
          <w:color w:val="0D0D0D" w:themeColor="text1" w:themeTint="f2"/>
          <w:sz w:val="36"/>
          <w:szCs w:val="28"/>
          <w:shd w:fill="F6F6F6" w:val="clear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abic Typesetting"/>
          <w:color w:val="0D0D0D" w:themeColor="text1" w:themeTint="f2"/>
          <w:sz w:val="28"/>
          <w:szCs w:val="28"/>
        </w:rPr>
      </w:pPr>
      <w:r>
        <w:rPr>
          <w:rFonts w:cs="Arabic Typesetting" w:ascii="Arial" w:hAnsi="Arial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صحاب الأداء المتميز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رون المشكلة في كل فرصة تتاح له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رون فرصه في كل مشكله تواجه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..............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 ..............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cs="PT Bold Heading"/>
          <w:szCs w:val="28"/>
          <w:rtl w:val="true"/>
        </w:rPr>
        <w:t>مع تمنياتي للجميع بالتوفيق 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 سلطان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584103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4463002" o:spid="shape_0" fillcolor="#d99594" stroked="f" o:allowincell="f" style="position:absolute;margin-left:12.45pt;margin-top:308.55pt;width:390.3pt;height:80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إحساس سلطان" trim="t" style="font-family:&quot;Diwani Bent&quot;;font-size:1pt"/>
              <v:fill o:detectmouseclick="t" type="solid" color2="#266a6b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d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5d7a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e1909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e1909"/>
    <w:rPr>
      <w:rFonts w:ascii="Calibri" w:hAnsi="Calibri" w:eastAsia="Calibri" w:cs="Arial"/>
    </w:rPr>
  </w:style>
  <w:style w:type="character" w:styleId="Appleconvertedspace" w:customStyle="1">
    <w:name w:val="apple-converted-space"/>
    <w:basedOn w:val="DefaultParagraphFont"/>
    <w:qFormat/>
    <w:rsid w:val="00a468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5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5d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e19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e19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3207</Words>
  <Characters>18284</Characters>
  <CharactersWithSpaces>2144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39:00Z</dcterms:created>
  <dc:creator>NA</dc:creator>
  <dc:description/>
  <dc:language>en-US</dc:language>
  <cp:lastModifiedBy>ASUS</cp:lastModifiedBy>
  <dcterms:modified xsi:type="dcterms:W3CDTF">2013-05-2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