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أولى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تبر التواصل جزء أساسي من حياتنا فنحن نقضي </w:t>
      </w:r>
      <w:r>
        <w:rPr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يامنا في التواص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لى </w:t>
      </w:r>
      <w:r>
        <w:rPr>
          <w:b/>
          <w:bCs/>
          <w:color w:val="FF0000"/>
          <w:sz w:val="24"/>
          <w:szCs w:val="24"/>
        </w:rPr>
        <w:t>75</w:t>
      </w:r>
      <w:r>
        <w:rPr>
          <w:b/>
          <w:bCs/>
          <w:color w:val="FF0000"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إلى </w:t>
      </w:r>
      <w:r>
        <w:rPr>
          <w:b/>
          <w:bCs/>
          <w:sz w:val="24"/>
          <w:szCs w:val="24"/>
        </w:rPr>
        <w:t>55</w:t>
      </w:r>
      <w:r>
        <w:rPr>
          <w:b/>
          <w:bCs/>
          <w:sz w:val="24"/>
          <w:szCs w:val="24"/>
          <w:rtl w:val="true"/>
        </w:rPr>
        <w:t xml:space="preserve"> %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عاريف مفهوم الاتصا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ملية تبادل المعلومات والأفكار والآراء والمشاعر من شخص إلى آخر بقصد التأثير فيه ، وإحداث استج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اعل طرفين أو أكثر في موقف معين لتبادل المعلومات بهدف تحقيق تأثير معين لدى أي طرف منهما أو كليهم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ادل رسائل بين أطراف مختلفة باستخدام وسائل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قنوات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لتواص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الاتصا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تصال يمثل جزءاً صغيراً من أعمال الشخص اليو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جيه وتغيير السلوك الفردي والجماعي للأشخاص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مان التفاعل والتبادل المشترك بين الأفراد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و مصدر الرسالة أو النقطة التي تبدأ عندها عملية الاتص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الموضوع أو المحتوى الذي يريد المرسل أن ينقله إلى المستقب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رسال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أو المحتوى الذي يريد المرسل أن ينقله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صدر الرسالة أو النقطة التي تبدأ عندها عملية الاتص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طريقة أو القناة التي تنتقل بها الرسالة من المرسل إلى 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b/>
          <w:bCs/>
          <w:color w:val="006600"/>
          <w:sz w:val="24"/>
          <w:szCs w:val="24"/>
          <w:rtl w:val="true"/>
        </w:rPr>
        <w:t>."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رس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ذية الراج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سي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ستقب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الموقف الاتصا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غذية الراجع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 أو المحتوى الذي يريد المرسل أن ينقله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رسال رسالة إلى المرسل تفيد استلام رسالته وفهمها ، والمرسل في هذه الحالة يلاحظ الموافقة أو عدمها على مضمون الرسالة وتختلف سرعة الاستجابة باختلاف الموقف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طريقة أو القناة التي تنتقل بها الرسالة من المرسل إلى المستقب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هة أو الشخص الذي توجه له الرسالة و يستقبلها من خلال حواسه ثم يقوم بتفسير رموز وإدراك معان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قدرة على معرفة الأنماط الشخصية وكيفية التعامل مع كل شخصية بما يناسبها 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معرف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اجتماع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يقصد بها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رفة مفهوم الاتصال ، و آدابه ، و عناصره ، و مهارات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درة على إنزال المخاطبين ومنازلهم ، ومراعاة مقاماتهم وأحوا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قدرة على تفهم الرسالة المتلقاة والتفاعل معها ، والاستجابة لها ، و اكتشاف أهدافها الضمنية و مغزاها ، والتغلب على جوانب القصور فيها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درة على بناء رسالة صحيحة ودقيقة و منظمة و مؤث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ناصر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color w:val="006600"/>
          <w:sz w:val="24"/>
          <w:szCs w:val="24"/>
          <w:rtl w:val="true"/>
        </w:rPr>
        <w:t xml:space="preserve">" .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لغو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ة تواص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دائ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كفايات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عرفة مفهوم الاتصال ، و آدابه ، و عناصره ، و مهاراته 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فايات معرف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جتما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تلق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فايات الإرس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hanging="0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اتصال اللفظ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حدث و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و 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هارة بصرية والصو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نواع الاتصال اللفظ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حدث و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و 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هارة بصرية والصوت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شفهي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تتم عن طريق نقل الرسالة بواسطة استخدام الكلمات مشافهة من قبل المرسل</w:t>
      </w:r>
      <w:r>
        <w:rPr>
          <w:b/>
          <w:bCs/>
          <w:color w:val="006600"/>
          <w:sz w:val="24"/>
          <w:szCs w:val="24"/>
          <w:rtl w:val="true"/>
        </w:rPr>
        <w:t>"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تحدث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شفه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المكتوب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مشافهة من قبل المرس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م عن طريق استقبال الرسالة الكلامية وفهم معانيها من قبل المستقب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استقبال الرسالة المكتوبة وفهم معانيها من قبل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كتاب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تم عن طريق نقل الرسالة بواسطة استخدام الكلمات المكتوبة من قبل المرسل 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حدث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كتاب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الاتصال الكتاب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هارة القراء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المكتوبة من قبل المرس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نقل الرسالة بواسطة استخدام الكلمات مشافهة من قبل المرس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تم عن طريق استقبال الرسالة الكلامية وفهم معانيها من قبل المستقب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تم عن طريق استقبال الرسالة المكتوبة وفهم معانيها من قبل المستقب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رتبط الاتصال غير اللفظي باستخدام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ماء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ات الجسد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غيرات الصوت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مؤثرة في الاتص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عرفة باللغة ودلالات مفرداتها و تركيبها وأساليبها التعبيرية والقدرة على تنظيم الرسالة الاتصالية والتعبير عن أفكارها بوضوح ودقة </w:t>
      </w:r>
      <w:r>
        <w:rPr>
          <w:b/>
          <w:bCs/>
          <w:color w:val="006600"/>
          <w:sz w:val="24"/>
          <w:szCs w:val="24"/>
          <w:rtl w:val="true"/>
        </w:rPr>
        <w:t>."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كفاية اللغو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فاية الاتصا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جع الأث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ة المشترك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1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مؤثرة في الاتصا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كفاية الاتصال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ارب خبرة المرسل والمستقبل في مجال موضوع الحديث ومعرفتهما بمصطلحاته  ومفاهيمه ورموزه الخاص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راعاة المقال للمقام ومطابقته ، بحيث يراعي الكلام مكانة التلقي الاجتماعية والحالة النفس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ظروف المادية والنفسية المحيطة بالموقف الاتصالي ، كدرجة الحرارة ، أو الضوضاء ، ومناسبة الوقت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قف النفسي أو الحالة الشعورية التي يشعر بها كل من المرسل والمستقبل اتجاه بعضهما بناء على خبرة سابق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وائق وصول المعنى من جانب المرسل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م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دم الملائم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وض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عوائق وصول المعنى من جانب المستقبل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ختزال الشخصية في نمط معين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طيب ، شرير </w:t>
      </w:r>
      <w:r>
        <w:rPr>
          <w:b/>
          <w:bCs/>
          <w:color w:val="006600"/>
          <w:sz w:val="24"/>
          <w:szCs w:val="24"/>
          <w:rtl w:val="true"/>
        </w:rPr>
        <w:t xml:space="preserve">)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بسيط المخل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ميم الخاطئ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دلال الزائف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حكام المسبق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آداب الاتص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غالبة الرجل على كلامه والاعتراض فيه والقطعُ للحديث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هالُ المتكلم حتى سنقضي حديثهُ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قبالُ بالوجه والنظر إلى المتكلم والوعي لما ي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لث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فهوم الذات هو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جموعة الأفكار والمشاعر والمعتقدات التي يكونها الفرد عن نفس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إدراك الفرد عن نفسه وعن تفكي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اتجاهات الفرد نحو نفس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طرق التي تزيد من تقدير الذات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لقاء اللوم على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ضاء وقت مع الخاسرين و الفاشل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جلوس في المنز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دلاً من قول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يمكنني ذلك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ا أعرف شيء عن ذلك 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قرأ و أتعلم من الآخرين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إلى تأنيب الذات بشكل سلبي متكرر بسبب القيام بفعل ما ، مما يزيد من الانفعالات السلبي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إلى الكشف عن مواطن القوة والضعف أثناء و بعد الأداء ، وذلك من أجل التطوير والإصلاح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2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هدف إلى تحفيز الفرد للقيام بعمل ما و الاستمرار فيه ، من خلال متابعة سير العمل وإطلاق عبارات تشجيعية لنفسه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ديث مع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وم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قد الذ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زيز الذات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سرار الوصول إلى قمة الأداء أن أصحاب الأداء المتميز يتمتعون يـ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دير عال لذات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ضعون معايير عا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كزون على أهداف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قام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يتر هنى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بوضع ذلك كله في دائرة لتطوير النفس ، وهي عبارة ع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جر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ادة النظ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نتاج ثم الخط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رابع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سمات واتجاهات الذكاء التواصل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القدرة على معرفة الذات وسير أغوارها والتواصل معها ومعرفة سلبياتها و إيجابياتها وقدراتها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ذاتي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القدرة على تنظيم حالة المرء النفسية ومنع الألم من شل القدرة على التفكير ، والقدرة على التعاطف والشعور بالأمل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قدرة على ملاحظة الفروق بين الأشخاص في أمزجتهم وطبائعهم وأنماط شخصياتهم ، والاستفادة من ذلك عند التعامل معهم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عاطف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فكاه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اللغو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ذكاء الاجتماعي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جلى الذكاء اللغوي ف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مل داخل المجموعة بسلاس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بط النفس والتحكم في الغض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طرح أسئلة معبر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رادة التغيير والقدرة عل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تجلى الذكاء الفكاهي ف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رعة البديه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مفردات ثر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تكوين الصداق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هجة والطمأنين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منطقة المكشوفة في نافذة جو هاري 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يعرفها الفرد عن ذاته ، ولكنه يخفيها عن ا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لا يعرفها الفرد عن ذاته ، ولكنها ظاهرة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نطقة غير معروفة للفرد ولا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طقة الأسرار في نافذة جو هاري 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المنطقة التي يعرفها الفرد عن ذاته ويعرفها الآخرين عنه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علومات يعرفها الفرد عن ذاته ، ولكنه يخفيها عن الآخرين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علومات لا يعرفها الفرد عن ذاته ، ولكنها ظاهرة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ي منطقة غير معروفة للفرد ولا للآخر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معلومات لا يعرفها الفرد عن ذاته ، ولكنها ظاهرة للآخرين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مكشو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طقة الأسر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عمياء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مجهو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منطقة غير معروفة للفرد ولا للآخرين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مكشو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طقة الأسرا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طقة العميا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نطقة المجهول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ختر الإجابة الصحيحة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القسم المكشوف كانت علاقاتك أ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 قسم الأسرار كانت علاقاتك ضعيف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لما كبرت المنطقة العمياء فإن ذلك يدل على عدم تقبلك للنصيحة من الآخرين و بعدهم عنك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صحيح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خامس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أنماط البشر حسب الإدراك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شخاص البصريون والسمعيين والحسيين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هتمام بالمعلومات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تخاذ القرار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ل القضاي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عي المعرفة – الثرثار – الباحث عن المعرف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يجابي – العنيد – الخجو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مؤشرات الدالة على الأشخاص البصريو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الباً يستخدمون مفردات خاصة في كلامهم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سمع ، أنصت ، أتحدث ، أ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كررون حركة العين في الاتجاه إلى الأعلى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ياناً يتم النظر إلى الفضاء الأعلى أثناء استعراضهم للصور المخزونة في عقوله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أشخاص السمعيين غالباً يستخدمون مفردات خاصة في كلامهم مثل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سمع ، أنصت ، أتحدث ، أقو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رى ، أشاهد ، ألاحظ ، أتصو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شعر ، أحس ، ألمس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حاول رسم الصورة في مخيلت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أنماط البشر حسب ثنائي الإدراك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أشخاص البصريون والسمعيين والحسيي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هتمام بالمعلومات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تخاذ القرار 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ل القضايا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عي المعرفة – الثرثار – الباحث عن المعرفة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يجابي – العنيد – الخجول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ثنائي الإدراك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فاعل مع الآخرين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أما أن يكون 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نبساطي أو متحفظ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حليلي أو شمو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ي أو عاطف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رعة البت أو فتح المجال لخيارات متنوع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على حسب السلوك التفاعلي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شخاص البصريون والسمعيين والحسي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اعل مع الآخرين – الاهتمام بالمعلومات – اتخاذ القرار – حل القضاي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دعي المعرفة – الثرثار – الباحث عن المعرف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على حسب السلوك التفاع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دعي المعرف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خصائصه </w:t>
      </w:r>
      <w:r>
        <w:rPr>
          <w:b/>
          <w:bCs/>
          <w:color w:val="006600"/>
          <w:sz w:val="24"/>
          <w:szCs w:val="24"/>
          <w:rtl w:val="true"/>
        </w:rPr>
        <w:t xml:space="preserve">..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فتخر ويتحدث عن نفسه طيلة الوقت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حدث عن كل شيء وفي كل شيء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هتمامه مركز في البحث عن الأخطاء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فتقد إلى الثقة بالنفس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تصنيفات على حسب السلوك التفاعلي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ثرثار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طرق التعامل معه  </w:t>
      </w:r>
      <w:r>
        <w:rPr>
          <w:b/>
          <w:bCs/>
          <w:color w:val="006600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شهد بما لديه من معلومات صحيحة كنوع من الإطراء أو المدي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أل أسئلة تجبره على الإجابة بنعم أو لا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وجهة نظر الحضور موحدة أمام وجهة نظ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طلب منه تقديم وجهة نظ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دسة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وسيلة التعلم الأولى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ماع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صل الغير لفضي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أهمية الاستماع الفع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العلاقات ناضجة وقوية بين الأفرا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جعل معايير تقييم الآخرين أكثر عدل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قلل من الخطأ ويمثل مفتاح الأمان لنمو الفرد فكري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طرق الاستماع للآخرين بشكل جيد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هز الرد في نفسك وأنت تستم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سر كلام المتحدث من وجهة نظرك أن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تجه بجسمك كله على المتحدث ، أو بوجهك على الأقل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دلائل الاستماع الجيد والذي تعطي انطباع محبب لدى المتحدث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بير عن الاتفاق مع المتحدث بابتسامة أو هز الرأس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ظهار الاندماج بالوضع الجسمي و الانحناء وتركيز التواصل البصر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لب التوضيح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فظاً أو بتعبير الوجه و الجس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عملية تتم بين طرفين أو أكثر ويتم من خلالها تبادل الآراء والأفكار حول موضوع معين دون وجود عوائق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حوا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ماع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ء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آداب الحوار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رك التعصب لغير الحق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وضو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اضع بال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سابعة 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ؤدي الأخطاء القاتلة في التواصل إلى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وء الض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ض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نهيار التام لعملية التواص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جالات الأخطاء القاتلة </w:t>
      </w:r>
      <w:r>
        <w:rPr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تضمن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التقييم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عندما نصدر حكماً سواء إيجابياً أو سلبياً على شخص ، فقد يشير ضمنا إلى أننا نعتقد أنن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أفض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ه بشكل ما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علاء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رسال الإشار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كب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جالات الأخطاء القاتل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استعلاء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تضمن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هديد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درا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قييم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غم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جالات الأخطاء القاتل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إرسال الإشارات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تضمن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عطاء ملاحظات ساخر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ستدراج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صدار الأوامر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من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 xml:space="preserve">\ </w:t>
      </w:r>
      <w:r>
        <w:rPr>
          <w:b/>
          <w:bCs/>
          <w:color w:val="006600"/>
          <w:sz w:val="24"/>
          <w:szCs w:val="24"/>
        </w:rPr>
        <w:t>6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صفات الفريق الفعا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بادل المعلومات بين أعضاء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متع بدافعية عالية للأداء الج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رسة الرقابة والتوجيه الذا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كلما زاد الانتماء للفريق زاد الشعور الإيجابي وزادت اتجاهات الأفراد إلى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م قبول أهداف وقرارات الفري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مفتوح والكامل مع أعضاء الفريق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سعي إلى عدم الحصول على العون والتقدير من أعضاء الفرق الأخرى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3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نصائح حول العمل مع الفريق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جنب الجدال دفاعاً عن موقف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ن متصلباً في رأيك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ا تغير فكرك لمجرد تجنب الاختلا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4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من الفروق بين المجموعات و فرق العمل 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فراد المجموعات يعملون بشكل مستقل كأفرا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عضاء الفريق يدركون التكامل بين الأفراد وعدم الاستقلالي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فراد المجموعات لا يشاركون في اتخاذ القرارات التي لها علاقة بعمله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عضاء الفريق يشاركون في اتخاذ القرارات بشكل فعال ويدركون دور قائد الفريق في التوفيق بين الأعض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رتباط الأفراد المجموعات بالأعمال المكلفين بها غير ق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\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رتباط اعضاء الفريق بالأعمال المكلفين بها قو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6600"/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تاسعة </w:t>
      </w:r>
    </w:p>
    <w:p>
      <w:pPr>
        <w:pStyle w:val="ListParagraph"/>
        <w:bidi w:val="1"/>
        <w:jc w:val="left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</w:rPr>
        <w:t>65</w:t>
      </w:r>
      <w:r>
        <w:rPr>
          <w:rFonts w:ascii="Arial" w:hAnsi="Arial" w:ascii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محاولة أحد الطرفين التأثير على الطرف الآخر لقبول أفكاره و آراءه بالاستناد إلى الأدلة والحجج والبراهين التي يقبلها العقل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حو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ساليب الذي يجب أن نراعيها حتى نستطيع أقناع الآخرين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الحجج والبراهين والأدلة على صحة ما نق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نقتنع أولاً بالفكرة التي سنطرح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رام الرأي الآخ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عملية مشتركة لتكييف المصالح المتعارضة للوصول إلى حل يرضي جميع الأطراف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ستم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حوا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قواعد اللباقة في التفاوض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دء التفاوض بالسلا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خدام أسلوب الحوار والإقناع والابتعاد عن أسلوب الهجو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كيز على الحل وليس على المشك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عاشرة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تهدف المقابلة الشخصية بصورة رئيسية إلى قياس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خص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ات الاتص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غ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ا ينبغي عمله في الاستعداد للمقابلة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ع معلومات عن عناصر المقابلة و أحداثها المتوق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ستدعي الالتزام بالمظهر اللائق في ملبس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رص على الوصول قبل المقابلة بفترة كا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 </w:t>
      </w:r>
      <w:r>
        <w:rPr>
          <w:b/>
          <w:bCs/>
          <w:color w:val="FF0000"/>
          <w:sz w:val="24"/>
          <w:szCs w:val="24"/>
          <w:rtl w:val="true"/>
        </w:rPr>
        <w:t xml:space="preserve">+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أمور التي يجب تجنبها في المقابلات الشخصية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ململ على الكرس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ز الساق أو القد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تقاد أصحاب العمل السابق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حادية عشر</w:t>
      </w:r>
    </w:p>
    <w:p>
      <w:pPr>
        <w:pStyle w:val="ListParagraph"/>
        <w:bidi w:val="1"/>
        <w:spacing w:lineRule="auto" w:line="240" w:before="0" w:after="0"/>
        <w:contextualSpacing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فروق بين الاتصال الكتابي والشفهي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المتحدث يرى المتلقي فيستطيع أن يكيف حديثه حسب ردة فعل المتلقي والكاتب محروم من هذه الاستجابة المباشر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فيستطيع أن يراجع ما يكتب ويدققه ويعيد ترتيبه وحذف بعضها وإضافة بعضه ، أما المتحدث لا يستطيع ذلك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لدى المتحدث تشكيلة كاملة من المؤثرات تساعده في تجاوز آثار الكلمات وتلطيفه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 الكاتب يفتقد لمثل هذه المؤثرات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74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وثيقة المكتوبة التي يبرز فيها الفرد معلوماته الشخصية ومؤهلاته وتعد أداة تسويقية يروج الفرد من خلالها لمهاراته وإمكاناته ، فهي بمثابة الخطوة الأولى التي تؤهل الفرد إلى المقابلة الشخصية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تفا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سيرة الذاتية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إقنا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5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هارة الاتص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كونات السيرة الذاتية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>الاسم ، وتاريخ الميلاد ، والجنسية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ي تندرج من ضم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ومات الشخصي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هلات الأكادي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ات الوظي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6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جازات الرئي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5</w:t>
      </w:r>
      <w:r>
        <w:rPr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b/>
          <w:b/>
          <w:bCs/>
          <w:color w:val="006600"/>
          <w:rtl w:val="true"/>
        </w:rPr>
        <w:t xml:space="preserve">اسم المؤهل والتقدير واسم المؤسسة التعليمية ، ومكانها ، وتاريخ الحصول عليها 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ندرج من ضم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ومات الشخ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ؤهلات الأكاديم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خبرات الوظي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7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جازات الرئي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6</w:t>
      </w:r>
      <w:r>
        <w:rPr>
          <w:b/>
          <w:bCs/>
          <w:color w:val="006600"/>
          <w:sz w:val="24"/>
          <w:szCs w:val="24"/>
          <w:rtl w:val="true"/>
        </w:rPr>
        <w:t xml:space="preserve"> " </w:t>
      </w:r>
      <w:r>
        <w:rPr>
          <w:b/>
          <w:b/>
          <w:bCs/>
          <w:color w:val="006600"/>
          <w:rtl w:val="true"/>
        </w:rPr>
        <w:t xml:space="preserve">الوظائف التي شغلتها ، المسمى الوظيفي ، التاريخ ، ابدأ بالخبرة الأحدث </w:t>
      </w:r>
      <w:r>
        <w:rPr>
          <w:b/>
          <w:bCs/>
          <w:color w:val="006600"/>
          <w:rtl w:val="true"/>
        </w:rPr>
        <w:t xml:space="preserve">. </w:t>
      </w:r>
      <w:r>
        <w:rPr>
          <w:b/>
          <w:bCs/>
          <w:color w:val="006600"/>
          <w:sz w:val="24"/>
          <w:szCs w:val="24"/>
          <w:rtl w:val="true"/>
        </w:rPr>
        <w:t xml:space="preserve">"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ندرج من ضمن </w:t>
      </w:r>
      <w:r>
        <w:rPr>
          <w:b/>
          <w:bCs/>
          <w:color w:val="0066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علومات الشخص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ؤهلات الأكادي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خبرات الوظيفية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8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نجازات الرئيس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عند </w:t>
      </w:r>
      <w:r>
        <w:rPr>
          <w:b/>
          <w:b/>
          <w:bCs/>
          <w:color w:val="006600"/>
          <w:rtl w:val="true"/>
        </w:rPr>
        <w:t xml:space="preserve">صياغة السيرة الذاتية يجب مراعاة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جاب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تي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79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ا يجب مراعاته عند صياغة السيرة الذاتية </w:t>
      </w:r>
      <w:r>
        <w:rPr>
          <w:b/>
          <w:bCs/>
          <w:color w:val="006600"/>
          <w:sz w:val="24"/>
          <w:szCs w:val="24"/>
          <w:rtl w:val="true"/>
        </w:rPr>
        <w:t>"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الاكتفاء بذكر المعلومات الرئيسية دون التعرض للتفاصيل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rtl w:val="true"/>
        </w:rPr>
        <w:t xml:space="preserve">"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صي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إيجاز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0"/>
        </w:numPr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رت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حاضرة الثانية عشر </w:t>
      </w: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قواعد التواصل الالكتروني شبيه بقواعد التواصل الكتابي الورقي ، ولكن يميزها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في الغالب </w:t>
      </w:r>
      <w:r>
        <w:rPr>
          <w:b/>
          <w:bCs/>
          <w:color w:val="006600"/>
          <w:rtl w:val="true"/>
        </w:rPr>
        <w:t>.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طالة في سرد المعلوم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الإيجاز و الاختصار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عدم تحري الصدق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1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تيكيت التواصل عبر الايميل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حترام خصوصية الآخري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وضوح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يجاز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2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1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ا يجب علينا عمله</w:t>
      </w:r>
      <w:r>
        <w:rPr>
          <w:b/>
          <w:b/>
          <w:bCs/>
          <w:color w:val="006600"/>
          <w:rtl w:val="true"/>
        </w:rPr>
        <w:t xml:space="preserve"> لزيادة وضوح الرسالة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</w:t>
      </w:r>
      <w:r>
        <w:rPr>
          <w:b/>
          <w:b/>
          <w:bCs/>
          <w:rtl w:val="true"/>
        </w:rPr>
        <w:t xml:space="preserve">تترك سطر بين كل فقرة وأخرى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اول أن تزيد فقرات الرسالة عن ستة اسطر لكل فقر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rtl w:val="true"/>
        </w:rPr>
        <w:t xml:space="preserve">ضع خط تحت النقاط الهامة </w:t>
      </w:r>
      <w:r>
        <w:rPr>
          <w:b/>
          <w:bCs/>
          <w:color w:val="FF0000"/>
          <w:rtl w:val="true"/>
        </w:rPr>
        <w:t>.</w:t>
      </w:r>
    </w:p>
    <w:p>
      <w:pPr>
        <w:pStyle w:val="ListParagraph"/>
        <w:numPr>
          <w:ilvl w:val="0"/>
          <w:numId w:val="83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لثة عشر</w:t>
      </w:r>
    </w:p>
    <w:p>
      <w:pPr>
        <w:pStyle w:val="ListParagraph"/>
        <w:bidi w:val="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قبل الشروع في إعداد العرض التقديمي يجب معرفة من عدة أمور منها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دة الزمنية المتوقعة للعر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مكانيات المتوفرة في مكان العر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وامل تشتيت الانتباه المحتمل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جميع ما ذكر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هارات أثناء العرض </w:t>
      </w:r>
      <w:r>
        <w:rPr>
          <w:b/>
          <w:bCs/>
          <w:color w:val="0066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مهمة، فيفضل الوقوف و المشي لو أمكن ، وتحريك اليدين و استخدام تعبيرات الوجه بعناية </w:t>
      </w:r>
      <w:r>
        <w:rPr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م إجهاد الجمهور ، بأن لا يملأ الشرائح بكتابات صغيره وطويلة أو جداول مزدوجة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وقف مؤقتاً ، بحيث تمنح نفسك وجمهورك فرصة للتفكير وللمتابع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لا تسرع في العرض فتجهد جمهورك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8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ListParagraph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نتهت الأسئلة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..</w:t>
      </w:r>
    </w:p>
    <w:p>
      <w:pPr>
        <w:pStyle w:val="ListParagraph"/>
        <w:bidi w:val="1"/>
        <w:jc w:val="center"/>
        <w:rPr>
          <w:rFonts w:ascii="Times New Roman" w:hAnsi="Times New Roman" w:cs="Times New Roman"/>
          <w:b/>
          <w:b/>
          <w:bCs/>
          <w:color w:val="CC0066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color w:val="006600"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4238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1371600</wp:posOffset>
              </wp:positionH>
              <wp:positionV relativeFrom="paragraph">
                <wp:posOffset>-449580</wp:posOffset>
              </wp:positionV>
              <wp:extent cx="285750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857680" cy="9144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08pt;margin-top:-35.4pt;width:224.95pt;height:71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جوري الملتقى</w:t>
    </w:r>
    <w:r>
      <w:rPr/>
      <w:tab/>
      <w:tab/>
    </w:r>
    <w:r>
      <w:rPr>
        <w:rtl w:val="true"/>
      </w:rPr>
      <w:t>أسئلة مراجعة مهارات الاتصال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66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82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6455d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6455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645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6455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6455d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645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455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2425</Words>
  <Characters>13823</Characters>
  <CharactersWithSpaces>1621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0:00Z</dcterms:created>
  <dc:creator>FAR</dc:creator>
  <dc:description/>
  <dc:language>en-US</dc:language>
  <cp:lastModifiedBy>ASUS</cp:lastModifiedBy>
  <dcterms:modified xsi:type="dcterms:W3CDTF">2013-05-27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