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5440</wp:posOffset>
                </wp:positionH>
                <wp:positionV relativeFrom="paragraph">
                  <wp:posOffset>29210</wp:posOffset>
                </wp:positionV>
                <wp:extent cx="6772910" cy="97447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4484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24560"/>
                            <a:gd name="textAreaBottom" fmla="*/ 5337360 h 5524560"/>
                          </a:gdLst>
                          <a:ahLst/>
                          <a:rect l="textAreaLeft" t="textAreaTop" r="textAreaRight" b="textAreaBottom"/>
                          <a:pathLst>
                            <a:path w="21600" h="31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7"/>
                              </a:lnTo>
                              <a:arcTo wR="3600" hR="3600" stAng="10800000" swAng="-5400000"/>
                              <a:lnTo>
                                <a:pt x="18000" y="31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2pt;margin-top:2.3pt;width:533.25pt;height:767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ragraph">
                  <wp:posOffset>142875</wp:posOffset>
                </wp:positionV>
                <wp:extent cx="128016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hadow/>
                                <w:embos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7pt;mso-wrap-distance-left:9.05pt;mso-wrap-distance-right:9.05pt;mso-wrap-distance-top:0pt;mso-wrap-distance-bottom:0pt;margin-top:11.2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hadow/>
                          <w:embos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30"/>
                          <w:sz w:val="30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6"/>
                          <w:sz w:val="26"/>
                          <w:szCs w:val="26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6.95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مو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ة التنفيذية لمقرر العقيدة والأخل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cs="Diwani Lette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Diwani Letter" w:ascii="Times New Roman" w:hAnsi="Times New Roman"/>
          <w:b/>
          <w:bCs/>
          <w:sz w:val="28"/>
          <w:szCs w:val="28"/>
        </w:rPr>
        <w:t>1433/1434</w:t>
      </w:r>
    </w:p>
    <w:tbl>
      <w:tblPr>
        <w:bidiVisual w:val="true"/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009"/>
        <w:gridCol w:w="2303"/>
        <w:gridCol w:w="1240"/>
        <w:gridCol w:w="2835"/>
      </w:tblGrid>
      <w:tr>
        <w:trPr>
          <w:trHeight w:val="23" w:hRule="atLeast"/>
        </w:trPr>
        <w:tc>
          <w:tcPr>
            <w:tcW w:w="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يدة والأخلاق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ضي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بي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عامة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أستاذ الما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زوى العنز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 عذاري اليابس</w:t>
            </w:r>
          </w:p>
        </w:tc>
      </w:tr>
      <w:tr>
        <w:trPr>
          <w:trHeight w:val="23" w:hRule="atLeast"/>
        </w:trPr>
        <w:tc>
          <w:tcPr>
            <w:tcW w:w="8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ق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8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0"/>
                <w:sz w:val="20"/>
                <w:szCs w:val="20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ضاف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ن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355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س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ق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س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با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31"/>
        <w:gridCol w:w="2430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بو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ضيع التي سيتم تغطيتها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فحات</w:t>
            </w:r>
          </w:p>
        </w:tc>
      </w:tr>
      <w:tr>
        <w:trPr>
          <w:trHeight w:val="20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فائد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ال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با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زايا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ز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رج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والثالث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نب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س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لرابع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561195</wp:posOffset>
                      </wp:positionH>
                      <wp:positionV relativeFrom="paragraph">
                        <wp:posOffset>201295</wp:posOffset>
                      </wp:positionV>
                      <wp:extent cx="6772910" cy="9655175"/>
                      <wp:effectExtent l="28575" t="29210" r="2921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6552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473800"/>
                                  <a:gd name="textAreaBottom" fmla="*/ 5286600 h 54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91"/>
                                    </a:lnTo>
                                    <a:arcTo wR="3600" hR="3600" stAng="10800000" swAng="-5400000"/>
                                    <a:lnTo>
                                      <a:pt x="18000" y="307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2.85pt;margin-top:15.85pt;width:533.25pt;height:760.2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ثامن و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ج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حادي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7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675495</wp:posOffset>
                      </wp:positionH>
                      <wp:positionV relativeFrom="paragraph">
                        <wp:posOffset>133350</wp:posOffset>
                      </wp:positionV>
                      <wp:extent cx="6772910" cy="9829800"/>
                      <wp:effectExtent l="28575" t="28575" r="29210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8298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572800"/>
                                  <a:gd name="textAreaBottom" fmla="*/ 538560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48"/>
                                    </a:lnTo>
                                    <a:arcTo wR="3600" hR="3600" stAng="10800000" swAng="-5400000"/>
                                    <a:lnTo>
                                      <a:pt x="18000" y="313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61.85pt;margin-top:10.5pt;width:533.25pt;height:773.9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الخامس عشر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مراجـــــ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ــ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ــــ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u w:val="single"/>
          <w:lang w:bidi="ar-EG"/>
        </w:rPr>
      </w:pPr>
      <w:r>
        <w:rPr>
          <w:rFonts w:cs="Simplified Arabic"/>
          <w:b/>
          <w:bCs/>
          <w:color w:val="CC0099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</w:p>
    <w:tbl>
      <w:tblPr>
        <w:bidiVisual w:val="true"/>
        <w:tblW w:w="51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07"/>
      </w:tblGrid>
      <w:tr>
        <w:trPr>
          <w:trHeight w:val="23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م التى سيتم تنفيذها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العاشر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سميع القرآن الكريم عند الأستاذ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نجاة المطرفي ووفاء الرقطان حسب الجدول </w:t>
            </w:r>
          </w:p>
        </w:tc>
      </w:tr>
      <w:tr>
        <w:trPr>
          <w:trHeight w:val="33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أعمال السنة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            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 موعد لتسميع القرآن واختبار كتاب نهاية العال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موعد 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صة محاضرات وسط اليو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سب تأخير للطالبة في حال حضورها بعد بدء المحاضرة بعشر دقائ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تأخيرين يحسب غياب للطال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مطلقاً استخدام الجوال أثناء المحاضرة ويجب أن يكون في وضع صام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أكل والشرب داخل القاعة ويسمح بالماء 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هدوء أثناء المحاضرة وتمنع الأحاديث الجانبية لأي سب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نقاش في أي موضوع خارج عن موضوع المحاض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هدوء والنظام أثناء النقاش وطرح الأسئ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استئذان للخروج من المحاضرة قبل انتهائها إلا لظروف مرضية أو ضرورة قص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50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حق للطالبة طلب اختبار بدي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معتذرات عن أعمال السن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لم يكن عذ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قدم لائحي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نويم في المستشفى أو وفاة أحد الأقارب من الدرجة الأو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زوى العنزي                       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ذاري اليابس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ئيس القس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ماح أبو اليزيد عريشة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سرد الفقرات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00:00Z</dcterms:created>
  <dc:creator>Maali</dc:creator>
  <dc:description/>
  <cp:keywords/>
  <dc:language>en-US</dc:language>
  <cp:lastModifiedBy>it16289</cp:lastModifiedBy>
  <cp:lastPrinted>2011-09-13T12:35:00Z</cp:lastPrinted>
  <dcterms:modified xsi:type="dcterms:W3CDTF">2013-03-26T21:53:00Z</dcterms:modified>
  <cp:revision>15</cp:revision>
  <dc:subject/>
  <dc:title/>
</cp:coreProperties>
</file>