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حاضرة </w:t>
      </w:r>
      <w:r>
        <w:rPr>
          <w:b/>
          <w:bCs/>
          <w:sz w:val="36"/>
          <w:szCs w:val="36"/>
          <w:u w:val="single"/>
        </w:rPr>
        <w:t>12</w:t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 علي تدريب الشبكة العصبية متعددة الطبقات ذات التغذية الامام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بكة المعدة للتدريب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</w:rPr>
      </w:pPr>
      <w:bookmarkStart w:id="0" w:name="_GoBack"/>
      <w:r>
        <w:rPr>
          <w:rtl w:val="true"/>
        </w:rPr>
        <w:drawing>
          <wp:inline distT="0" distB="0" distL="0" distR="0">
            <wp:extent cx="5934075" cy="288607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numPr>
          <w:ilvl w:val="0"/>
          <w:numId w:val="1"/>
        </w:numPr>
        <w:bidi w:val="1"/>
        <w:spacing w:lineRule="atLeast" w:line="5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دخلات و المخرجات المعدة للتدريب كالتال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tLeast" w:line="560"/>
        <w:ind w:left="720" w:hanging="0"/>
        <w:jc w:val="center"/>
        <w:rPr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2039620" cy="1437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tLeast" w:line="5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ي البداية نفرض اوزان عشوائية و نبداء باسعمال الصف الاول من جدول المدخلات و المخرجات كالتال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ListParagraph"/>
        <w:bidi w:val="1"/>
        <w:spacing w:lineRule="atLeast" w:line="5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ListParagraph"/>
        <w:bidi w:val="1"/>
        <w:spacing w:lineRule="atLeast" w:line="560"/>
        <w:jc w:val="center"/>
        <w:rPr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4471670" cy="6229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tLeast" w:line="5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بعد ذلك يتم تمرير المدخلات علي الشبكة للوصول الي المخرجات وهنا سنستعمل المصطلحات التالية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ListParagraph"/>
        <w:bidi w:val="1"/>
        <w:spacing w:lineRule="atLeast" w:line="560"/>
        <w:jc w:val="left"/>
        <w:rPr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5486400" cy="23209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tLeast" w:line="5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و بالتالي نحصل علي القيم التالية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ListParagraph"/>
        <w:bidi w:val="1"/>
        <w:spacing w:lineRule="atLeast" w:line="5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ListParagraph"/>
        <w:bidi w:val="1"/>
        <w:spacing w:lineRule="atLeast" w:line="560"/>
        <w:jc w:val="center"/>
        <w:rPr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3810000" cy="29241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tLeast" w:line="560"/>
        <w:jc w:val="center"/>
        <w:rPr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4144010" cy="3190875"/>
            <wp:effectExtent l="0" t="0" r="0" b="0"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tLeast" w:line="5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مكننا الان الحصول علي مجموع الاشارات التي تدخل علي خلية طبقة المخرجات</w:t>
      </w:r>
      <w:r>
        <w:rPr>
          <w:sz w:val="32"/>
          <w:szCs w:val="32"/>
          <w:rtl w:val="true"/>
          <w:lang w:bidi="ar-IQ"/>
        </w:rPr>
        <w:t xml:space="preserve">: </w:t>
      </w:r>
    </w:p>
    <w:p>
      <w:pPr>
        <w:pStyle w:val="ListParagraph"/>
        <w:bidi w:val="1"/>
        <w:spacing w:lineRule="atLeast" w:line="5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ListParagraph"/>
        <w:bidi w:val="1"/>
        <w:spacing w:lineRule="atLeast" w:line="560"/>
        <w:jc w:val="center"/>
        <w:rPr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4903470" cy="105537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tLeast" w:line="5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 بهذا يكون المخرج الفعلي للشبكة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ListParagraph"/>
        <w:bidi w:val="1"/>
        <w:spacing w:lineRule="atLeast" w:line="5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ListParagraph"/>
        <w:bidi w:val="1"/>
        <w:spacing w:lineRule="atLeast" w:line="560"/>
        <w:jc w:val="center"/>
        <w:rPr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3386455" cy="147701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tLeast" w:line="5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هذه النتيجة الاولية بعيدة عن النتيجة المطلوبة و لذلك نحتاج لتعديل الاوزان للاقتراب من الهدف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تحديد مقدار الخطأ في النتيجة، سنستعمل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ListParagraph"/>
        <w:bidi w:val="1"/>
        <w:jc w:val="center"/>
        <w:rPr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4149725" cy="103505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استعمال هذه القيمة يمكننا الان تعديل الاوزان التي تربط بين الطبقة الخفية و طبقة المخرجات باستعمال المعادلة التالية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ListParagraph"/>
        <w:bidi w:val="1"/>
        <w:jc w:val="center"/>
        <w:rPr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4411345" cy="243141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ند هذه النقطة نكون تراجعنا من مستوى طبقة المخرجات الي مستوى الطبقة الخف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سنواصل علي نفس النهج في اتجاه طبقة المدخلات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مكننا الان تحديد قيمة الخطاء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ListParagraph"/>
        <w:bidi w:val="1"/>
        <w:jc w:val="center"/>
        <w:rPr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5124450" cy="241173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ListParagraph"/>
        <w:bidi w:val="1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 يمكننا الان تعديل الاوزان الباقية كالتال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ListParagraph"/>
        <w:bidi w:val="1"/>
        <w:jc w:val="left"/>
        <w:rPr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4572000" cy="307467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نلاحظ ان هذه الاوزان لم تتغير و هذا طبيعي لان المدخلات كلها كانت تساوي صفر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 لكن سيتغير الوضع مع المدخلات الجديد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 تكون نتيجة عملية المرور الاول كالتال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ListParagraph"/>
        <w:bidi w:val="1"/>
        <w:jc w:val="left"/>
        <w:rPr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5586730" cy="99504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ناخذ الان الصف الثاني من المعطيات و نعيد تدريب الشبكة بنفس الطريقة السابقة و باتباع نفس الخطو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بيانات التي سنستعملها في التدريب هنا ه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ListParagraph"/>
        <w:bidi w:val="1"/>
        <w:jc w:val="center"/>
        <w:rPr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2914015" cy="37147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استعمال هذه القيم و الاوزان التي تحصلنا عليها في المرحلة السابقة تكون نتائج المرور التالي في التدريب كالتال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ListParagraph"/>
        <w:bidi w:val="1"/>
        <w:jc w:val="left"/>
        <w:rPr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5707380" cy="75374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قتضي عملية التدريب ان نعيد نفس الخطوات مرات عديدة لنحصل علي اقل قيمة للخطأ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يوضح الجدول التالي الاوزان بعد اعادة العمليات السابقة مئات المرات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حتي تصبح  النتائج الفعلية قريبة جدا من النتائج المطلوب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 يكون جدول الاوزان النهائية كالتال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ListParagraph"/>
        <w:bidi w:val="1"/>
        <w:jc w:val="center"/>
        <w:rPr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5436235" cy="89408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 الجدول التالي يوضح مقانة بين النتائج الفعلية و المطلوبة بعد اتمام عملية التدريب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ListParagraph"/>
        <w:bidi w:val="1"/>
        <w:jc w:val="center"/>
        <w:rPr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4682490" cy="230124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ن خلال المثال السابق نري ان صعوبة التدريب لا تكمن في فهمه ولكن في المجهود الذي يتطلبه خصوصا مع تكرار العملية احيانا الاف المرات و لهذا تتم هذه العملية عادتا باستخدام الحاسو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ListParagraph"/>
        <w:bidi w:val="1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ListParagraph"/>
        <w:bidi w:val="1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ListParagraph"/>
        <w:bidi w:val="1"/>
        <w:spacing w:before="0" w:after="200"/>
        <w:contextualSpacing/>
        <w:jc w:val="left"/>
        <w:rPr>
          <w:sz w:val="32"/>
          <w:szCs w:val="32"/>
          <w:lang w:bidi="ar-IQ"/>
        </w:rPr>
      </w:pPr>
      <w:r>
        <w:rPr>
          <w:rtl w:val="true"/>
        </w:rPr>
      </w:r>
    </w:p>
    <w:sectPr>
      <w:footerReference w:type="default" r:id="rId19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1509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17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217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3a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3a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21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2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3a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3a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6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59:00Z</dcterms:created>
  <dc:creator>win7-26</dc:creator>
  <dc:description/>
  <dc:language>en-US</dc:language>
  <cp:lastModifiedBy>win7-26</cp:lastModifiedBy>
  <dcterms:modified xsi:type="dcterms:W3CDTF">2012-12-02T11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