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حاضرة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10</w:t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بنية المعمارية للشبكات العصبية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كة تغذية أمامية ذات طبقة واحد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كة تغذية أمامية متعددة الطبق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كة ذات التغذية الخلف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5981700" cy="19050"/>
                <wp:effectExtent l="19685" t="19050" r="19050" b="1905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5pt" to="461.95pt,11.9pt" ID="Straight Connector 3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شبكة تغذية أمامية ذات طبقة واحدة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ابسط انواع الشبكات العصبية القادرة علي حل المسائ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كون من طبقة دخل و هي عبارة عن عدة وحدات يتغير عددها علي حسب نوع المسا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طبقة خرج و تحتوي علي وحدة خرج واحد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مثلة تلك الشبكة شبكة </w:t>
      </w:r>
      <w:r>
        <w:rPr>
          <w:sz w:val="32"/>
          <w:szCs w:val="32"/>
        </w:rPr>
        <w:t>ADALINE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تي تمت مناقشتها بالتفصيل في محاضرة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مكن هذه الشبكة من حل مسائل تصنيف العينات التي لها قابلية الفصل الخط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شبكات المبسطة المستخدمة في تصنيف العينات محاضرة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تكون البنية الهندسية للشبكة كما هو موضح في الشكل التال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1646555</wp:posOffset>
                </wp:positionH>
                <wp:positionV relativeFrom="paragraph">
                  <wp:posOffset>96520</wp:posOffset>
                </wp:positionV>
                <wp:extent cx="3486785" cy="2903220"/>
                <wp:effectExtent l="12700" t="12700" r="12700" b="12700"/>
                <wp:wrapNone/>
                <wp:docPr id="2" name="Group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2903400"/>
                          <a:chOff x="0" y="0"/>
                          <a:chExt cx="3486960" cy="2903400"/>
                        </a:xfrm>
                      </wpg:grpSpPr>
                      <wpg:grpSp>
                        <wpg:cNvGrpSpPr/>
                        <wpg:grpSpPr>
                          <a:xfrm>
                            <a:off x="565920" y="0"/>
                            <a:ext cx="54108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3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80" y="107280"/>
                              <a:ext cx="332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70120"/>
                            <a:ext cx="54108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3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480" y="107640"/>
                              <a:ext cx="332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1625040"/>
                            <a:ext cx="54108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3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480" y="108000"/>
                              <a:ext cx="332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/>
                                  </w:rPr>
                                  <w:t>X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2364120"/>
                            <a:ext cx="54108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3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680" y="108000"/>
                              <a:ext cx="3992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/>
                                  </w:rPr>
                                  <w:t>X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5880" y="1193760"/>
                            <a:ext cx="54108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3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480" y="108000"/>
                              <a:ext cx="332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1080" y="1193760"/>
                            <a:ext cx="2404800" cy="216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1548000"/>
                            <a:ext cx="2395800" cy="369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1679040"/>
                            <a:ext cx="2437920" cy="9856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31560"/>
                            <a:ext cx="1913760" cy="947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0600" y="438840"/>
                            <a:ext cx="54108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3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840" y="108000"/>
                              <a:ext cx="332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4520" y="1208880"/>
                            <a:ext cx="457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hAnsiTheme="minorHAnsi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679040"/>
                            <a:ext cx="457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hAnsiTheme="minorHAnsi"/>
                                </w:rPr>
                                <w:t>W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2117880"/>
                            <a:ext cx="457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hAnsiTheme="minorHAnsi"/>
                                </w:rPr>
                                <w:t>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1409040"/>
                            <a:ext cx="8280" cy="21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63960"/>
                            <a:ext cx="8280" cy="21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2" style="position:absolute;margin-left:129.65pt;margin-top:7.6pt;width:274.55pt;height:228.6pt" coordorigin="2593,152" coordsize="5491,4572">
                <v:group id="shape_0" alt="Group 315" style="position:absolute;left:3484;top:152;width:852;height:849">
                  <v:oval id="shape_0" ID="Oval 312" fillcolor="white" stroked="t" o:allowincell="f" style="position:absolute;left:3484;top:152;width:851;height:84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313" fillcolor="white" stroked="f" o:allowincell="f" style="position:absolute;left:3707;top:321;width:52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16" style="position:absolute;left:2593;top:1522;width:852;height:849">
                  <v:oval id="shape_0" ID="Oval 317" fillcolor="white" stroked="t" o:allowincell="f" style="position:absolute;left:2593;top:1522;width:851;height:84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shape id="shape_0" ID="Text Box 318" fillcolor="white" stroked="f" o:allowincell="f" style="position:absolute;left:2816;top:1692;width:523;height:4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19" style="position:absolute;left:2606;top:2711;width:852;height:849">
                  <v:oval id="shape_0" ID="Oval 320" fillcolor="white" stroked="t" o:allowincell="f" style="position:absolute;left:2606;top:2711;width:851;height:84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shape id="shape_0" ID="Text Box 321" fillcolor="white" stroked="f" o:allowincell="f" style="position:absolute;left:2829;top:2881;width:523;height:4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/>
                            </w:rPr>
                            <w:t>X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25" style="position:absolute;left:2659;top:3875;width:852;height:849">
                  <v:oval id="shape_0" ID="Oval 323" fillcolor="white" stroked="t" o:allowincell="f" style="position:absolute;left:2659;top:3875;width:851;height:84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shape id="shape_0" ID="Text Box 324" fillcolor="white" stroked="f" o:allowincell="f" style="position:absolute;left:2751;top:4045;width:628;height:4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/>
                            </w:rPr>
                            <w:t>X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26" style="position:absolute;left:7232;top:2032;width:852;height:849">
                  <v:oval id="shape_0" ID="Oval 327" fillcolor="white" stroked="t" o:allowincell="f" style="position:absolute;left:7232;top:2032;width:851;height:84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shape id="shape_0" ID="Text Box 328" fillcolor="white" stroked="f" o:allowincell="f" style="position:absolute;left:7455;top:2202;width:523;height:4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33" stroked="t" o:allowincell="f" style="position:absolute;left:3445;top:2032;width:3786;height:339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Straight Arrow Connector 334" stroked="t" o:allowincell="f" style="position:absolute;left:3458;top:2590;width:3772;height:581;flip:y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Straight Arrow Connector 335" stroked="t" o:allowincell="f" style="position:absolute;left:3510;top:2796;width:3838;height:1551;flip:y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Straight Arrow Connector 336" stroked="t" o:allowincell="f" style="position:absolute;left:4336;top:674;width:3013;height:1491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group id="shape_0" alt="Group 329" style="position:absolute;left:5476;top:843;width:852;height:849">
                  <v:oval id="shape_0" ID="Oval 330" fillcolor="white" stroked="t" o:allowincell="f" style="position:absolute;left:5476;top:843;width:851;height:84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shape id="shape_0" ID="Text Box 331" fillcolor="white" stroked="f" o:allowincell="f" style="position:absolute;left:5699;top:1013;width:523;height:4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978;top:2056;width:72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hAnsiTheme="minorHAnsi"/>
                          </w:rPr>
                          <w:t>W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5;top:2796;width:72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hAnsiTheme="minorHAnsi"/>
                          </w:rPr>
                          <w:t>W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1;top:3487;width:72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hAnsiTheme="minorHAnsi"/>
                          </w:rPr>
                          <w:t>W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99,2371" to="3011,2710" ID="Straight Connector 340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3013,3560" to="3025,3899" ID="Straight Connector 341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bidi w:val="1"/>
        <w:spacing w:lineRule="auto" w:line="360"/>
        <w:ind w:left="1440" w:hanging="0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ListParagraph"/>
        <w:bidi w:val="1"/>
        <w:spacing w:lineRule="auto" w:line="360"/>
        <w:ind w:left="1440" w:hanging="0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ListParagraph"/>
        <w:bidi w:val="1"/>
        <w:spacing w:lineRule="auto" w:line="360"/>
        <w:ind w:left="1440" w:hanging="0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ListParagraph"/>
        <w:bidi w:val="1"/>
        <w:spacing w:lineRule="auto" w:line="360"/>
        <w:ind w:left="1440" w:hanging="0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625" w:leader="none"/>
        </w:tabs>
        <w:bidi w:val="1"/>
        <w:spacing w:lineRule="auto" w:line="360"/>
        <w:ind w:left="1440" w:hanging="0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ab/>
      </w:r>
    </w:p>
    <w:p>
      <w:pPr>
        <w:pStyle w:val="ListParagraph"/>
        <w:bidi w:val="1"/>
        <w:spacing w:lineRule="auto" w:line="360"/>
        <w:ind w:left="1440" w:hanging="0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ListParagraph"/>
        <w:bidi w:val="1"/>
        <w:spacing w:lineRule="auto" w:line="360"/>
        <w:ind w:left="1440" w:hanging="0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rFonts w:eastAsia="" w:eastAsiaTheme="minorEastAsia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البا ما تستخدم هذه الشبكة دالة التفعيل العتبية حيث يكون الخرج </w:t>
      </w:r>
      <w:r>
        <w:rPr>
          <w:sz w:val="32"/>
          <w:szCs w:val="32"/>
        </w:rPr>
        <w:t>Y=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 دخل وحدة الخرج </w:t>
      </w:r>
      <w:r>
        <w:rPr>
          <w:sz w:val="32"/>
          <w:szCs w:val="32"/>
        </w:rPr>
        <w:t xml:space="preserve">net </w:t>
      </w:r>
      <w:r>
        <w:rPr>
          <w:rFonts w:cs="Calibri" w:cstheme="minorHAnsi"/>
          <w:sz w:val="32"/>
          <w:szCs w:val="32"/>
        </w:rPr>
        <w:t>≥</w:t>
      </w:r>
      <w:r>
        <w:rPr>
          <w:sz w:val="32"/>
          <w:szCs w:val="32"/>
        </w:rPr>
        <w:t xml:space="preserve"> 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466975" cy="904875"/>
            <wp:effectExtent l="0" t="0" r="0" b="0"/>
            <wp:docPr id="3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 ا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85925" cy="476250"/>
            <wp:effectExtent l="0" t="0" r="0" b="0"/>
            <wp:docPr id="4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تخدم البعض قيمة عتبية ثابتة </w:t>
      </w:r>
      <w:r>
        <w:rPr>
          <w:rFonts w:cs="Calibri"/>
          <w:sz w:val="32"/>
          <w:szCs w:val="32"/>
        </w:rPr>
        <w:t>θ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جل تابع التفعيل بدلا من استخدام وزن الانحياز و يكون تابع التفعي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نش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طى بالعلاقة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305050" cy="723900"/>
            <wp:effectExtent l="0" t="0" r="0" b="0"/>
            <wp:docPr id="5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u w:val="single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بكة تغذية أمامية متعددة الطبقات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 اكتشاف عدم نجاح استخدام الشبكات ذات الطبقة الواحدة في حل معظم المسائ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ظهرت فكرة استخدام شبكة متعددة الطبق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 اقتراح انواع متعددة من الشبكات اهمها الشبكات ذات التغذية الامام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eed forward Networks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مح في هذه الشبكة للاشارات للتنقل فقط الي الامام من المدخلات الي المخرج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خرجات اي طبقة لا تؤثر الا في الطبقة التي تليها كما لا يوجد اي ترابط بين خلايا الطبقة الواحد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ظم الشبكات التي تتبع هذا النمط تتكون من طبقة المدخلات </w:t>
      </w:r>
      <w:r>
        <w:rPr>
          <w:sz w:val="32"/>
          <w:szCs w:val="32"/>
        </w:rPr>
        <w:t>input lay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طبقة المخرجات </w:t>
      </w:r>
      <w:r>
        <w:rPr>
          <w:sz w:val="32"/>
          <w:szCs w:val="32"/>
        </w:rPr>
        <w:t>output lay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هما الطبقتان الوحيدتان اللتان لهما اتصال بالمحيط خارج الشبك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ضافة الي هاتان الطبقتان تضم الشبكة علي الاقل طبقة خفية </w:t>
      </w:r>
      <w:r>
        <w:rPr>
          <w:sz w:val="32"/>
          <w:szCs w:val="32"/>
        </w:rPr>
        <w:t>Hidden lay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سميت كذلك لانها لا تتصل بالمحيط الخارجي للشبكة و مرتبطة فقط بالطبقة التي تسبقها و التي تلي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كون كلا من هذه الطبقات الثلاثة من عدد من الخلايا العصب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ل التالي يوضح مثال علي بنية الشبكات متعددة الطبقات ذات التغذية الامام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724275" cy="23310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 اخذنا كل خلية من الشبكة علي حدا فان العمليات التي تقوم بها هذه الخلية هي كالتي تقوم بها الوحدة المدركة و التي تطرقنا اليها سابقا لاكن مع اختلاف بسيط لكنه مه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في الخلية المدركة كانت المعالجة تتم عن طريق دالة العتبة </w:t>
      </w:r>
      <w:r>
        <w:rPr>
          <w:sz w:val="32"/>
          <w:szCs w:val="32"/>
        </w:rPr>
        <w:t>threshol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 الدالة ثنائية القيمة وهذا لا يسمح الا بنمذجة العمليات الخط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لهذا لكي تتمكن الشبكة من نمذجة الانظمة و العمليات الاخطية و المعقدة فلا بد من ايجاد دالة او دوال اخري غير الدالة العتب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شبكات العصبية المراق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Supervised Neural Network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مي هذه الشبكات بالشبكات العصبية المراقبة لانها تحتاج اثناء عملية التدريب الي مراقب ليبين لها الخرج المطلوب لكل من المدخل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 مقارنة المخرج الفعلي من المخرج المطلوب تحاول الشبكة تحديث الاوزا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weights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لتصل في النهاية الي النتيجة الصحيحة و التي لا تحتاج بعدها لا الي التدريب ولا الي الاشراف الخارجي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تتم هذه العملية باستعمال العديد من الطرق و الخوارزميات اهمها طريقة 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نتشار الخطاء الارتدادي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Error Back Propagation</w:t>
      </w:r>
      <w:r>
        <w:rPr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داء العملية بإيجاد الخطاء بين الخرج المطلوب و الفعلي و ترجع بهذا الخطأ ارتداديا من الطبقة الاخيرة الي الطبقة الخفية و اخيرا الي طبقة المدخل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في هذه الاثناء يتم تغيير الاوزان في الاتجاه الذي يدفع بالخطاء الي النقصان من ثم حتي يصبح الخطاء مساويا للصف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تستعمل هذه الطريقة التدريبية مع الشبكات ذات التغذية الامام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eed forward Network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 ان نذكر هنا ان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7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ف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غذية الامام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رجع الي بنية الشبك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7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وصف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تشار الخطأ الارتداد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رجع الي طريقة التدريب التي تستعملها هذه الشبك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الات التنشيط في الشبكات متعددة الطبقا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Activation Functions In Multilayer Networks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ي تتمكن الشبكات المراقب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upervised Learning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نمذجة المشكلات اللاخطية و المعقدة لابد من تطوير الطريقة التي تعالج بها الخلية البيان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وضا عن الدالة العتبية و التي يكون مخرجها واحد او صفر تحتاج خلايا هذه الشبكات الي دالات اكثر ملاءم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اهم المواصفات التي يجب توافرها في هذه الدالة ه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 لا تكون ثنائية القيمة حتي تكون قادرة علي النمذجة اللاخط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ن تكون قابلة للتفاض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ifferentiation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هذا شرط اساسي تفرضه طريقة الانتشار الارتدادي للتدريب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همية هذه الدالة في معالجة البيانات سميت بالدالة التنشيطية او الدالة التفعيل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ctivation function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لانها تمثل رياضيا وصفا لفعل الخل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جد اربع انواع من دوال التنشيط يمكن استخدامها في الشبكات متعددة الطبقات لاكن بشرط ان جميع الوحدات التي تنتمي لنفس الطبقة تستخدم نفس دالة التنشيط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590800" cy="22440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 تقسيم دوال التنشيط كالتال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240" w:after="20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الة العتبية </w:t>
      </w:r>
      <w:r>
        <w:rPr>
          <w:b/>
          <w:bCs/>
          <w:sz w:val="32"/>
          <w:szCs w:val="32"/>
          <w:u w:val="single"/>
        </w:rPr>
        <w:t>threshold</w:t>
      </w:r>
    </w:p>
    <w:p>
      <w:pPr>
        <w:pStyle w:val="ListParagraph"/>
        <w:bidi w:val="1"/>
        <w:spacing w:lineRule="auto" w:line="360" w:before="240" w:after="200"/>
        <w:ind w:left="144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spacing w:lineRule="auto" w:line="360" w:before="240" w:after="200"/>
        <w:ind w:left="0" w:hanging="0"/>
        <w:contextualSpacing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829175" cy="243268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كون خرج الدالة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و </w:t>
      </w:r>
      <w:r>
        <w:rPr>
          <w:sz w:val="32"/>
          <w:szCs w:val="32"/>
        </w:rPr>
        <w:t>1</w:t>
      </w:r>
    </w:p>
    <w:p>
      <w:pPr>
        <w:pStyle w:val="ListParagraph"/>
        <w:bidi w:val="1"/>
        <w:spacing w:lineRule="auto" w:line="360"/>
        <w:ind w:left="1440" w:hanging="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466975" cy="9048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الة الخطية </w:t>
      </w:r>
      <w:r>
        <w:rPr>
          <w:b/>
          <w:bCs/>
          <w:sz w:val="32"/>
          <w:szCs w:val="32"/>
          <w:u w:val="single"/>
        </w:rPr>
        <w:t>Linear</w:t>
      </w:r>
      <w:r>
        <w:rPr>
          <w:rtl w:val="true"/>
        </w:rPr>
        <w:drawing>
          <wp:inline distT="0" distB="0" distL="0" distR="0">
            <wp:extent cx="3467100" cy="246443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ون الخرج يساوي الدخل</w:t>
      </w:r>
    </w:p>
    <w:p>
      <w:pPr>
        <w:pStyle w:val="ListParagraph"/>
        <w:bidi w:val="1"/>
        <w:spacing w:lineRule="auto" w:line="360"/>
        <w:ind w:left="1440" w:hanging="0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bidi w:val="1"/>
        <w:spacing w:lineRule="auto" w:line="360"/>
        <w:ind w:left="1440" w:hanging="0"/>
        <w:jc w:val="center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الة الـ</w:t>
      </w:r>
      <w:r>
        <w:rPr>
          <w:b/>
          <w:bCs/>
          <w:sz w:val="32"/>
          <w:szCs w:val="32"/>
          <w:u w:val="single"/>
        </w:rPr>
        <w:t>logsig</w:t>
      </w:r>
    </w:p>
    <w:p>
      <w:pPr>
        <w:pStyle w:val="ListParagraph"/>
        <w:bidi w:val="1"/>
        <w:spacing w:lineRule="auto" w:line="360"/>
        <w:ind w:left="1440" w:hanging="0"/>
        <w:jc w:val="right"/>
        <w:rPr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posOffset>3609975</wp:posOffset>
                </wp:positionH>
                <wp:positionV relativeFrom="paragraph">
                  <wp:posOffset>572135</wp:posOffset>
                </wp:positionV>
                <wp:extent cx="2828925" cy="666750"/>
                <wp:effectExtent l="3609975" t="572135" r="0" b="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ind w:left="1440" w:hanging="14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ون قيم الخرج محصورة بين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171825" cy="22472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/>
        <w:ind w:left="1440" w:hanging="1440"/>
        <w:jc w:val="righ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038215" cy="134493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الة الـ </w:t>
      </w:r>
      <w:r>
        <w:rPr>
          <w:b/>
          <w:bCs/>
          <w:sz w:val="32"/>
          <w:szCs w:val="32"/>
          <w:u w:val="single"/>
        </w:rPr>
        <w:t>tansig</w:t>
      </w:r>
    </w:p>
    <w:p>
      <w:pPr>
        <w:pStyle w:val="ListParagraph"/>
        <w:bidi w:val="1"/>
        <w:spacing w:lineRule="auto" w:line="360"/>
        <w:ind w:left="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posOffset>3399790</wp:posOffset>
                </wp:positionH>
                <wp:positionV relativeFrom="paragraph">
                  <wp:posOffset>781685</wp:posOffset>
                </wp:positionV>
                <wp:extent cx="2828925" cy="666750"/>
                <wp:effectExtent l="3399790" t="7816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ind w:left="1440" w:hanging="14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ون قيم الخرج محصورة بين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2924175" cy="182880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/>
        <w:ind w:left="1440" w:hanging="0"/>
        <w:jc w:val="righ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257425" cy="87566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/>
        <w:ind w:left="1440" w:hanging="135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324600" cy="790575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/>
        <w:ind w:left="1440" w:hanging="135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وجد الخرج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 كانت دالة التفعيل</w:t>
      </w:r>
    </w:p>
    <w:p>
      <w:pPr>
        <w:pStyle w:val="ListParagraph"/>
        <w:bidi w:val="1"/>
        <w:spacing w:lineRule="auto" w:line="360"/>
        <w:ind w:left="1440" w:hanging="135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تبية</w:t>
      </w:r>
      <w:r>
        <w:rPr>
          <w:sz w:val="32"/>
          <w:szCs w:val="32"/>
          <w:rtl w:val="true"/>
        </w:rPr>
        <w:t>.</w:t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طية</w:t>
      </w:r>
      <w:r>
        <w:rPr>
          <w:sz w:val="32"/>
          <w:szCs w:val="32"/>
          <w:rtl w:val="true"/>
        </w:rPr>
        <w:t>.</w:t>
        <w:tab/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ogsig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4- tansig</w:t>
      </w:r>
    </w:p>
    <w:p>
      <w:pPr>
        <w:pStyle w:val="ListParagraph"/>
        <w:bidi w:val="1"/>
        <w:spacing w:lineRule="auto" w:line="360"/>
        <w:ind w:left="1440" w:hanging="135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440" w:hanging="135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440" w:hanging="135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1" distT="0" distB="0" distL="114300" distR="0" simplePos="0" locked="0" layoutInCell="0" allowOverlap="1" relativeHeight="37">
                <wp:simplePos x="0" y="0"/>
                <wp:positionH relativeFrom="column">
                  <wp:posOffset>1857375</wp:posOffset>
                </wp:positionH>
                <wp:positionV relativeFrom="paragraph">
                  <wp:posOffset>353695</wp:posOffset>
                </wp:positionV>
                <wp:extent cx="2638425" cy="1962150"/>
                <wp:effectExtent l="12700" t="12700" r="0" b="12700"/>
                <wp:wrapNone/>
                <wp:docPr id="20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62000"/>
                          <a:chOff x="0" y="0"/>
                          <a:chExt cx="2638440" cy="196200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5238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123840"/>
                              <a:ext cx="3430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38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123840"/>
                              <a:ext cx="3430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5238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123840"/>
                              <a:ext cx="3430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485640"/>
                            <a:ext cx="5238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123840"/>
                              <a:ext cx="3430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28960" y="-57240"/>
                            <a:ext cx="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0"/>
                            <a:ext cx="5238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Calibri" w:hAnsi="Calibri" w:asciiTheme="minorHAnsi" w:hAnsiTheme="minorHAnsi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142920"/>
                            <a:ext cx="5238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Calibri" w:hAnsi="Calibri" w:asciiTheme="minorHAnsi" w:hAnsiTheme="minorHAnsi"/>
                                </w:rPr>
                                <w:t>1.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85840"/>
                            <a:ext cx="13143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09480"/>
                            <a:ext cx="5238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Calibri" w:hAnsi="Calibri" w:asciiTheme="minorHAnsi" w:hAnsiTheme="minorHAnsi"/>
                                </w:rPr>
                                <w:t>-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3800" y="808920"/>
                            <a:ext cx="1314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123920"/>
                            <a:ext cx="5238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Calibri" w:hAnsi="Calibri" w:asciiTheme="minorHAnsi" w:hAnsiTheme="minorHAnsi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3800" y="980280"/>
                            <a:ext cx="13622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146.25pt;margin-top:23.35pt;width:207.75pt;height:159.05pt" coordorigin="2925,467" coordsize="4155,3181">
                <v:group id="shape_0" alt="Group 15" style="position:absolute;left:2925;top:1637;width:825;height:930">
                  <v:oval id="shape_0" ID="Oval 4" fillcolor="white" stroked="t" o:allowincell="f" style="position:absolute;left:2925;top:1637;width:824;height:929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</v:group>
                <v:group id="shape_0" alt="Group 16" style="position:absolute;left:2925;top:557;width:825;height:930">
                  <v:oval id="shape_0" ID="Oval 17" fillcolor="white" stroked="t" o:allowincell="f" style="position:absolute;left:2925;top:557;width:824;height:929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</v:group>
                <v:group id="shape_0" alt="Group 19" style="position:absolute;left:2925;top:2717;width:825;height:930">
                  <v:oval id="shape_0" ID="Oval 20" fillcolor="white" stroked="t" o:allowincell="f" style="position:absolute;left:2925;top:2717;width:824;height:929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</v:group>
                <v:group id="shape_0" alt="Group 22" style="position:absolute;left:5715;top:1322;width:825;height:930">
                  <v:oval id="shape_0" ID="Oval 23" fillcolor="white" stroked="t" o:allowincell="f" style="position:absolute;left:5715;top:1322;width:824;height:929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15" w:leader="none"/>
        </w:tabs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Cs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center"/>
        <w:rPr>
          <w:sz w:val="32"/>
          <w:szCs w:val="32"/>
        </w:rPr>
      </w:pPr>
      <w:r>
        <w:rPr>
          <w:sz w:val="32"/>
          <w:szCs w:val="32"/>
        </w:rPr>
        <w:t>sum = 1*-2 + 3*1.5 + 1*-3 + 2*-2 = - 4.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تبية             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          </w:t>
      </w:r>
      <w:r>
        <w:rPr/>
        <w:drawing>
          <wp:inline distT="0" distB="0" distL="0" distR="0">
            <wp:extent cx="2466975" cy="904875"/>
            <wp:effectExtent l="0" t="0" r="0" b="0"/>
            <wp:docPr id="21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Y =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ية            </w:t>
      </w:r>
    </w:p>
    <w:p>
      <w:pPr>
        <w:pStyle w:val="Normal"/>
        <w:bidi w:val="1"/>
        <w:ind w:left="360" w:hanging="0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       </w:t>
      </w:r>
      <w:r>
        <w:rPr>
          <w:sz w:val="32"/>
          <w:szCs w:val="32"/>
        </w:rPr>
        <w:t>y = - 4.5</w:t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Logsig</w:t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447925" cy="728345"/>
            <wp:effectExtent l="0" t="0" r="0" b="0"/>
            <wp:docPr id="22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center"/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.5</m:t>
                      </m:r>
                    </m:e>
                  </m:d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11</m:t>
          </m:r>
        </m:oMath>
      </m:oMathPara>
    </w:p>
    <w:p>
      <w:pPr>
        <w:pStyle w:val="ListParagraph"/>
        <w:numPr>
          <w:ilvl w:val="0"/>
          <w:numId w:val="3"/>
        </w:numPr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Tansig</w:t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47850" cy="716915"/>
            <wp:effectExtent l="0" t="0" r="0" b="0"/>
            <wp:docPr id="23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center"/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.5</m:t>
                      </m:r>
                    </m:e>
                  </m:d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9</m:t>
          </m:r>
        </m:oMath>
      </m:oMathPara>
    </w:p>
    <w:p>
      <w:pPr>
        <w:pStyle w:val="ListParagraph"/>
        <w:tabs>
          <w:tab w:val="clear" w:pos="720"/>
          <w:tab w:val="left" w:pos="8115" w:leader="none"/>
        </w:tabs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اوجد الخرج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ت دالة التفعيل </w:t>
      </w:r>
      <w:r>
        <w:rPr>
          <w:sz w:val="32"/>
          <w:szCs w:val="32"/>
        </w:rPr>
        <w:t>logsin</w:t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19725" cy="2305050"/>
            <wp:effectExtent l="0" t="0" r="0" b="0"/>
            <wp:docPr id="24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8115" w:leader="none"/>
        </w:tabs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009900" cy="895350"/>
            <wp:effectExtent l="0" t="0" r="0" b="0"/>
            <wp:docPr id="25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115" w:leader="none"/>
        </w:tabs>
        <w:bidi w:val="1"/>
        <w:ind w:left="720" w:hanging="72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43600" cy="2571750"/>
            <wp:effectExtent l="0" t="0" r="0" b="0"/>
            <wp:docPr id="26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115" w:leader="none"/>
        </w:tabs>
        <w:bidi w:val="1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15" w:leader="none"/>
        </w:tabs>
        <w:bidi w:val="1"/>
        <w:ind w:left="720" w:hanging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left" w:pos="8115" w:leader="none"/>
        </w:tabs>
        <w:bidi w:val="1"/>
        <w:ind w:left="720" w:hanging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خوارزميات التدريب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Training Algorithms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left" w:pos="8115" w:leader="none"/>
        </w:tabs>
        <w:bidi w:val="1"/>
        <w:ind w:left="720" w:hanging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عدد كبير من الخوازميات أكثرها استعمالا هي خوارزميات الانتشار الارتداد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ack Propagation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في الاصل اشتقاق من العملية المعروفة و المسما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توسط المربعات الادنى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Least Mean Square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 بالتالي هي تسعى لتقليل مربع الخطاء عند التدريب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نفرض ان الخلايا العصبية الاصطناعية تستعمل الدالة السيجماو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ogsig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دالة تنشيط لانه من السهل جدا اشتقاقها </w:t>
      </w:r>
    </w:p>
    <w:p>
      <w:pPr>
        <w:pStyle w:val="Normal"/>
        <w:tabs>
          <w:tab w:val="clear" w:pos="720"/>
          <w:tab w:val="left" w:pos="8115" w:leader="none"/>
        </w:tabs>
        <w:bidi w:val="1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43600" cy="1066800"/>
            <wp:effectExtent l="0" t="0" r="0" b="0"/>
            <wp:docPr id="27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50" w:leader="none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تتمتع عملية الانتشار الارتدادي بمميزات عدة أهمه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مان الحد الادني لمتوسط مربع الخطأ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بليتها للتعامل مع البيانات المشوش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رتها علي التعامل مع الانظمة و الدالات اللاخطية و الغير قابلة للفصل الخط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تتكون هذه العملية من ست خطوات اساسية وه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طاء اوزان عشوائية للترابط بين خلايا الشبك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 الشبكة بإحدي المدخلات المعدة للتدريب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بيق عملية الانتشار الامامي لتحديد مخرجات الشبك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رنة المخرجات الفعلية مع المخرجات المطلوبة و تحديد قيمة الخطأ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اجع بالخطأ عبر الشبكة و تصحيح الاوزان في الاتجاه الذي يضمن تصغير قيمة الخطأ و من هنا جاءت تسمي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انتشار الارتدادي</w:t>
      </w:r>
      <w:r>
        <w:rPr>
          <w:sz w:val="32"/>
          <w:szCs w:val="32"/>
          <w:rtl w:val="true"/>
        </w:rPr>
        <w:t>"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غير إجمالي الخطأ لكل المدخلات المستعملة في التدريب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ثال علي التدريب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خرج النهائي المطلو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t (target)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رج اي خلية عصب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o (output)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الة التنشيط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f (activation function)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رعة التعلم </w:t>
      </w:r>
      <w:r>
        <w:rPr>
          <w:sz w:val="32"/>
          <w:szCs w:val="32"/>
          <w:rtl w:val="true"/>
        </w:rPr>
        <w:t xml:space="preserve">: </w:t>
      </w:r>
      <w:r>
        <w:rPr>
          <w:rFonts w:cs="Calibri" w:cstheme="minorHAnsi"/>
          <w:sz w:val="32"/>
          <w:szCs w:val="32"/>
        </w:rPr>
        <w:t>η</w:t>
      </w:r>
      <w:r>
        <w:rPr>
          <w:sz w:val="32"/>
          <w:szCs w:val="32"/>
        </w:rPr>
        <w:t xml:space="preserve"> (learning rate)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زن او قوة التراب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w (weight)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اء</w:t>
      </w:r>
      <w:r>
        <w:rPr>
          <w:sz w:val="32"/>
          <w:szCs w:val="32"/>
          <w:rtl w:val="true"/>
        </w:rPr>
        <w:t xml:space="preserve">: </w:t>
      </w:r>
      <w:r>
        <w:rPr>
          <w:rFonts w:cs="Calibri" w:cstheme="minorHAnsi"/>
          <w:sz w:val="32"/>
          <w:szCs w:val="32"/>
        </w:rPr>
        <w:t>δ</w:t>
      </w:r>
      <w:r>
        <w:rPr>
          <w:sz w:val="32"/>
          <w:szCs w:val="32"/>
        </w:rPr>
        <w:t xml:space="preserve"> (error signal)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ض هذه الرموز ستحمل رموزا سفلية دليل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ubscript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سب الطبقة التي تنتمي لها الخلية العصب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76650" cy="213804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خطوة الاولي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دا هذه الخطوة عند طبقة المخرجات و فيها نحدد مجموع الاشارات التي تدخل علي كل من خلاياه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ind w:left="1440" w:hanging="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57350" cy="533400"/>
            <wp:effectExtent l="0" t="0" r="0" b="0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مرور هذه القيمة علي الخلية و الممثلة في الدالة التنشيطية السجماو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ogsig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كون مخرج كل خلية في طبقة المخرجا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ind w:left="1440" w:hanging="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247900" cy="628650"/>
            <wp:effectExtent l="0" t="0" r="0" b="0"/>
            <wp:docPr id="3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خطوة الثانية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هذه الخطوة يتم تحديد الخطاء </w:t>
      </w:r>
      <w:r>
        <w:rPr>
          <w:rFonts w:cs="Calibri"/>
          <w:sz w:val="32"/>
          <w:szCs w:val="32"/>
        </w:rPr>
        <w:t>δ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 النحو التال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ind w:left="1440" w:hanging="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705100" cy="466725"/>
            <wp:effectExtent l="0" t="0" r="0" b="0"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يمكن تبسيط المعادلة علي النحو التال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ind w:left="1440" w:hanging="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38525" cy="419100"/>
            <wp:effectExtent l="0" t="0" r="0" b="0"/>
            <wp:docPr id="3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حصول علي هذه القيمة يمكن ان نصحح كل الاوزان التي تربط الطبقة الخفية بطبقة المخرجات وبالسرعة المطلوبة حسب سرعة التعلم </w:t>
      </w:r>
      <w:r>
        <w:rPr>
          <w:rFonts w:cs="Calibri"/>
          <w:sz w:val="32"/>
          <w:szCs w:val="32"/>
        </w:rPr>
        <w:t>η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علي النحو التال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ind w:left="1440" w:hanging="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200400" cy="428625"/>
            <wp:effectExtent l="0" t="0" r="0" b="0"/>
            <wp:docPr id="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خطوة الثالثة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لنا للخلايا العصبية في الطبقة الخفية لنعيد تقريبا نفس العمليات السابقة و اولها تحديد قيمة الخطاء في هذه الطبق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ind w:left="1440" w:hanging="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343275" cy="476250"/>
            <wp:effectExtent l="0" t="0" r="0" b="0"/>
            <wp:docPr id="3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تالي يتم تحديد الاوزان الجديدة بين طبقة المدخلات و الطبقة الخفية باستخدام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ind w:left="1440" w:hanging="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828925" cy="37147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يتم تطبيق هذه الخطوات علي كل المدخلات المعدة للتدريب و لمرات عديدة حتي تصل الشبكة الي اقل نسبة خطأ ممكنة و ندها و تصبح الشبكة جاهزة للاستعما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بكة ذات التغذية الخلفية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هذا النوع يحوي على الأقل حلقة تغذية خلفية واحدة ، ويمكن أن يتألف من طبقة واحدة من النيرونات وكل عصبون يعود خرجه إلى دخل كل العصبونات المتبقي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قد يكون هناك تغذية خلفية ذاتية أي أن خرج العصبون يعود إلى دخله ولكن هذه الشبكات قليلة الاستخدام في المجال الحيوي لأ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ننا نستطيع تحقيق الأهداف الحيوية من خلال شبكات أمامية</w:t>
      </w:r>
      <w:r>
        <w:rPr>
          <w:rFonts w:ascii="Amiri" w:hAnsi="Amiri"/>
          <w:rtl w:val="true"/>
        </w:rPr>
        <w:t xml:space="preserve"> </w:t>
      </w:r>
      <w:r>
        <w:rPr>
          <w:rFonts w:ascii="Amiri" w:hAnsi="Amiri"/>
          <w:rtl w:val="true"/>
        </w:rPr>
        <w:t>.</w:t>
      </w:r>
    </w:p>
    <w:p>
      <w:pPr>
        <w:pStyle w:val="ListParagraph"/>
        <w:tabs>
          <w:tab w:val="clear" w:pos="720"/>
          <w:tab w:val="left" w:pos="8115" w:leader="none"/>
        </w:tabs>
        <w:bidi w:val="1"/>
        <w:spacing w:lineRule="auto" w:line="360" w:before="0" w:after="200"/>
        <w:contextualSpacing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449570" cy="4201795"/>
            <wp:effectExtent l="0" t="0" r="0" b="0"/>
            <wp:docPr id="3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i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37279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27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42d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d42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42da"/>
    <w:rPr/>
  </w:style>
  <w:style w:type="character" w:styleId="PlaceholderText">
    <w:name w:val="Placeholder Text"/>
    <w:basedOn w:val="DefaultParagraphFont"/>
    <w:uiPriority w:val="99"/>
    <w:semiHidden/>
    <w:qFormat/>
    <w:rsid w:val="00a029a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48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42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42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42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5</Pages>
  <Words>1063</Words>
  <Characters>6060</Characters>
  <CharactersWithSpaces>71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5:00Z</dcterms:created>
  <dc:creator>win7-26</dc:creator>
  <dc:description/>
  <dc:language>en-US</dc:language>
  <cp:lastModifiedBy>win7-26</cp:lastModifiedBy>
  <dcterms:modified xsi:type="dcterms:W3CDTF">2012-11-23T19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