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1" w:right="-851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الأنظمة الاقتصادية الوضعي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اشتراك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مختلط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1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هو النظام الاقتصادي الذي يمتلك فيه الأفراد آحادا أو جماعات الموارد الانتاجية ملكية خاصة كما أن لهم الحق في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استخدام مواردهم بأية طريقة يرونها مناسب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اشتراك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مختلط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1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3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أبرز مراحل الرأسمالي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صناع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تجار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ل ماسبق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لاشيء مماسبق</w:t>
      </w:r>
    </w:p>
    <w:p>
      <w:pPr>
        <w:pStyle w:val="Style15"/>
        <w:spacing w:before="0" w:after="0"/>
        <w:ind w:left="-1191" w:right="-1418" w:hanging="0"/>
        <w:contextualSpacing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4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هي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"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ن أول القرن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6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الى منتصف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8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"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ن أسباب ظهورها انهيار نظام الاقطاع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هروب الرقيق من الريف الى مدن الكبير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صناع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تجار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ل ماسبق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لاشيء مماسبق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5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هي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"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نذ أواخر القرن الثامن عشر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"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من أسباب ظهورها دعي الى حرية اقتصادية مطلقة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صناع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مرحلة الرأسمالية التجاري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ل ماسبق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لاشيء مماسبق</w:t>
      </w:r>
    </w:p>
    <w:p>
      <w:pPr>
        <w:pStyle w:val="Normal"/>
        <w:spacing w:before="0" w:after="0"/>
        <w:ind w:left="-1191" w:right="-993" w:hanging="0"/>
        <w:jc w:val="left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6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أهم خصائص النظام الرأسمال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ي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3" w:hanging="0"/>
        <w:jc w:val="left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الحرية الاقتصادية 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حافز الربح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ل ماسبق      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7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مساوئ النظام الرأسمالي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تفاوت الكبير في الدخل واحتكار الثروة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حافز الربح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ِلكية الخاصة 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كل ماسبق    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8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المنظرين الرسميين الاساسيين للفكر الشيوعي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فريدريك وسميث    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ارل وفريدريك        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كارل وسميث          د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لاشيء مما سبق 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9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كان فيلسوفا ألمانيا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سياس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وصحف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ومنظر اجتماع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..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ولد لعائلة يهودية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3" w:hanging="0"/>
        <w:jc w:val="left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فريدريك انجلز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ارل ماركس           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دم سميث    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لاشيء مماسبق </w:t>
      </w:r>
    </w:p>
    <w:p>
      <w:pPr>
        <w:pStyle w:val="Normal"/>
        <w:spacing w:before="0" w:after="0"/>
        <w:ind w:left="-1191" w:right="-993" w:hanging="0"/>
        <w:jc w:val="left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0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هو النظام الذي تمتلك الدولة فية وسائل الانتاج وتتخذ جميع القرارات الاقتصادية بنظام مركزي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اشتراك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مختلط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1" w:right="-993" w:hanging="0"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1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هي من أنواع الاشتراكيه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والتي تنادي بالغاء المِلكية الخاصة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لأنه يرى أنها أساس الشرور التي تعاني منها المجتمعات الرأسمالية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.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تبدو كما لو كانت تعتمد على عِلم ومنطق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لكنها بعيدة عنهما بشكل واضح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701" w:hanging="0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شتراكيه الخيالي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عاطفي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شتراكيه العلمي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اركسيه السابق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191" w:right="-993" w:hanging="0"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2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هي من أنواع الاشتراكيه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وهي فورة متأثرة بمساوئ النظام الرأسمالي وقبله نظام الاقطاع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فينادون باتحاد الحِرفيين والعمال دون أفق حقيق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701" w:hanging="0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شتراكيه الخيالي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عاطفي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شتراكيه العلمي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اركسيه السابقه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3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أسس النظام الاقتصادي الاشتراك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0" w:hanging="0"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تصادم مع فطرة حب التملك المشروع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تحديد الملكية الشخصية في أضيق حدود مثل 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سِلع الشخصية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محاربة الاديان  في شِقة الفلسفي الفكري بوصفها أفيون الشعوب 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191" w:right="0" w:hanging="0"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4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مساوئ النظام الاقتصادي الاشتراكي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:</w:t>
      </w:r>
    </w:p>
    <w:p>
      <w:pPr>
        <w:pStyle w:val="Normal"/>
        <w:spacing w:before="0" w:after="0"/>
        <w:ind w:left="-1191" w:right="0" w:hanging="0"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تصادم مع فطرة حب التملك المشروع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    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محاربة الاديان  في شِقة الفلسفي الفكري بوصفها أفيون الشعوب 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0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ل ماسبق            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1191" w:right="0" w:hanging="0"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5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ليس لهذا النظام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&lt;&lt;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هوية ذاتية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&gt;&gt;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تميزة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اشتراك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رأسمالي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نظام المختلط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.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6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خصائص النظام الاقتصادي الاسلامي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.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كل ماسبق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7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مرتبط بالعقيدة والشريع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..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ل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ه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 طابع تعبدي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....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يحيي الرقابة الذاتية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....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من خرج للكسب حسن  النية فهو  في عبادة والتاجر الأمين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.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قتصاد أخلاقي</w:t>
      </w:r>
    </w:p>
    <w:p>
      <w:pPr>
        <w:pStyle w:val="Normal"/>
        <w:tabs>
          <w:tab w:val="clear" w:pos="720"/>
          <w:tab w:val="left" w:pos="9299" w:leader="none"/>
        </w:tabs>
        <w:spacing w:before="0" w:after="0"/>
        <w:ind w:left="-1192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18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>لا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يذيب الفرد في الجماعة كما تفعل الاشتراكية من جهة ولا تشبع رغبات الفرد وجشعه على حساب الجماعة كما تفعل الرأسمالية من جهة أخرى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..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.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قتصاد أخلاقي</w:t>
      </w:r>
    </w:p>
    <w:p>
      <w:pPr>
        <w:pStyle w:val="Normal"/>
        <w:tabs>
          <w:tab w:val="clear" w:pos="720"/>
          <w:tab w:val="left" w:pos="9299" w:leader="none"/>
        </w:tabs>
        <w:autoSpaceDE w:val="false"/>
        <w:bidi w:val="0"/>
        <w:spacing w:lineRule="auto" w:line="240" w:before="0" w:after="0"/>
        <w:ind w:left="-908" w:right="-1192" w:hanging="0"/>
        <w:jc w:val="righ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 xml:space="preserve">19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shd w:fill="FFFFFF" w:val="clear"/>
          <w:rtl w:val="true"/>
        </w:rPr>
        <w:t xml:space="preserve">قوله تعالى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فَإِذَا قُضِيَتِ الصَّلَاةُ فَانْتَشِرُوا فِي الْأَرْضِ وَابْتَغُوا مِنْ فَضْلِ اللَّهِ وَاذْكُرُوا اللَّهَ كَثِيرًا لَعَلَّكُمْ تُفْلِحُونَ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.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قتصاد أخلاقي</w:t>
      </w:r>
    </w:p>
    <w:p>
      <w:pPr>
        <w:pStyle w:val="Normal"/>
        <w:tabs>
          <w:tab w:val="clear" w:pos="720"/>
          <w:tab w:val="left" w:pos="9299" w:leader="none"/>
        </w:tabs>
        <w:spacing w:before="0" w:after="0"/>
        <w:ind w:left="-1192" w:right="-851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0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قمية الاخلاق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المتفرعة عن الايمان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70C0"/>
          <w:sz w:val="26"/>
          <w:sz w:val="26"/>
          <w:szCs w:val="26"/>
          <w:rtl w:val="true"/>
        </w:rPr>
        <w:t xml:space="preserve">عالية حاكمة وليس اقتصاديا ميكافيليا ولا نفعيا 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..</w:t>
      </w:r>
    </w:p>
    <w:p>
      <w:pPr>
        <w:pStyle w:val="Style15"/>
        <w:spacing w:before="0" w:after="0"/>
        <w:ind w:left="-1191" w:right="-851" w:hanging="0"/>
        <w:contextualSpacing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اقتصاد جزء من الاسلام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رعاية مصالح الفرد والجماعة بعدل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spacing w:before="0" w:after="0"/>
        <w:ind w:left="-1191" w:right="-851" w:hanging="0"/>
        <w:contextualSpacing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توازن بين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روح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جس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) .  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قتصاد أخلاقي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1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هداف النظام الاقتصادي في الاسل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  <w:t>22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قال عمر رضي الله عنه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:&gt;&gt;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ذا أعطيتم فأغنوا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&gt;&gt; ..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ول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ه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قصص في ذلك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3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حفظ الموارد عن السلع ذات الطبيعة الاسرافية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cs="Arial" w:ascii="Arial" w:hAnsi="Arial"/>
          <w:b/>
          <w:bCs/>
          <w:color w:val="0070C0"/>
          <w:sz w:val="26"/>
          <w:szCs w:val="26"/>
        </w:rPr>
        <w:t>24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ن تخفيف التفاوت بين الفقراء والاغنياء ومنع راكم الثروة المفرط المولد للاستبداد والمضر بالأخلاق من أهم أهداف النظام الاقتصادي في الاسل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284" w:hanging="0"/>
        <w:jc w:val="both"/>
        <w:rPr/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</w:rPr>
        <w:t>25</w:t>
      </w: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ن اهداف النظام الاقتصادي في الاسلام لا تتوقف عند حد تحقيق الكفاية والتصدي للفقر والحاجة بل تتجاوز ذلك الى هدف سام ٍ هو تحقيق القوة المادية والدفاعية لأمة الاسلام بما يحفظها من استنزاف الاعد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قيق القوة لأمة الاسلا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خفيف التفاوت الطبق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وظيف الأمثل للموار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د الكفاية المعيش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26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نواع الملكي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27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اخلقه الله مما لايملك ملكا خاصا بل هو للعموم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كالأنهار والبحار والبراري والمراعي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28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هي ملكيه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بمصالح المسلمين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فكل مااحتاج إلية المسلمون فهو ملك عام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وإذا استغنوا عنه رجع لبيت المال وتصرف فية الحاكم وفق مصلحة الامة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.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29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هِي مِلكية بيت مال المسلمين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ويتصرف فيها الحاكم بموجب ماتقتضية مصلحة عموم المسلمين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1192" w:right="0" w:hanging="0"/>
        <w:jc w:val="both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30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وارد مِلكية الدولة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كيف توصل الأموال لبيت المال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) :</w:t>
      </w:r>
    </w:p>
    <w:p>
      <w:pPr>
        <w:pStyle w:val="Normal"/>
        <w:spacing w:before="0" w:after="0"/>
        <w:ind w:left="-1125" w:right="0" w:hanging="0"/>
        <w:jc w:val="both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عادن والنفط </w:t>
      </w:r>
      <w:r>
        <w:rPr>
          <w:rFonts w:cs="Arial" w:ascii="Arial" w:hAnsi="Arial"/>
          <w:b/>
          <w:bCs/>
          <w:sz w:val="26"/>
          <w:szCs w:val="26"/>
          <w:rtl w:val="true"/>
        </w:rPr>
        <w:t>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وقاف الخيريه      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خراج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</w:t>
      </w:r>
    </w:p>
    <w:p>
      <w:pPr>
        <w:pStyle w:val="Normal"/>
        <w:autoSpaceDE w:val="false"/>
        <w:bidi w:val="0"/>
        <w:spacing w:lineRule="auto" w:line="240" w:before="0" w:after="0"/>
        <w:ind w:left="-908" w:right="-1192" w:hanging="0"/>
        <w:jc w:val="righ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31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هي ملكيه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إقرارها أمر معلوم من الدِّين بالضرورة، ولبيان شِدة وضوحه نذكر أنَّ المِلكيّة الخاصة تترتب عليها أحكام مهمة من أصول الإسلا مِثل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لزكاة، والمواريث، والتعويضات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</w:rPr>
        <w:t xml:space="preserve">، 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autoSpaceDE w:val="false"/>
        <w:bidi w:val="0"/>
        <w:spacing w:lineRule="auto" w:line="240" w:before="0" w:after="0"/>
        <w:ind w:left="-993" w:right="-1192" w:hanging="0"/>
        <w:jc w:val="righ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32- </w:t>
      </w:r>
      <w:r>
        <w:rPr>
          <w:rFonts w:cs="Arial" w:ascii="Arial" w:hAnsi="Arial"/>
          <w:b/>
          <w:bCs/>
          <w:color w:val="E36C0A"/>
          <w:sz w:val="26"/>
          <w:szCs w:val="26"/>
        </w:rPr>
        <w:t>(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وَءَاتُوا ٱلْيَتَٰمَىٰٓ أَمْوَ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َهُمْ وَلَا تَتَبَدَّلُوا ٱلْخَبِيثَ بِٱلطَّيِّبِ وَلَا تَأْكُلُوٓا أَمْوَ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َهُمْ إِلَىٰٓ أَمْوَ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لِكُمْ إِنَّهُ كَانَ حُوبا كَبِيرا</w:t>
      </w: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)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تدل الأيه على</w:t>
      </w:r>
      <w:r>
        <w:rPr>
          <w:rFonts w:cs="Arial" w:ascii="Arial" w:hAnsi="Arial"/>
          <w:b/>
          <w:bCs/>
          <w:color w:val="E36C0A"/>
          <w:sz w:val="26"/>
          <w:szCs w:val="26"/>
        </w:rPr>
        <w:t>:</w:t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خاصة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عامة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ِلكية الدولة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33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 xml:space="preserve">خصائص الملكيه الخاصه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ق في هذ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ِلكية لجماعة المسلمين المكونة من أفرادهم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حَدَّ لِما يمكن تملّكه بالوسائل المشروعة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ل ماسبق                                        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Normal"/>
        <w:autoSpaceDE w:val="false"/>
        <w:spacing w:lineRule="auto" w:line="240" w:before="0" w:after="0"/>
        <w:ind w:left="-1192" w:right="-766" w:hanging="0"/>
        <w:jc w:val="lef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34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أهمية الملِكية الخاصة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حقيق حاجات الناس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ذا دعى للسعي والكسب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عمارة الارض واستغلال موارده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0"/>
        <w:ind w:left="-1192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بذل في أوجه الب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ل ماسبق </w:t>
      </w:r>
    </w:p>
    <w:p>
      <w:pPr>
        <w:pStyle w:val="Style16"/>
        <w:shd w:fill="FFFFFF" w:val="clear"/>
        <w:bidi w:val="1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35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 xml:space="preserve">ماشرعه الإسلام مما يبين أهمية  الملِكية الخاصة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غش 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سرقه      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نصب   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بيع </w:t>
      </w:r>
    </w:p>
    <w:p>
      <w:pPr>
        <w:pStyle w:val="Normal"/>
        <w:spacing w:before="0" w:after="0"/>
        <w:ind w:left="-1192" w:right="0" w:hanging="0"/>
        <w:jc w:val="lef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36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E36C0A"/>
          <w:sz w:val="26"/>
          <w:sz w:val="26"/>
          <w:szCs w:val="26"/>
          <w:rtl w:val="true"/>
        </w:rPr>
        <w:t>حرّم وحدَّ حدوداً لحفظ الملِكية الخاصة</w:t>
      </w:r>
    </w:p>
    <w:p>
      <w:pPr>
        <w:pStyle w:val="Normal"/>
        <w:spacing w:before="0" w:after="0"/>
        <w:ind w:left="-1192" w:right="0" w:hanging="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لم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بيع الآجل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شرك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سرقه</w:t>
      </w:r>
    </w:p>
    <w:p>
      <w:pPr>
        <w:pStyle w:val="Style16"/>
        <w:shd w:fill="FFFFFF" w:val="clear"/>
        <w:bidi w:val="1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37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 xml:space="preserve">الأسباب المشروعة للملِكية الخاصة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تملك بعوض كالبيع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تملك بغير عوض كالهبة 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ملك بالاستيلاء كالصيد والإحياء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كل ماسبق 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/>
      </w:pPr>
      <w:r>
        <w:rPr>
          <w:rFonts w:cs="Arial" w:ascii="Arial" w:hAnsi="Arial"/>
          <w:b/>
          <w:bCs/>
          <w:color w:val="E36C0A"/>
          <w:sz w:val="26"/>
          <w:szCs w:val="26"/>
        </w:rPr>
        <w:t>38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 xml:space="preserve">مبادلة المال بالمال على وجة التأبيد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 xml:space="preserve">تمليكًا وتملكًا 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))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بيع لغة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بيع شرعا                البيع 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كل ماسبق 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39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E36C0A"/>
          <w:sz w:val="26"/>
          <w:sz w:val="26"/>
          <w:szCs w:val="26"/>
          <w:rtl w:val="true"/>
        </w:rPr>
        <w:t>من شروط البيع</w:t>
      </w:r>
      <w:r>
        <w:rPr>
          <w:rFonts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Style16"/>
        <w:shd w:fill="FFFFFF" w:val="clear"/>
        <w:bidi w:val="1"/>
        <w:spacing w:before="0" w:after="0"/>
        <w:ind w:left="-1192" w:right="-1418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ن يقدر على تسليم المبيع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يع معلوماً عندهم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ثمن معلوماً عندهم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ل ماسبق </w:t>
      </w:r>
    </w:p>
    <w:p>
      <w:pPr>
        <w:pStyle w:val="Style16"/>
        <w:shd w:fill="FFFFFF" w:val="clear"/>
        <w:bidi w:val="1"/>
        <w:spacing w:before="0" w:after="0"/>
        <w:ind w:left="-1192" w:right="0" w:hanging="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25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142" w:right="-1050" w:hanging="0"/>
        <w:jc w:val="left"/>
        <w:rPr>
          <w:rFonts w:ascii="Andalus" w:hAnsi="Andalus" w:cs="Andalus"/>
          <w:b/>
          <w:b/>
          <w:bCs/>
          <w:color w:val="FF0066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J</w:t>
      </w:r>
      <w:r>
        <w:rPr>
          <w:rFonts w:cs="Andalus" w:ascii="Andalus" w:hAnsi="Andalus"/>
          <w:b/>
          <w:bCs/>
          <w:color w:val="FF0066"/>
          <w:sz w:val="36"/>
          <w:szCs w:val="36"/>
        </w:rPr>
        <w:t xml:space="preserve"> 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  <w:rtl w:val="true"/>
        </w:rPr>
        <w:t>عيون سحاب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-1192" w:right="0" w:hanging="0"/>
        <w:jc w:val="both"/>
        <w:rPr>
          <w:rFonts w:ascii="Arial" w:hAnsi="Arial" w:eastAsia="Arial Unicode MS" w:cs="Arial"/>
          <w:b/>
          <w:b/>
          <w:bCs/>
          <w:color w:val="0070C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70C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10:00Z</dcterms:created>
  <dc:creator>نورة</dc:creator>
  <dc:description/>
  <cp:keywords/>
  <dc:language>en-US</dc:language>
  <cp:lastModifiedBy>نورة</cp:lastModifiedBy>
  <cp:lastPrinted>2013-05-24T17:07:00Z</cp:lastPrinted>
  <dcterms:modified xsi:type="dcterms:W3CDTF">2013-05-24T14:08:00Z</dcterms:modified>
  <cp:revision>3</cp:revision>
  <dc:subject/>
  <dc:title/>
</cp:coreProperties>
</file>