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8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ادة العمي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كتور عبدالله عبدالوهاب الفريدان       المحترم</w:t>
      </w:r>
    </w:p>
    <w:p>
      <w:pPr>
        <w:pStyle w:val="Normal"/>
        <w:tabs>
          <w:tab w:val="clear" w:pos="720"/>
          <w:tab w:val="left" w:pos="5287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ام عليكم ورحمة الله وبركاته ،،،                                                 وبعد</w:t>
      </w:r>
    </w:p>
    <w:p>
      <w:pPr>
        <w:pStyle w:val="Normal"/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نتقدم إليكم نحن أبناؤكم طلاب وطالبات المستوى الثا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تعليم عن بع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بجامعة الملك فيصل قسم إدارة الأعمال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آملين من الله ثم من سعادتكم أن يتم إعادة النظر في اختبار مادة الصحة واللياقة الذي تم في يوم الثلاثاء الموافق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434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هذه المادة  تُدرس من قبل الأستاذ الدكتور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عبد الحكيم جواد المطر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لقد كان لهذا الاختبار الأثر النفسي السيء المُصاحب بالظلم والإحباط للكثير من الطلاب والطالبا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لذلك نرجو من الله ثم من سعادتكم أن يُعاد النظر فيه وفقاً للأسباب التال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صعوبة الأسئلة بشكل عا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لم يراعى فيها الفوارق بين مستويات الطلاب وكذلك الغموض وعدم الوضوح وتحتاج إلى من هو متخصص في الجانب الطبي لكي يجيب علي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مثال على ذل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تأثير التدخين على المرأ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ذكر الدكتور في المحاضرة الثانية للطالبات نصاً ما يلي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الأسئلة جداً خفيف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جداً مباشرة ولا فيها لا لف ولا دوران، ولا فيها قراءة بين السطور أبداً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ولكن للأسف ما وقع في الاختبار يخالف ذلك كلياً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مثالا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يتميز باحتوائه على قدر من الكربوهيدرات وافتقاره للدهو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لكي يتم استخلاص الطاقة من الدهون أثناء النشاط الحركي، فإن المجهود الذي تقوم به العضل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وجد تعارض ما بين الملزمة الجديدة المفروضة علينا من قبل الدكتور والمحتوى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ثال  </w:t>
      </w:r>
    </w:p>
    <w:p>
      <w:pPr>
        <w:pStyle w:val="ListParagraph"/>
        <w:numPr>
          <w:ilvl w:val="0"/>
          <w:numId w:val="2"/>
        </w:numPr>
        <w:ind w:left="793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لإسعاف التسمم الناتج عن ابتلاع مواد كاوية واذا كان المصاب ما زال واع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سلوب المتبع في طريقة الأسئلة لم نعهده في هذا الصرح العظ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حيث أن الكثير منها لم تكن من ضمن المنهج المعتمد من قبل الدكتور وهذه أمثلة لبعض الأسئل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من أعراضه سعال وخروج الدم من الفم نتيجة تمزق أنسجة الرئتين بفعل البكتيري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أولى خطوات الإسعافات الأولية في حال لدغ الثعابين والعقار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يتغذى الجهاز العصبي من الكربوهيدرات الطبيعية لذلك من ضمن الإجراءات التي يقوم بها لمواجهة الأزمات قبل وقوعها هو خزن  كمية من الجلكوز على شك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تصاب اللوزتين بالالتهابات بفعل بكتيري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يدل اللون الأزرق في الهرم الغذائي الجديد على مجموع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ذا السؤال استناداً الى المحاضرة المباشرة الثانية الدقيقة </w:t>
      </w:r>
      <w:r>
        <w:rPr>
          <w:rFonts w:eastAsia="Times New Roman" w:cs="Arial" w:ascii="Arial" w:hAnsi="Arial"/>
          <w:b/>
          <w:bCs/>
          <w:color w:val="000000"/>
        </w:rPr>
        <w:t>1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أل أحد الطلاب عن الصور وهل نحن مطالبين بها في المقرر حيث أجاب الدكتور بأنها غير مطلوب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ـ ـ تم الزامنا بمذكرة جديدة حيث أن المحتوى والشرح تم اعتماده على محتوى يتضمن معلومات قديم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مما سبب تشتيتاً للطلب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حيث ان المذكرة الجديدة لم ترفع إلى النظام إلا بعد المحاضرة المباشرة الثان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وهو توقيت متأخر لمذكرة تحتوى على </w:t>
      </w:r>
      <w:r>
        <w:rPr>
          <w:rFonts w:cs="Arial" w:ascii="Arial" w:hAnsi="Arial"/>
          <w:b/>
          <w:bCs/>
        </w:rPr>
        <w:t>2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حة</w:t>
      </w:r>
      <w:r>
        <w:rPr>
          <w:rFonts w:cs="Arial" w:ascii="Arial" w:hAnsi="Arial"/>
          <w:b/>
          <w:bCs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287" w:leader="none"/>
        </w:tabs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هذه الأسباب المدونة أعلاه تم الإجماع عليها من قبل الكثير من الطلاب والطالبا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وتجدون برفقة الخطاب قائمة تحتوى على بعض الأرقام الجامعية للطلبة المتضررين، وكلهم آملين من سعادتكم البت بخصوص هذا</w:t>
      </w:r>
      <w:bookmarkStart w:id="0" w:name="_GoBack"/>
      <w:bookmarkEnd w:id="0"/>
      <w:r>
        <w:rPr>
          <w:rFonts w:ascii="Arial" w:hAnsi="Arial"/>
          <w:b/>
          <w:b/>
          <w:bCs/>
          <w:rtl w:val="true"/>
        </w:rPr>
        <w:t xml:space="preserve"> الموضوع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يرجون التعويض الكامل والمستحق لجميع درجات الأسئلة التسعة المدرجة أعلا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إنه عند الحاجة إلى مناقشة هذا الاعتراض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فإننا على استعداد لترشيح مجموعة من الطلبة لإثبات صحة اعتراضن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نرجو منكم قبول خالص الاعتذار في حالة حدوث أي تقصير من ابنائك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شاكرين لكم حسن تعاونكم ودعمكم الدائم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والسلام عليكم</w:t>
      </w:r>
      <w:r>
        <w:rPr>
          <w:rFonts w:cs="Arial" w:ascii="Arial" w:hAnsi="Arial"/>
          <w:b/>
          <w:bCs/>
          <w:rtl w:val="true"/>
        </w:rPr>
        <w:t>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9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c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02A9A-3EDE-4EB0-B359-97BF25FCB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1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1:00Z</dcterms:created>
  <dc:creator>W7</dc:creator>
  <dc:description/>
  <dc:language>en-US</dc:language>
  <cp:lastModifiedBy>W7</cp:lastModifiedBy>
  <cp:lastPrinted>2013-05-24T01:46:00Z</cp:lastPrinted>
  <dcterms:modified xsi:type="dcterms:W3CDTF">2013-05-24T01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