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Lecture 1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 xml:space="preserve">1-what is interpreting?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-conceptual roots of interpret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-Defining interpret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 xml:space="preserve">2-interpreting as translation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 xml:space="preserve">-translation is defined as: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A process conveying the 'sameness of meaning'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The transfer of thought and idea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A situation-related and function-orient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complex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 xml:space="preserve">Translation within a cultur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so interpreting could have the following key areas of theoretical framework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The scope of the interpreter's task (main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producti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>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>The perspective on the translational process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target-oriented 'production'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rather than source-dependent 'transfer'), and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The normative specification of the translation product(the assumption of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'similarity' in meaning or effec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>3-interpreting setting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interpreting inter-social and intra-social settings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Business interpre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,goods or doing 'business'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Liaison interpre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is a form of interpreting practiced mainly in commercial negotiations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Diplomatic interpret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Military interpret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Court interpret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Sign language interpret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Community interpre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public service interpreting (in the UK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and cultural interpreting (in Canada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Media interpre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broadcasting interpre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</w:t>
      </w:r>
    </w:p>
    <w:p>
      <w:pPr>
        <w:pStyle w:val="Normal"/>
        <w:bidi w:val="0"/>
        <w:ind w:left="4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>4-interpreting constellations of interaction</w:t>
      </w:r>
    </w:p>
    <w:p>
      <w:pPr>
        <w:pStyle w:val="Normal"/>
        <w:bidi w:val="0"/>
        <w:ind w:left="4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There are the following grouping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Bilateral interpreting or dialogue interpreting types of text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Multilateral communication interpreting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 xml:space="preserve">Conference interpreting 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the definition of a conference interpreter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>5-interpreting typological parameters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language modality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is i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spoken language, sign language interpreting, signed language interpre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interpreting for the deaf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working mode: consecutive, simultaneous, whispered interpreting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directionality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is i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face-to-face dialogu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, is i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'back and forth'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, is i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bilateral interpreting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 xml:space="preserve">-use of technology 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professional status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are you professional interpreter with special skills or a lay interpreter 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>6-what is consecutive interpreting?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Interpreting after the speaker has finished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 xml:space="preserve">-learning consecutive interpreting by note taking and memory training 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>7-what is simultaneous interpreting?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-takes place as the source-language text is being present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(SI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in whispered simultaneous interpre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>, the interpreter is seated or standing among the delegates and interprets simultaneously directly into the ear of the delegates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learning simultaneous interpreting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>8-interpreting domains and dimension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Mediu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human, machine, computer aided interpreting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Setting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international (multilateral conference, int. Organisation, media, court, police, health care,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etc…..)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Mod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consecutive, simultaneous, whispered, sigh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Language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(culture) spoken ,conference language, migrant languag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Discourse: speeches, debates, face-to-fac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Participants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 xml:space="preserve">equal representatives, individual VS. institutional representatives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Interpreter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professional interpreter, semi-professional, natural or layman interpret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Problem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simultaneity, memory, quality, stress, effect, role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548DD4" w:themeColor="text2" w:themeTint="99"/>
          <w:sz w:val="24"/>
          <w:szCs w:val="24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>9-approaches for training interpreters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 apprenticeshi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, tha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 xml:space="preserve">is transfer of know-how and professional knowledge from master to student, mainly by exercise modelled on real life tasks 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 More scientific approac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where representatives of 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cognitive process-oriented paradig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have applied their models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skill train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for interpreters. Highlighting aspects such a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component skills, strategies, processing capacity management and the development of expertise.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a humanistic approac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 to curriculum foregrounds the personal and social aspects of instruction interaction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>10-selection criteria for training interpreters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general entry requirements for training interpreter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Knowledg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(of language and the world)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Cognitive skill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( relating to analysis, attention and memory)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Personality trait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( including stress tolerance and intellectual curiosity)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4"/>
          <w:szCs w:val="24"/>
          <w:lang w:val="en-GB"/>
        </w:rPr>
        <w:t xml:space="preserve">-aptitude testing for training interpreters 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For conference interpre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, for example, traditional examination methods includ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holistic communicative task such as: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 xml:space="preserve">Bilingual or multilingual interview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>Impromptu speech production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lang w:val="en-GB"/>
        </w:rPr>
        <w:t>And oral summary rendition in another language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Personality traits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a screening procedure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 xml:space="preserve">11- Globalization and interpreting 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the relationship between globalization and interpreting studies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>12- technologization and interpreting studies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-the relationship between technologization and interpreting studies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>13-orientation of interpreting studies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 xml:space="preserve">-there are about 12 steps towards the goal of completing an interpreting research project 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lang w:val="en-GB"/>
        </w:rPr>
        <w:t>Example of exam questions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3399"/>
          <w:sz w:val="24"/>
          <w:szCs w:val="24"/>
          <w:lang w:val="en-GB"/>
        </w:rPr>
        <w:t>Please, choose one answer and circle the appropriate letter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>The notion of 'activity' in translation could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Be adapted to a 'practice' in interpreting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Be specified as a 'service' in interpreting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 xml:space="preserve">Be qualified as 'commercial' in interpreting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Be modified as 'production' in interpreting</w:t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 xml:space="preserve">The most appropriate interpreting of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ستطرد المعلم قائ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لقد كان رجلا سعيدا، لم اره يوما يستسلم لليأس جراء عودته صفر اليد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 xml:space="preserve"> i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A teacher went on to say: He was a happy man, never seen him return with zero hand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The teacher went on to say: He was a good man, never seen him giving in to despair returning with yellow hand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The teacher went on to say: He was a happy man. I had never seen him giving in to despair when he returned empty-handed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 xml:space="preserve">The teacher went on to say: He was a happy man. I've never seen him giving up hope as he returns home with nothing in his hands </w:t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 xml:space="preserve">Translation notions like transfer, ideas, sameness, intention or culture are 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Adaptable to the definition of interpreting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 xml:space="preserve">Adoptable to the definition of interpreting 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>Portable to the definition of interpreting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GB"/>
        </w:rPr>
        <w:t xml:space="preserve">Compatible with the definition of interpreting </w:t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 xml:space="preserve">The most appropriate interpreting of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نتقل رجل مع زوجته الى منزل جديد منذ </w:t>
      </w: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ن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 xml:space="preserve"> is</w:t>
      </w:r>
      <w:bookmarkEnd w:id="0"/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A man and a woman transferred to a new house since two year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A man and his wife moved into a new house two years ago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 xml:space="preserve">A man and his wife were moved into a new house since two years 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GB"/>
        </w:rPr>
        <w:t>A man with his wife were moved into a new house two years ago</w:t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548DD4" w:themeColor="text2" w:themeTint="99"/>
          <w:sz w:val="24"/>
          <w:szCs w:val="24"/>
          <w:lang w:val="en-GB"/>
        </w:rPr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lang w:val="en-GB"/>
        </w:rPr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548DD4" w:themeColor="text2" w:themeTint="99"/>
          <w:sz w:val="24"/>
          <w:szCs w:val="24"/>
          <w:lang w:val="en-GB"/>
        </w:rPr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lang w:val="en-GB"/>
        </w:rPr>
        <w:t xml:space="preserve"> </w:t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lang w:val="en-GB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9373930"/>
    </w:sdtPr>
    <w:sdtContent>
      <w:p>
        <w:pPr>
          <w:pStyle w:val="Header"/>
          <w:rPr/>
        </w:pPr>
        <w:r>
          <w:rPr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szCs w:val="32"/>
          </w:rPr>
          <w:instrText xml:space="preserve"> PAGE \* ARABIC </w:instrText>
        </w:r>
        <w:r>
          <w:rPr>
            <w:rtl w:val="true"/>
            <w:sz w:val="32"/>
            <w:szCs w:val="32"/>
          </w:rPr>
          <w:fldChar w:fldCharType="separate"/>
        </w:r>
        <w:r>
          <w:rPr>
            <w:rtl w:val="true"/>
            <w:sz w:val="32"/>
            <w:szCs w:val="32"/>
          </w:rPr>
          <w:t>4</w:t>
        </w:r>
        <w:r>
          <w:rPr>
            <w:rtl w:val="true"/>
            <w:sz w:val="32"/>
            <w:szCs w:val="32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b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f0b6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f0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d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f0b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f0b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11A391-D2FD-435D-92C1-C074ED433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80</Words>
  <Characters>5016</Characters>
  <CharactersWithSpaces>5885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21:00Z</dcterms:created>
  <dc:creator>Toshiba-L450</dc:creator>
  <dc:description/>
  <dc:language>en-US</dc:language>
  <cp:lastModifiedBy>FILOON</cp:lastModifiedBy>
  <cp:lastPrinted>2013-05-02T11:35:00Z</cp:lastPrinted>
  <dcterms:modified xsi:type="dcterms:W3CDTF">2013-05-02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