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ind w:left="-36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lang w:eastAsia="ar-SA"/>
        </w:rPr>
        <w:t>I)</w:t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 xml:space="preserve"> </w:t>
        <w:tab/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Choose the correct answers</w:t>
        <w:tab/>
        <w:tab/>
        <w:tab/>
        <w:tab/>
      </w: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(2 points)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tLeast" w:line="320" w:before="120" w:after="0"/>
        <w:ind w:left="-360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 periodic variation in amplitude at a given point due to the superposition of two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tLeast" w:line="320" w:before="0" w:after="240"/>
        <w:ind w:left="-86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ves having slightly different frequency is called ________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20"/>
        <w:ind w:left="-360" w:right="1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Reflec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c) Transmiss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b) Beat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) Standing wav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20" w:before="0" w:after="120"/>
        <w:ind w:left="-360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داخل موجتان لهما تردد متقارب يسمي</w:t>
      </w:r>
    </w:p>
    <w:p>
      <w:pPr>
        <w:pStyle w:val="Normal"/>
        <w:bidi w:val="0"/>
        <w:spacing w:lineRule="atLeast" w:line="320"/>
        <w:ind w:left="-36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97155</wp:posOffset>
            </wp:positionV>
            <wp:extent cx="1990725" cy="681355"/>
            <wp:effectExtent l="0" t="0" r="0" b="0"/>
            <wp:wrapTight wrapText="bothSides">
              <wp:wrapPolygon edited="0">
                <wp:start x="-205" y="-3261"/>
                <wp:lineTo x="-205" y="22659"/>
                <wp:lineTo x="21699" y="22659"/>
                <wp:lineTo x="21699" y="-3261"/>
                <wp:lineTo x="-205" y="-3261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327" r="-14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the two pulses shown in Figure, we refer to their</w:t>
      </w:r>
    </w:p>
    <w:p>
      <w:pPr>
        <w:pStyle w:val="Normal"/>
        <w:bidi w:val="0"/>
        <w:spacing w:lineRule="atLeast" w:line="320" w:before="0" w:after="120"/>
        <w:ind w:left="-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superposition as________.</w:t>
      </w:r>
    </w:p>
    <w:p>
      <w:pPr>
        <w:pStyle w:val="Normal"/>
        <w:bidi w:val="0"/>
        <w:spacing w:lineRule="atLeast" w:line="320" w:before="0" w:after="0"/>
        <w:ind w:left="-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tLeast" w:line="32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Beat </w:t>
        <w:tab/>
        <w:tab/>
        <w:t xml:space="preserve"> b) Destructive </w:t>
        <w:tab/>
        <w:tab/>
        <w:t xml:space="preserve">c) Constructive </w:t>
        <w:tab/>
        <w:tab/>
        <w:t>d) Resonance</w:t>
      </w:r>
    </w:p>
    <w:p>
      <w:pPr>
        <w:pStyle w:val="Normal"/>
        <w:bidi w:val="0"/>
        <w:spacing w:lineRule="atLeast" w:line="320" w:before="0" w:after="0"/>
        <w:ind w:left="360" w:righ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erference  </w:t>
        <w:tab/>
        <w:tab/>
        <w:t xml:space="preserve">    interference</w:t>
        <w:tab/>
      </w:r>
    </w:p>
    <w:p>
      <w:pPr>
        <w:pStyle w:val="Normal"/>
        <w:bidi w:val="0"/>
        <w:spacing w:lineRule="atLeast" w:line="320" w:before="240" w:after="2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f two waves y1 and y2 are traveling to the right and have the same frequency, wavelength, and amplitude but differ in phase (</w:t>
      </w:r>
      <w:r>
        <w:rPr>
          <w:rFonts w:cs="Times New Roman" w:ascii="Times New Roman" w:hAnsi="Times New Roman"/>
          <w:b/>
          <w:bCs/>
          <w:color w:val="000000"/>
        </w:rPr>
        <w:t xml:space="preserve">Ø </w:t>
      </w:r>
      <w:r>
        <w:rPr>
          <w:rFonts w:cs="Times New Roman" w:ascii="Times New Roman" w:hAnsi="Times New Roman"/>
          <w:color w:val="000000"/>
          <w:sz w:val="28"/>
          <w:szCs w:val="28"/>
        </w:rPr>
        <w:t>≠ 0), we can express their individual wave functions as:</w:t>
      </w:r>
    </w:p>
    <w:p>
      <w:pPr>
        <w:pStyle w:val="Normal"/>
        <w:bidi w:val="0"/>
        <w:spacing w:lineRule="atLeast" w:line="320" w:before="120" w:after="120"/>
        <w:ind w:left="21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8715" cy="275590"/>
            <wp:effectExtent l="0" t="0" r="0" b="0"/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 w:before="0" w:after="0"/>
        <w:ind w:left="-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The amplitude of the resultant wave is _________ .</w:t>
      </w:r>
    </w:p>
    <w:p>
      <w:pPr>
        <w:pStyle w:val="Normal"/>
        <w:bidi w:val="0"/>
        <w:ind w:left="0" w:right="7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 2A</w:t>
        <w:tab/>
        <w:tab/>
        <w:tab/>
        <w:t xml:space="preserve"> b) 2A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c) A </w:t>
        <w:tab/>
        <w:tab/>
        <w:tab/>
        <w:t xml:space="preserve"> d) 1/ 2A</w:t>
      </w:r>
    </w:p>
    <w:p>
      <w:pPr>
        <w:pStyle w:val="Normal"/>
        <w:bidi w:val="0"/>
        <w:spacing w:lineRule="atLeast" w:line="400" w:before="0" w:after="0"/>
        <w:ind w:left="-36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53340</wp:posOffset>
            </wp:positionV>
            <wp:extent cx="2571750" cy="616585"/>
            <wp:effectExtent l="0" t="0" r="0" b="0"/>
            <wp:wrapTight wrapText="bothSides">
              <wp:wrapPolygon edited="0">
                <wp:start x="-144" y="10491"/>
                <wp:lineTo x="-144" y="8321"/>
                <wp:lineTo x="21600" y="8321"/>
                <wp:lineTo x="21600" y="10491"/>
                <wp:lineTo x="-144" y="10491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7720" r="-13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stretched spring, fixed at both ends, vibrates at a </w:t>
      </w:r>
    </w:p>
    <w:p>
      <w:pPr>
        <w:pStyle w:val="Normal"/>
        <w:bidi w:val="0"/>
        <w:spacing w:lineRule="atLeast" w:line="400" w:before="0" w:after="0"/>
        <w:ind w:left="-36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requency of 12 Hz with a standing transverse wave </w:t>
      </w:r>
    </w:p>
    <w:p>
      <w:pPr>
        <w:pStyle w:val="Normal"/>
        <w:bidi w:val="0"/>
        <w:spacing w:lineRule="atLeast" w:line="400" w:before="0" w:after="0"/>
        <w:ind w:left="-36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ttern as shown. What is this spring's fundamental </w:t>
      </w:r>
    </w:p>
    <w:p>
      <w:pPr>
        <w:pStyle w:val="Normal"/>
        <w:bidi w:val="0"/>
        <w:spacing w:lineRule="atLeast" w:line="40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requency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ا هو التردد الاساسي للنابض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28"/>
        <w:gridCol w:w="360"/>
        <w:gridCol w:w="1772"/>
        <w:gridCol w:w="360"/>
        <w:gridCol w:w="2700"/>
        <w:gridCol w:w="360"/>
        <w:gridCol w:w="1980"/>
      </w:tblGrid>
      <w:tr>
        <w:trPr>
          <w:trHeight w:val="436" w:hRule="atLeast"/>
        </w:trPr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-108" w:right="-4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0" w:right="7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Hz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-108" w:right="-46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Hz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-108" w:right="-4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Hz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-108" w:right="-4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tLeast" w:line="320" w:before="0" w:after="0"/>
              <w:ind w:left="0" w:right="7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Hz</w:t>
            </w:r>
          </w:p>
        </w:tc>
      </w:tr>
    </w:tbl>
    <w:p>
      <w:pPr>
        <w:pStyle w:val="Normal"/>
        <w:bidi w:val="0"/>
        <w:spacing w:lineRule="auto" w:line="240" w:before="120" w:after="120"/>
        <w:jc w:val="left"/>
        <w:rPr>
          <w:rFonts w:ascii="Times New Roman" w:hAnsi="Times New Roman" w:eastAsia="Times New Roman" w:cs="Simplified Arabic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120" w:after="120"/>
        <w:jc w:val="left"/>
        <w:rPr>
          <w:rFonts w:ascii="Times New Roman" w:hAnsi="Times New Roman" w:eastAsia="Times New Roman" w:cs="Simplified Arabic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120" w:after="120"/>
        <w:jc w:val="left"/>
        <w:rPr>
          <w:rFonts w:ascii="Times New Roman" w:hAnsi="Times New Roman" w:eastAsia="Times New Roman" w:cs="Simplified Arabic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120" w:after="120"/>
        <w:jc w:val="left"/>
        <w:rPr>
          <w:rFonts w:ascii="Times New Roman" w:hAnsi="Times New Roman" w:eastAsia="Times New Roman" w:cs="Simplified Arabic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120" w:after="0"/>
        <w:ind w:left="-360" w:right="0" w:hanging="0"/>
        <w:jc w:val="left"/>
        <w:rPr>
          <w:rFonts w:ascii="Times New Roman" w:hAnsi="Times New Roman" w:eastAsia="Times New Roman" w:cs="Simplified Arabic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120"/>
        <w:ind w:left="-36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lang w:eastAsia="ar-SA"/>
        </w:rPr>
        <w:t>II)</w:t>
      </w:r>
    </w:p>
    <w:p>
      <w:pPr>
        <w:pStyle w:val="Normal"/>
        <w:autoSpaceDE w:val="false"/>
        <w:bidi w:val="0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wo identical piano strings of length 0.750 m are each tuned exactly to 440 Hz. The tension in one of the strings is then increased by 1.0%.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f they are now struck, what is the beat frequency between the fundamentals of the two strings?</w:t>
        <w:tab/>
        <w:tab/>
        <w:tab/>
        <w:tab/>
        <w:tab/>
        <w:tab/>
        <w:tab/>
        <w:tab/>
        <w:tab/>
        <w:tab/>
        <w:tab/>
        <w:t>(1 points)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120" w:after="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d the average of the frequencies of the two waves </w:t>
        <w:tab/>
        <w:tab/>
        <w:tab/>
        <w:tab/>
        <w:t>(1 point)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320" w:before="240" w:after="0"/>
        <w:ind w:left="-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wo waves in a long string have wave functions given by:</w:t>
      </w:r>
    </w:p>
    <w:p>
      <w:pPr>
        <w:pStyle w:val="Normal"/>
        <w:tabs>
          <w:tab w:val="clear" w:pos="720"/>
          <w:tab w:val="left" w:pos="-270" w:leader="none"/>
        </w:tabs>
        <w:bidi w:val="0"/>
        <w:spacing w:lineRule="atLeast" w:line="320" w:before="0" w:after="0"/>
        <w:ind w:left="-9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270" w:leader="none"/>
        </w:tabs>
        <w:bidi w:val="0"/>
        <w:spacing w:lineRule="atLeast" w:line="320" w:before="0" w:after="0"/>
        <w:ind w:left="-9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ere k in rad/cm. Fi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bidi w:val="0"/>
        <w:spacing w:lineRule="atLeast" w:line="320" w:before="120" w:after="0"/>
        <w:ind w:left="-86" w:right="187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superposition of the waves (standing wave) .</w:t>
        <w:tab/>
        <w:t xml:space="preserve">         (1 point)</w:t>
      </w:r>
    </w:p>
    <w:p>
      <w:pPr>
        <w:pStyle w:val="Normal"/>
        <w:autoSpaceDE w:val="false"/>
        <w:bidi w:val="0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bidi w:val="0"/>
        <w:spacing w:lineRule="auto" w:line="240" w:before="120" w:after="0"/>
        <w:ind w:left="-86" w:right="187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 xml:space="preserve">        (1 point)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bidi w:val="0"/>
        <w:spacing w:lineRule="auto" w:line="240" w:before="0" w:after="120"/>
        <w:ind w:left="-86" w:right="187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termine the positions of the nodes of the resulting standing wave.</w:t>
        <w:tab/>
        <w:t xml:space="preserve">         (1 point)</w:t>
      </w:r>
    </w:p>
    <w:p>
      <w:pPr>
        <w:pStyle w:val="Normal"/>
        <w:tabs>
          <w:tab w:val="clear" w:pos="720"/>
          <w:tab w:val="left" w:pos="-270" w:leader="none"/>
        </w:tabs>
        <w:autoSpaceDE w:val="false"/>
        <w:spacing w:lineRule="atLeast" w:line="320" w:before="0" w:after="120"/>
        <w:ind w:left="-8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ددي موضع العقد للموجة الموقوفة؟</w:t>
      </w:r>
    </w:p>
    <w:p>
      <w:pPr>
        <w:pStyle w:val="Normal"/>
        <w:tabs>
          <w:tab w:val="clear" w:pos="720"/>
          <w:tab w:val="left" w:pos="-270" w:leader="none"/>
        </w:tabs>
        <w:spacing w:lineRule="atLeast" w:line="320" w:before="0" w:after="0"/>
        <w:ind w:left="-86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tLeast" w:line="320" w:before="0" w:after="120"/>
        <w:ind w:left="-86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…………………………………………………………………………………………</w:t>
      </w:r>
    </w:p>
    <w:p>
      <w:pPr>
        <w:pStyle w:val="Body"/>
        <w:tabs>
          <w:tab w:val="clear" w:pos="720"/>
          <w:tab w:val="left" w:pos="-27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1"/>
        <w:spacing w:lineRule="atLeast" w:line="320" w:before="0" w:after="120"/>
        <w:ind w:left="-9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VI)</w:t>
      </w:r>
      <w:r>
        <w:rPr>
          <w:rFonts w:cs="Times New Roman" w:ascii="Times New Roman" w:hAnsi="Times New Roman"/>
          <w:sz w:val="28"/>
          <w:szCs w:val="28"/>
        </w:rPr>
        <w:t xml:space="preserve"> A string with a mass of 8.00 g and a length of 5.00 m has one end attached to a wa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</w:p>
    <w:p>
      <w:pPr>
        <w:pStyle w:val="Body"/>
        <w:tabs>
          <w:tab w:val="clear" w:pos="720"/>
          <w:tab w:val="left" w:pos="-27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1"/>
        <w:spacing w:lineRule="atLeast" w:line="320" w:before="0" w:after="12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end is draped over a pulley and attached to a hanging object with a mass o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Body"/>
        <w:tabs>
          <w:tab w:val="clear" w:pos="720"/>
          <w:tab w:val="left" w:pos="-27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1"/>
        <w:spacing w:lineRule="atLeast" w:line="320" w:before="0" w:after="12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. If the string is plucked, what is the fundamental frequency of vibration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-270" w:leader="none"/>
        </w:tabs>
        <w:spacing w:lineRule="atLeast" w:line="320" w:before="0" w:after="0"/>
        <w:ind w:left="-86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tLeast" w:line="320" w:before="0" w:after="0"/>
        <w:ind w:left="-86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tLeast" w:line="320" w:before="0" w:after="0"/>
        <w:ind w:left="-86" w:right="1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tLeast" w:line="320" w:before="0" w:after="0"/>
        <w:ind w:left="-86" w:right="18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………………………(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int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</w:p>
    <w:sectPr>
      <w:headerReference w:type="default" r:id="rId5"/>
      <w:type w:val="nextPage"/>
      <w:pgSz w:w="11906" w:h="16838"/>
      <w:pgMar w:left="1080" w:right="1080" w:gutter="0" w:header="708" w:top="35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4195</wp:posOffset>
              </wp:positionH>
              <wp:positionV relativeFrom="paragraph">
                <wp:posOffset>-256540</wp:posOffset>
              </wp:positionV>
              <wp:extent cx="7189470" cy="10253345"/>
              <wp:effectExtent l="10160" t="0" r="0" b="0"/>
              <wp:wrapNone/>
              <wp:docPr id="4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560" cy="10253520"/>
                        <a:chOff x="0" y="0"/>
                        <a:chExt cx="7189560" cy="10253520"/>
                      </a:xfrm>
                    </wpg:grpSpPr>
                    <wps:wsp>
                      <wps:cNvSpPr txBox="1"/>
                      <wps:spPr>
                        <a:xfrm>
                          <a:off x="4528080" y="9738360"/>
                          <a:ext cx="231840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562" w:leader="none"/>
                                <w:tab w:val="right" w:pos="3012" w:leader="none"/>
                                <w:tab w:val="right" w:pos="328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د./ محمد مدني      د./ عبدالكريم الزيتوني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400" y="9735840"/>
                          <a:ext cx="243972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;Times New Roman"/>
                                <w:color w:val="333333"/>
                                <w:lang w:val="en-US" w:bidi="ar-JO"/>
                              </w:rPr>
                              <w:t>رئيسة قسم الفيزياء/ دشيخة الخرسان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19040" y="9962640"/>
                          <a:ext cx="427176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066760"/>
                          <a:ext cx="7094880" cy="76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71480" y="0"/>
                          <a:ext cx="6417360" cy="1304280"/>
                        </a:xfrm>
                      </wpg:grpSpPr>
                      <wps:wsp>
                        <wps:cNvSpPr txBox="1"/>
                        <wps:spPr>
                          <a:xfrm>
                            <a:off x="4484520" y="13320"/>
                            <a:ext cx="193284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;Times New Roman"/>
                                  <w:color w:val="auto"/>
                                  <w:lang w:val="en-US" w:bidi="ar-SA"/>
                                </w:rPr>
                                <w:t>المملكـة العربيـة السعود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;Times New Roman"/>
                                  <w:color w:val="auto"/>
                                  <w:lang w:val="en-US" w:bidi="ar-SA"/>
                                </w:rPr>
                                <w:t>وزارة التعليــم العـالـ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iwani Letter"/>
                                  <w:color w:val="auto"/>
                                  <w:lang w:val="en-US" w:eastAsia="en-US" w:bidi="ar-SA"/>
                                </w:rPr>
                                <w:t xml:space="preserve">جامع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iwani Letter"/>
                                  <w:color w:val="auto"/>
                                  <w:lang w:val="en-US" w:eastAsia="en-US" w:bidi="ar-JO"/>
                                </w:rPr>
                                <w:t>الدم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ar-SA" w:bidi="ar-SA"/>
                                </w:rPr>
                                <w:t>كلية التربية للبنات بالجب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;Times New Roman"/>
                                  <w:color w:val="auto"/>
                                  <w:lang w:val="en-US" w:bidi="ar-SA"/>
                                </w:rPr>
                                <w:t>كلية التربية للبنات  بالجب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151776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80808"/>
                                  <w:lang w:val="en-US" w:bidi="ar-JO"/>
                                </w:rPr>
                                <w:t>المستوى: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80808"/>
                                  <w:lang w:val="en-US" w:bidi="ar-JO"/>
                                </w:rPr>
                                <w:t>الزمن: س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80808"/>
                                  <w:lang w:val="en-US" w:bidi="ar-JO"/>
                                </w:rPr>
                                <w:t xml:space="preserve">المادة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80808"/>
                                  <w:lang w:val="en-US" w:bidi="ar-SA"/>
                                </w:rPr>
                                <w:t xml:space="preserve">فيزياء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80808"/>
                                  <w:lang w:val="en-US" w:bidi="ar-SA"/>
                                </w:rPr>
                                <w:t xml:space="preserve">القسم: الفيزيا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45640" y="0"/>
                            <a:ext cx="22820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342360" y="1304280"/>
                          <a:ext cx="684720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9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ختبار اعمال السنة 3 للفصل الدراسي الثاني للعام الجامعي 1433/1434هـ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عدد صفحات الأمتحان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9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نموذج 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94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2.85pt;margin-top:-20.2pt;width:566.1pt;height:807.35pt" coordorigin="-857,-404" coordsize="11322,161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4;top:14932;width:3650;height:561;mso-wrap-style:square;v-text-anchor:top" type="_x0000_t202">
                <v:textbox>
                  <w:txbxContent>
                    <w:p>
                      <w:pPr>
                        <w:tabs>
                          <w:tab w:val="right" w:pos="2562" w:leader="none"/>
                          <w:tab w:val="right" w:pos="3012" w:leader="none"/>
                          <w:tab w:val="right" w:pos="328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د./ محمد مدني      د./ عبدالكريم الزيتون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2;top:14928;width:3841;height:56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;Times New Roman"/>
                          <w:color w:val="333333"/>
                          <w:lang w:val="en-US" w:bidi="ar-JO"/>
                        </w:rPr>
                        <w:t>رئيسة قسم الفيزياء/ دشيخة الخرسا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20;top:15285;width:6726;height:457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6" fillcolor="white" stroked="t" o:allowincell="f" style="position:absolute;left:-857;top:2851;width:11172;height:11969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  <v:group id="shape_0" alt="Group 24" style="position:absolute;left:358;top:-404;width:10106;height:2054">
                <v:shape id="shape_0" stroked="f" o:allowincell="f" style="position:absolute;left:7420;top:-383;width:3043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;Times New Roman"/>
                            <w:color w:val="auto"/>
                            <w:lang w:val="en-US" w:bidi="ar-SA"/>
                          </w:rPr>
                          <w:t>المملكـة العربيـة السعودي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;Times New Roman"/>
                            <w:color w:val="auto"/>
                            <w:lang w:val="en-US" w:bidi="ar-SA"/>
                          </w:rPr>
                          <w:t>وزارة التعليــم العـالـ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iwani Letter"/>
                            <w:color w:val="auto"/>
                            <w:lang w:val="en-US" w:eastAsia="en-US" w:bidi="ar-SA"/>
                          </w:rPr>
                          <w:t xml:space="preserve">جامع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iwani Letter"/>
                            <w:color w:val="auto"/>
                            <w:lang w:val="en-US" w:eastAsia="en-US" w:bidi="ar-JO"/>
                          </w:rPr>
                          <w:t>الدما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ar-SA" w:bidi="ar-SA"/>
                          </w:rPr>
                          <w:t>كلية التربية للبنات بالجب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;Times New Roman"/>
                            <w:color w:val="auto"/>
                            <w:lang w:val="en-US" w:bidi="ar-SA"/>
                          </w:rPr>
                          <w:t>كلية التربية للبنات  بالجب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-363;width:2389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80808"/>
                            <w:lang w:val="en-US" w:bidi="ar-JO"/>
                          </w:rPr>
                          <w:t>المستوى: الثالث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80808"/>
                            <w:lang w:val="en-US" w:bidi="ar-JO"/>
                          </w:rPr>
                          <w:t>الزمن: سا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80808"/>
                            <w:lang w:val="en-US" w:bidi="ar-JO"/>
                          </w:rPr>
                          <w:t xml:space="preserve">المادة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80808"/>
                            <w:lang w:val="en-US" w:bidi="ar-SA"/>
                          </w:rPr>
                          <w:t xml:space="preserve">فيزياء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80808"/>
                            <w:lang w:val="en-US" w:bidi="ar-SA"/>
                          </w:rPr>
                          <w:t xml:space="preserve">القسم: الفيزيا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6" stroked="f" o:allowincell="f" style="position:absolute;left:3107;top:-404;width:3593;height:155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318;top:1650;width:10782;height:80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9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ختبار اعمال السنة 3 للفصل الدراسي الثاني للعام الجامعي 1433/1434هـ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عدد صفحات الأمتحان ( 2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9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نموذج A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945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437505</wp:posOffset>
              </wp:positionH>
              <wp:positionV relativeFrom="paragraph">
                <wp:posOffset>-118745</wp:posOffset>
              </wp:positionV>
              <wp:extent cx="1151890" cy="8521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52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rFonts w:cs="Times New Roman"/>
                              <w:color w:val="080808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/>
                              <w:color w:val="080808"/>
                              <w:sz w:val="72"/>
                              <w:szCs w:val="7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Times New Roman"/>
                              <w:color w:val="080808"/>
                              <w:sz w:val="72"/>
                              <w:szCs w:val="72"/>
                            </w:rPr>
                            <w:t>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67.1pt;mso-wrap-distance-left:9.05pt;mso-wrap-distance-right:9.05pt;mso-wrap-distance-top:0pt;mso-wrap-distance-bottom:0pt;margin-top:-9.35pt;mso-position-vertical-relative:text;margin-left:428.1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left"/>
                      <w:rPr>
                        <w:rFonts w:cs="Times New Roman"/>
                        <w:color w:val="080808"/>
                        <w:sz w:val="72"/>
                        <w:szCs w:val="72"/>
                      </w:rPr>
                    </w:pPr>
                    <w:r>
                      <w:rPr>
                        <w:rFonts w:cs="Times New Roman"/>
                        <w:color w:val="080808"/>
                        <w:sz w:val="72"/>
                        <w:szCs w:val="72"/>
                        <w:rtl w:val="true"/>
                      </w:rPr>
                      <w:t>/</w:t>
                    </w:r>
                    <w:r>
                      <w:rPr>
                        <w:rFonts w:cs="Times New Roman"/>
                        <w:color w:val="080808"/>
                        <w:sz w:val="72"/>
                        <w:szCs w:val="72"/>
                      </w:rPr>
                      <w:t>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1065530</wp:posOffset>
              </wp:positionV>
              <wp:extent cx="6760210" cy="283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أ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طال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..........................................................................................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جامع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3pt;height:22.35pt;mso-wrap-distance-left:9.05pt;mso-wrap-distance-right:9.05pt;mso-wrap-distance-top:0pt;mso-wrap-distance-bottom:0pt;margin-top:83.9pt;mso-position-vertical-relative:text;margin-left:-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أس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طالب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..........................................................................................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رق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جامعي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: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MS Gothic;ＭＳ ゴシック" w:cs="Traditional Arabic"/>
      <w:sz w:val="32"/>
      <w:szCs w:val="32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sz w:val="32"/>
      <w:szCs w:val="32"/>
    </w:rPr>
  </w:style>
  <w:style w:type="character" w:styleId="3Char">
    <w:name w:val="عنوان 3 Char"/>
    <w:basedOn w:val="Style12"/>
    <w:qFormat/>
    <w:rPr>
      <w:rFonts w:ascii="Times New Roman" w:hAnsi="Times New Roman" w:eastAsia="MS Gothic;ＭＳ ゴシック" w:cs="Traditional Arabic"/>
      <w:sz w:val="32"/>
      <w:szCs w:val="32"/>
      <w:lang w:val="en-US" w:eastAsia="en-US"/>
    </w:rPr>
  </w:style>
  <w:style w:type="character" w:styleId="Char">
    <w:name w:val="رأس صفحة Char"/>
    <w:basedOn w:val="Style12"/>
    <w:qFormat/>
    <w:rPr>
      <w:rFonts w:ascii="Calibri" w:hAnsi="Calibri" w:eastAsia="Calibri" w:cs="Arial"/>
    </w:rPr>
  </w:style>
  <w:style w:type="character" w:styleId="Char1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4:00Z</dcterms:created>
  <dc:creator>USER</dc:creator>
  <dc:description/>
  <cp:keywords/>
  <dc:language>en-US</dc:language>
  <cp:lastModifiedBy>AZITOUNI</cp:lastModifiedBy>
  <dcterms:modified xsi:type="dcterms:W3CDTF">2013-05-13T05:24:00Z</dcterms:modified>
  <cp:revision>2</cp:revision>
  <dc:subject/>
  <dc:title/>
</cp:coreProperties>
</file>