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7" w:leader="none"/>
        </w:tabs>
        <w:rPr/>
      </w:pPr>
      <w:r>
        <w:rPr>
          <w:rtl w:val="true"/>
        </w:rPr>
        <w:tab/>
      </w:r>
    </w:p>
    <w:tbl>
      <w:tblPr>
        <w:tblStyle w:val="a3"/>
        <w:bidiVisual w:val="true"/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970"/>
        <w:gridCol w:w="1135"/>
        <w:gridCol w:w="2410"/>
        <w:gridCol w:w="3259"/>
        <w:gridCol w:w="2961"/>
      </w:tblGrid>
      <w:tr>
        <w:trPr/>
        <w:tc>
          <w:tcPr>
            <w:tcW w:w="11304" w:type="dxa"/>
            <w:gridSpan w:val="6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أول</w:t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رير العرب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غة إنجليزية عام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04" w:type="dxa"/>
            <w:gridSpan w:val="6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ة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ارات التعليم والتفكي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خل إلى تقنية المعلوم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إدا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04" w:type="dxa"/>
            <w:gridSpan w:val="6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ة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يدة الإسلامية والمذاهب المعاص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حة واللياق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الساعات</w:t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970"/>
        <w:gridCol w:w="1135"/>
        <w:gridCol w:w="2410"/>
        <w:gridCol w:w="3401"/>
        <w:gridCol w:w="2819"/>
      </w:tblGrid>
      <w:tr>
        <w:trPr/>
        <w:tc>
          <w:tcPr>
            <w:tcW w:w="11304" w:type="dxa"/>
            <w:gridSpan w:val="6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ثاني</w:t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غة إنجليزية كتاب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ءة والمحادث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سي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04" w:type="dxa"/>
            <w:gridSpan w:val="6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ة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إحص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علم الإجتما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لاوة وتجوي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ذوق أدب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04" w:type="dxa"/>
            <w:gridSpan w:val="6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ة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امج الحاسب المكتب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الإنجليزية قراء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الساعات</w:t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970"/>
        <w:gridCol w:w="1135"/>
        <w:gridCol w:w="2410"/>
        <w:gridCol w:w="3401"/>
        <w:gridCol w:w="2819"/>
      </w:tblGrid>
      <w:tr>
        <w:trPr/>
        <w:tc>
          <w:tcPr>
            <w:tcW w:w="11304" w:type="dxa"/>
            <w:gridSpan w:val="6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ثالث</w:t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خلاق الإسلامية وآداب المهن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04" w:type="dxa"/>
            <w:gridSpan w:val="6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ة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ءات ومطالع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ماع واستيعا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كيب لغو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04" w:type="dxa"/>
            <w:gridSpan w:val="6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ة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ترنت والاتصال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الساعات</w:t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970"/>
        <w:gridCol w:w="1135"/>
        <w:gridCol w:w="2410"/>
        <w:gridCol w:w="3401"/>
        <w:gridCol w:w="2819"/>
      </w:tblGrid>
      <w:tr>
        <w:trPr/>
        <w:tc>
          <w:tcPr>
            <w:tcW w:w="11304" w:type="dxa"/>
            <w:gridSpan w:val="6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رابع</w:t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ضرة العالم الإسلام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واعد البيان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04" w:type="dxa"/>
            <w:gridSpan w:val="6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ة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الإنجليزي عصر النهض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ماع وتحدث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04" w:type="dxa"/>
            <w:gridSpan w:val="6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ة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ثر الإنجليز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اعد والمنظومة النحو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خل إلى اللغوي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الساعات</w:t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970"/>
        <w:gridCol w:w="1135"/>
        <w:gridCol w:w="2410"/>
        <w:gridCol w:w="3401"/>
        <w:gridCol w:w="2819"/>
      </w:tblGrid>
      <w:tr>
        <w:trPr/>
        <w:tc>
          <w:tcPr>
            <w:tcW w:w="11304" w:type="dxa"/>
            <w:gridSpan w:val="6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خامس</w:t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يا ثقافية معاص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ارة الإسلام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04" w:type="dxa"/>
            <w:gridSpan w:val="6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ة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كر والثقافة الإنجليز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وتيات والنظام الصوت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ا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ترجم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04" w:type="dxa"/>
            <w:gridSpan w:val="6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ة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الإنجليزي ق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ارات التحدث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ظهور الروا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الساعات</w:t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970"/>
        <w:gridCol w:w="1135"/>
        <w:gridCol w:w="2410"/>
        <w:gridCol w:w="3401"/>
        <w:gridCol w:w="2819"/>
      </w:tblGrid>
      <w:tr>
        <w:trPr/>
        <w:tc>
          <w:tcPr>
            <w:tcW w:w="11304" w:type="dxa"/>
            <w:gridSpan w:val="6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سادس</w:t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ثاني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معرف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خليج الحديث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04" w:type="dxa"/>
            <w:gridSpan w:val="6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جمة الانماط الن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معاني والبراغماتيك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غويات تطبيق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واية الحديث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04" w:type="dxa"/>
            <w:gridSpan w:val="6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والصرف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عر الإنجليز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الساعات</w:t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br w:type="column"/>
      </w:r>
      <w:r>
        <w:rPr>
          <w:rtl w:val="true"/>
        </w:rPr>
      </w:r>
    </w:p>
    <w:tbl>
      <w:tblPr>
        <w:tblStyle w:val="a3"/>
        <w:bidiVisual w:val="true"/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970"/>
        <w:gridCol w:w="1135"/>
        <w:gridCol w:w="2410"/>
        <w:gridCol w:w="3401"/>
        <w:gridCol w:w="2819"/>
      </w:tblGrid>
      <w:tr>
        <w:trPr/>
        <w:tc>
          <w:tcPr>
            <w:tcW w:w="11304" w:type="dxa"/>
            <w:gridSpan w:val="6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سابع</w:t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لغة النفس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04" w:type="dxa"/>
            <w:gridSpan w:val="6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ة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لغة الاجتماع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د الأدب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جمة الإبداع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ق البحث وتصميم الأبحاث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04" w:type="dxa"/>
            <w:gridSpan w:val="6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ة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رحية الحديث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اجتماعي في الإسلا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الساعات</w:t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970"/>
        <w:gridCol w:w="1135"/>
        <w:gridCol w:w="2410"/>
        <w:gridCol w:w="3401"/>
        <w:gridCol w:w="2819"/>
      </w:tblGrid>
      <w:tr>
        <w:trPr/>
        <w:tc>
          <w:tcPr>
            <w:tcW w:w="11304" w:type="dxa"/>
            <w:gridSpan w:val="6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ثامن</w:t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ليل الخطاب لغة انجليز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04" w:type="dxa"/>
            <w:gridSpan w:val="6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ة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الإنجليزية والحاس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جمة تتابع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ب الأطفا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غة إنجليز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04" w:type="dxa"/>
            <w:gridSpan w:val="6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ة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خل إلى الأدب الإنجليز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وع التخرج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6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الساعات</w:t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التوفيق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  <w:t xml:space="preserve">منصور القحطان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b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1b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1</Pages>
  <Words>583</Words>
  <Characters>3329</Characters>
  <CharactersWithSpaces>39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4:34:00Z</dcterms:created>
  <dc:creator>HP</dc:creator>
  <dc:description/>
  <dc:language>en-US</dc:language>
  <cp:lastModifiedBy>HP</cp:lastModifiedBy>
  <dcterms:modified xsi:type="dcterms:W3CDTF">2013-05-22T15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