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ئلة اختبار استراتجيات تعليم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عاقة سمعي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ختبارات غير رسميه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غالبا ما يعدها المعلمون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صم يتأخرون في مستوى الذكاء عن اقرانهم العاديين بمقدار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سنوات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حصيل الدراسي لدى المعاقين سمعياً يكون اقل من اقرانهم العاديين بمقدار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..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3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صفوف دراسية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صى مان وزميلة لتبني مدخل استراتيجيات التعلم في حجرة الدراسة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صف الاستراتيجيات المطلوبه لحل مشلة في حجرة دراسية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اسس التي تقوم عليها استراتيجيات التعليم للتلاميذ الصم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وضيف ماتبقى لدى الصم من حواس 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بتكار اساس للأتصال بشكل او بأخر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لاحظة تعبيرات الوجه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ستخدم الصور والاشكال الخارجية في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وضيح الافكار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لعاب التعليمية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جموعة النشاطات التي يقوم بها الطالب منفرداً او في مجموعة من التلاميذ في نسق تعليمي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اقة التعليمية التي يبذلها الطفل في اللعب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فوق بكثير الطاقة التي يبذلها في التعليم النظامي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صنيف الالعاب التعليمية حسب المواد المستخدمه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عاب اللوحات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عاب البطاقات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طبيع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ظهرت في النصف الاخير من العقد السابع من القرن الماضي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طلبات نجاح عملية الدمج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تكامل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همية التعليم الذاتي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سمح بأن يتعلم كل طالب حسب قدرته وامكانيته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ماط التعليم الذاتي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تعليم المبرمج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صائص التعليم المبرمج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عطي المتعلم التغذية الراجعة عقب كل خطوة يخطوها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لوب العرض المباشر امتداد لطريقتي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...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حاضرات –المناقشه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زيارات الميدانية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..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شعر التلميذ بالمتعه في التعليم وجذب الانتباه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دد الطلاب في الفصل التعليمي الواحد للصم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ا يزيد عن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8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طلاب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عليم التعاوني يتم تقسيم التلاميذ الى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جموعات صغيره غير متجانسه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دد المجموعه في التعليم التعاوني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ي مجموعه من الاجراءات التي يقوم بها المعلم لكي ينظم الموقف التعليمي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طريقة التدريس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معايير يجب مراعاتها عند اختيار استراتيجية التدريس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بط ما تعلمه المعاق سمعياً بالمدلولات الحسي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بالاضافة الى اسئلة الواجب العش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لاتنسووني من دعاءكم اختك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كسجين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hyperlink r:id="rId2" w:tgtFrame="_blank">
        <w:r>
          <w:rPr>
            <w:rFonts w:cs="Tahoma" w:ascii="Tahoma" w:hAnsi="Tahoma"/>
            <w:b/>
            <w:bCs/>
            <w:sz w:val="18"/>
            <w:szCs w:val="18"/>
          </w:rPr>
          <w:t>O²</w:t>
        </w:r>
        <w:r>
          <w:rPr>
            <w:rFonts w:cs="Tahoma" w:ascii="Tahoma" w:hAnsi="Tahoma"/>
            <w:b/>
            <w:bCs/>
            <w:sz w:val="18"/>
            <w:szCs w:val="18"/>
            <w:rtl w:val="true"/>
          </w:rPr>
          <w:t xml:space="preserve"> «¬</w:t>
        </w:r>
      </w:hyperlink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 w:themeColor="background1" w:themeShade="a6"/>
      </w:rPr>
    </w:pPr>
    <w:hyperlink r:id="rId1" w:tgtFrame="_blank">
      <w:r>
        <w:rPr>
          <w:rFonts w:cs="Tahoma" w:ascii="Tahoma" w:hAnsi="Tahoma"/>
          <w:b/>
          <w:bCs/>
          <w:color w:val="A6A6A6" w:themeColor="background1" w:themeShade="a6"/>
          <w:sz w:val="18"/>
          <w:szCs w:val="18"/>
        </w:rPr>
        <w:t>O²</w:t>
      </w:r>
      <w:r>
        <w:rPr>
          <w:rFonts w:cs="Tahoma" w:ascii="Tahoma" w:hAnsi="Tahoma"/>
          <w:b/>
          <w:bCs/>
          <w:color w:val="A6A6A6" w:themeColor="background1" w:themeShade="a6"/>
          <w:sz w:val="18"/>
          <w:szCs w:val="18"/>
          <w:rtl w:val="true"/>
        </w:rPr>
        <w:t xml:space="preserve"> «¬</w:t>
      </w:r>
    </w:hyperlink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0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235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7235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235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23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723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2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0459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104590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3:00Z</dcterms:created>
  <dc:creator>Toshiba</dc:creator>
  <dc:description/>
  <dc:language>en-US</dc:language>
  <cp:lastModifiedBy>Toshiba</cp:lastModifiedBy>
  <cp:lastPrinted>2013-05-22T15:09:00Z</cp:lastPrinted>
  <dcterms:modified xsi:type="dcterms:W3CDTF">2013-05-22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