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377190</wp:posOffset>
            </wp:positionH>
            <wp:positionV relativeFrom="paragraph">
              <wp:posOffset>635</wp:posOffset>
            </wp:positionV>
            <wp:extent cx="4893310" cy="8180070"/>
            <wp:effectExtent l="0" t="0" r="0" b="0"/>
            <wp:wrapNone/>
            <wp:docPr id="1" name="WLpP3t" descr="http://im38.gulfup.com/2qn6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LpP3t" descr="http://im38.gulfup.com/2qn6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818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003E69"/>
          <w:sz w:val="27"/>
          <w:szCs w:val="27"/>
        </w:rPr>
      </w:pPr>
      <w:r>
        <w:rPr>
          <w:rFonts w:cs="Arial" w:ascii="Arial" w:hAnsi="Arial"/>
          <w:b/>
          <w:bCs/>
          <w:color w:val="003E69"/>
          <w:sz w:val="27"/>
          <w:szCs w:val="27"/>
          <w:rtl w:val="true"/>
        </w:rPr>
      </w:r>
    </w:p>
    <w:p>
      <w:pPr>
        <w:pStyle w:val="Normal"/>
        <w:rPr>
          <w:rFonts w:ascii="Agency FB" w:hAnsi="Agency FB" w:cs="Tahoma"/>
          <w:color w:val="474747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995420</wp:posOffset>
                </wp:positionH>
                <wp:positionV relativeFrom="paragraph">
                  <wp:posOffset>261620</wp:posOffset>
                </wp:positionV>
                <wp:extent cx="90805" cy="90805"/>
                <wp:effectExtent l="56515" t="67310" r="57150" b="520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c00000"/>
                            </a:gs>
                            <a:gs pos="100000">
                              <a:srgbClr val="890000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890000" stroked="t" o:allowincell="f" style="position:absolute;margin-left:314.6pt;margin-top:20.6pt;width:7.1pt;height:7.1pt;mso-wrap-style:none;v-text-anchor:middle" type="_x0000_t12">
                <v:fill o:detectmouseclick="t" color2="#c00000"/>
                <v:stroke color="#f2f2f2" weight="38160" joinstyle="miter" endcap="flat"/>
                <w10:wrap type="none"/>
              </v:shape>
            </w:pict>
          </mc:Fallback>
        </mc:AlternateContent>
      </w:r>
      <w:r>
        <w:rPr>
          <w:rFonts w:cs="Tahoma" w:ascii="Agency FB" w:hAnsi="Agency FB"/>
          <w:color w:val="474747"/>
          <w:sz w:val="28"/>
          <w:szCs w:val="28"/>
          <w:rtl w:val="true"/>
        </w:rPr>
        <w:t xml:space="preserve">               </w:t>
      </w:r>
    </w:p>
    <w:p>
      <w:pPr>
        <w:pStyle w:val="Normal"/>
        <w:rPr>
          <w:rFonts w:ascii="Tahoma" w:hAnsi="Tahoma" w:cs="Tahoma"/>
          <w:color w:val="474747"/>
          <w:sz w:val="28"/>
          <w:szCs w:val="28"/>
        </w:rPr>
      </w:pPr>
      <w:r>
        <w:rPr>
          <w:rFonts w:cs="Tahoma" w:ascii="Agency FB" w:hAnsi="Agency FB"/>
          <w:color w:val="474747"/>
          <w:sz w:val="28"/>
          <w:szCs w:val="28"/>
          <w:rtl w:val="true"/>
        </w:rPr>
        <w:t xml:space="preserve">              </w:t>
      </w:r>
    </w:p>
    <w:p>
      <w:pPr>
        <w:pStyle w:val="Normal"/>
        <w:rPr>
          <w:rFonts w:ascii="Tahoma" w:hAnsi="Tahoma" w:cs="Tahoma"/>
          <w:color w:val="474747"/>
          <w:sz w:val="9"/>
          <w:szCs w:val="9"/>
        </w:rPr>
      </w:pPr>
      <w:r>
        <w:rPr>
          <w:rFonts w:cs="Tahoma" w:ascii="Tahoma" w:hAnsi="Tahoma"/>
          <w:color w:val="474747"/>
          <w:sz w:val="9"/>
          <w:szCs w:val="9"/>
          <w:rtl w:val="true"/>
        </w:rPr>
      </w:r>
    </w:p>
    <w:p>
      <w:pPr>
        <w:pStyle w:val="Normal"/>
        <w:rPr>
          <w:rFonts w:ascii="Tahoma" w:hAnsi="Tahoma" w:cs="Tahoma"/>
          <w:color w:val="474747"/>
          <w:sz w:val="9"/>
          <w:szCs w:val="9"/>
        </w:rPr>
      </w:pPr>
      <w:r>
        <w:rPr>
          <w:rFonts w:cs="Tahoma" w:ascii="Tahoma" w:hAnsi="Tahoma"/>
          <w:color w:val="474747"/>
          <w:sz w:val="9"/>
          <w:szCs w:val="9"/>
          <w:rtl w:val="true"/>
        </w:rPr>
        <w:t xml:space="preserve">                              </w:t>
      </w:r>
      <w:r>
        <w:rPr>
          <w:rFonts w:cs="Tahoma" w:ascii="Agency FB" w:hAnsi="Agency FB"/>
          <w:color w:val="474747"/>
          <w:sz w:val="9"/>
          <w:szCs w:val="9"/>
          <w:rtl w:val="true"/>
        </w:rPr>
        <w:t>√</w:t>
      </w:r>
    </w:p>
    <w:p>
      <w:pPr>
        <w:pStyle w:val="Normal"/>
        <w:rPr>
          <w:rFonts w:ascii="Tahoma" w:hAnsi="Tahoma" w:cs="Tahoma"/>
          <w:color w:val="474747"/>
          <w:sz w:val="9"/>
          <w:szCs w:val="9"/>
        </w:rPr>
      </w:pPr>
      <w:r>
        <w:rPr>
          <w:rFonts w:cs="Tahoma" w:ascii="Tahoma" w:hAnsi="Tahoma"/>
          <w:color w:val="474747"/>
          <w:sz w:val="9"/>
          <w:szCs w:val="9"/>
          <w:rtl w:val="true"/>
        </w:rPr>
      </w:r>
    </w:p>
    <w:p>
      <w:pPr>
        <w:pStyle w:val="Normal"/>
        <w:rPr>
          <w:rFonts w:ascii="Tahoma" w:hAnsi="Tahoma" w:cs="Tahoma"/>
          <w:color w:val="474747"/>
          <w:sz w:val="9"/>
          <w:szCs w:val="9"/>
        </w:rPr>
      </w:pPr>
      <w:r>
        <w:rPr>
          <w:rFonts w:cs="Tahoma" w:ascii="Tahoma" w:hAnsi="Tahoma"/>
          <w:color w:val="474747"/>
          <w:sz w:val="9"/>
          <w:szCs w:val="9"/>
          <w:rtl w:val="true"/>
        </w:rPr>
      </w:r>
    </w:p>
    <w:p>
      <w:pPr>
        <w:pStyle w:val="Normal"/>
        <w:rPr>
          <w:rFonts w:ascii="Tahoma" w:hAnsi="Tahoma" w:cs="Tahoma"/>
          <w:color w:val="474747"/>
          <w:sz w:val="9"/>
          <w:szCs w:val="9"/>
        </w:rPr>
      </w:pPr>
      <w:r>
        <w:rPr>
          <w:rFonts w:cs="Tahoma" w:ascii="Tahoma" w:hAnsi="Tahoma"/>
          <w:color w:val="474747"/>
          <w:sz w:val="9"/>
          <w:szCs w:val="9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069080</wp:posOffset>
                </wp:positionH>
                <wp:positionV relativeFrom="paragraph">
                  <wp:posOffset>635</wp:posOffset>
                </wp:positionV>
                <wp:extent cx="90805" cy="90805"/>
                <wp:effectExtent l="56515" t="67310" r="57150" b="520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c00000"/>
                            </a:gs>
                            <a:gs pos="100000">
                              <a:srgbClr val="890000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90000" stroked="t" o:allowincell="f" style="position:absolute;margin-left:320.4pt;margin-top:0pt;width:7.1pt;height:7.1pt;mso-wrap-style:none;v-text-anchor:middle" type="_x0000_t12">
                <v:fill o:detectmouseclick="t" color2="#c00000"/>
                <v:stroke color="#f2f2f2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color w:val="474747"/>
          <w:sz w:val="9"/>
          <w:szCs w:val="9"/>
        </w:rPr>
      </w:pPr>
      <w:r>
        <w:rPr>
          <w:rFonts w:cs="Tahoma" w:ascii="Tahoma" w:hAnsi="Tahoma"/>
          <w:color w:val="474747"/>
          <w:sz w:val="9"/>
          <w:szCs w:val="9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159885</wp:posOffset>
                </wp:positionH>
                <wp:positionV relativeFrom="paragraph">
                  <wp:posOffset>879475</wp:posOffset>
                </wp:positionV>
                <wp:extent cx="90805" cy="90805"/>
                <wp:effectExtent l="56515" t="67310" r="57150" b="520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c00000"/>
                            </a:gs>
                            <a:gs pos="100000">
                              <a:srgbClr val="890000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90000" stroked="t" o:allowincell="f" style="position:absolute;margin-left:327.55pt;margin-top:69.25pt;width:7.1pt;height:7.1pt;mso-wrap-style:none;v-text-anchor:middle" type="_x0000_t12">
                <v:fill o:detectmouseclick="t" color2="#c00000"/>
                <v:stroke color="#f2f2f2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159885</wp:posOffset>
                </wp:positionH>
                <wp:positionV relativeFrom="paragraph">
                  <wp:posOffset>1504950</wp:posOffset>
                </wp:positionV>
                <wp:extent cx="90805" cy="90805"/>
                <wp:effectExtent l="56515" t="67310" r="57150" b="520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c00000"/>
                            </a:gs>
                            <a:gs pos="100000">
                              <a:srgbClr val="890000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90000" stroked="t" o:allowincell="f" style="position:absolute;margin-left:327.55pt;margin-top:118.5pt;width:7.1pt;height:7.1pt;mso-wrap-style:none;v-text-anchor:middle" type="_x0000_t12">
                <v:fill o:detectmouseclick="t" color2="#c00000"/>
                <v:stroke color="#f2f2f2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300220</wp:posOffset>
                </wp:positionH>
                <wp:positionV relativeFrom="paragraph">
                  <wp:posOffset>3054350</wp:posOffset>
                </wp:positionV>
                <wp:extent cx="90805" cy="90805"/>
                <wp:effectExtent l="56515" t="67310" r="57150" b="520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c00000"/>
                            </a:gs>
                            <a:gs pos="100000">
                              <a:srgbClr val="890000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90000" stroked="t" o:allowincell="f" style="position:absolute;margin-left:338.6pt;margin-top:240.5pt;width:7.1pt;height:7.1pt;mso-wrap-style:none;v-text-anchor:middle" type="_x0000_t12">
                <v:fill o:detectmouseclick="t" color2="#c00000"/>
                <v:stroke color="#f2f2f2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360545</wp:posOffset>
                </wp:positionH>
                <wp:positionV relativeFrom="paragraph">
                  <wp:posOffset>4112260</wp:posOffset>
                </wp:positionV>
                <wp:extent cx="90805" cy="90805"/>
                <wp:effectExtent l="56515" t="67310" r="57150" b="520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c00000"/>
                            </a:gs>
                            <a:gs pos="100000">
                              <a:srgbClr val="890000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90000" stroked="t" o:allowincell="f" style="position:absolute;margin-left:343.35pt;margin-top:323.8pt;width:7.1pt;height:7.1pt;mso-wrap-style:none;v-text-anchor:middle" type="_x0000_t12">
                <v:fill o:detectmouseclick="t" color2="#c00000"/>
                <v:stroke color="#f2f2f2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color w:val="474747"/>
          <w:sz w:val="9"/>
          <w:szCs w:val="9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016375</wp:posOffset>
                </wp:positionH>
                <wp:positionV relativeFrom="paragraph">
                  <wp:posOffset>485775</wp:posOffset>
                </wp:positionV>
                <wp:extent cx="90805" cy="90805"/>
                <wp:effectExtent l="56515" t="67310" r="57150" b="520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c00000"/>
                            </a:gs>
                            <a:gs pos="100000">
                              <a:srgbClr val="890000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90000" stroked="t" o:allowincell="f" style="position:absolute;margin-left:316.25pt;margin-top:38.25pt;width:7.1pt;height:7.1pt;mso-wrap-style:none;v-text-anchor:middle" type="_x0000_t12">
                <v:fill o:detectmouseclick="t" color2="#c00000"/>
                <v:stroke color="#f2f2f2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040505</wp:posOffset>
                </wp:positionH>
                <wp:positionV relativeFrom="paragraph">
                  <wp:posOffset>777240</wp:posOffset>
                </wp:positionV>
                <wp:extent cx="90805" cy="90805"/>
                <wp:effectExtent l="56515" t="67310" r="57150" b="520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c00000"/>
                            </a:gs>
                            <a:gs pos="100000">
                              <a:srgbClr val="890000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90000" stroked="t" o:allowincell="f" style="position:absolute;margin-left:318.15pt;margin-top:61.2pt;width:7.1pt;height:7.1pt;mso-wrap-style:none;v-text-anchor:middle" type="_x0000_t12">
                <v:fill o:detectmouseclick="t" color2="#c00000"/>
                <v:stroke color="#f2f2f2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155440</wp:posOffset>
                </wp:positionH>
                <wp:positionV relativeFrom="paragraph">
                  <wp:posOffset>1607820</wp:posOffset>
                </wp:positionV>
                <wp:extent cx="90805" cy="90805"/>
                <wp:effectExtent l="56515" t="67310" r="57150" b="520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c00000"/>
                            </a:gs>
                            <a:gs pos="100000">
                              <a:srgbClr val="890000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90000" stroked="t" o:allowincell="f" style="position:absolute;margin-left:327.2pt;margin-top:126.6pt;width:7.1pt;height:7.1pt;mso-wrap-style:none;v-text-anchor:middle" type="_x0000_t12">
                <v:fill o:detectmouseclick="t" color2="#c00000"/>
                <v:stroke color="#f2f2f2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247515</wp:posOffset>
                </wp:positionH>
                <wp:positionV relativeFrom="paragraph">
                  <wp:posOffset>2534285</wp:posOffset>
                </wp:positionV>
                <wp:extent cx="90805" cy="90805"/>
                <wp:effectExtent l="56515" t="67310" r="57150" b="520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c00000"/>
                            </a:gs>
                            <a:gs pos="100000">
                              <a:srgbClr val="890000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90000" stroked="t" o:allowincell="f" style="position:absolute;margin-left:334.45pt;margin-top:199.55pt;width:7.1pt;height:7.1pt;mso-wrap-style:none;v-text-anchor:middle" type="_x0000_t12">
                <v:fill o:detectmouseclick="t" color2="#c00000"/>
                <v:stroke color="#f2f2f2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398645</wp:posOffset>
                </wp:positionH>
                <wp:positionV relativeFrom="paragraph">
                  <wp:posOffset>4374515</wp:posOffset>
                </wp:positionV>
                <wp:extent cx="90805" cy="90805"/>
                <wp:effectExtent l="56515" t="67310" r="57150" b="520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c00000"/>
                            </a:gs>
                            <a:gs pos="100000">
                              <a:srgbClr val="890000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90000" stroked="t" o:allowincell="f" style="position:absolute;margin-left:346.35pt;margin-top:344.45pt;width:7.1pt;height:7.1pt;mso-wrap-style:none;v-text-anchor:middle" type="_x0000_t12">
                <v:fill o:detectmouseclick="t" color2="#c00000"/>
                <v:stroke color="#f2f2f2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551045</wp:posOffset>
                </wp:positionH>
                <wp:positionV relativeFrom="paragraph">
                  <wp:posOffset>5581015</wp:posOffset>
                </wp:positionV>
                <wp:extent cx="90805" cy="90805"/>
                <wp:effectExtent l="56515" t="67310" r="57150" b="520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c00000"/>
                            </a:gs>
                            <a:gs pos="100000">
                              <a:srgbClr val="890000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90000" stroked="t" o:allowincell="f" style="position:absolute;margin-left:358.35pt;margin-top:439.45pt;width:7.1pt;height:7.1pt;mso-wrap-style:none;v-text-anchor:middle" type="_x0000_t12">
                <v:fill o:detectmouseclick="t" color2="#c00000"/>
                <v:stroke color="#f2f2f2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617720</wp:posOffset>
                </wp:positionH>
                <wp:positionV relativeFrom="paragraph">
                  <wp:posOffset>6598920</wp:posOffset>
                </wp:positionV>
                <wp:extent cx="90805" cy="90805"/>
                <wp:effectExtent l="56515" t="67310" r="57150" b="520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c00000"/>
                            </a:gs>
                            <a:gs pos="100000">
                              <a:srgbClr val="890000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90000" stroked="t" o:allowincell="f" style="position:absolute;margin-left:363.6pt;margin-top:519.6pt;width:7.1pt;height:7.1pt;mso-wrap-style:none;v-text-anchor:middle" type="_x0000_t12">
                <v:fill o:detectmouseclick="t" color2="#c00000"/>
                <v:stroke color="#f2f2f2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4310" cy="7065645"/>
            <wp:effectExtent l="0" t="0" r="0" b="0"/>
            <wp:docPr id="15" name="imbWe2" descr="http://im38.gulfup.com/rzSU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bWe2" descr="http://im38.gulfup.com/rzSUn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474747"/>
          <w:sz w:val="9"/>
          <w:szCs w:val="9"/>
        </w:rPr>
      </w:pPr>
      <w:r>
        <w:rPr>
          <w:rFonts w:cs="Tahoma" w:ascii="Tahoma" w:hAnsi="Tahoma"/>
          <w:color w:val="474747"/>
          <w:sz w:val="9"/>
          <w:szCs w:val="9"/>
          <w:rtl w:val="true"/>
        </w:rPr>
      </w:r>
    </w:p>
    <w:p>
      <w:pPr>
        <w:pStyle w:val="Normal"/>
        <w:rPr>
          <w:rFonts w:ascii="Tahoma" w:hAnsi="Tahoma" w:cs="Tahoma"/>
          <w:color w:val="474747"/>
          <w:sz w:val="9"/>
          <w:szCs w:val="9"/>
        </w:rPr>
      </w:pPr>
      <w:r>
        <w:rPr>
          <w:rFonts w:cs="Tahoma" w:ascii="Tahoma" w:hAnsi="Tahoma"/>
          <w:color w:val="474747"/>
          <w:sz w:val="9"/>
          <w:szCs w:val="9"/>
          <w:rtl w:val="true"/>
        </w:rPr>
      </w:r>
    </w:p>
    <w:p>
      <w:pPr>
        <w:pStyle w:val="Normal"/>
        <w:rPr>
          <w:rFonts w:ascii="Tahoma" w:hAnsi="Tahoma" w:cs="Tahoma"/>
          <w:color w:val="474747"/>
          <w:sz w:val="9"/>
          <w:szCs w:val="9"/>
        </w:rPr>
      </w:pPr>
      <w:r>
        <w:rPr>
          <w:rFonts w:cs="Tahoma" w:ascii="Tahoma" w:hAnsi="Tahoma"/>
          <w:color w:val="474747"/>
          <w:sz w:val="9"/>
          <w:szCs w:val="9"/>
          <w:rtl w:val="true"/>
        </w:rPr>
      </w:r>
    </w:p>
    <w:p>
      <w:pPr>
        <w:pStyle w:val="Normal"/>
        <w:rPr>
          <w:rFonts w:ascii="Tahoma" w:hAnsi="Tahoma" w:cs="Tahoma"/>
          <w:color w:val="474747"/>
          <w:sz w:val="9"/>
          <w:szCs w:val="9"/>
        </w:rPr>
      </w:pPr>
      <w:r>
        <w:rPr>
          <w:rFonts w:cs="Tahoma" w:ascii="Tahoma" w:hAnsi="Tahoma"/>
          <w:color w:val="474747"/>
          <w:sz w:val="9"/>
          <w:szCs w:val="9"/>
          <w:rtl w:val="true"/>
        </w:rPr>
      </w:r>
    </w:p>
    <w:p>
      <w:pPr>
        <w:pStyle w:val="Normal"/>
        <w:rPr>
          <w:rFonts w:ascii="Tahoma" w:hAnsi="Tahoma" w:cs="Tahoma"/>
          <w:color w:val="474747"/>
          <w:sz w:val="9"/>
          <w:szCs w:val="9"/>
        </w:rPr>
      </w:pPr>
      <w:r>
        <w:rPr>
          <w:rFonts w:cs="Tahoma" w:ascii="Tahoma" w:hAnsi="Tahoma"/>
          <w:color w:val="474747"/>
          <w:sz w:val="9"/>
          <w:szCs w:val="9"/>
          <w:rtl w:val="true"/>
        </w:rPr>
      </w:r>
    </w:p>
    <w:p>
      <w:pPr>
        <w:pStyle w:val="Normal"/>
        <w:rPr>
          <w:rFonts w:ascii="Tahoma" w:hAnsi="Tahoma" w:cs="Tahoma"/>
          <w:color w:val="474747"/>
          <w:sz w:val="9"/>
          <w:szCs w:val="9"/>
        </w:rPr>
      </w:pPr>
      <w:r>
        <w:rPr>
          <w:rFonts w:cs="Tahoma" w:ascii="Tahoma" w:hAnsi="Tahoma"/>
          <w:color w:val="474747"/>
          <w:sz w:val="9"/>
          <w:szCs w:val="9"/>
          <w:rtl w:val="true"/>
        </w:rPr>
      </w:r>
    </w:p>
    <w:p>
      <w:pPr>
        <w:pStyle w:val="Normal"/>
        <w:rPr>
          <w:rFonts w:ascii="Tahoma" w:hAnsi="Tahoma" w:cs="Tahoma"/>
          <w:color w:val="474747"/>
          <w:sz w:val="9"/>
          <w:szCs w:val="9"/>
        </w:rPr>
      </w:pPr>
      <w:r>
        <w:rPr>
          <w:rFonts w:cs="Tahoma" w:ascii="Tahoma" w:hAnsi="Tahoma"/>
          <w:color w:val="474747"/>
          <w:sz w:val="9"/>
          <w:szCs w:val="9"/>
          <w:rtl w:val="true"/>
        </w:rPr>
      </w:r>
    </w:p>
    <w:p>
      <w:pPr>
        <w:pStyle w:val="Normal"/>
        <w:rPr>
          <w:rFonts w:ascii="Tahoma" w:hAnsi="Tahoma" w:cs="Tahoma"/>
          <w:color w:val="474747"/>
          <w:sz w:val="9"/>
          <w:szCs w:val="9"/>
        </w:rPr>
      </w:pPr>
      <w:r>
        <w:rPr>
          <w:rFonts w:cs="Tahoma" w:ascii="Tahoma" w:hAnsi="Tahoma"/>
          <w:color w:val="474747"/>
          <w:sz w:val="9"/>
          <w:szCs w:val="9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3E69"/>
          <w:sz w:val="27"/>
          <w:szCs w:val="2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337685</wp:posOffset>
                </wp:positionH>
                <wp:positionV relativeFrom="paragraph">
                  <wp:posOffset>476250</wp:posOffset>
                </wp:positionV>
                <wp:extent cx="90805" cy="90805"/>
                <wp:effectExtent l="56515" t="67310" r="57150" b="520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c00000"/>
                            </a:gs>
                            <a:gs pos="100000">
                              <a:srgbClr val="890000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90000" stroked="t" o:allowincell="f" style="position:absolute;margin-left:341.55pt;margin-top:37.5pt;width:7.1pt;height:7.1pt;mso-wrap-style:none;v-text-anchor:middle" type="_x0000_t12">
                <v:fill o:detectmouseclick="t" color2="#c00000"/>
                <v:stroke color="#f2f2f2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380230</wp:posOffset>
                </wp:positionH>
                <wp:positionV relativeFrom="paragraph">
                  <wp:posOffset>1440815</wp:posOffset>
                </wp:positionV>
                <wp:extent cx="90805" cy="90805"/>
                <wp:effectExtent l="56515" t="67310" r="57150" b="520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c00000"/>
                            </a:gs>
                            <a:gs pos="100000">
                              <a:srgbClr val="890000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90000" stroked="t" o:allowincell="f" style="position:absolute;margin-left:344.9pt;margin-top:113.45pt;width:7.1pt;height:7.1pt;mso-wrap-style:none;v-text-anchor:middle" type="_x0000_t12">
                <v:fill o:detectmouseclick="t" color2="#c00000"/>
                <v:stroke color="#f2f2f2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440555</wp:posOffset>
                </wp:positionH>
                <wp:positionV relativeFrom="paragraph">
                  <wp:posOffset>2849880</wp:posOffset>
                </wp:positionV>
                <wp:extent cx="90805" cy="90805"/>
                <wp:effectExtent l="56515" t="67310" r="57150" b="520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c00000"/>
                            </a:gs>
                            <a:gs pos="100000">
                              <a:srgbClr val="890000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90000" stroked="t" o:allowincell="f" style="position:absolute;margin-left:349.65pt;margin-top:224.4pt;width:7.1pt;height:7.1pt;mso-wrap-style:none;v-text-anchor:middle" type="_x0000_t12">
                <v:fill o:detectmouseclick="t" color2="#c00000"/>
                <v:stroke color="#f2f2f2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471035</wp:posOffset>
                </wp:positionH>
                <wp:positionV relativeFrom="paragraph">
                  <wp:posOffset>3430270</wp:posOffset>
                </wp:positionV>
                <wp:extent cx="90805" cy="90805"/>
                <wp:effectExtent l="56515" t="67310" r="57150" b="520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c00000"/>
                            </a:gs>
                            <a:gs pos="100000">
                              <a:srgbClr val="890000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90000" stroked="t" o:allowincell="f" style="position:absolute;margin-left:352.05pt;margin-top:270.1pt;width:7.1pt;height:7.1pt;mso-wrap-style:none;v-text-anchor:middle" type="_x0000_t12">
                <v:fill o:detectmouseclick="t" color2="#c00000"/>
                <v:stroke color="#f2f2f2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4508500</wp:posOffset>
                </wp:positionH>
                <wp:positionV relativeFrom="paragraph">
                  <wp:posOffset>5215890</wp:posOffset>
                </wp:positionV>
                <wp:extent cx="90805" cy="90805"/>
                <wp:effectExtent l="56515" t="67310" r="57150" b="520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c00000"/>
                            </a:gs>
                            <a:gs pos="100000">
                              <a:srgbClr val="890000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90000" stroked="t" o:allowincell="f" style="position:absolute;margin-left:355pt;margin-top:410.7pt;width:7.1pt;height:7.1pt;mso-wrap-style:none;v-text-anchor:middle" type="_x0000_t12">
                <v:fill o:detectmouseclick="t" color2="#c00000"/>
                <v:stroke color="#f2f2f2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4579620</wp:posOffset>
                </wp:positionH>
                <wp:positionV relativeFrom="paragraph">
                  <wp:posOffset>6024880</wp:posOffset>
                </wp:positionV>
                <wp:extent cx="90805" cy="90805"/>
                <wp:effectExtent l="56515" t="67310" r="57150" b="520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c00000"/>
                            </a:gs>
                            <a:gs pos="100000">
                              <a:srgbClr val="890000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90000" stroked="t" o:allowincell="f" style="position:absolute;margin-left:360.6pt;margin-top:474.4pt;width:7.1pt;height:7.1pt;mso-wrap-style:none;v-text-anchor:middle" type="_x0000_t12">
                <v:fill o:detectmouseclick="t" color2="#c00000"/>
                <v:stroke color="#f2f2f2" weight="381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drawing>
          <wp:inline distT="0" distB="0" distL="0" distR="0">
            <wp:extent cx="4500880" cy="7488555"/>
            <wp:effectExtent l="0" t="0" r="0" b="0"/>
            <wp:docPr id="22" name="صورة 7" descr="نقرتين لعرض الصورة في صفحة مستقلة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7" descr="نقرتين لعرض الصورة في صفحة مستقلة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748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74747"/>
          <w:sz w:val="9"/>
          <w:szCs w:val="9"/>
          <w:rtl w:val="true"/>
        </w:rPr>
        <w:t xml:space="preserve">  </w:t>
      </w:r>
    </w:p>
    <w:p>
      <w:pPr>
        <w:pStyle w:val="Normal"/>
        <w:tabs>
          <w:tab w:val="clear" w:pos="720"/>
          <w:tab w:val="left" w:pos="3188" w:leader="none"/>
        </w:tabs>
        <w:rPr>
          <w:rFonts w:ascii="Arial" w:hAnsi="Arial" w:cs="Arial"/>
          <w:sz w:val="27"/>
          <w:szCs w:val="27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968115</wp:posOffset>
                </wp:positionH>
                <wp:positionV relativeFrom="paragraph">
                  <wp:posOffset>2046605</wp:posOffset>
                </wp:positionV>
                <wp:extent cx="90805" cy="90805"/>
                <wp:effectExtent l="56515" t="67310" r="57150" b="520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c00000"/>
                            </a:gs>
                            <a:gs pos="100000">
                              <a:srgbClr val="890000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90000" stroked="t" o:allowincell="f" style="position:absolute;margin-left:312.45pt;margin-top:161.15pt;width:7.1pt;height:7.1pt;mso-wrap-style:none;v-text-anchor:middle" type="_x0000_t12">
                <v:fill o:detectmouseclick="t" color2="#c00000"/>
                <v:stroke color="#f2f2f2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084955</wp:posOffset>
                </wp:positionH>
                <wp:positionV relativeFrom="paragraph">
                  <wp:posOffset>3164205</wp:posOffset>
                </wp:positionV>
                <wp:extent cx="90805" cy="90805"/>
                <wp:effectExtent l="56515" t="67310" r="57150" b="520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c00000"/>
                            </a:gs>
                            <a:gs pos="100000">
                              <a:srgbClr val="890000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90000" stroked="t" o:allowincell="f" style="position:absolute;margin-left:321.65pt;margin-top:249.15pt;width:7.1pt;height:7.1pt;mso-wrap-style:none;v-text-anchor:middle" type="_x0000_t12">
                <v:fill o:detectmouseclick="t" color2="#c00000"/>
                <v:stroke color="#f2f2f2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175760</wp:posOffset>
                </wp:positionH>
                <wp:positionV relativeFrom="paragraph">
                  <wp:posOffset>4526915</wp:posOffset>
                </wp:positionV>
                <wp:extent cx="90805" cy="90805"/>
                <wp:effectExtent l="56515" t="67310" r="57150" b="520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c00000"/>
                            </a:gs>
                            <a:gs pos="100000">
                              <a:srgbClr val="890000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90000" stroked="t" o:allowincell="f" style="position:absolute;margin-left:328.8pt;margin-top:356.45pt;width:7.1pt;height:7.1pt;mso-wrap-style:none;v-text-anchor:middle" type="_x0000_t12">
                <v:fill o:detectmouseclick="t" color2="#c00000"/>
                <v:stroke color="#f2f2f2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175760</wp:posOffset>
                </wp:positionH>
                <wp:positionV relativeFrom="paragraph">
                  <wp:posOffset>5704205</wp:posOffset>
                </wp:positionV>
                <wp:extent cx="90805" cy="90805"/>
                <wp:effectExtent l="56515" t="67310" r="57150" b="520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c00000"/>
                            </a:gs>
                            <a:gs pos="100000">
                              <a:srgbClr val="890000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90000" stroked="t" o:allowincell="f" style="position:absolute;margin-left:328.8pt;margin-top:449.15pt;width:7.1pt;height:7.1pt;mso-wrap-style:none;v-text-anchor:middle" type="_x0000_t12">
                <v:fill o:detectmouseclick="t" color2="#c00000"/>
                <v:stroke color="#f2f2f2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4351655</wp:posOffset>
                </wp:positionH>
                <wp:positionV relativeFrom="paragraph">
                  <wp:posOffset>7335520</wp:posOffset>
                </wp:positionV>
                <wp:extent cx="90805" cy="90805"/>
                <wp:effectExtent l="56515" t="67310" r="57150" b="520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c00000"/>
                            </a:gs>
                            <a:gs pos="100000">
                              <a:srgbClr val="890000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90000" stroked="t" o:allowincell="f" style="position:absolute;margin-left:342.65pt;margin-top:577.6pt;width:7.1pt;height:7.1pt;mso-wrap-style:none;v-text-anchor:middle" type="_x0000_t12">
                <v:fill o:detectmouseclick="t" color2="#c00000"/>
                <v:stroke color="#f2f2f2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30190" cy="9193530"/>
            <wp:effectExtent l="0" t="0" r="0" b="0"/>
            <wp:docPr id="28" name="صورة 13" descr="نقرتين لعرض الصورة في صفحة مستقلة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13" descr="نقرتين لعرض الصورة في صفحة مستقلة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919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88" w:leader="none"/>
        </w:tabs>
        <w:rPr>
          <w:rFonts w:ascii="Arial" w:hAnsi="Arial" w:cs="Arial"/>
          <w:sz w:val="27"/>
          <w:szCs w:val="27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997325</wp:posOffset>
                </wp:positionH>
                <wp:positionV relativeFrom="paragraph">
                  <wp:posOffset>785495</wp:posOffset>
                </wp:positionV>
                <wp:extent cx="90805" cy="90805"/>
                <wp:effectExtent l="56515" t="67310" r="57150" b="520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c00000"/>
                            </a:gs>
                            <a:gs pos="100000">
                              <a:srgbClr val="890000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90000" stroked="t" o:allowincell="f" style="position:absolute;margin-left:314.75pt;margin-top:61.85pt;width:7.1pt;height:7.1pt;mso-wrap-style:none;v-text-anchor:middle" type="_x0000_t12">
                <v:fill o:detectmouseclick="t" color2="#c00000"/>
                <v:stroke color="#f2f2f2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4027805</wp:posOffset>
                </wp:positionH>
                <wp:positionV relativeFrom="paragraph">
                  <wp:posOffset>2167890</wp:posOffset>
                </wp:positionV>
                <wp:extent cx="90805" cy="90805"/>
                <wp:effectExtent l="56515" t="67310" r="57150" b="520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c00000"/>
                            </a:gs>
                            <a:gs pos="100000">
                              <a:srgbClr val="890000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90000" stroked="t" o:allowincell="f" style="position:absolute;margin-left:317.15pt;margin-top:170.7pt;width:7.1pt;height:7.1pt;mso-wrap-style:none;v-text-anchor:middle" type="_x0000_t12">
                <v:fill o:detectmouseclick="t" color2="#c00000"/>
                <v:stroke color="#f2f2f2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4227195</wp:posOffset>
                </wp:positionH>
                <wp:positionV relativeFrom="paragraph">
                  <wp:posOffset>5387975</wp:posOffset>
                </wp:positionV>
                <wp:extent cx="90805" cy="90805"/>
                <wp:effectExtent l="56515" t="67310" r="57150" b="520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c00000"/>
                            </a:gs>
                            <a:gs pos="100000">
                              <a:srgbClr val="890000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90000" stroked="t" o:allowincell="f" style="position:absolute;margin-left:332.85pt;margin-top:424.25pt;width:7.1pt;height:7.1pt;mso-wrap-style:none;v-text-anchor:middle" type="_x0000_t12">
                <v:fill o:detectmouseclick="t" color2="#c00000"/>
                <v:stroke color="#f2f2f2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318000</wp:posOffset>
                </wp:positionH>
                <wp:positionV relativeFrom="paragraph">
                  <wp:posOffset>6981825</wp:posOffset>
                </wp:positionV>
                <wp:extent cx="90805" cy="90805"/>
                <wp:effectExtent l="56515" t="67310" r="57150" b="520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c00000"/>
                            </a:gs>
                            <a:gs pos="100000">
                              <a:srgbClr val="890000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90000" stroked="t" o:allowincell="f" style="position:absolute;margin-left:340pt;margin-top:549.75pt;width:7.1pt;height:7.1pt;mso-wrap-style:none;v-text-anchor:middle" type="_x0000_t12">
                <v:fill o:detectmouseclick="t" color2="#c00000"/>
                <v:stroke color="#f2f2f2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69560" cy="7686040"/>
            <wp:effectExtent l="0" t="0" r="0" b="0"/>
            <wp:docPr id="33" name="صورة 16" descr="نقرتين لعرض الصورة في صفحة مستقلة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16" descr="نقرتين لعرض الصورة في صفحة مستقلة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768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88" w:leader="none"/>
        </w:tabs>
        <w:rPr>
          <w:rFonts w:ascii="Arial" w:hAnsi="Arial" w:cs="Arial"/>
          <w:sz w:val="27"/>
          <w:szCs w:val="27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4171950</wp:posOffset>
                </wp:positionH>
                <wp:positionV relativeFrom="paragraph">
                  <wp:posOffset>544195</wp:posOffset>
                </wp:positionV>
                <wp:extent cx="90805" cy="90805"/>
                <wp:effectExtent l="56515" t="67310" r="57150" b="520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c00000"/>
                            </a:gs>
                            <a:gs pos="100000">
                              <a:srgbClr val="890000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90000" stroked="t" o:allowincell="f" style="position:absolute;margin-left:328.5pt;margin-top:42.85pt;width:7.1pt;height:7.1pt;mso-wrap-style:none;v-text-anchor:middle" type="_x0000_t12">
                <v:fill o:detectmouseclick="t" color2="#c00000"/>
                <v:stroke color="#f2f2f2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4226560</wp:posOffset>
                </wp:positionH>
                <wp:positionV relativeFrom="paragraph">
                  <wp:posOffset>1477645</wp:posOffset>
                </wp:positionV>
                <wp:extent cx="90805" cy="90805"/>
                <wp:effectExtent l="56515" t="67310" r="57150" b="520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c00000"/>
                            </a:gs>
                            <a:gs pos="100000">
                              <a:srgbClr val="890000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90000" stroked="t" o:allowincell="f" style="position:absolute;margin-left:332.8pt;margin-top:116.35pt;width:7.1pt;height:7.1pt;mso-wrap-style:none;v-text-anchor:middle" type="_x0000_t12">
                <v:fill o:detectmouseclick="t" color2="#c00000"/>
                <v:stroke color="#f2f2f2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4317365</wp:posOffset>
                </wp:positionH>
                <wp:positionV relativeFrom="paragraph">
                  <wp:posOffset>2249170</wp:posOffset>
                </wp:positionV>
                <wp:extent cx="90805" cy="90805"/>
                <wp:effectExtent l="56515" t="67310" r="57150" b="520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c00000"/>
                            </a:gs>
                            <a:gs pos="100000">
                              <a:srgbClr val="890000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90000" stroked="t" o:allowincell="f" style="position:absolute;margin-left:339.95pt;margin-top:177.1pt;width:7.1pt;height:7.1pt;mso-wrap-style:none;v-text-anchor:middle" type="_x0000_t12">
                <v:fill o:detectmouseclick="t" color2="#c00000"/>
                <v:stroke color="#f2f2f2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4408170</wp:posOffset>
                </wp:positionH>
                <wp:positionV relativeFrom="paragraph">
                  <wp:posOffset>3974465</wp:posOffset>
                </wp:positionV>
                <wp:extent cx="90805" cy="90805"/>
                <wp:effectExtent l="56515" t="67310" r="57150" b="520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c00000"/>
                            </a:gs>
                            <a:gs pos="100000">
                              <a:srgbClr val="890000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90000" stroked="t" o:allowincell="f" style="position:absolute;margin-left:347.1pt;margin-top:312.95pt;width:7.1pt;height:7.1pt;mso-wrap-style:none;v-text-anchor:middle" type="_x0000_t12">
                <v:fill o:detectmouseclick="t" color2="#c00000"/>
                <v:stroke color="#f2f2f2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4408170</wp:posOffset>
                </wp:positionH>
                <wp:positionV relativeFrom="paragraph">
                  <wp:posOffset>4752975</wp:posOffset>
                </wp:positionV>
                <wp:extent cx="90805" cy="90805"/>
                <wp:effectExtent l="56515" t="67310" r="57150" b="520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c00000"/>
                            </a:gs>
                            <a:gs pos="100000">
                              <a:srgbClr val="890000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90000" stroked="t" o:allowincell="f" style="position:absolute;margin-left:347.1pt;margin-top:374.25pt;width:7.1pt;height:7.1pt;mso-wrap-style:none;v-text-anchor:middle" type="_x0000_t12">
                <v:fill o:detectmouseclick="t" color2="#c00000"/>
                <v:stroke color="#f2f2f2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4460240</wp:posOffset>
                </wp:positionH>
                <wp:positionV relativeFrom="paragraph">
                  <wp:posOffset>6092190</wp:posOffset>
                </wp:positionV>
                <wp:extent cx="90805" cy="90805"/>
                <wp:effectExtent l="56515" t="67310" r="57150" b="520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c00000"/>
                            </a:gs>
                            <a:gs pos="100000">
                              <a:srgbClr val="890000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90000" stroked="t" o:allowincell="f" style="position:absolute;margin-left:351.2pt;margin-top:479.7pt;width:7.1pt;height:7.1pt;mso-wrap-style:none;v-text-anchor:middle" type="_x0000_t12">
                <v:fill o:detectmouseclick="t" color2="#c00000"/>
                <v:stroke color="#f2f2f2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4563110</wp:posOffset>
                </wp:positionH>
                <wp:positionV relativeFrom="paragraph">
                  <wp:posOffset>7959725</wp:posOffset>
                </wp:positionV>
                <wp:extent cx="90805" cy="90805"/>
                <wp:effectExtent l="56515" t="67310" r="57150" b="520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c00000"/>
                            </a:gs>
                            <a:gs pos="100000">
                              <a:srgbClr val="890000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90000" stroked="t" o:allowincell="f" style="position:absolute;margin-left:359.3pt;margin-top:626.75pt;width:7.1pt;height:7.1pt;mso-wrap-style:none;v-text-anchor:middle" type="_x0000_t12">
                <v:fill o:detectmouseclick="t" color2="#c00000"/>
                <v:stroke color="#f2f2f2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46675" cy="8884285"/>
            <wp:effectExtent l="0" t="0" r="0" b="0"/>
            <wp:docPr id="41" name="صورة 19" descr="نقرتين لعرض الصورة في صفحة مستقلة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19" descr="نقرتين لعرض الصورة في صفحة مستقلة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88" w:leader="none"/>
        </w:tabs>
        <w:rPr>
          <w:rFonts w:ascii="Arial" w:hAnsi="Arial" w:cs="Arial"/>
          <w:sz w:val="27"/>
          <w:szCs w:val="27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4220845</wp:posOffset>
                </wp:positionH>
                <wp:positionV relativeFrom="paragraph">
                  <wp:posOffset>2108200</wp:posOffset>
                </wp:positionV>
                <wp:extent cx="90805" cy="90805"/>
                <wp:effectExtent l="56515" t="67310" r="57150" b="520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c00000"/>
                            </a:gs>
                            <a:gs pos="100000">
                              <a:srgbClr val="890000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90000" stroked="t" o:allowincell="f" style="position:absolute;margin-left:332.35pt;margin-top:166pt;width:7.1pt;height:7.1pt;mso-wrap-style:none;v-text-anchor:middle" type="_x0000_t12">
                <v:fill o:detectmouseclick="t" color2="#c00000"/>
                <v:stroke color="#f2f2f2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4311650</wp:posOffset>
                </wp:positionH>
                <wp:positionV relativeFrom="paragraph">
                  <wp:posOffset>3632835</wp:posOffset>
                </wp:positionV>
                <wp:extent cx="90805" cy="90805"/>
                <wp:effectExtent l="56515" t="67310" r="57150" b="520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c00000"/>
                            </a:gs>
                            <a:gs pos="100000">
                              <a:srgbClr val="890000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90000" stroked="t" o:allowincell="f" style="position:absolute;margin-left:339.5pt;margin-top:286.05pt;width:7.1pt;height:7.1pt;mso-wrap-style:none;v-text-anchor:middle" type="_x0000_t12">
                <v:fill o:detectmouseclick="t" color2="#c00000"/>
                <v:stroke color="#f2f2f2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4396105</wp:posOffset>
                </wp:positionH>
                <wp:positionV relativeFrom="paragraph">
                  <wp:posOffset>4526915</wp:posOffset>
                </wp:positionV>
                <wp:extent cx="90805" cy="90805"/>
                <wp:effectExtent l="56515" t="67310" r="57150" b="520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c00000"/>
                            </a:gs>
                            <a:gs pos="100000">
                              <a:srgbClr val="890000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90000" stroked="t" o:allowincell="f" style="position:absolute;margin-left:346.15pt;margin-top:356.45pt;width:7.1pt;height:7.1pt;mso-wrap-style:none;v-text-anchor:middle" type="_x0000_t12">
                <v:fill o:detectmouseclick="t" color2="#c00000"/>
                <v:stroke color="#f2f2f2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4726305</wp:posOffset>
                </wp:positionH>
                <wp:positionV relativeFrom="paragraph">
                  <wp:posOffset>6507480</wp:posOffset>
                </wp:positionV>
                <wp:extent cx="90805" cy="90805"/>
                <wp:effectExtent l="56515" t="67310" r="57150" b="520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c00000"/>
                            </a:gs>
                            <a:gs pos="100000">
                              <a:srgbClr val="890000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90000" stroked="t" o:allowincell="f" style="position:absolute;margin-left:372.15pt;margin-top:512.4pt;width:7.1pt;height:7.1pt;mso-wrap-style:none;v-text-anchor:middle" type="_x0000_t12">
                <v:fill o:detectmouseclick="t" color2="#c00000"/>
                <v:stroke color="#f2f2f2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4702175</wp:posOffset>
                </wp:positionH>
                <wp:positionV relativeFrom="paragraph">
                  <wp:posOffset>8123555</wp:posOffset>
                </wp:positionV>
                <wp:extent cx="90805" cy="90805"/>
                <wp:effectExtent l="56515" t="67310" r="57150" b="520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c00000"/>
                            </a:gs>
                            <a:gs pos="100000">
                              <a:srgbClr val="890000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90000" stroked="t" o:allowincell="f" style="position:absolute;margin-left:370.25pt;margin-top:639.65pt;width:7.1pt;height:7.1pt;mso-wrap-style:none;v-text-anchor:middle" type="_x0000_t12">
                <v:fill o:detectmouseclick="t" color2="#c00000"/>
                <v:stroke color="#f2f2f2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66105" cy="8711565"/>
            <wp:effectExtent l="0" t="0" r="0" b="0"/>
            <wp:docPr id="47" name="صورة 22" descr="نقرتين لعرض الصورة في صفحة مستقلة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22" descr="نقرتين لعرض الصورة في صفحة مستقلة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871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88" w:leader="none"/>
        </w:tabs>
        <w:rPr>
          <w:rFonts w:ascii="Arial" w:hAnsi="Arial" w:cs="Arial"/>
          <w:sz w:val="27"/>
          <w:szCs w:val="27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3659505</wp:posOffset>
                </wp:positionH>
                <wp:positionV relativeFrom="paragraph">
                  <wp:posOffset>988695</wp:posOffset>
                </wp:positionV>
                <wp:extent cx="90805" cy="90805"/>
                <wp:effectExtent l="56515" t="67310" r="57150" b="520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c00000"/>
                            </a:gs>
                            <a:gs pos="100000">
                              <a:srgbClr val="890000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90000" stroked="t" o:allowincell="f" style="position:absolute;margin-left:288.15pt;margin-top:77.85pt;width:7.1pt;height:7.1pt;mso-wrap-style:none;v-text-anchor:middle" type="_x0000_t12">
                <v:fill o:detectmouseclick="t" color2="#c00000"/>
                <v:stroke color="#f2f2f2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3743960</wp:posOffset>
                </wp:positionH>
                <wp:positionV relativeFrom="paragraph">
                  <wp:posOffset>2181860</wp:posOffset>
                </wp:positionV>
                <wp:extent cx="90805" cy="90805"/>
                <wp:effectExtent l="56515" t="67310" r="57150" b="520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c00000"/>
                            </a:gs>
                            <a:gs pos="100000">
                              <a:srgbClr val="890000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90000" stroked="t" o:allowincell="f" style="position:absolute;margin-left:294.8pt;margin-top:171.8pt;width:7.1pt;height:7.1pt;mso-wrap-style:none;v-text-anchor:middle" type="_x0000_t12">
                <v:fill o:detectmouseclick="t" color2="#c00000"/>
                <v:stroke color="#f2f2f2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3834765</wp:posOffset>
                </wp:positionH>
                <wp:positionV relativeFrom="paragraph">
                  <wp:posOffset>3715385</wp:posOffset>
                </wp:positionV>
                <wp:extent cx="90805" cy="90805"/>
                <wp:effectExtent l="56515" t="67310" r="57150" b="520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c00000"/>
                            </a:gs>
                            <a:gs pos="100000">
                              <a:srgbClr val="890000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90000" stroked="t" o:allowincell="f" style="position:absolute;margin-left:301.95pt;margin-top:292.55pt;width:7.1pt;height:7.1pt;mso-wrap-style:none;v-text-anchor:middle" type="_x0000_t12">
                <v:fill o:detectmouseclick="t" color2="#c00000"/>
                <v:stroke color="#f2f2f2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3925570</wp:posOffset>
                </wp:positionH>
                <wp:positionV relativeFrom="paragraph">
                  <wp:posOffset>5766435</wp:posOffset>
                </wp:positionV>
                <wp:extent cx="90805" cy="90805"/>
                <wp:effectExtent l="56515" t="67310" r="57150" b="520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c00000"/>
                            </a:gs>
                            <a:gs pos="100000">
                              <a:srgbClr val="890000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90000" stroked="t" o:allowincell="f" style="position:absolute;margin-left:309.1pt;margin-top:454.05pt;width:7.1pt;height:7.1pt;mso-wrap-style:none;v-text-anchor:middle" type="_x0000_t12">
                <v:fill o:detectmouseclick="t" color2="#c00000"/>
                <v:stroke color="#f2f2f2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4040505</wp:posOffset>
                </wp:positionH>
                <wp:positionV relativeFrom="paragraph">
                  <wp:posOffset>7385050</wp:posOffset>
                </wp:positionV>
                <wp:extent cx="90805" cy="90805"/>
                <wp:effectExtent l="56515" t="67310" r="57150" b="520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c00000"/>
                            </a:gs>
                            <a:gs pos="100000">
                              <a:srgbClr val="890000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90000" stroked="t" o:allowincell="f" style="position:absolute;margin-left:318.15pt;margin-top:581.5pt;width:7.1pt;height:7.1pt;mso-wrap-style:none;v-text-anchor:middle" type="_x0000_t12">
                <v:fill o:detectmouseclick="t" color2="#c00000"/>
                <v:stroke color="#f2f2f2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42280" cy="8847455"/>
            <wp:effectExtent l="0" t="0" r="0" b="0"/>
            <wp:docPr id="53" name="صورة 25" descr="نقرتين لعرض الصورة في صفحة مستقلة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صورة 25" descr="نقرتين لعرض الصورة في صفحة مستقلة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884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88" w:leader="none"/>
        </w:tabs>
        <w:spacing w:before="0" w:after="200"/>
        <w:rPr>
          <w:rFonts w:ascii="Arial" w:hAnsi="Arial" w:cs="Arial"/>
          <w:sz w:val="27"/>
          <w:szCs w:val="27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4066540</wp:posOffset>
                </wp:positionH>
                <wp:positionV relativeFrom="paragraph">
                  <wp:posOffset>1927860</wp:posOffset>
                </wp:positionV>
                <wp:extent cx="90805" cy="90805"/>
                <wp:effectExtent l="56515" t="67310" r="57150" b="520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c00000"/>
                            </a:gs>
                            <a:gs pos="100000">
                              <a:srgbClr val="890000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90000" stroked="t" o:allowincell="f" style="position:absolute;margin-left:320.2pt;margin-top:151.8pt;width:7.1pt;height:7.1pt;mso-wrap-style:none;v-text-anchor:middle" type="_x0000_t12">
                <v:fill o:detectmouseclick="t" color2="#c00000"/>
                <v:stroke color="#f2f2f2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4217670</wp:posOffset>
                </wp:positionH>
                <wp:positionV relativeFrom="paragraph">
                  <wp:posOffset>3578225</wp:posOffset>
                </wp:positionV>
                <wp:extent cx="90805" cy="90805"/>
                <wp:effectExtent l="56515" t="67310" r="57150" b="520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c00000"/>
                            </a:gs>
                            <a:gs pos="100000">
                              <a:srgbClr val="890000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90000" stroked="t" o:allowincell="f" style="position:absolute;margin-left:332.1pt;margin-top:281.75pt;width:7.1pt;height:7.1pt;mso-wrap-style:none;v-text-anchor:middle" type="_x0000_t12">
                <v:fill o:detectmouseclick="t" color2="#c00000"/>
                <v:stroke color="#f2f2f2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4308475</wp:posOffset>
                </wp:positionH>
                <wp:positionV relativeFrom="paragraph">
                  <wp:posOffset>5556250</wp:posOffset>
                </wp:positionV>
                <wp:extent cx="90805" cy="90805"/>
                <wp:effectExtent l="56515" t="67310" r="57150" b="520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c00000"/>
                            </a:gs>
                            <a:gs pos="100000">
                              <a:srgbClr val="890000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90000" stroked="t" o:allowincell="f" style="position:absolute;margin-left:339.25pt;margin-top:437.5pt;width:7.1pt;height:7.1pt;mso-wrap-style:none;v-text-anchor:middle" type="_x0000_t12">
                <v:fill o:detectmouseclick="t" color2="#c00000"/>
                <v:stroke color="#f2f2f2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4399280</wp:posOffset>
                </wp:positionH>
                <wp:positionV relativeFrom="paragraph">
                  <wp:posOffset>6437630</wp:posOffset>
                </wp:positionV>
                <wp:extent cx="90805" cy="90805"/>
                <wp:effectExtent l="56515" t="67310" r="57150" b="520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c00000"/>
                            </a:gs>
                            <a:gs pos="100000">
                              <a:srgbClr val="890000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90000" stroked="t" o:allowincell="f" style="position:absolute;margin-left:346.4pt;margin-top:506.9pt;width:7.1pt;height:7.1pt;mso-wrap-style:none;v-text-anchor:middle" type="_x0000_t12">
                <v:fill o:detectmouseclick="t" color2="#c00000"/>
                <v:stroke color="#f2f2f2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42280" cy="7908290"/>
            <wp:effectExtent l="0" t="0" r="0" b="0"/>
            <wp:docPr id="58" name="صورة 28" descr="نقرتين لعرض الصورة في صفحة مستقلة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صورة 28" descr="نقرتين لعرض الصورة في صفحة مستقلة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790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gency F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4c3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e4c8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e4c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gulfup.com/?tpGxWH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gulfup.com/?Xdh0AC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www.gulfup.com/?rSYpuK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www.gulfup.com/?Lwim8B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www.gulfup.com/?00LtgE" TargetMode="External"/><Relationship Id="rId14" Type="http://schemas.openxmlformats.org/officeDocument/2006/relationships/image" Target="media/image8.jpeg"/><Relationship Id="rId15" Type="http://schemas.openxmlformats.org/officeDocument/2006/relationships/hyperlink" Target="http://www.gulfup.com/?aM4Dav" TargetMode="External"/><Relationship Id="rId16" Type="http://schemas.openxmlformats.org/officeDocument/2006/relationships/image" Target="media/image9.jpeg"/><Relationship Id="rId17" Type="http://schemas.openxmlformats.org/officeDocument/2006/relationships/hyperlink" Target="http://www.gulfup.com/?Rxexap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9</Pages>
  <Words>21</Words>
  <Characters>125</Characters>
  <CharactersWithSpaces>1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9:23:00Z</dcterms:created>
  <dc:creator>DELL</dc:creator>
  <dc:description/>
  <dc:language>en-US</dc:language>
  <cp:lastModifiedBy>DELL</cp:lastModifiedBy>
  <dcterms:modified xsi:type="dcterms:W3CDTF">2013-05-21T20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