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اجيه و النظريات الاخرى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ـ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ضعي علامة صح او خطأ و صححي الخطأ ان وجد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ثل نظرية بياجيه قمة من قمم الفكر السيكولوجي المعاصر في علم النفس و ما فتحته من افاق عديدة امام حقيقة النمو </w:t>
      </w:r>
      <w:r>
        <w:rPr>
          <w:sz w:val="24"/>
          <w:sz w:val="24"/>
          <w:szCs w:val="24"/>
          <w:u w:val="single"/>
          <w:rtl w:val="true"/>
        </w:rPr>
        <w:t xml:space="preserve">الجسمي </w:t>
      </w:r>
      <w:r>
        <w:rPr>
          <w:sz w:val="24"/>
          <w:sz w:val="24"/>
          <w:szCs w:val="24"/>
          <w:rtl w:val="true"/>
        </w:rPr>
        <w:t xml:space="preserve">للاطفال </w:t>
      </w:r>
      <w:r>
        <w:rPr>
          <w:sz w:val="24"/>
          <w:szCs w:val="24"/>
          <w:rtl w:val="true"/>
        </w:rPr>
        <w:t xml:space="preserve">( × )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فسي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كزت المدرسة السلوكية على متغيرات السلوك القابلة للملاحظة و هي المثير و الاسجابة </w:t>
      </w:r>
      <w:r>
        <w:rPr>
          <w:sz w:val="24"/>
          <w:szCs w:val="24"/>
          <w:rtl w:val="true"/>
        </w:rPr>
        <w:t xml:space="preserve">( </w:t>
      </w:r>
      <w:r>
        <w:rPr>
          <w:rFonts w:eastAsia="Wingdings 2" w:cs="Wingdings 2" w:ascii="Wingdings 2" w:hAnsi="Wingdings 2"/>
        </w:rPr>
        <w:t>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قة التي تربط بين الاستجابة و مثيراتها هي علاقة</w:t>
      </w:r>
      <w:r>
        <w:rPr>
          <w:sz w:val="24"/>
          <w:sz w:val="24"/>
          <w:szCs w:val="24"/>
          <w:u w:val="single"/>
          <w:rtl w:val="true"/>
        </w:rPr>
        <w:t xml:space="preserve"> لاحقة</w:t>
      </w:r>
      <w:r>
        <w:rPr>
          <w:sz w:val="24"/>
          <w:sz w:val="24"/>
          <w:szCs w:val="24"/>
          <w:rtl w:val="true"/>
        </w:rPr>
        <w:t xml:space="preserve">  للخبرة و التعلم </w:t>
      </w:r>
      <w:r>
        <w:rPr>
          <w:sz w:val="24"/>
          <w:szCs w:val="24"/>
          <w:rtl w:val="true"/>
        </w:rPr>
        <w:t>( × 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حدات المعقدة التي نستطيع ان نحللها الى وحدات ابسط منها هي الاستجابات </w:t>
      </w:r>
      <w:r>
        <w:rPr>
          <w:sz w:val="24"/>
          <w:sz w:val="24"/>
          <w:szCs w:val="24"/>
          <w:u w:val="single"/>
          <w:rtl w:val="true"/>
        </w:rPr>
        <w:t>الثانوية</w:t>
      </w:r>
      <w:r>
        <w:rPr>
          <w:sz w:val="24"/>
          <w:sz w:val="24"/>
          <w:szCs w:val="24"/>
          <w:rtl w:val="true"/>
        </w:rPr>
        <w:t xml:space="preserve"> التي تربتبط بمثيرات محددة </w:t>
      </w:r>
      <w:r>
        <w:rPr>
          <w:sz w:val="24"/>
          <w:szCs w:val="24"/>
          <w:rtl w:val="true"/>
        </w:rPr>
        <w:t xml:space="preserve">. ( × )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و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بع كلاً من جاثري و ثرونديك و تولمان المدرسة السلوكية </w:t>
      </w:r>
      <w:r>
        <w:rPr>
          <w:sz w:val="24"/>
          <w:szCs w:val="24"/>
          <w:rtl w:val="true"/>
        </w:rPr>
        <w:t xml:space="preserve">( </w:t>
      </w:r>
      <w:r>
        <w:rPr>
          <w:rFonts w:eastAsia="Wingdings 2" w:cs="Wingdings 2" w:ascii="Wingdings 2" w:hAnsi="Wingdings 2"/>
        </w:rPr>
        <w:t>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ثل مصطلحا </w:t>
      </w:r>
      <w:r>
        <w:rPr>
          <w:sz w:val="24"/>
          <w:sz w:val="24"/>
          <w:szCs w:val="24"/>
          <w:u w:val="single"/>
          <w:rtl w:val="true"/>
        </w:rPr>
        <w:t>المثير و الاستجابة</w:t>
      </w:r>
      <w:r>
        <w:rPr>
          <w:sz w:val="24"/>
          <w:sz w:val="24"/>
          <w:szCs w:val="24"/>
          <w:rtl w:val="true"/>
        </w:rPr>
        <w:t xml:space="preserve"> الاساس في نظرية بياجيه </w:t>
      </w:r>
      <w:r>
        <w:rPr>
          <w:sz w:val="24"/>
          <w:szCs w:val="24"/>
          <w:rtl w:val="true"/>
        </w:rPr>
        <w:t>( × 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مثل و المواءم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بياجيه لا تأخذ المثير كأمر مسلم به بل تحاول تفسير تطور هذا المثير </w:t>
      </w:r>
      <w:r>
        <w:rPr>
          <w:sz w:val="24"/>
          <w:szCs w:val="24"/>
          <w:rtl w:val="true"/>
        </w:rPr>
        <w:t xml:space="preserve">( </w:t>
      </w:r>
      <w:r>
        <w:rPr>
          <w:rFonts w:eastAsia="Wingdings 2" w:cs="Wingdings 2" w:ascii="Wingdings 2" w:hAnsi="Wingdings 2"/>
        </w:rPr>
        <w:t>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عتراض الذي يوجهه بياجيه للجشطلتيين هو ان الكليا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في رأيه – ليست فطرة بل ان الفرد يقوم ببنائها من خلال تفاعله مع البيئة </w:t>
      </w:r>
      <w:r>
        <w:rPr>
          <w:sz w:val="24"/>
          <w:szCs w:val="24"/>
          <w:rtl w:val="true"/>
        </w:rPr>
        <w:t xml:space="preserve">. ( </w:t>
      </w:r>
      <w:r>
        <w:rPr>
          <w:rFonts w:eastAsia="Wingdings 2" w:cs="Wingdings 2" w:ascii="Wingdings 2" w:hAnsi="Wingdings 2"/>
        </w:rPr>
        <w:t>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مو التفكير من خلال عملية التغير التكيفي المستمر بين الفرد و البيئة </w:t>
      </w:r>
      <w:r>
        <w:rPr>
          <w:sz w:val="24"/>
          <w:szCs w:val="24"/>
          <w:rtl w:val="true"/>
        </w:rPr>
        <w:t xml:space="preserve">. ( </w:t>
      </w:r>
      <w:r>
        <w:rPr>
          <w:rFonts w:eastAsia="Wingdings 2" w:cs="Wingdings 2" w:ascii="Wingdings 2" w:hAnsi="Wingdings 2"/>
        </w:rPr>
        <w:t>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رية المعرفية تهتم بشكل خاص بعمليات التنظيم </w:t>
      </w:r>
      <w:r>
        <w:rPr>
          <w:sz w:val="24"/>
          <w:szCs w:val="24"/>
          <w:rtl w:val="true"/>
        </w:rPr>
        <w:t xml:space="preserve">( </w:t>
      </w:r>
      <w:r>
        <w:rPr>
          <w:rFonts w:eastAsia="Wingdings 2" w:cs="Wingdings 2" w:ascii="Wingdings 2" w:hAnsi="Wingdings 2"/>
        </w:rPr>
        <w:t>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صطلح التعلم يظهر كثيراً في كتابات بياجيه </w:t>
      </w:r>
      <w:r>
        <w:rPr>
          <w:sz w:val="24"/>
          <w:szCs w:val="24"/>
          <w:rtl w:val="true"/>
        </w:rPr>
        <w:t>( × 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 يظهر الا نادراً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ـ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اري الاجابة  الصحيحة م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رف كلاً من هل و تولمان بأهمية </w:t>
      </w:r>
      <w:r>
        <w:rPr>
          <w:sz w:val="24"/>
          <w:szCs w:val="24"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عوامل الخارجية التي تتمثل في سبل التعزيز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ثير أو المدخ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 الذي يمكن تغييره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جابة او المخر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 التي يمكن ملاحظتها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قات المباشرة بين المثير و الاستجابة متجاهلين الارتباطات الداخلية 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احد مما يلي</w:t>
      </w:r>
      <w:r>
        <w:rPr>
          <w:sz w:val="24"/>
          <w:sz w:val="24"/>
          <w:szCs w:val="24"/>
          <w:rtl w:val="true"/>
        </w:rPr>
        <w:t xml:space="preserve"> ليس من الامور التي ركز عليها سكنر  </w:t>
      </w:r>
      <w:r>
        <w:rPr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عوامل الخارجية التي تتمثل في سبل التعزيز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ثير أو المدخ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 الذي يمكن تغييره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جابة او المخر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 التي يمكن ملاحظتها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قات المباشرة بين المثير و الاستجابة متجاهلاً الارتباطات الداخلية 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نسبة للتعلم يرى بياجيه انه </w:t>
      </w:r>
      <w:r>
        <w:rPr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غير في السلوك ينتج عن التدريب المعزز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التدريب وحده لا يكفي لحدوث التعل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ذي ينتج عن الاستعج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ينبع من افكار المتعلم ذاته </w:t>
      </w:r>
      <w:r>
        <w:rPr>
          <w:sz w:val="24"/>
          <w:szCs w:val="24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ما يتعلق بقياس التعلم فإننا نجد باندورا يرى ان </w:t>
      </w:r>
      <w:r>
        <w:rPr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ير في معدل سلوك المتعلم افضل وسيلة لقياس التعلم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ضل قياس شكل او نمط السلوك الذي ثم تعلمه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يتفحص استجابة الطفل ليعرف مدى اختلافها عن استجابة الراشد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نظر الى هذه المسألة في ضوء الاداء العقلي للطفل 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اساسات التي يقوم عليها التعلم لدى الجشتطلتيين </w:t>
      </w:r>
      <w:r>
        <w:rPr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فهم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رار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قتران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زيز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واحد مما يلي</w:t>
      </w:r>
      <w:r>
        <w:rPr>
          <w:sz w:val="24"/>
          <w:sz w:val="24"/>
          <w:szCs w:val="24"/>
          <w:rtl w:val="true"/>
        </w:rPr>
        <w:t xml:space="preserve"> ليس مما يركز عليه  فرويد رائد مدرسة التحليل النفسي </w:t>
      </w:r>
      <w:r>
        <w:rPr>
          <w:sz w:val="24"/>
          <w:szCs w:val="24"/>
          <w:rtl w:val="true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الشخصية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فق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ج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ستبصار </w:t>
      </w:r>
      <w:r>
        <w:rPr>
          <w:sz w:val="24"/>
          <w:szCs w:val="24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ترض بياجيه ان الانفعال الانساني </w:t>
      </w:r>
      <w:r>
        <w:rPr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يتصف بانه عقلي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تقر في افتراضاته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بع من تراكب الوظائف العق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بع من تراكب الوظائف الانفعالية 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طرية بياجيه نظرية من النظريات </w:t>
      </w:r>
      <w:r>
        <w:rPr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لوكية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عرفية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تماعية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شتلطية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هتم النظرية المعرفية بـ </w:t>
      </w:r>
      <w:r>
        <w:rPr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هتم بالتركيب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هتم بالمحتو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هتم بالسيطرة على السلو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هتم بالتنبؤ 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حد مما يلي ليس من صفات الاتجاه الذي سلكه بياجيه و هو الاتجاه النوعي او الكيفي في دراسة التفكير و العقل </w:t>
      </w:r>
      <w:r>
        <w:rPr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نوعية التفكير و خصائصه في مرحلة الطفو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نوعية التفكير و خصائصه في مرحلة الرش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نوعية التفكير و خصائصه في مرحلة المراهق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دراسة نوعية التفكير و خصائصه في كل مرحلة من مراحل النمو العقلي </w:t>
      </w:r>
      <w:r>
        <w:rPr>
          <w:sz w:val="24"/>
          <w:szCs w:val="24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بياجيه المبكرة في علم </w:t>
      </w:r>
      <w:r>
        <w:rPr>
          <w:sz w:val="24"/>
          <w:szCs w:val="24"/>
          <w:rtl w:val="true"/>
        </w:rPr>
        <w:t xml:space="preserve">.............. </w:t>
      </w:r>
      <w:r>
        <w:rPr>
          <w:sz w:val="24"/>
          <w:sz w:val="24"/>
          <w:szCs w:val="24"/>
          <w:rtl w:val="true"/>
        </w:rPr>
        <w:t xml:space="preserve">جعلت نظريته في النمر العقلي المعرفي تأخذ جذورها العميقة من هذا المنطلق </w:t>
      </w:r>
      <w:r>
        <w:rPr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م الفسيولوجيا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م النبات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لم الحيوان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م الجيولوجيا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ميز المراحل التي ذكرها بياجيه بأنها مراحل ثابتة لا تختلف من بيئة الى اخرى هو الذي جعل البعض يطلقون على النظرية انها </w:t>
      </w:r>
      <w:r>
        <w:rPr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3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وراثية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كتسبة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و من خلال الخبرات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و من خلال الحواس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ناء الثابت و هو الـ </w:t>
      </w:r>
      <w:r>
        <w:rPr>
          <w:sz w:val="24"/>
          <w:szCs w:val="24"/>
          <w:rtl w:val="true"/>
        </w:rPr>
        <w:t xml:space="preserve">......... , </w:t>
      </w:r>
      <w:r>
        <w:rPr>
          <w:sz w:val="24"/>
          <w:sz w:val="24"/>
          <w:szCs w:val="24"/>
          <w:rtl w:val="true"/>
        </w:rPr>
        <w:t xml:space="preserve">يساعد الكائن البشري في التكيف مع التغيرات التي تحدث في البيئة من خلال عمليتي التمثيل و المواءمة و الـ </w:t>
      </w:r>
      <w:r>
        <w:rPr>
          <w:sz w:val="24"/>
          <w:szCs w:val="24"/>
          <w:rtl w:val="true"/>
        </w:rPr>
        <w:t xml:space="preserve">.............. </w:t>
      </w:r>
      <w:r>
        <w:rPr>
          <w:sz w:val="24"/>
          <w:sz w:val="24"/>
          <w:szCs w:val="24"/>
          <w:rtl w:val="true"/>
        </w:rPr>
        <w:t xml:space="preserve">فيما بينهما  </w:t>
      </w:r>
      <w:r>
        <w:rPr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از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ندماج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ذكاء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التوازن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ض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زج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ب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تناوب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رسة السلوكية تنظر الى السلوك على انه وحدة </w:t>
      </w:r>
      <w:r>
        <w:rPr>
          <w:sz w:val="24"/>
          <w:szCs w:val="24"/>
          <w:rtl w:val="true"/>
        </w:rPr>
        <w:t>.............  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bookmarkStart w:id="0" w:name="_GoBack"/>
      <w:r>
        <w:rPr>
          <w:sz w:val="24"/>
          <w:sz w:val="24"/>
          <w:szCs w:val="24"/>
          <w:rtl w:val="true"/>
        </w:rPr>
        <w:t xml:space="preserve">بسيطة لا تحتاج الى تحلي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كبة من وحدات كثي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FFFFFF" w:themeColor="backgroun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معقدة و لا نستطيع تحليل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معقدة  و لكن يمكن تحليلها </w:t>
      </w:r>
      <w:r>
        <w:rPr>
          <w:sz w:val="24"/>
          <w:szCs w:val="24"/>
          <w:u w:val="single"/>
          <w:rtl w:val="true"/>
        </w:rPr>
        <w:t>.</w:t>
      </w:r>
      <w:bookmarkEnd w:id="0"/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 w:val="24"/>
        <w:szCs w:val="24"/>
        <w:rtl w:val="true"/>
      </w:rPr>
      <w:t xml:space="preserve">وضحى الشعلان 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 xml:space="preserve">شعبة </w:t>
    </w:r>
    <w:r>
      <w:rPr>
        <w:sz w:val="24"/>
        <w:szCs w:val="24"/>
        <w:rtl w:val="true"/>
      </w:rPr>
      <w:t xml:space="preserve">: </w:t>
    </w:r>
    <w:r>
      <w:rPr>
        <w:sz w:val="24"/>
        <w:szCs w:val="24"/>
      </w:rPr>
      <w:t>2</w:t>
    </w:r>
    <w:r>
      <w:rPr>
        <w:sz w:val="24"/>
        <w:szCs w:val="24"/>
        <w:rtl w:val="true"/>
      </w:rPr>
      <w:t xml:space="preserve">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50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5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af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50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50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3</Pages>
  <Words>542</Words>
  <Characters>3090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7:00Z</dcterms:created>
  <dc:creator>do7i</dc:creator>
  <dc:description/>
  <dc:language>en-US</dc:language>
  <cp:lastModifiedBy>do7i</cp:lastModifiedBy>
  <dcterms:modified xsi:type="dcterms:W3CDTF">2013-04-3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