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ايمان الجازم والحكم القاطع الذي لاتطرق اليه شك لدى المعتق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اصطلاحا  بمفهومها الخاص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ايمان الجازم بالله ومايجب له في ربوبيته وألوهيته وأسمائه وصفاته والايمان الجازم بقضايا الغي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فراد الله تعالى  بما يختص به من الربوبية والألوهيه والأسماء والص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ماعقد  الانسان عليه قلبه ف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عهد وتأكيد اليمين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عق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عتق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توثي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ماشرعه الله ورسوله من سنن الهدى وأعظمها أصول الد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ركان الأيمان والأسلام والمسائل القطعية وما أجمع عليه المسلمو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يقال عنها عقيده السف او اهل السنه  وعقيده اهل الاث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موضووع من موضوعات 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تشمل كل ما أثر عن النبي صلى الله عليه واله  في امور الاعتقاد أولا والعلم ثانياً والعمل ثالثاً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ري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قضايا المبحوث عنها فيه وهي أصول الأيمان  السته وأسماء الله وصفاته وعداله صحابه ونحو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مسائل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موضوع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ثمرة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سم علم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يقوم على التقول على الله بغير علم ويخالف منهج السلف في تقرير العقيده كالمعتزله والاشاعر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عند المتصوفه والفلاسفة المستشرقين وهو اطلاق مبتدع  لانه يبنى على اعتبار شطحات المتصوفه ومزاعمهم وخرافاتهم في 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عند اهل الكلام الفلاسفه والمستشرقين واتباعهم وهو خطأ لأن المقصود عندهم فلسفه الفلاسفه وكلام المتكلمين والملاحدة فيما يتعلق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تبنى على الأوهام والعقليات والتصورات الخرافيه  عن أمور الغيب  المحجو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أله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ص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لم الكل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فلس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اعتدال والتوازن بين أمرين او طرفين  فيهما افراط وتفر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داله 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وسطية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قيده الجماعه والاجما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عداله اهل ال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قال ابن القي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أن القرأن  اما دعوه  الى عبادته وحده لاشريك له  وخلع مايعبد من دونه  ف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أن القرأن أما خبر عن الله وأسمائه وصفاته وأفعاله وأقواله ف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ن القرأن اما أمر ونهي والزام بطاعته وأمره ونهيه ف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حقوق التوحيد ومكمل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ن القرأن اما بر عن أكرام اهل التوحيد ومافعل به في الدنيا ومايكرمهم به في الاخ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ن القرأن اما خبر  عن أهل الشرك ومافعل بهم في الدنا من نكال ومايحل بهم ف العقبى من عذاب ف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علمي الخ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 الارادي الطل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جزا ء  توح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جزاء من خرج عن حكم 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اصول والقواعد والطريقه التي يتم بها تلقي الدين وتقرير العقيده واستنباط الاحكام من النصوص  الشرعيه وقواعد الشرع المبنيه عل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ل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منهج الأ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م القوم المتقدمون في الس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م الصحابه والتابعون وتابعوهم بأحسان الى يوم الد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لف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سلف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هل الاثر ونحو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طريقه المتبعه  في هذه العصور في الفهم الاعتقادي والاستدلال والتقرير والعلم و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م اصحاب العصو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قدو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ستدل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امر المستحدث في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بدع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واقض الأيم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فاق الاعت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ما استحدث في الدين اصلا ووصف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هي ما استحدث في الدن بوصفه دون اص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بدعه اضا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بدعه حقيق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بدعه تشبيه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غير ما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أيمان بأنه هو الرب وحده لاشريك له ولا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الأيمان بأنه وحده الأله الحق لاشريك 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ثبات مااثبته الله لنفسه في كتابه او سنة رسوله صلى الله عليه واله من الاسماء والصفات  على الوجه اللائق من غير تحرف ولاتمثيل ولاتعطيل ولاتكيف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ربوبية 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ألوهي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يمان بأسمائه وصف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ي اللذين انكرو الأسماء والصفات  او بعض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م اللذين اثبتوا الاسماء والصفات  مع تشبيه الله تعالى بخلق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من  أوحي اليه من البشر بشرع وأمر بتبلي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لائك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ح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ل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رس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تقدير الله تعالى للكائنات حسبما سبق به علمه واقتضته حكم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يوم القيامه الذي يبعث الناس فيه للحساب والجز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يمان بليوم الاخ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لقد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يمان بلك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لذين قالو بأن العبد مجبر على عمله وليس له فيه ارادة ولاقد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لذين قالو بأن العبد مستقل بعلمه في الارادة والقدرة وليس لمشيئه الله تعالى او قدرته فيه أ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شبه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قد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عط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بر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افساد ما أبرمت من عقد او بن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هو الاعتقاد والقول والفعل المكفر اللذي ينتفي به أيمان العبد ويزو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واقض الايمان في ال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نواقض الايمان في الاصطلا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نفاق الاعتقاد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انكار مع العلم فهو تكذيب باللسان مع تصديق بالقل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تولي عن تعلم اصل الدين اللذي يكون به مسلما او يخرج به  من عقيدة كفريه او فعل مكف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تردد بين التصديق والتكذ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عدم الاعتراف بما جا به الرسول صلى الله عله واله من عند ربه كبرا او عدم الخضوع لطاعة الله كبر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ح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عرا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 xml:space="preserve">الاستكب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ش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ذي يدعي معرفة  عن الكوائن في مستقبل الزمان ويدعي معرفة الاسرار ومطالعه  علم الغي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ذي يدعي علم مامضى كمعرفة السارق ومكان الس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عقد و رقى و كلام  يتكلم به او يعمل شيئا يؤثر في بدن المسحور او قلبه  او عقله من غير  مباشرة 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ظهار  الأسلام وأبطان الكفر والشرك بالله تع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كاه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نفاق الاعنقاد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تفريق بين أثنين ف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جمع بين اثنين فا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هو فعل شيء ولم يفعل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عط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سحر الصر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سحر التخي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سح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هو التلبس والوقوع في الكفر متأولاً من غير قصد لذل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جه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خطأ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اكرا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تأويل السائغ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قامة الحياه على غير الدين  سواء بلنسبه للفرد او للدو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 xml:space="preserve">تهدف الى ابعاد المسلمين عن دينهم وفريضة الجهاد بشكل خاص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منظمة يهودية سرية غامضه محكمة التنظيم تهدف الى ضمان سيطرة اليهود على العالم وتدعو الى الألحاد والأباح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حركة سياسية  عنصريه متطرفه  ترمي الى اقامه دوله لليهود في فلسطين تحكم من خلالها العالم 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لما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قا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cstheme="majorBidi" w:ascii="Times New Roman" w:hAnsi="Times New Roman"/>
          <w:b/>
          <w:bCs/>
          <w:i/>
          <w:i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صهي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ماسون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اللزوم والتأكد والأستيثاق هو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 اصطلاحا بمفهومها الع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 اصطلاحا  بمفهومها الخا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عقيده لغ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70C0"/>
          <w:rtl w:val="true"/>
        </w:rPr>
        <w:t>يرادف اصول الدين مقابل الفقه الاصغر وهو الاحكام الاجتهاد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توح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rtl w:val="true"/>
        </w:rPr>
        <w:t>الفقه الا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صول 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العقيده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560703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13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abic Typesetting" w:hAnsi="Arabic Typesetting" w:cs="Arabic Typesetting"/>
        <w:b/>
        <w:b/>
        <w:bCs/>
        <w:color w:val="FF0000"/>
        <w:sz w:val="40"/>
        <w:szCs w:val="40"/>
      </w:rPr>
    </w:pPr>
    <w:r>
      <w:rPr>
        <w:rFonts w:ascii="Arabic Typesetting" w:hAnsi="Arabic Typesetting" w:cs="Arabic Typesetting"/>
        <w:b/>
        <w:b/>
        <w:bCs/>
        <w:color w:val="FF0000"/>
        <w:sz w:val="40"/>
        <w:sz w:val="40"/>
        <w:szCs w:val="40"/>
        <w:rtl w:val="true"/>
      </w:rPr>
      <w:t>تعاريف العقيده شامله للمنهج كله بشكل اسئله موضوعي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66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66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4f5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7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66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4f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097</Words>
  <Characters>6255</Characters>
  <CharactersWithSpaces>73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0:00Z</dcterms:created>
  <dc:creator>ZAHRH</dc:creator>
  <dc:description/>
  <dc:language>en-US</dc:language>
  <cp:lastModifiedBy>AmaL</cp:lastModifiedBy>
  <cp:lastPrinted>2011-05-27T12:34:00Z</cp:lastPrinted>
  <dcterms:modified xsi:type="dcterms:W3CDTF">2011-05-27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