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جمع المعلومات أو عند دراسة الحالة من المهم أن تكون أداة  جمع المعلومات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فر الم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يط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تكمل بعضها البعض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قدار ما يملك المرشد من مهارة ودراية وخبرة على قدر ما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أخذ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قى قبولاً من الآخر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صبح سعيداً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ينجح في مساعدة العميل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عر المرشد بمتعة كبيرة في دراسة الحالة نظراً لـ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صوله على أموال طائ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بتسام الناس في وجه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لما يحس بتحسن على الحالة التي يدرسها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قصد بالعمي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خص الذي يقدم معلومات عن بلده لدولة أجنب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خص الذي يقدم معلومات عن بلده لدولة معاد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خص الذي يقدم معلومات عن بلده لدولة صديق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طالب المشورة الإرشادي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ل المعلومات التي تم جمعها عن الحالة وهي أسلوب لتنسيق وتحليل هذه المعلومات التي جمعت بوسائل مختلف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راسة الحال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ا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فتق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هب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فوائد دراسة الحال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كز على العمي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كز على العوامل التي أدت إلي تطوير مشكلات معينة لدى العمي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هتم بالنواحي الاجتماعية والطبية والنفسية والأكاديمية لدى العمي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جميع ما سبق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أهداف دراسة الحال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وصول إلي فهم أفضل للعمي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قق دراسة الحالة الصحة النفس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لمرش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للمسترشد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مدرس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مميزات دراسة الحال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ساعد المرشد على فهم الفر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اعد الفرد على فهم نفس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تخدم في إعداد المرشد وتوجيهه مهنياً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كل ما سبق صحيح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و الوصف الكلي الدقيق لديناميات شخصية الحالة وصراعاتها النفسية ومستوى ذكائها وقدراته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الدراس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مرحلة التشخيص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 العلاج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 المتابع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تم فيها جمع المعلومات والبيانات من مصادرها الأساسية مثل المسترشد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رحلة الدراس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 التشخيص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 العلاج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 المتابع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تبع الحالة لمعرفة مدى تحسن العميل من عدمه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دراسة الحا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 التشخيص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 العلاج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مرحلة المتابع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صد به التوازن بين التفصيل الممل وبين الاختصار المخ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ظي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ق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اعتدال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سجي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نى به التنظيم والتسلسل والوضوح لكثرة المعلومات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تنظيم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ق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سجيل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لأشياء التي تقع مسؤولية اكتشافها على الأسرة 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حالات التخلف العقلي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ات صعوبات التعل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كلات النفسية والسلوكية والصف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لمشكلات التي تقع مسؤولية اكتشافها على المعلم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لات التخلف العق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حالات صعوبات التعلم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 البص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ضطرابات النطق والكلام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تم إحالة الطالب إلي المرشد بغرض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تعديل مساره ومسايرة زملائه الآخرين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مصادر اكتشاف الحال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 نفس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ش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 المدرس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كل ما سبق صحيح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بعاد الأساسية في دراسة الحال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د الجس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عد النفس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عد البيئ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كل ما سبق صحيح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شمل الاستجابات التي تتعلق بالنشاط العقلي والانفعالي كالتفكير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د الجس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بعد النفسي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عد البيئ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صد به كل المؤثرات الخارجية سواء أكانت أسريه أو مدرسية أو اقتصادية أو اجتماعية أو طبيع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بعد الجس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عد النفس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بعد البيئي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لمتغيرات الفسيولوج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نبض القلب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لوك اللفظ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الغير لفظ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لمتغيرات الفسيولوج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ض القل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آلية التنفس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شاط الهرموني والعصب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كل ما سبق صحيح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شمل جمع المعلومات من الحال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نوان</w:t>
      </w:r>
      <w:r>
        <w:rPr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علومات والبيانات العام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ات الشخص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يئة العم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مط العائل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شمل البيئة الجغرافية والاجتماعية والثقافية والاقتصادية 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يئة العمل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مط العائ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ات والبيانات 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شمل عمر كل من الوالدين وتعليمهما والخلفية الاقتصادية والاجتماعية والسمات المميزة لكل منها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يئة العم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نمط العائلي</w:t>
      </w:r>
      <w:r>
        <w:rPr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ات والبيانات  العا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 سبق صحيح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صد بها ظروف الولادة هل كانت طبيعية أم مستقرة وطريقة الرضاعة طبيعية أم اصطناع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تاريخ الشخصي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تعلي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مهن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صد به السن عند دخول المدرسة والتخرج والمواد المفضلة والمكروه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اريخ الشخص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مهن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تاريخ التعليمي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جنسي و الزواج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صد به الميول والانجازات المهنية ودرجة الاستقرار المهني والعوامل المرتبطة به والرضا عن المهنة ومستويات الطموح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اريخ الشخص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تعلي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تاريخ المهني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جنسي و الزواج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يقصد به هل توجد اضطرابات عقلية في العائلة في الماضي أو الحاضر أسباب وفاة الوالدين والأقارب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اريخ الطبي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تمامات والعادات الأخر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مو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صد بها أن تتناسب الحالة الانفعالية للفرد مع الموقف الذي يجد نفسه فيه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لائمة الاستجابات الانفعالية للمحتوى العقلي المعبر عنه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توى التفك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الة الانفع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شمل مقترحات الإرشاد مثل تقديم العلاج المناسب للحالة أو التوصية بالحصول على معلومات أخرى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التوصيات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ياغة التشخيص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شمل متابعة الحالة للتأكد من الفائدة التي تحققت من وراء الجهد الكبير وتوظيفها لتحقيق أهداف العملية الإرشاد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متابع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ياغة التشخيص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ي حقائق يحصل عليها المرشد من مصادرها المختلفة دون أن يأخذ في حسبانه مشاعر المسترشد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علومات المجرد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لومات اللفظ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تنظيم المعلوم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 بمثابة قطاع مستعرض لحياة الفرد أي أنها دراسة استعراضية لحياة العميل تركز على حاضر الحالة ووضعها الراه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دراسة الحال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حال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تناول دراسة مسحية طولية شاملة للنمو منذ وجوده والعوامل المؤثرة فيه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تاريخ الحال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ؤتمر الحا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ة الحال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جتماع يضم كل أو بعض الأشخاص الذين يهمهم أمر المريض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اسة الحا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ريخ الحا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مؤتمر الحال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ريخ الحيا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لعوامل التي تساعد على نجاح الحال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و الرس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خصصين في إطار واحد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أخذ موافقة العميل في الاعتب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كل  ما سبق خطأ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لعوامل التي تساعد على نجاح الحال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جو غير الرسم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عاة التخصصات المخت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عاة المعايير الأخلاق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كل ما سبق صحيح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مزايا مؤتمر الحال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فيد في تجميع أكبر قدر من المعلومات من مصادر متعددة ووجهات نظر مخت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يد في حالة العميل الجديد في المدرسة أو الجامعة أو المؤسسة الأخر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شعر أعضاء المؤتمر أنفسهم بفائدتهم ومساهمتهم المشتركة التعاونية في مساعدة العمل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كل ما سبق صحيح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مزايا مؤتمر الحال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 تأتي المعلومات التي يتوصل إليها المؤتمر متناثرة وغير متكاملة أو منسقة مما يسهم في عدم إعطاء صورة واضحة عن الحالة التي يعاني منها العمي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توفر الوقت لدى الكثير لحضور المؤتمر مما يؤدي إلي مشك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يساعد في تبني طريقة الإرشاد الخياري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عيوب مؤتمر الحال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توفر الوقت لدى الكثير لحضور المؤتمر مما يؤدي إلي فشل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 تأتي المعلومات التي يتوصل إليها المؤتمر متناثرة وغير متكاملة أو منسقة مما يسهم في عدم إعطاء صورة واضحة عن الحالة التي يعاني منها العمي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كل ما سبق صحيح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مزايا مؤتمر الحال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د تفوق نظرة بعض العملاء إلي المؤتمر على أنه تدخل الآخرين فيما لا يعنيهم من خصوصيات العمي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توفر الوقت لدى الكثير لحضور المؤتمر مما يؤدي إلي فشل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يفيد في تجميع أكبر قدر من المعلومات من مصادر متعددة ووجهات نظر مختلف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عيوب مؤتمر الحال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زود المرشد بمعلومات عن العميل وشخصيت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فيد في تجميع أكبر قدر من المعلومات من مصادر متعددة ووجهات نظر مختلف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يد في حالة العميل الجديد في المدرسة أو  الجامعة أو المؤسسة الأخر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يستغرق وقتاً طويلاً ولا يعطي سوى نتائج ضعيفة إذا ما قورنت بغيرها من الوسائل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تم تقديم الإرشاد للعميل ومساعدته على حل مشكلاته إلا إذا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شد أخذ مقابل ماد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رشد أخذ مقابل ماد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توافرت المعلومات الدقيقة الكافية عنه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 المعلومات تعبر فعلاً عما تعنيه من دلالة على سلوك العميل يقصد به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هارة في جمع المعلوم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ث العميل على التعا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قة والموضو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صدق والثبات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ي علاقة ديناميكية بين المرشد والمسترشد وهي أداة هامة من أدوات جمع البيانات في دراسة الحالة يقصد بها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مقابل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احظ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فات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سمى المقابلة الأولية ومقابلة الاستقبال ولها دور كبير في العملية الإرشاد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مقابلة التمهيدي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ابلة العلاج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قابلة بالمعن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هدف إلي التعرف على مشكلات العميل واضطراباته وأسباب هذه المشكلات ومساعدته على فهم ذاته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قابلة التمهيد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مقابلة العلاجي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قابلة بالمعن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تم بالصدفة دون أن يكون لها تخطيط مسبق ودون أن تكون لها أهداف ونتائجها غير دقيق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ملاحظة العابر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احظة الدو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احظة المقي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احظة بالمشارك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كون المرشد والمسترشد وجهاً لوجه تتم فيها ملاحظة سلوك معين في الموقف الطبيعي مثل ملاحظة سلوك الطالب أثناء اللعب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قاب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ملاحظة المباشر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احظة الغير مباش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احظة العابر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عيوب الملاحظ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د يعطي المرشد تفسيرات للسلوك بدلاً من وصف السلو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 يعمد الأفراد موضوع الدراسة إلي إعطاء انطباع جيد عندما يدركون أن سلوكياتهم مراقب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ض الظواهر السلوكية لايمكن ملاحظتها مباش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كل ما سبق صحيح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عيوب الملاحظ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يأتي بعدة مزايا وعيب واحد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شروط الاختبار الجيد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صدق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ب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ضوعية والشمو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كل ما سبق صحيح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مزايا الملاحظ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د يعطي المرشد تفسيرات للسلوك بدلا من وصف السلو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 يعمد الإفراد موضوع الدراسة إلي إعطاء انطباع جيد عندما يدركون أن سلوكياتهم مراقب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ض الظواهر السلوكية لايمكن ملاحظتها مباش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تتيح الفرصة للمرشد أن يلاحظ السلوك التلقائي الفعلي في المواقف الطبيعية بدلا من المواقف المصطنع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داة علمية تتكون من مجموعة من المواقف المقنن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اختبار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اب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احظ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يس معلومات الفرد في المواد الأكاديم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ختبارات الذك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ختبارات التحصيل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ات الشخص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ات الابتكا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ختبار ستانفورد بينيه م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ختبارات الذكاء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ات التحصي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ختبارات الشخص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ات القدرا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 وسيلة جيدة في جمع المعلومات حيث تمد المرشد بمعلومات عن الطلاب في المدارس وتحتوي على معلومات عن كل طالب على حده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سجلات المجمع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قرير الذي يكتبه المسترشد عن نفسه وبنفسه 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جلات المجمع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جل القصص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سيرة الذاتي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اصل على درجة الليسانس أو البكالوريوس في كلية الآداب قسم علم النفس ويكون قادر على فهم السلوك الإنساني وتحليله المقصود به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عالج النفس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أخصائي النفسي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 من الصفات الحميدة التي يتصف بها الإنسان بصفه عامة وتتضمن تسجيل بيانات العميل أو رسم خطط لها يقصد بها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أمان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طابق الأقوال مع الأفعال يقصد به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الأصال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ان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اف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و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رغبة في العمل بحيث يتفانى الأخصائي النفسي فيه ويبذل قصارى جهده للعم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مان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صال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الدافعي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ن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لخصائص الشخص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صبر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قة بالآخر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قبل الغير مشرو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قة المرشد بنفس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لخصائص النفسية للمرشد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ب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ثقة بالآخرين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صا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ن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لخصائص المهن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خلاص في العمل وانجازه على أكمل وجه دون تقصير أو إهم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لتزام بأخلاقيات المهنة وأخلاقيات المجتمع وقيم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ضوعية والحياد في الإرشا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كل ما سبق صحيح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خلاص في العمل وانجازه على أكمل وجه دون تقصير أو إهمال من الخصائص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خجل م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الحالات النفسي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الات الاجتماع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مو الارتقائ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رشاد الخدمة ال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ضطراب وظيفي في الشخصية نفسي المنشأ يبدأ في صورة أعراض نفسية وجسمية مختلف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ضطراب النفسي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ضطرابات  والمشكلات المدرس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لق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حباط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شمل الأسباب غير المباشرة التي تمهد لحدوث المرض وتجعل الفرد عرضه للخبرات الأليم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أسباب الأصلية أو المهيئ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مساعدة أو المرسب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باب ذات طابع جس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باب ذات طابع نفس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جود حاجتين لايمكن إشباعها في وقت واحد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صراع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حبا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ما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يل الدف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شعور الفرد باستحالة تحقيق الرغبات والحوافز والمصالح الخاصة به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را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إحباط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مان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و انعدام الفرصة لتحقيق الدافع أو إشباع الحاج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را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حبا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حرمان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ض النفس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الة من توقف النمو العقلي أو عدم اكتماله ويتميز بشكل خاص باختلال المهارات يقصد به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تخلف العقلي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عوبات التعل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هب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 السمع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جموعة التي ذكاءها أقل من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معتمدون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بلون للتدري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بلون للتعل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عوبات التعلم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ابلون للتدريب ذكاءهم م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ل من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ت بحمد الله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 w:val="32"/>
        <w:szCs w:val="32"/>
        <w:rtl w:val="true"/>
      </w:rPr>
      <w:t xml:space="preserve">دراسة حالة الاعاقة العقلية </w:t>
    </w:r>
    <w:r>
      <w:rPr>
        <w:sz w:val="32"/>
        <w:szCs w:val="32"/>
        <w:rtl w:val="true"/>
      </w:rPr>
      <w:t xml:space="preserve">( </w:t>
    </w:r>
    <w:r>
      <w:rPr>
        <w:sz w:val="32"/>
        <w:sz w:val="32"/>
        <w:szCs w:val="32"/>
        <w:rtl w:val="true"/>
      </w:rPr>
      <w:t xml:space="preserve">أهم ما قالة الدكتور في المحاضر المباشر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6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b213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b21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72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21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b21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1683</Words>
  <Characters>9594</Characters>
  <CharactersWithSpaces>1125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User</dc:creator>
  <dc:description/>
  <dc:language>en-US</dc:language>
  <cp:lastModifiedBy>Toshiba</cp:lastModifiedBy>
  <cp:lastPrinted>2012-12-18T18:12:00Z</cp:lastPrinted>
  <dcterms:modified xsi:type="dcterms:W3CDTF">2013-04-18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