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848225" cy="3030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7b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7b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0:00Z</dcterms:created>
  <dc:creator>Obaid M. Alshaibani</dc:creator>
  <dc:description/>
  <dc:language>en-US</dc:language>
  <cp:lastModifiedBy>Obaid M. Alshaibani</cp:lastModifiedBy>
  <dcterms:modified xsi:type="dcterms:W3CDTF">2013-05-21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