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8.wmf" ContentType="image/x-wmf"/>
  <Override PartName="/word/media/image86.wmf" ContentType="image/x-wmf"/>
  <Override PartName="/word/media/image157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باعد الركبتين وتلامس القدمين يحدث نتيجة تشو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صطكاك الركبتين 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وس الساقين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3" name="صورة 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حناء جانبي 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ب الظه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نحرافات القواميه البنائيه يتطلب علاج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رينات رياض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اج طبيعي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دخل جراحي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9" name="صورة 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اج كيميائ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سمى التمارين في حاله نقص الاكسجين بالتمار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ارين السويد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ارين اللاهوائية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3" name="صورة 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ارين البدن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ارين الهو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عرف القوة العضلية بـ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دره على التقلص لأطول فتره زمنيه ممكن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ابلية العضلة على التقلص بأقصر فتره زمنية ممكن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دره القصوى لتقلص العضلات ضد المقاومة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9" name="صورة 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قدرة على استعمال العضلة للحد الأقصى الممكن لحركته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شخص عمر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سنه فان نبض القلب الاعلى يساوي تقريب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1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ب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18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ب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1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ب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24" name="صورة 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19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ب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ناك أعراض للدغة العقرب السامة ه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لق ومغص معوي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رعة دقات القلب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لة سيلان اللعاب والعرق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 الإ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حيحتين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30" name="صورة 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ناك قاعدة تقول ان استهلاك الاكسجين من اهم الأدلة على مستو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درة الرئتين على العمل 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درة الدور الدمويه على نقل الاكسجين الى انحاء الجسم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33" name="صورة 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درة العضلات 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وى اللياقة البد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وازن الغذائي يتم فيه اختيار الأغذية حس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تطلبات الجسم اليوميه واحتياجاته من الطا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عرات الحرار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وع محتويات الغذاء على جميع عناصر المواد الغذائية الصحية بكميات متناسبة لنوع وحجم المجهود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 سبق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39" name="صورة 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ذلك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ريجيم الغذائي المتوازن يعتمد عل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ليل الغذاء مع الاعتماد على عنصر غذائي او اثنين على الاكثر 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مان الفرد من تناول الغذاء مع الاعتماد على الماء فقط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ظيم الوجبات الغذائية مع الراحة التامة 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اول العناصر الغذائية بصورة متزنة وبكميات اقل من المعتاد مع المحافظه على النشاط البدني 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45" name="صورة 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عناصر اللياقة البدن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ركيب الجسماني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وه العضل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50" name="صورة 1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الأنشطة التي تساهم في تطوير اللياقة القلبية الوعائ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باحة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52" name="صورة 1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ي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وب الخيل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حتوي حقيبة الاسعافات الأولية على الأدوية والأدوات التال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راهم والسوائل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قط والأقراص 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رمومتر لقياس الحرارة وكاس بلاستك لغسل العين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60" name="صورة 1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ناك قاعدة تقول استهلاك الاكسجين يقترن باستهلاك الطاقة يعن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ما زادت شدة التمرين قل الاحتياج الى الطاق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ما زادت شدة التمرين الحركي زادت الحاجة الى الطاقة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63" name="صورة 1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ما زاد استهلاك الاكسجين تقل اللياقة البدنيه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درة الدوره الدمويه على عدم نقل الاكسج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أسباب الانحراف القوام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هن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مراض 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واحي النفس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70" name="صورة 1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فوائد ووظائف المواد الدهنية مايل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مل على تقويه العضلات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اعدة الجسم على محاربة الالتهابات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تصاص الفيتامينات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74" name="صورة 1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ناك اسباب للإدمان على المخدرات من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ب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ل المتواصل المفرط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ب الاستطلاع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80" name="صورة 1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ذا يقصد بالتكامل الإجتماع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مخالطة الآخرين أو التعامل معهم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درة الفرد على التعامل مع الآخرين واكتساب محبتهم واحترامهم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جابت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حيحتين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85" name="صورة 1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مكونات الصحة العا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حة المثال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حة البيئ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5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ب الوقائي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90" name="صورة 1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نزيف الشريان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خروج الدم من أحد الشرايين أحمر فاتح يتدفق بقوة 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92" name="صورة 1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روج الدم من احد الشرايين احمر داكن يتدفق بقو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أسباب الرعاف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دوث ثقب في الأنف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7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دخال أداة أو اظفر اليد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7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صابة ببعض الأمراض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7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00" name="صورة 2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2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دوش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ضوض و الكدمات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03" name="صورة 2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2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8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روح القطع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8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روح المسم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واع الحروق تبعا لدرجة إصابة الجس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9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وق من الدرجة الأولى،الثانية،الثالثة 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07" name="صورة 2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2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وق من الدرجة الأولى ،الرابعة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وق من الدرجة الخامسة ،السادسة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جابت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حيحت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أعراض الكسو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دمة العصب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شوه العضو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فقد العضو وظيفته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15" name="صورة 2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2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دث هذه الصدمة بسبب الفقدان المفرط لسوائل الجس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دمة العصبية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دمة القلبية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دمة الدموية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19" name="صورة 2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2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دمة الجرثو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أسباب الاختنا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سداد مجرى التنفس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توفر الأوكسجين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ضغط الخارجي على الرقب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25" name="صورة 2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2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نزي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قدان الجسم لكمية من الدم خارج الجسم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قدان الجسم كمية من الدم خارج الجسم أو داخل الجسم نتيجة جرح 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28" name="صورة 2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2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فقدان الجسم لكمية من الدم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قدان الجسم لكمية من الدم نتيجة جرح سطح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نتج عن زيادة أو نقص إفراز احد الغدد الصماء بالجس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مراض سوء التغذية 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مراض السرطان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مراض الهرمونات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34" name="صورة 2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2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مراض الوراث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حة الايجاب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رض غير الظاهر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38" name="صورة 2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2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رض الظاهر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م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EFD3D1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ناول كميات كبيرة من الدهون يؤدي إ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هاب القولون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رتفاع نسبة السكر في الدم</w:t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الكولسترول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44" name="صورة 2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2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FD3D1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جابت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حيحت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قدرة أجهزة الجسم المختلفة على تأدية مهامها على أكمل وجه ممكن في كافة الظروف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ياقة العضلية</w:t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ياقة البدنية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48" name="صورة 3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3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ياقة القلبية الوعائية</w:t>
      </w:r>
    </w:p>
    <w:p>
      <w:pPr>
        <w:pStyle w:val="Normal"/>
        <w:shd w:val="clear" w:color="auto" w:fill="D1EFD2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9525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2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7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7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5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5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5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.png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.png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5.png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5.png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5.png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5.pn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5.png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5.png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5.png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5.png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5.png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5.png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5.png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5.png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5.png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5.png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5.png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5.png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5.png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5.png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5.png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5.png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5.png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5.png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5.png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fontTable" Target="fontTable.xml"/><Relationship Id="rId273" Type="http://schemas.openxmlformats.org/officeDocument/2006/relationships/settings" Target="settings.xml"/><Relationship Id="rId2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49</Words>
  <Characters>7690</Characters>
  <CharactersWithSpaces>90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2:00Z</dcterms:created>
  <dc:creator>Welcome</dc:creator>
  <dc:description/>
  <dc:language>en-US</dc:language>
  <cp:lastModifiedBy>Welcome</cp:lastModifiedBy>
  <dcterms:modified xsi:type="dcterms:W3CDTF">2013-05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