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إش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اقد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حارم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ئ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ض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س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ت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ارم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رتبا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أع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عاق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ولا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حار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فس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بن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ت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ك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زوي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إذ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ص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كاح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ز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ثلا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ي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قال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أَنْكِحُوا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َيَامَ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ِنْكُمْ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rtl w:val="true"/>
          <w:lang w:val="en-US" w:eastAsia="en-US"/>
        </w:rPr>
        <w:t>(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شعري</w:t>
      </w:r>
      <w:r>
        <w:rPr>
          <w:rFonts w:eastAsia="AGA Arabesque" w:cs="AGA Arabesque" w:ascii="AGA Arabesque" w:hAnsi="AGA Arabesque"/>
        </w:rPr>
        <w:t>t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بي</w:t>
      </w:r>
      <w:r>
        <w:rPr>
          <w:rFonts w:eastAsia="AGA Arabesque" w:cs="AGA Arabesque" w:ascii="AGA Arabesque" w:hAnsi="AGA Arabesque"/>
        </w:rPr>
        <w:t>e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ل</w:t>
      </w:r>
      <w:r>
        <w:rPr>
          <w:rFonts w:cs="AL-Mohanad"/>
          <w:sz w:val="26"/>
          <w:szCs w:val="26"/>
          <w:rtl w:val="true"/>
        </w:rPr>
        <w:t>:{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ولي</w:t>
      </w:r>
      <w:r>
        <w:rPr>
          <w:rFonts w:cs="AL-Mohanad"/>
          <w:sz w:val="26"/>
          <w:szCs w:val="26"/>
          <w:rtl w:val="true"/>
        </w:rPr>
        <w:t>}</w:t>
      </w:r>
      <w:r>
        <w:rPr>
          <w:rFonts w:cs="AL-Mohanad"/>
          <w:position w:val="14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position w:val="14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أ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ك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غي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ولي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نكاح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ط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نكاح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ط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نكاح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شت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ولي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ب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ر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صب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ضو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سر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كر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بعا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يائ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ت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زو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ها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4"/>
        <w:keepNext w:val="false"/>
        <w:spacing w:before="0" w:after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غة</w:t>
      </w:r>
      <w:r>
        <w:rPr>
          <w:rFonts w:cs="AL-Mohanad"/>
          <w:sz w:val="26"/>
          <w:szCs w:val="26"/>
          <w:rtl w:val="true"/>
        </w:rPr>
        <w:t xml:space="preserve">: 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مفارقة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حب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إنطلاق</w:t>
      </w:r>
      <w:r>
        <w:rPr>
          <w:rFonts w:cs="Calibri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ز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كفئ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ل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رغ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احبه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position w:val="14"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ض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فَلا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تَعْضُلُوهُنّ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أَ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يَنكِحْن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أَزْوَاجَهُنَّ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rtl w:val="true"/>
          <w:lang w:val="en-US" w:eastAsia="en-US"/>
        </w:rPr>
        <w:t>(</w:t>
      </w:r>
      <w:r>
        <w:rPr>
          <w:rFonts w:cs="AL-Mohanad"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كر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نه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ض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قب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نتقل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ولا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سلطا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ض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نت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بي</w:t>
      </w:r>
      <w:r>
        <w:rPr>
          <w:rFonts w:eastAsia="AGA Arabesque" w:cs="AGA Arabesque" w:ascii="AGA Arabesque" w:hAnsi="AGA Arabesque"/>
        </w:rPr>
        <w:t>e</w:t>
      </w:r>
      <w:r>
        <w:rPr>
          <w:rFonts w:cs="AL-Mohanad"/>
          <w:sz w:val="26"/>
          <w:szCs w:val="26"/>
          <w:rtl w:val="true"/>
        </w:rPr>
        <w:t>:{</w:t>
      </w:r>
      <w:r>
        <w:rPr>
          <w:rFonts w:cs="AL-Mohanad"/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شتجر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لسلط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AL-Mohanad"/>
          <w:sz w:val="26"/>
          <w:szCs w:val="26"/>
          <w:rtl w:val="true"/>
        </w:rPr>
        <w:t>}</w:t>
      </w:r>
      <w:r>
        <w:rPr>
          <w:rFonts w:cs="AL-Mohanad"/>
          <w:position w:val="14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مت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ظل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AL-Mohanad"/>
          <w:i w:val="false"/>
          <w:i w:val="false"/>
          <w:iCs w:val="false"/>
          <w:sz w:val="26"/>
          <w:szCs w:val="26"/>
        </w:rPr>
      </w:pP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المراد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بها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ما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يشترطه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أحد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الزوجين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أو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كلاهما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في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صلب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العقد،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أو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يتفقان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عليه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قبل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العقد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مما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يصلح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بذله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والانتفاع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Cs w:val="false"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عضل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شروط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كاح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نكاح</w:t>
      </w:r>
      <w:r>
        <w:rPr>
          <w:rFonts w:cs="Calibri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ل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ض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ل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ين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شترط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ل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ا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ش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اس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فس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ق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حيح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شترط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ه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لزوج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شت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شت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ح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ز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74" w:right="0" w:hanging="113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اس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فس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شت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شت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ح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ز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شت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تع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غ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يحلِّ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زو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غ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تحلي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ز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غ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نك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اس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غ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2"/>
        <w:keepNext w:val="false"/>
        <w:spacing w:lineRule="auto" w:line="360" w:before="0" w:after="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شت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تا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ستمت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غ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ك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ت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نتهائ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لاق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تع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غ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ط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جماع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ت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ص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ك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قرار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ؤق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تغ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نسية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ك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ت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ذ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تع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لج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ؤ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فته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ه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ون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حاج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ج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ريز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ب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قا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و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نسان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عمرا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كون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ثلاثاً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تزو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ري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طلق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طئ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ت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زو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غ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تحلي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رام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position w:val="14"/>
          <w:sz w:val="26"/>
          <w:sz w:val="26"/>
          <w:szCs w:val="26"/>
          <w:rtl w:val="true"/>
        </w:rPr>
        <w:t>مكروه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position w:val="14"/>
          <w:sz w:val="26"/>
          <w:sz w:val="26"/>
          <w:szCs w:val="26"/>
          <w:rtl w:val="true"/>
        </w:rPr>
        <w:t>مندوب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position w:val="14"/>
          <w:sz w:val="26"/>
          <w:szCs w:val="26"/>
        </w:rPr>
      </w:pPr>
      <w:r>
        <w:rPr>
          <w:rFonts w:cs="AL-Mohanad"/>
          <w:b/>
          <w:bCs/>
          <w:position w:val="14"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  <w:highlight w:val="yellow"/>
        </w:rPr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التحليل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أغلظ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المتعة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وجهي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highlight w:val="yellow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ه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دت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ط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لي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غبة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غ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ستمت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خل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عِوَض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spacing w:lineRule="auto" w:line="360" w:before="0" w:after="0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3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غ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ق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د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بط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خلو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هر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خل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spacing w:lineRule="auto" w:line="360" w:before="0" w:after="0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3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ك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بن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ته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ز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داق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أخرى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غ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ل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spacing w:lineRule="auto" w:line="360" w:before="0" w:after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3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غ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ق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3"/>
        <w:spacing w:lineRule="auto" w:line="360" w:before="0" w:after="0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position w:val="14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باعها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س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ف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روحي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صيا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الانح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صي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أم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تاكة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غ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الب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وح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الف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حاف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سل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حاف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أن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عن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ت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شء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رج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ط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دن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ستبضاع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ب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رك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با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اد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كبت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غري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هذ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غري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before="0" w:after="0"/>
        <w:ind w:left="360" w:right="0" w:hanging="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ق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لره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ترك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با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راد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بت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غري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هذ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غري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before="0" w:after="0"/>
        <w:ind w:left="360" w:right="0" w:hanging="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Cs w:val="false"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من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نت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نتش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شي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احش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ه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الإيدز</w:t>
      </w:r>
      <w:r>
        <w:rPr>
          <w:rFonts w:cs="AL-Mohanad"/>
          <w:sz w:val="26"/>
          <w:szCs w:val="26"/>
          <w:rtl w:val="true"/>
        </w:rPr>
        <w:t xml:space="preserve">)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هر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ين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ateen"/>
          <w:b w:val="false"/>
          <w:b w:val="false"/>
          <w:bCs w:val="false"/>
          <w:sz w:val="26"/>
          <w:szCs w:val="26"/>
        </w:rPr>
      </w:pPr>
      <w:r>
        <w:rPr>
          <w:rFonts w:cs="AL-Mateen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26"/>
          <w:sz w:val="26"/>
          <w:szCs w:val="26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استمت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إعف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ن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لآخر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ت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ط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ناص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خ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ذك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ه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حر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مصاهرة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إرث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كر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ع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ص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س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عش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ر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ش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سنة</w:t>
      </w:r>
      <w:r>
        <w:rPr>
          <w:rFonts w:cs="AL-Mohanad"/>
          <w:b/>
          <w:bCs/>
          <w:sz w:val="26"/>
          <w:szCs w:val="26"/>
          <w:rtl w:val="true"/>
        </w:rPr>
        <w:t>"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rFonts w:cs="AL-Mohanad"/>
          <w:b/>
          <w:bCs/>
          <w:sz w:val="26"/>
          <w:szCs w:val="26"/>
          <w:rtl w:val="true"/>
        </w:rPr>
        <w:t xml:space="preserve">"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ـ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س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خل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ا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ط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سام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لط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ديث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ش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نس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َعَاشِرُوهُن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rtl w:val="true"/>
          <w:lang w:val="en-US" w:eastAsia="en-US"/>
        </w:rPr>
        <w:t>(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ط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ـ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س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قد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ق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طلق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ظ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ليظ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ظه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ي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ها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ب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عاش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سب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س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ق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ع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eastAsia="AGA Arabesque" w:cs="AGA Arabesque" w:ascii="AGA Arabesque" w:hAnsi="AGA Arabesque"/>
        </w:rPr>
        <w:t>e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فا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هد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عش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رج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حسن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position w:val="14"/>
          <w:sz w:val="26"/>
          <w:szCs w:val="26"/>
        </w:rPr>
      </w:pP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>الإرث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>للزوج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>بمجرد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position w:val="14"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position w:val="14"/>
          <w:sz w:val="26"/>
          <w:szCs w:val="26"/>
          <w:u w:val="single"/>
        </w:rPr>
      </w:pP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>عقد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>النكاح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position w:val="14"/>
          <w:sz w:val="26"/>
          <w:szCs w:val="26"/>
        </w:rPr>
      </w:pPr>
      <w:r>
        <w:rPr>
          <w:rFonts w:cs="AL-Mohanad"/>
          <w:position w:val="14"/>
          <w:sz w:val="26"/>
          <w:sz w:val="26"/>
          <w:szCs w:val="26"/>
          <w:rtl w:val="true"/>
        </w:rPr>
        <w:t>الدخول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rtl w:val="true"/>
        </w:rPr>
        <w:t>بالمرأة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position w:val="14"/>
          <w:sz w:val="26"/>
          <w:szCs w:val="26"/>
        </w:rPr>
      </w:pPr>
      <w:r>
        <w:rPr>
          <w:rFonts w:cs="AL-Mohanad"/>
          <w:position w:val="14"/>
          <w:sz w:val="26"/>
          <w:szCs w:val="26"/>
        </w:rPr>
        <w:t>1</w:t>
      </w:r>
      <w:r>
        <w:rPr>
          <w:rFonts w:cs="AL-Mohanad"/>
          <w:position w:val="14"/>
          <w:sz w:val="26"/>
          <w:szCs w:val="26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rtl w:val="true"/>
        </w:rPr>
        <w:t>و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position w:val="14"/>
          <w:sz w:val="26"/>
          <w:szCs w:val="26"/>
        </w:rPr>
        <w:t>2</w:t>
      </w:r>
      <w:r>
        <w:rPr>
          <w:rFonts w:cs="AL-Mohanad"/>
          <w:position w:val="14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position w:val="14"/>
          <w:sz w:val="26"/>
          <w:szCs w:val="26"/>
        </w:rPr>
      </w:pPr>
      <w:r>
        <w:rPr>
          <w:rFonts w:cs="AL-Mohanad"/>
          <w:position w:val="14"/>
          <w:sz w:val="26"/>
          <w:sz w:val="26"/>
          <w:szCs w:val="26"/>
          <w:rtl w:val="true"/>
        </w:rPr>
        <w:t>لا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rtl w:val="true"/>
        </w:rPr>
        <w:t>يحق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rtl w:val="true"/>
        </w:rPr>
        <w:t>لهما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rtl w:val="true"/>
        </w:rPr>
        <w:t>الإرث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حقو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به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للزوج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ط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ال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ية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إذ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يك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دخوله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أ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بيت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ط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ط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طاع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طل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غي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عص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ل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ب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اع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خ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ش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رض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زوج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موافق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ا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دخوله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ؤ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عد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حصو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نازع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بي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نتيج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دخو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ح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ج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السعاية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ثا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سو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توجي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شؤ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طل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ا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نظي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طعام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واج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اط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ض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e</w:t>
      </w:r>
      <w:r>
        <w:rPr>
          <w:rFonts w:cs="AL-Mohanad"/>
          <w:b/>
          <w:bCs/>
          <w:sz w:val="26"/>
          <w:szCs w:val="26"/>
          <w:rtl w:val="true"/>
        </w:rPr>
        <w:t xml:space="preserve"> 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ط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خ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عاو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position w:val="14"/>
          <w:sz w:val="26"/>
          <w:szCs w:val="26"/>
          <w:u w:val="single"/>
        </w:rPr>
      </w:pPr>
      <w:r>
        <w:rPr>
          <w:rFonts w:cs="AL-Mohanad"/>
          <w:b/>
          <w:bCs/>
          <w:position w:val="14"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mohammad bold art 1"/>
          <w:sz w:val="26"/>
          <w:sz w:val="26"/>
          <w:szCs w:val="26"/>
          <w:u w:val="single"/>
          <w:rtl w:val="true"/>
        </w:rPr>
        <w:t>المه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mohammad bold art 1"/>
          <w:sz w:val="26"/>
          <w:sz w:val="26"/>
          <w:szCs w:val="26"/>
          <w:u w:val="single"/>
          <w:rtl w:val="true"/>
        </w:rPr>
        <w:t>النف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ق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mohammad bold art 1"/>
          <w:sz w:val="26"/>
          <w:sz w:val="26"/>
          <w:szCs w:val="26"/>
          <w:u w:val="single"/>
          <w:rtl w:val="true"/>
        </w:rPr>
        <w:t>المه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ن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واج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مج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مك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مت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أ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ل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ق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ح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س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إعسار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تعل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ة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غ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س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ظ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فت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غ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ه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ي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شي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أم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حج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أم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غ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ص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سم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إب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ين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من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ال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رض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فت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ل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لب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ف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حوج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أسب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ربع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Style11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حاض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5</w:t>
      </w:r>
      <w:r>
        <w:rPr>
          <w:b/>
          <w:bCs/>
          <w:rtl w:val="true"/>
        </w:rPr>
        <w:t xml:space="preserve"> </w:t>
      </w:r>
    </w:p>
    <w:p>
      <w:pPr>
        <w:pStyle w:val="Style11"/>
        <w:spacing w:lineRule="auto" w:line="360"/>
        <w:ind w:left="39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َّ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وِث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ُشتق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إ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إرسا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الترك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Calibri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راغ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صفه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صلُ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َّلاق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تَّخليةُ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وِثاق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جم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وثي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رك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/>
          <w:sz w:val="26"/>
          <w:szCs w:val="26"/>
          <w:vertAlign w:val="superscript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فق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نب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قدامة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أ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خل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وث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قيْدِ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نِّكاح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عِصم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نعقدة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ألفاظ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خصوص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ق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زويج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قرط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أ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خل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وث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قيْد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ِّك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عِصم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منعقدةِ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ي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زوجي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ألفاظ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خصوص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ق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زويج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افظ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ج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خل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وث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قيْد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ِّك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عِصم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نعقدة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ألفاظ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خصوص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عقد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تزويج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د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ب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حرام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كرو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دوب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د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ق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لفظ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ثلاث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دفع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احدة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ق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يض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ق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طُه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جامع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ج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مصار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عصار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حريمه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يُسم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بدع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ط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خال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سن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تر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رسو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lang w:val="en-US" w:eastAsia="en-US"/>
        </w:rPr>
        <w:t>r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  ,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قائ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قدام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خلدو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ثي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رت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ضر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الزو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حر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كرو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باح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ه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سلي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سان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ؤذ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أهله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خِي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ق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د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ينهما</w:t>
      </w:r>
      <w:r>
        <w:rPr>
          <w:rFonts w:cs="Calibri"/>
          <w:b/>
          <w:b/>
          <w:bCs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حر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ستحب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ب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ه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ستقي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ك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هنا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ا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يق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حر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كروه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ب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ه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ُولِ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ترب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ب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فيئ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اجب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كرو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ب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ه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كم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شق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رأ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اجب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كرو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ب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ه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لاعِ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نين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اجب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كرو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ب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ه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رس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lang w:val="en-US" w:eastAsia="en-US"/>
        </w:rPr>
        <w:t>r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لم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ار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بط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خديج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حفص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نت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عمر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خطاب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رضي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عنه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فقه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جمع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َّ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ستق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ك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هبير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ب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نيف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ر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ستق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هبير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أب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حنيف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6"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رى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أصل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حظر،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وإنما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أبيح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قدر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حاجة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pacing w:val="-6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pacing w:val="-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Style w:val="FootnoteCharacters"/>
          <w:rFonts w:cs="Calibri"/>
          <w:b/>
          <w:bCs/>
          <w:spacing w:val="-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هبير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ب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نيف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تيمي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pacing w:val="-6"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pacing w:val="-6"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ظ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بيح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وا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لحا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خلا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خالف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خ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ب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نيف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كسائي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يمية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شر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ني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زوا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لجأ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وعظ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الإرشا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هج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ضج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ضرب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برح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عث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حكم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لإصل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ينه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ر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واف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لس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دع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سني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رجع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ائ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طلِّ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ُ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مس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دع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سني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رجع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ائ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خال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لس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رسو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br/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ط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بدع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سن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رجع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ائ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م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راج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دا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ق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br/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قتين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شهود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جديد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رض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دع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سن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رجعي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ائن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رج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احد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قتين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نقض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دتها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رضاها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بم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جديد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ع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جد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ائ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ينون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برى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سن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رجعي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بائ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ينون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صغرى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رج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ثلاثاً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ول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رغ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انكا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حل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دخ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دخول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قيقياً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قها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جو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ت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نقض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دت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ثاني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ع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جديد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م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جد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بائ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ينون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برى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سن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رجعي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ائ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ينون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صغرى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صيغ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قص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يق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صيغ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غير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علق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صيغ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علق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ستحي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صيغ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علق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ك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ق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ا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رجع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قوع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حا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اط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عل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ع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ص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شر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ع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صيغ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علق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صيغ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علق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ستحي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صيغ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علق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أمر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مك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عل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أ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ا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قوع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َّ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إذ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تحق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شرط،وحص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مشروط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ستحال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تحر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ق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دخ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ج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سَمّ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خيا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أنت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ا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َّ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حق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شرط،وحص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شروط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يقع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لاق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تحر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طليق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س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سب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ثلاث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رب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mohammad bold art 1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ألفاظ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صريح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للطلا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Calibri"/>
          <w:b/>
          <w:bCs/>
          <w:spacing w:val="-4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أنت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طالق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Calibri"/>
          <w:spacing w:val="-4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طلقتك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Calibri"/>
          <w:spacing w:val="-4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مطلَّقة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AL-Mohanad"/>
          <w:b/>
          <w:bCs/>
          <w:spacing w:val="-4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ألفاظ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كناي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للطلا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Calibri"/>
          <w:b/>
          <w:bCs/>
          <w:spacing w:val="-4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خرجي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حقي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بأهلك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أريد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أرى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وجهك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u w:val="single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pacing w:val="-4"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pacing w:val="-4"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Calibri"/>
          <w:b/>
          <w:bCs/>
          <w:spacing w:val="-4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عود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للعصم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تجدي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عقد</w:t>
      </w:r>
      <w:r>
        <w:rPr>
          <w:rStyle w:val="FootnoteCharacters"/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u w:val="single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الرجع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نكاح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زواج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AL-Mohanad"/>
          <w:b/>
          <w:bCs/>
          <w:spacing w:val="-4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Calibri"/>
          <w:b/>
          <w:bCs/>
          <w:spacing w:val="-4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ردُّ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نكا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بائ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عل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وج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مخصوص</w:t>
      </w:r>
      <w:r>
        <w:rPr>
          <w:rStyle w:val="FootnoteCharacters"/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u w:val="single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الرجع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نكاح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زواج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AL-Mohanad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AL-Mohanad"/>
          <w:b/>
          <w:bCs/>
          <w:spacing w:val="-4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رج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ع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فظ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صري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دا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يها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راجعتُك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بلفظ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كنا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عض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فقها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ث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نت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د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نت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أنت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مرأتي</w:t>
      </w:r>
      <w:r>
        <w:rPr>
          <w:rStyle w:val="FootnoteCharacters"/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بالفعل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طأها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قبلها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لمس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شهوة</w:t>
      </w:r>
      <w:r>
        <w:rPr>
          <w:rFonts w:cs="Calibri"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Style w:val="FootnoteCharacters"/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6"/>
          <w:sz w:val="26"/>
          <w:szCs w:val="26"/>
          <w:lang w:val="en-US" w:eastAsia="en-US"/>
        </w:rPr>
      </w:pPr>
      <w:r>
        <w:rPr>
          <w:rFonts w:cs="Calibri"/>
          <w:b/>
          <w:bCs/>
          <w:spacing w:val="-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جعل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وطء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رجعة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pacing w:val="-6"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الشافعي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تيمية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u w:val="single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  <w:lang w:val="en-US" w:eastAsia="en-US"/>
        </w:rPr>
        <w:t>أبوحنيفة</w:t>
      </w:r>
      <w:r>
        <w:rPr>
          <w:rFonts w:cs="Calibri"/>
          <w:spacing w:val="-6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Calibri"/>
          <w:spacing w:val="-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مالك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pacing w:val="-6"/>
          <w:sz w:val="26"/>
          <w:szCs w:val="26"/>
          <w:lang w:val="en-US" w:eastAsia="en-US"/>
        </w:rPr>
      </w:pPr>
      <w:r>
        <w:rPr>
          <w:rFonts w:cs="AL-Mohanad"/>
          <w:b/>
          <w:bCs/>
          <w:spacing w:val="-6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6"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رى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وطء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رجعة</w:t>
      </w:r>
      <w:r>
        <w:rPr>
          <w:rFonts w:cs="AL-Mohanad"/>
          <w:b/>
          <w:bCs/>
          <w:spacing w:val="-6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u w:val="single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  <w:lang w:val="en-US" w:eastAsia="en-US"/>
        </w:rPr>
        <w:t>الشافعي</w:t>
      </w:r>
      <w:r>
        <w:rPr>
          <w:rFonts w:cs="Calibri"/>
          <w:spacing w:val="-6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تيمية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أبوحنيفة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Calibri"/>
          <w:spacing w:val="-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مالك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pacing w:val="-6"/>
          <w:sz w:val="26"/>
          <w:szCs w:val="26"/>
          <w:lang w:val="en-US" w:eastAsia="en-US"/>
        </w:rPr>
      </w:pPr>
      <w:r>
        <w:rPr>
          <w:rFonts w:cs="AL-Mohanad"/>
          <w:b/>
          <w:bCs/>
          <w:spacing w:val="-6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6"/>
          <w:sz w:val="26"/>
          <w:szCs w:val="26"/>
          <w:lang w:val="en-US" w:eastAsia="en-US"/>
        </w:rPr>
      </w:pPr>
      <w:r>
        <w:rPr>
          <w:rFonts w:cs="Calibri"/>
          <w:b/>
          <w:bCs/>
          <w:spacing w:val="-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جعل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وطء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رجعة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نية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pacing w:val="-6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الشافعي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تيمية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أبوحنيفة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u w:val="single"/>
          <w:lang w:val="en-US" w:eastAsia="en-US"/>
        </w:rPr>
      </w:pPr>
      <w:r>
        <w:rPr>
          <w:rFonts w:cs="Calibri"/>
          <w:spacing w:val="-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  <w:lang w:val="en-US" w:eastAsia="en-US"/>
        </w:rPr>
        <w:t>مالك</w:t>
      </w:r>
      <w:r>
        <w:rPr>
          <w:rFonts w:cs="Calibri"/>
          <w:spacing w:val="-6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Heading"/>
        <w:spacing w:lineRule="auto" w:line="360"/>
        <w:ind w:left="0" w:right="0" w:first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خُ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وثي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استمتا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الش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جمع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Calibri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نزع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إزال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ِر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ِعِوضٍ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ألفاظ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خصوص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خلع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اج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جماع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لفاظ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صريحة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خالعتُكِ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فاديتُك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فسخ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كاحَك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لفاظ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ناي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ارأتُكِ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برأتُكِ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بنتُك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mohammad bold art 1"/>
          <w:sz w:val="26"/>
          <w:szCs w:val="26"/>
          <w:u w:val="single"/>
          <w:lang w:val="en-US" w:eastAsia="en-US"/>
        </w:rPr>
      </w:pPr>
      <w:r>
        <w:rPr>
          <w:rFonts w:cs="mohammad bold art 1"/>
          <w:sz w:val="26"/>
          <w:szCs w:val="26"/>
          <w:u w:val="single"/>
          <w:rtl w:val="true"/>
          <w:lang w:val="en-US" w:eastAsia="en-US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خُ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َإِنْ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خِفْتُمْ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َلاّ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ُقِيمَ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ُدُود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جُنَاح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َلَيْهِمَ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ِيمَ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فْتَدَتْ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ِ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rtl w:val="true"/>
          <w:lang w:val="en-US" w:eastAsia="en-US"/>
        </w:rPr>
        <w:t>(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ديث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اب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قيس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1"/>
        </w:rPr>
        <w:t>r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AL-Mohanad"/>
          <w:sz w:val="26"/>
          <w:szCs w:val="26"/>
          <w:rtl w:val="true"/>
          <w:lang w:val="en-US" w:eastAsia="en-US"/>
        </w:rPr>
        <w:t>: "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ترد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ديقته؟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عم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أم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فراق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قوله</w:t>
      </w:r>
      <w:r>
        <w:rPr>
          <w:rFonts w:cs="AL-Mohanad"/>
          <w:sz w:val="26"/>
          <w:szCs w:val="26"/>
          <w:rtl w:val="true"/>
          <w:lang w:val="en-US" w:eastAsia="en-US"/>
        </w:rPr>
        <w:t>: "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قبل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حديق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طلق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طليقة</w:t>
      </w:r>
      <w:r>
        <w:rPr>
          <w:rFonts w:cs="AL-Mohanad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Fonts w:cs="AL-Mohanad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Cs w:val="26"/>
          <w:u w:val="single"/>
          <w:lang w:val="en-US" w:eastAsia="en-US"/>
        </w:rPr>
        <w:t>1</w:t>
      </w:r>
      <w:r>
        <w:rPr>
          <w:rFonts w:cs="AL-Mohanad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Cs w:val="26"/>
          <w:u w:val="single"/>
          <w:lang w:val="en-US" w:eastAsia="en-US"/>
        </w:rPr>
        <w:t>2</w:t>
      </w:r>
      <w:r>
        <w:rPr>
          <w:rFonts w:cs="AL-Mohanad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ك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شري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ره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زوجها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خَلقِ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خُلُقِه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دِين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ِكبَره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ضَعْفِه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مكان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ستمرا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حيا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ج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فاظ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أولا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استمتا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فري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رد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الإبعا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ط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قذ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بالغ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سل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الز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نف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نس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لد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لعا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زوج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كلف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ُر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اقل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الغ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سلمين</w:t>
      </w:r>
      <w:r>
        <w:rPr>
          <w:rStyle w:val="FootnoteCharacters"/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حضر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إما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ائب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القاض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نحوه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بدأ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اللعا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لي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Style w:val="FootnoteCharacters"/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را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جائز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ستحب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كرو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ترت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يقاع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فرق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أبد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سقوط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حدّ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نفي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ولد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وإلحاقه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بالزوجة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  </w:t>
      </w:r>
    </w:p>
    <w:p>
      <w:pPr>
        <w:pStyle w:val="Heading"/>
        <w:spacing w:lineRule="auto" w:line="360"/>
        <w:ind w:left="0" w:right="0" w:firstLine="72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غ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استمتا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فري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ر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الإبع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ظهر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خلاف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بط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س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ظ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بط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نظور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خلدو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صر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خص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ظ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ذ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سائ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عض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تعد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جا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قل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يل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رأة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ركوب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يسمى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ظهراً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ش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مرأ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ضو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هـ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ح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ليـ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ل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م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أخ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عض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ظهار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دوب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Calibri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حرم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جائز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ستحب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both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شتك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لرس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ظه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ل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فص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ن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Calibri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خول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نت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لك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ثعلب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ف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عت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رقب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فإ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ج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صيا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ت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فإ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ج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طعا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ت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سك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ظهار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لفظ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صريح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قو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رجل</w:t>
      </w:r>
      <w:r>
        <w:rPr>
          <w:rFonts w:cs="AL-Mohanad"/>
          <w:sz w:val="26"/>
          <w:szCs w:val="26"/>
          <w:u w:val="single"/>
          <w:rtl w:val="true"/>
          <w:lang w:val="en-US" w:eastAsia="en-US"/>
        </w:rPr>
        <w:t>: "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أنتِ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عليّ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ظهر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أمي</w:t>
      </w:r>
      <w:r>
        <w:rPr>
          <w:rFonts w:cs="AL-Mohanad"/>
          <w:sz w:val="26"/>
          <w:szCs w:val="26"/>
          <w:u w:val="single"/>
          <w:rtl w:val="true"/>
          <w:lang w:val="en-US" w:eastAsia="en-US"/>
        </w:rPr>
        <w:t>"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ن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طال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ذهب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بيتك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عنك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ظا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ذ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حرم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خت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خال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ظهار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الك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حس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بصري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اج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"/>
        <w:spacing w:lineRule="auto" w:line="360"/>
        <w:ind w:left="0" w:right="0" w:firstLine="720"/>
        <w:jc w:val="left"/>
        <w:rPr>
          <w:rFonts w:cs="AL-Mohanad"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إيلاء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غ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Calibri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الحلف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والامتناع</w:t>
      </w:r>
      <w:r>
        <w:rPr>
          <w:rStyle w:val="FootnoteCharacters"/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تفر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ح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ط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رح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Cs w:val="25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حل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رك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طء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زوجة</w:t>
      </w:r>
      <w:r>
        <w:rPr>
          <w:rStyle w:val="FootnoteCharacters"/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لع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ظه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الإيلاء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طل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حل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زوج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الل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صف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صفاته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رك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قرب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زوج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د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ربع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شه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فأكثر</w:t>
      </w:r>
      <w:r>
        <w:rPr>
          <w:rStyle w:val="FootnoteCharacters"/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لع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ظه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الإيلاء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طل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أكثر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ترمذ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صري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مباح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حرام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مستحب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مكروه</w:t>
      </w:r>
      <w:r>
        <w:rPr>
          <w:rFonts w:cs="Calibri"/>
          <w:rtl w:val="true"/>
        </w:rPr>
        <w:t xml:space="preserve"> </w:t>
      </w:r>
    </w:p>
    <w:p>
      <w:pPr>
        <w:pStyle w:val="Style11"/>
        <w:spacing w:lineRule="auto" w:line="36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Calibri"/>
          <w:b/>
          <w:bCs/>
          <w:spacing w:val="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حدد</w:t>
      </w:r>
      <w:r>
        <w:rPr>
          <w:rFonts w:cs="Calibri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الايلاء</w:t>
      </w:r>
      <w:r>
        <w:rPr>
          <w:rFonts w:cs="Calibri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بمدة</w:t>
      </w:r>
      <w:r>
        <w:rPr>
          <w:rFonts w:cs="Calibri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تزيد</w:t>
      </w:r>
      <w:r>
        <w:rPr>
          <w:rFonts w:cs="Calibri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6"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spacing w:val="6"/>
          <w:sz w:val="26"/>
          <w:szCs w:val="26"/>
        </w:rPr>
      </w:pPr>
      <w:r>
        <w:rPr>
          <w:rFonts w:cs="AL-Mohanad"/>
          <w:spacing w:val="6"/>
          <w:sz w:val="26"/>
          <w:sz w:val="26"/>
          <w:szCs w:val="26"/>
          <w:rtl w:val="true"/>
        </w:rPr>
        <w:t>سنة</w:t>
      </w:r>
      <w:r>
        <w:rPr>
          <w:rFonts w:cs="Calibri"/>
          <w:spacing w:val="6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spacing w:val="6"/>
          <w:sz w:val="26"/>
          <w:szCs w:val="26"/>
        </w:rPr>
      </w:pPr>
      <w:r>
        <w:rPr>
          <w:rFonts w:cs="AL-Mohanad"/>
          <w:spacing w:val="6"/>
          <w:sz w:val="26"/>
          <w:sz w:val="26"/>
          <w:szCs w:val="26"/>
          <w:rtl w:val="true"/>
        </w:rPr>
        <w:t>سنتين</w:t>
      </w:r>
      <w:r>
        <w:rPr>
          <w:rFonts w:cs="Calibri"/>
          <w:spacing w:val="6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Fonts w:cs="AL-Mohanad"/>
          <w:spacing w:val="6"/>
          <w:sz w:val="26"/>
          <w:sz w:val="26"/>
          <w:szCs w:val="26"/>
          <w:u w:val="single"/>
          <w:rtl w:val="true"/>
        </w:rPr>
        <w:t>أربعة</w:t>
      </w:r>
      <w:r>
        <w:rPr>
          <w:rFonts w:cs="Calibri"/>
          <w:spacing w:val="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6"/>
          <w:sz w:val="26"/>
          <w:sz w:val="26"/>
          <w:szCs w:val="26"/>
          <w:u w:val="single"/>
          <w:rtl w:val="true"/>
        </w:rPr>
        <w:t>أشهر</w:t>
      </w:r>
      <w:r>
        <w:rPr>
          <w:rFonts w:cs="Calibri"/>
          <w:spacing w:val="6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أسبوع</w:t>
      </w:r>
      <w:r>
        <w:rPr>
          <w:rFonts w:cs="Calibri"/>
          <w:rtl w:val="true"/>
        </w:rPr>
        <w:t xml:space="preserve"> </w:t>
      </w:r>
    </w:p>
    <w:p>
      <w:pPr>
        <w:pStyle w:val="Style11"/>
        <w:spacing w:lineRule="auto" w:line="36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أد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ا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ضر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ل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شرو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عل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حال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نشو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تمرد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ق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كو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حرمية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 w:before="0" w:after="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تا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ق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 w:before="0" w:after="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4" w:right="0" w:hanging="357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تا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ج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تفري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ينه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كلي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 w:before="0" w:after="0"/>
        <w:contextualSpacing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4" w:right="0" w:hanging="35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سل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ُ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ج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تفري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ينه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كلي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 w:before="0" w:after="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Times New Roman" w:hAnsi="Times New Roman" w:eastAsia="Times New Roman" w:cs="Simplified Arabic"/>
      <w:b/>
      <w:bCs/>
      <w:sz w:val="24"/>
      <w:szCs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alibri" w:hAnsi="Calibri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L-Mohana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9z0">
    <w:name w:val="WW8Num9z0"/>
    <w:qFormat/>
    <w:rPr>
      <w:rFonts w:ascii="Calibri" w:hAnsi="Calibri" w:eastAsia="Calibri" w:cs="Calibri"/>
      <w:b w:val="false"/>
      <w:u w:val="none"/>
    </w:rPr>
  </w:style>
  <w:style w:type="character" w:styleId="WW8Num10z0">
    <w:name w:val="WW8Num10z0"/>
    <w:qFormat/>
    <w:rPr>
      <w:rFonts w:ascii="Calibri" w:hAnsi="Calibri" w:eastAsia="Calibri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عنوان 4 Char"/>
    <w:basedOn w:val="Style10"/>
    <w:qFormat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Simplified Arabic"/>
      <w:b/>
      <w:bCs/>
      <w:sz w:val="24"/>
      <w:szCs w:val="34"/>
    </w:rPr>
  </w:style>
  <w:style w:type="character" w:styleId="6Char">
    <w:name w:val="عنوان 6 Char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Char">
    <w:name w:val="نص حاشية سفلية Char"/>
    <w:basedOn w:val="Style10"/>
    <w:qFormat/>
    <w:rPr>
      <w:rFonts w:ascii="Times New Roman" w:hAnsi="Times New Roman" w:eastAsia="Times New Roman" w:cs="Traditional Arabic"/>
      <w:sz w:val="20"/>
      <w:szCs w:val="20"/>
    </w:rPr>
  </w:style>
  <w:style w:type="character" w:styleId="2Char1">
    <w:name w:val="نص أساسي 2 Char"/>
    <w:basedOn w:val="Style10"/>
    <w:qFormat/>
    <w:rPr>
      <w:rFonts w:ascii="Calibri" w:hAnsi="Calibri" w:eastAsia="Calibri" w:cs="Arial"/>
    </w:rPr>
  </w:style>
  <w:style w:type="character" w:styleId="3Char">
    <w:name w:val="نص أساسي 3 Char"/>
    <w:basedOn w:val="Style10"/>
    <w:qFormat/>
    <w:rPr>
      <w:rFonts w:ascii="Calibri" w:hAnsi="Calibri" w:eastAsia="Calibri" w:cs="Arial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1">
    <w:name w:val="رأس صفحة Char"/>
    <w:basedOn w:val="Style10"/>
    <w:qFormat/>
    <w:rPr>
      <w:rFonts w:ascii="Calibri" w:hAnsi="Calibri" w:eastAsia="Calibri" w:cs="Arial"/>
    </w:rPr>
  </w:style>
  <w:style w:type="character" w:styleId="Char2">
    <w:name w:val="تذييل صفحة Char"/>
    <w:basedOn w:val="Style10"/>
    <w:qFormat/>
    <w:rPr>
      <w:rFonts w:ascii="Calibri" w:hAnsi="Calibri" w:eastAsia="Calibri" w:cs="Arial"/>
    </w:rPr>
  </w:style>
  <w:style w:type="character" w:styleId="Char3">
    <w:name w:val="العنوان Char"/>
    <w:basedOn w:val="Style10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12:00Z</dcterms:created>
  <dc:creator>User</dc:creator>
  <dc:description/>
  <dc:language>en-US</dc:language>
  <cp:lastModifiedBy>the computer</cp:lastModifiedBy>
  <dcterms:modified xsi:type="dcterms:W3CDTF">2013-05-21T04:12:00Z</dcterms:modified>
  <cp:revision>2</cp:revision>
  <dc:subject/>
  <dc:title/>
</cp:coreProperties>
</file>