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ل أسئلة المراجعة بالخدمات الطلابية لفقه المواريث </w:t>
      </w:r>
      <w:r>
        <w:rPr>
          <w:rFonts w:cs="Sakkal Majalla" w:ascii="Sakkal Majalla" w:hAnsi="Sakkal Majalla"/>
          <w:sz w:val="28"/>
          <w:szCs w:val="28"/>
        </w:rPr>
        <w:t>1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نثى في الإرث تعتبر رأساً والذكر يُعتبر رأسين ،فعدد رؤو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 والأخ الشقيق والأخت الشقيقة </w:t>
      </w:r>
      <w:r>
        <w:rPr>
          <w:rFonts w:cs="Sakkal Majalla" w:ascii="Sakkal Majalla" w:hAnsi="Sakkal Majalla"/>
          <w:sz w:val="28"/>
          <w:szCs w:val="28"/>
          <w:rtl w:val="true"/>
        </w:rPr>
        <w:t>)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بع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خمسة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٢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اش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َ ، و </w:t>
      </w:r>
      <w:r>
        <w:rPr>
          <w:rFonts w:ascii="Sakkal Majalla" w:hAnsi="Sakkal Majalla" w:cs="Sakkal Majalla"/>
          <w:sz w:val="28"/>
          <w:sz w:val="28"/>
          <w:szCs w:val="28"/>
        </w:rPr>
        <w:t>٢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أخت لأب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عدد رؤوس ورثته ه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ثنا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أربعة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صيّ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َ ، و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إخوة أشقاء ذكور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عدد رؤوس ورثته ه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بع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ان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عشرة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ي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زوج ، وجدّ ، وابن ، وإنّ 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ّ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إرث ه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السدس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ص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عصب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رث شيئ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٥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ّ الصحي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قول أبي بك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بي حني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حمه الله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يحجب الإخوة جميعاً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حجبه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 السدس فقط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اسمهم كواحد منه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ال زيد بن ثاب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حا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ّ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خوة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بوجو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حب فرض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يفرض للجدّ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٢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١</w:t>
      </w:r>
      <w:r>
        <w:rPr>
          <w:rStyle w:val="Strong"/>
          <w:rFonts w:cs="Sakkal Majalla" w:ascii="Sakkal Majalla" w:hAnsi="Sakkal Majalla"/>
          <w:sz w:val="28"/>
          <w:szCs w:val="28"/>
        </w:rPr>
        <w:t>/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رجل ع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دّ صحي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ت شقيقة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وتر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</w:rPr>
        <w:t>٦٠٠٠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حصته مع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مقاس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: 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آلا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٤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 آلاف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آلاف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آلاف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صحاب الفرو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مكن اجتماعهم في مسأ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ّ مع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: 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وج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كلّ مَن ذكر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قولهـ تعا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ْ كان رجل يورث كلالة أو امرأة ولهـ أخ أو أخ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صود بـ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خ والأخ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نا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الإخوة لأم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خوة 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خوة الأشقاء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br/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ُحجَ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الإرث ، عند وجو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ّ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ب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 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ختلف ميراث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ميراث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الأشق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أنهم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ثون بالفرض ، لا بالتعصي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كر والأنثى يرثون بالتساو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خوة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حجبهم الواسطة ، و هي الأ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ab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٢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و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 وجو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د الزوج </w:t>
      </w:r>
      <w:r>
        <w:rPr>
          <w:rFonts w:cs="Sakkal Majalla" w:ascii="Sakkal Majalla" w:hAnsi="Sakkal Majalla"/>
          <w:sz w:val="28"/>
          <w:szCs w:val="28"/>
          <w:rtl w:val="true"/>
        </w:rPr>
        <w:t>) :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١</w:t>
      </w:r>
      <w:r>
        <w:rPr>
          <w:rStyle w:val="Strong"/>
          <w:rFonts w:cs="Sakkal Majalla" w:ascii="Sakkal Majalla" w:hAnsi="Sakkal Majalla"/>
          <w:sz w:val="28"/>
          <w:szCs w:val="28"/>
        </w:rPr>
        <w:t>/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٨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و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الميراث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َحجِب أحد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ُحجَب حجب حرما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زوجات المتعددات نصيب الزوجة الواح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٤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تح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ُّ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لثّ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ميراث عند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الفرع الوار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اثنين أو أكثر من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ك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ألة عمَريّة غرّاو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.   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٥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ة الصحيح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ذ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رابت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إذا لم يكن دون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 </w:t>
      </w:r>
      <w:r>
        <w:rPr>
          <w:rFonts w:cs="Sakkal Majalla" w:ascii="Sakkal Majalla" w:hAnsi="Sakkal Majalla"/>
          <w:sz w:val="28"/>
          <w:szCs w:val="28"/>
          <w:rtl w:val="true"/>
        </w:rPr>
        <w:t>) 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ها السدس فقط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ا السدُسا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ها النصف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جوبة ، فلا ترث شيئ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ِنان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أب ، و 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جدّات ، 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 ترث ه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 أ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 أ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 أم الأم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َن ذُكِ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حدة عند انفرادها ع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صِّب </w:t>
      </w:r>
      <w:r>
        <w:rPr>
          <w:rFonts w:cs="Sakkal Majalla" w:ascii="Sakkal Majalla" w:hAnsi="Sakkal Majalla"/>
          <w:sz w:val="28"/>
          <w:szCs w:val="28"/>
          <w:rtl w:val="true"/>
        </w:rPr>
        <w:t>) 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١</w:t>
      </w:r>
      <w:r>
        <w:rPr>
          <w:rFonts w:cs="Sakkal Majalla" w:ascii="Sakkal Majalla" w:hAnsi="Sakkal Majalla"/>
          <w:b/>
          <w:bCs/>
          <w:sz w:val="28"/>
          <w:szCs w:val="28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حاب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ي نزلت في ابنت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آية المواري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 بيّنت 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ت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سعد بن الربيع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</w:t>
        <w:tab/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عد بن معاذ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عد بن عب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عد بن خيث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ي الله عن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١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ثنت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ت 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د عدم وجو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صّب </w:t>
      </w:r>
      <w:r>
        <w:rPr>
          <w:rFonts w:cs="Sakkal Majalla" w:ascii="Sakkal Majalla" w:hAnsi="Sakkal Majalla"/>
          <w:sz w:val="28"/>
          <w:szCs w:val="28"/>
          <w:rtl w:val="true"/>
        </w:rPr>
        <w:t>) :</w:t>
        <w:br/>
      </w:r>
      <w:r>
        <w:rPr>
          <w:rStyle w:val="Strong"/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Style w:val="Strong"/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٢</w:t>
      </w:r>
      <w:r>
        <w:rPr>
          <w:rStyle w:val="Strong"/>
          <w:rFonts w:cs="Sakkal Majalla" w:ascii="Sakkal Majalla" w:hAnsi="Sakkal Majalla"/>
          <w:sz w:val="28"/>
          <w:szCs w:val="28"/>
        </w:rPr>
        <w:t>/</w:t>
      </w:r>
      <w:r>
        <w:rPr>
          <w:rStyle w:val="Strong"/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٢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٦</w:t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</w:rPr>
        <w:t>٢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ُضَ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ة ، وأب ، وأم ، وبنت ابن ، ونصي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ت ال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٨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٤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١</w:t>
      </w:r>
      <w:r>
        <w:rPr>
          <w:rFonts w:cs="Sakkal Majalla" w:ascii="Sakkal Majalla" w:hAnsi="Sakkal Majalla"/>
          <w:b/>
          <w:bCs/>
          <w:sz w:val="28"/>
          <w:szCs w:val="28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ab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</w:rPr>
        <w:t>١</w:t>
      </w:r>
      <w:r>
        <w:rPr>
          <w:rFonts w:cs="Sakkal Majalla" w:ascii="Sakkal Majalla" w:hAnsi="Sakkal Majalla"/>
          <w:sz w:val="28"/>
          <w:szCs w:val="28"/>
        </w:rPr>
        <w:t>/</w:t>
      </w:r>
      <w:r>
        <w:rPr>
          <w:rFonts w:ascii="Sakkal Majalla" w:hAnsi="Sakkal Majalla" w:cs="Sakkal Majalla"/>
          <w:sz w:val="28"/>
          <w:sz w:val="28"/>
          <w:szCs w:val="28"/>
        </w:rPr>
        <w:t>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ل الواجب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ت صالح عن أب وأم نصرانيه وزوجه يهودية وولد قتل أباه وولد رقيق وبنت مرتدة وميراثه يأخذ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وجة في الزواج المؤق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تر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وارثين من الرجا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د لأب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أول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بد العزيز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ة، وأب، وأم، وترك </w:t>
      </w:r>
      <w:r>
        <w:rPr>
          <w:rFonts w:cs="Sakkal Majalla" w:ascii="Sakkal Majalla" w:hAnsi="Sakkal Majalla"/>
          <w:sz w:val="28"/>
          <w:szCs w:val="28"/>
        </w:rPr>
        <w:t>24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زوج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  <w:br/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ثان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يحان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، وجدّ، وابن، وتركت </w:t>
      </w:r>
      <w:r>
        <w:rPr>
          <w:rFonts w:cs="Sakkal Majalla" w:ascii="Sakkal Majalla" w:hAnsi="Sakkal Majalla"/>
          <w:sz w:val="28"/>
          <w:szCs w:val="28"/>
        </w:rPr>
        <w:t>6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دّ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</w:rPr>
        <w:t>1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  <w:br/>
      </w: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ثالث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ع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ب، وأم، وأخ لأم، وترك </w:t>
      </w:r>
      <w:r>
        <w:rPr>
          <w:rFonts w:cs="Sakkal Majalla" w:ascii="Sakkal Majalla" w:hAnsi="Sakkal Majalla"/>
          <w:sz w:val="28"/>
          <w:szCs w:val="28"/>
        </w:rPr>
        <w:t>6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 لأ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sz w:val="28"/>
          <w:szCs w:val="28"/>
        </w:rPr>
        <w:t>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، لأنه محجو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أولى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ة، وأب، وأم، وترك </w:t>
      </w:r>
      <w:r>
        <w:rPr>
          <w:rFonts w:cs="Sakkal Majalla" w:ascii="Sakkal Majalla" w:hAnsi="Sakkal Majalla"/>
          <w:sz w:val="28"/>
          <w:szCs w:val="28"/>
        </w:rPr>
        <w:t>8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ّ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ثان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بد الرح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ة، وأب، وجدة لأب، وجدّة لأم، وترك </w:t>
      </w:r>
      <w:r>
        <w:rPr>
          <w:rFonts w:cs="Sakkal Majalla" w:ascii="Sakkal Majalla" w:hAnsi="Sakkal Majalla"/>
          <w:sz w:val="28"/>
          <w:szCs w:val="28"/>
        </w:rPr>
        <w:t>6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دة لأ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sz w:val="28"/>
          <w:szCs w:val="28"/>
        </w:rPr>
        <w:t>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، لأنها محجو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ثالث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ُزْن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زوج، وأب، و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ت، وتركت </w:t>
      </w:r>
      <w:r>
        <w:rPr>
          <w:rFonts w:cs="Sakkal Majalla" w:ascii="Sakkal Majalla" w:hAnsi="Sakkal Majalla"/>
          <w:sz w:val="28"/>
          <w:szCs w:val="28"/>
        </w:rPr>
        <w:t>9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8"/>
          <w:szCs w:val="28"/>
        </w:rPr>
        <w:t>6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1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الرابع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ت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ِيمَ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وج، وأب، وأخت شقيقة، وتركت </w:t>
      </w:r>
      <w:r>
        <w:rPr>
          <w:rFonts w:cs="Sakkal Majalla" w:ascii="Sakkal Majalla" w:hAnsi="Sakkal Majalla"/>
          <w:sz w:val="28"/>
          <w:szCs w:val="28"/>
        </w:rPr>
        <w:t>80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راً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نصي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ت الشقيق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تركة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cs="Sakkal Majalla" w:ascii="Sakkal Majalla" w:hAnsi="Sakkal Majalla"/>
          <w:b/>
          <w:bCs/>
          <w:sz w:val="28"/>
          <w:szCs w:val="28"/>
        </w:rPr>
        <w:t>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ينار، لأنها محجوب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5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36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360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c36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601</Words>
  <Characters>3428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8:00Z</dcterms:created>
  <dc:creator>WELCOME</dc:creator>
  <dc:description/>
  <dc:language>en-US</dc:language>
  <cp:lastModifiedBy>WELCOME</cp:lastModifiedBy>
  <dcterms:modified xsi:type="dcterms:W3CDTF">2013-05-20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