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قدم لكم جميع أسئلة مادة الصحة واللياق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كررة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</w:rPr>
        <w:t>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دن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فهوم الصح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جهز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د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لياق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بدنيه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وائ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مار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ال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وف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كسجين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سس تنمية عناصر العلاقة البد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درج – الخصوصية – زيادة الحمل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ام الجيد يعمل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أخير الإجهاد – يحسن المظهر الخارجي – يحسن مفهوم الذات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محاذير على كثرة استخدام السك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كروز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تلاف الكبد والبنكرياس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ص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بدان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لاحظ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خص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مراقب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مر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فيروسات والطفيليات </w:t>
      </w:r>
      <w:r>
        <w:rPr>
          <w:rFonts w:cs="Arial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تبر من المخارج الرئيسية للإصابة بالأمراض المعد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جهاز الهضمي – الجهاز البولي – الجلد </w:t>
      </w:r>
      <w:r>
        <w:rPr>
          <w:rFonts w:cs="Arial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صل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راي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نسان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ذا في دخان السيجارة من سموم ؟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طران – النيكوتين – أول أكسيد الكاربون ومادة الفلاسرين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اسباب للإدمان على المخدرات 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عب – العمل المتواصل المفرط – حب الاستطلا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ي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عا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دو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راه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سوائل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نقط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أقراص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امبولات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ثيرمومت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قيا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حرا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كا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لاستي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غس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تسلسل لعملية الاسعافات الأولية حيث يبدأ 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ترتيب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حالات الجهاز التنفسي ثم حالات النزف ثم حالات الكسور </w:t>
      </w:r>
      <w:r>
        <w:rPr>
          <w:rFonts w:cs="Arial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فض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ا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ف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ري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قد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كم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و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ار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اخ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تيج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ر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طح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ر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سجه الجسم الداخ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رياني هو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رو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ح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راي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خط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وا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ر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يث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حم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ات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تدفق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قو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حجات هي نتيج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حتكا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سط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ش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صل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م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ؤ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دوث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مزق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طحيه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ضوض والكدمات نتيج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ضر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باش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لعص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حجا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سقوط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صل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حدث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مزق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نسيج الجلد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غ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صو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حال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طبيع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يقظ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ام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ؤ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قد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ق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و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ختن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حتبا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ع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دوث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هيق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ر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دغ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لق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مغص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عوي وسرع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ق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ل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كس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د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ستوى اللياقة البد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كس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تمار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مارين اللا هوائ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ضلي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صو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تقلص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ضل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ض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قاوم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ام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نائ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دخل جراح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باعد الركبتين وتلامس القدمين يحدث نتيجة تشو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قوس الس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دة المناسبة لتطوير اللياقة القلب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80</w:t>
      </w:r>
      <w:r>
        <w:rPr>
          <w:rFonts w:cs="Arial" w:ascii="Arial" w:hAnsi="Arial"/>
          <w:color w:val="0000FF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حتي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جنس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طق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حال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صح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، 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عيش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ingLiU_HKSCS" w:cs="Arial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ج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ناو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ناص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غذائ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صور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تزن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بكمي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ق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عتا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مارس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نشاط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نم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ض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٩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2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تحمل العضلي </w:t>
      </w:r>
      <w:r>
        <w:rPr>
          <w:rFonts w:cs="Arial" w:ascii="Arial" w:hAnsi="Arial"/>
          <w:color w:val="0000FF"/>
          <w:sz w:val="32"/>
          <w:szCs w:val="32"/>
        </w:rPr>
        <w:t>1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فوق 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نم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يا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لب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عائي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ثلاث ايام في الاسبو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يا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لب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عائي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2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يا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دن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ركي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سماني ، ب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رونة ، ج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و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ضل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شط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يا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لب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عائي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سبا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غذائ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ع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خضرو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م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ون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عم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بع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دى</w:t>
      </w:r>
      <w:r>
        <w:rPr>
          <w:rFonts w:cs="Arial" w:ascii="Arial" w:hAnsi="Arial"/>
          <w:color w:val="0000FF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أ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جه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شهر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ه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لي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ق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ت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وا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كربوهيدرات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تهض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اتذو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دمة 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بوط وانحطاط في جميع قوى الجسم العصبية والدموية والتنفسية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عواتك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وكم لمت 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امعة الملك فيص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دارة أعم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</w:t>
    </w:r>
    <w:r>
      <w:rPr>
        <w:rtl w:val="true"/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30:00Z</dcterms:created>
  <dc:creator>owner</dc:creator>
  <dc:description/>
  <cp:keywords/>
  <dc:language>en-US</dc:language>
  <cp:lastModifiedBy>owner</cp:lastModifiedBy>
  <dcterms:modified xsi:type="dcterms:W3CDTF">2013-05-20T22:34:00Z</dcterms:modified>
  <cp:revision>8</cp:revision>
  <dc:subject/>
  <dc:title>١-حاله الكفاية البدنيه والنفسية والاجتماعية عبارة عن :</dc:title>
</cp:coreProperties>
</file>