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sz w:val="15"/>
          <w:szCs w:val="15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قطة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امله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ظم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رباح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دن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سائرها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مقدا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ترط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فترض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عل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سائره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وصلت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قدا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فترض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غلق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ن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غلقت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ستتحم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او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لق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يحدث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تتحم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سائر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ائد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فترض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رج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عظيم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تدنية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>1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=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>2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زايد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>3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عل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ط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زايد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ن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ري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طع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صاعد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تزايد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نري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طع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ازل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اطع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عد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ظم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رباح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نشأه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..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؟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لي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قصير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تدئ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غلاق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ويل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ند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حن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توسط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).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حد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ه؟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على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طع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واجب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ه؟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سب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يه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لي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صاديه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م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صير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م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ح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د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ح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د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رج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اء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غلق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حل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سبب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نشأه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بد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عل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كلف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ساوي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p=mc=atc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اد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ن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يوج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رباح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يرادات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ربح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خسار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م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ي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ل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يحدث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p&lt;atc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م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اج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م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ج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ن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تتحم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أه؟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أعلى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فرق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ج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در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سائر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p&lt;atc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كب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تج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شأة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ل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سائ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بتة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=</w:t>
      </w:r>
      <w:r>
        <w:rPr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ة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color w:val="0000FF"/>
          <w:sz w:val="28"/>
          <w:szCs w:val="28"/>
        </w:rPr>
        <w:t>p=mc=avc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4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تحقق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شا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ف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p=mc=atc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5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م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قطة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تسم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قط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6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حق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دل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 w:val="28"/>
          <w:szCs w:val="28"/>
          <w:rtl w:val="true"/>
        </w:rPr>
        <w:t>الإيرادات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ح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سار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color w:val="0000FF"/>
          <w:sz w:val="28"/>
          <w:szCs w:val="28"/>
        </w:rPr>
        <w:t>p=mc=atc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7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رباح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صادية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رباح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قتصاد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8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نسب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نشأة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نس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قق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ت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ؤد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ب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كب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يث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شم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سائرهن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زء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9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رور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واز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تكار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color w:val="0000FF"/>
          <w:sz w:val="28"/>
          <w:sz w:val="28"/>
          <w:szCs w:val="28"/>
          <w:rtl w:val="true"/>
        </w:rPr>
        <w:t>شرط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واز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=</w:t>
      </w:r>
      <w:r>
        <w:rPr>
          <w:color w:val="0000FF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color w:val="0000FF"/>
          <w:sz w:val="28"/>
          <w:szCs w:val="28"/>
        </w:rPr>
        <w:t>mc=mr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كلف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زاي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</w:rPr>
        <w:t>10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ك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ه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صير؟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ج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دين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ابت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ج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ج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ابت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ه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غيرة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مفهو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م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فر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تج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تاج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لع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بدي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ا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باب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طلق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با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ديد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ها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:</w:t>
        <w:br/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حقوق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متياز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color w:val="0000FF"/>
          <w:sz w:val="28"/>
          <w:szCs w:val="28"/>
        </w:rPr>
        <w:t>2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براء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ختراع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color w:val="0000FF"/>
          <w:sz w:val="28"/>
          <w:szCs w:val="28"/>
        </w:rPr>
        <w:t>3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بيعي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color w:val="0000FF"/>
          <w:sz w:val="28"/>
          <w:szCs w:val="28"/>
        </w:rPr>
        <w:t>4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كارتل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cs="Angsana New" w:ascii="Angsana New" w:hAnsi="Angsana New"/>
          <w:color w:val="0000FF"/>
          <w:sz w:val="28"/>
          <w:szCs w:val="28"/>
        </w:rPr>
        <w:t>5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ت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تج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خ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د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اسي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صناع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وجود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رك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ينه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رتل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ت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جم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ض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شاءات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حيث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بن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ار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وحدا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تب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يد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بيعي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تب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انع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ع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لقي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؟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تب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انع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لقي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امله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تب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انع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ع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100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%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لانستطي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و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ذلك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ن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مث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ن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رض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ولك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ن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ل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تهل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اب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اخذهم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عتبار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ائ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ع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ب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نعم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حيح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ب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ب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نا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لب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ب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نا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او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ب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ستطي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و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ص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عل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و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ذ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ن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ساو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ع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مله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,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ختل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سالب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دث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ناقصا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ب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دث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زايدا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نو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ه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رونه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علاق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كسيه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رور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واز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ساو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MC=MR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زاي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ديه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لفر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حتكار؟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تج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كمي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بي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قل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وف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تج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ميه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سعر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على</w:t>
      </w:r>
      <w:r>
        <w:rPr>
          <w:rFonts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ج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منشا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حم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ج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ساو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سعر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ساو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عادل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قصير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توسطة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كل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0000FF"/>
          <w:sz w:val="28"/>
          <w:szCs w:val="28"/>
        </w:rPr>
        <w:t>3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ثابت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متغيرة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4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شئ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سبق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مك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انو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غل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ــ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نتاج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تزاي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معد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تناقص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3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cs="Angsana New" w:ascii="Angsana New" w:hAnsi="Angsana New"/>
          <w:color w:val="0000FF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4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زاي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كاليف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نحتاج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ل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شتقا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د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واء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ي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يزان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عري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4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دخلي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</w:rPr>
        <w:t>4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يل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خصائص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واء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د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دده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نهائ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لأعل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كب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فع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تقاطع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FF"/>
          <w:sz w:val="28"/>
          <w:szCs w:val="28"/>
        </w:rPr>
        <w:t>3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يلها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وجب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4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حدب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جاه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صل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15"/>
          <w:szCs w:val="15"/>
        </w:rPr>
      </w:pPr>
      <w:r>
        <w:rPr>
          <w:rFonts w:cs="Angsana New" w:ascii="Angsana New" w:hAnsi="Angsana New"/>
          <w:color w:val="FF0000"/>
          <w:sz w:val="28"/>
          <w:szCs w:val="28"/>
        </w:rPr>
        <w:t>5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ض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ح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دن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ثم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خل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وداء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2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راكم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خزون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طلب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4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ظ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فع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6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يمكن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ستخدامه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شبا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نسان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رأسمال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بديل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7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ذلك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ل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ذ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سع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ثراء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شعب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لدول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عر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نج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أقتصاد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أقتص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FF"/>
          <w:sz w:val="28"/>
          <w:szCs w:val="28"/>
        </w:rPr>
        <w:t>3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عر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آدم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ميث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أقتص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8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شئ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ه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شبا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ر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رغب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2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لع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حاجة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9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دار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رشيد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واع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بيت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لأسر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عريف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غريق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دامى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عر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زئي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أقتصاد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10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زئ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هت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ــ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لوك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لوك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فرد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FF"/>
          <w:sz w:val="28"/>
          <w:szCs w:val="28"/>
        </w:rPr>
        <w:t>3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لوك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رد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لمنتج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1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سائل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شبا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رغبات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نسان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خدمات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FF"/>
          <w:sz w:val="28"/>
          <w:szCs w:val="28"/>
        </w:rPr>
        <w:t>3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</w:rPr>
        <w:t>2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 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1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لك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وج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كميات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حدود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رغب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يه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قتصادية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ل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نادر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لع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حدودة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1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نظا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تم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حري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سوق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0000FF"/>
          <w:sz w:val="28"/>
          <w:szCs w:val="28"/>
        </w:rPr>
        <w:t>1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شتراكي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رأسمال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حديث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cs="Angsana New" w:ascii="Angsana New" w:hAnsi="Angsana New"/>
          <w:color w:val="FF0000"/>
          <w:sz w:val="28"/>
          <w:szCs w:val="28"/>
        </w:rPr>
        <w:t>14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تغي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هما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غي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cs="Angsana New" w:ascii="Angsana New" w:hAnsi="Angsana New"/>
          <w:color w:val="FF0000"/>
          <w:sz w:val="28"/>
          <w:szCs w:val="28"/>
        </w:rPr>
        <w:t>1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ديم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رونة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2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رن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</w:rPr>
        <w:t>3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نهائي</w:t>
      </w:r>
      <w:r>
        <w:rPr>
          <w:rFonts w:ascii="Angsana New" w:hAnsi="Angsana New" w:cs="Angsana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رونة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FF"/>
          <w:sz w:val="28"/>
          <w:szCs w:val="28"/>
        </w:rPr>
        <w:t>4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cs="Angsana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رونة</w:t>
      </w:r>
      <w:r>
        <w:rPr>
          <w:rFonts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>).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--------------------------------------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>2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خصائص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فر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ميات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بذ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ه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صص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نتاجه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يبذ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-----------------------------------------------------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3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ني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>Inferior Goods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د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كس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ديل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كسي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دخل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سبق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--------------------------------------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ريق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ه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ضرور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بي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ه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مال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بي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ل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يمك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حو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رورية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--------------------------------------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5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د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مال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الغ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إنتاج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ال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سبب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يلي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د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غنياء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فقراء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دد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نتج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-------------------------------------- </w:t>
      </w:r>
      <w:r>
        <w:rPr>
          <w:rFonts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6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ل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ع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د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فظة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تنميتها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ـــدا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22:00Z</dcterms:created>
  <dc:creator>xp</dc:creator>
  <dc:description/>
  <cp:keywords/>
  <dc:language>en-US</dc:language>
  <cp:lastModifiedBy>xp</cp:lastModifiedBy>
  <dcterms:modified xsi:type="dcterms:W3CDTF">2011-01-06T18:25:00Z</dcterms:modified>
  <cp:revision>1</cp:revision>
  <dc:subject/>
  <dc:title>س/ ماذا نقصد بنقطة التوازن في سوق المنشأة الكامله؟</dc:title>
</cp:coreProperties>
</file>