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ظهور الرواية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 fo robenson cruse start ?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 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 the 18cs .......... were puplished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نا كأنه ناقص السؤال بس اختياري ك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some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hat is most obvious about crusoe charachter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سييت الخيارات والجواب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 بس اتوقع كان يقصد ال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oney !!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ge of the rise of novel ........ went to work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تياري ك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women and children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dustrial revolution had ........disadvantages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ختياري ك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many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mous mottos ...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iberty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ranch revolution place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ranc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elieving only what can see ot touch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اسية السبيلنق الصحيح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&gt; matenialism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erisimitude is ?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things as they are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ctional prose conserdable length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سيت الخيارات والجوا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dustrial revolution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hnge England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cording to the church in the 18th century ........... was the center of the UNIVERSE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oon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hurch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يه خيار رابع ماتذكره بس الأكيد انه ال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earth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و من ضمن الخيار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!!!!!!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اخترت ال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hurch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dustrial revolution make knoenledge ?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easier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efore the novel arose, there was plenty of ............. like epics, ballads, anecdotes, and myths-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i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ذا عندي خطا بليز احد يصحح ل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================================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oroonoko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17</w:t>
      </w:r>
      <w:r>
        <w:rPr>
          <w:rFonts w:eastAsia="Times New Roman" w:cs="Arial" w:ascii="Arial" w:hAnsi="Arial"/>
          <w:b/>
          <w:bCs/>
          <w:color w:val="003E69"/>
          <w:vertAlign w:val="superscript"/>
        </w:rPr>
        <w:t>th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===============================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هالمعلومة موجودة في المحتو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or example, the Church told them that the earth is the centre of the univer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هذا السوال اللي اتي في الاختبا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According to the Church in the 18th century was the centar of the univer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The su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The chu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The mo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star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>على كذا اختيارات السوال خطا لان مركز الكون هو الار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br/>
        <w:t>Why is Robinson not described in detail as prison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ecause prisoners were good readers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ecause he intended to escap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Because he did not want to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ecause he is British and readers in Brit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Robinson’s parent advise him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Go to the sea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tay at hom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earch for mone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earch for adven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A fictional prose narrative of considerable length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he novel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he short stor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Drama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Poetry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aniel Defoe came to novel-writing at the age of…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hirt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ifty Nin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ifty Fiv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or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aniel Defoe liked to refer to…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Women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Sport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act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hildren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What is the most obvious thing about Robison’s character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Kindnes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esitation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Livelines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onesty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In the age of the rise of the novel,………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o on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ew Men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eacher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omen and children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he industrial revolution had…….. disadvantag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ew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No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an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ardly notice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.was one of the famous mottos of the French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ibert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Econom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appines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ac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he French Revolution took place in the ……..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6 th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7 th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8th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5th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Believing only in what can be seen or touched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Humanism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ubism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aterialism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Liberalism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robinson cruse is the ----------- novel that dainel defoe wrote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second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fourth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third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first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عدد صفحات الرواية </w:t>
      </w:r>
      <w:r>
        <w:rPr>
          <w:rFonts w:eastAsia="Times New Roman" w:cs="Arial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ما اذكر السؤال</w:t>
      </w:r>
      <w:r>
        <w:rPr>
          <w:rFonts w:eastAsia="Times New Roman" w:cs="Arial" w:ascii="Arial" w:hAnsi="Arial"/>
          <w:b/>
          <w:bCs/>
          <w:color w:val="003E69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3E69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color w:val="003E69"/>
        </w:rPr>
        <w:t>250</w:t>
      </w:r>
      <w:r>
        <w:rPr>
          <w:rFonts w:eastAsia="Times New Roman" w:cs="Arial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rtl w:val="true"/>
        </w:rPr>
        <w:t>صف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  <w:t>-------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eastAsia="Times New Roman" w:cs="Arial" w:ascii="Arial" w:hAnsi="Arial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3E69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2a7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2a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2a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HP</dc:creator>
  <dc:description/>
  <dc:language>en-US</dc:language>
  <cp:lastModifiedBy>HP</cp:lastModifiedBy>
  <cp:lastPrinted>2013-05-05T03:31:00Z</cp:lastPrinted>
  <dcterms:modified xsi:type="dcterms:W3CDTF">2013-05-05T2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