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/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ركزو ع الاحكام المباح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المكرو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واجب هذي جاب منه كثي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ربائ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تعريف النكاح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حكم نكاح التحلي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طلاق مما تعتريه الاحكام التكليفيه الخمس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ول زوجات الرسو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&lt;&lt;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بزر يجاوب عليها هع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طلاق الرسول من حفص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طلقه رجعيه ولا طلاق بالثلاث وفيه خيارت ثانيه بس ناسيته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ن الذي طلقه الرسول عليه الصلاه والسلا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كانه المراءه في اليونا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جواب مسلوبه الحر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الرومانيو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جواب معدومه الاهل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 في الحضاره الهند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جواب قاصره وليس لها حق الاستقلا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في اليهود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جواب لمراه لعن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والنصار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جواب نظره سوداو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العرب في الجاهل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جواب يتشامو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هذي كلهاا جابه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كانه المراءه في الاسلا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مده الرضاع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ديه المرأ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حكم الحجا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حكم الطلاق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وتكون الرجعه بعده امو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صلاه الجمع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صلاه الفرد والجماعه بكم درج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tl w:val="true"/>
        </w:rPr>
        <w:t>ِ</w:t>
      </w:r>
    </w:p>
    <w:p>
      <w:pPr>
        <w:pStyle w:val="Normal"/>
        <w:spacing w:lineRule="auto" w:line="240" w:before="240" w:after="0"/>
        <w:rPr/>
      </w:pPr>
      <w:r>
        <w:rPr>
          <w:color w:val="000000"/>
          <w:sz w:val="36"/>
          <w:sz w:val="36"/>
          <w:szCs w:val="36"/>
          <w:rtl w:val="true"/>
        </w:rPr>
        <w:t xml:space="preserve">فيه سؤال عن الدفاع الاجتماعي خياراته 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الهجرة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 xml:space="preserve">الجريمة 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 xml:space="preserve">نسبة وفيات المواليد 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درجة الامية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23</Words>
  <Characters>704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0:52:00Z</dcterms:created>
  <dc:creator>FreeUser</dc:creator>
  <dc:description/>
  <dc:language>en-US</dc:language>
  <cp:lastModifiedBy>FreeUser</cp:lastModifiedBy>
  <dcterms:modified xsi:type="dcterms:W3CDTF">2013-02-01T2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