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1" name="صورة 8" descr="C:\Users\G0o0gle\Desktop\IMG-20130520-WA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C:\Users\G0o0gle\Desktop\IMG-20130520-WA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2" name="صورة 9" descr="C:\Users\G0o0gle\Desktop\IMG-20130520-WA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C:\Users\G0o0gle\Desktop\IMG-20130520-WA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3" name="صورة 10" descr="C:\Users\G0o0gle\AppData\Local\Microsoft\Windows\Temporary Internet Files\Content.Word\IMG-20130520-WA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C:\Users\G0o0gle\AppData\Local\Microsoft\Windows\Temporary Internet Files\Content.Word\IMG-20130520-WA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4" name="صورة 13" descr="C:\Users\G0o0gle\AppData\Local\Microsoft\Windows\Temporary Internet Files\Content.Word\IMG-20130520-WA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C:\Users\G0o0gle\AppData\Local\Microsoft\Windows\Temporary Internet Files\Content.Word\IMG-20130520-WA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5" name="صورة 16" descr="C:\Users\G0o0gle\AppData\Local\Microsoft\Windows\Temporary Internet Files\Content.Word\IMG-20130520-WA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C:\Users\G0o0gle\AppData\Local\Microsoft\Windows\Temporary Internet Files\Content.Word\IMG-20130520-WA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6" name="صورة 19" descr="C:\Users\G0o0gle\AppData\Local\Microsoft\Windows\Temporary Internet Files\Content.Word\IMG-20130520-WA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C:\Users\G0o0gle\AppData\Local\Microsoft\Windows\Temporary Internet Files\Content.Word\IMG-20130520-WA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7" name="صورة 22" descr="C:\Users\G0o0gle\Desktop\IMG-20130520-WA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C:\Users\G0o0gle\Desktop\IMG-20130520-WA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5419725</wp:posOffset>
                </wp:positionV>
                <wp:extent cx="1078230" cy="69723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143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له يسامحك ي بخوش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gl3enk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6.25pt;height:56.25pt;mso-wrap-distance-left:9pt;mso-wrap-distance-right:9pt;mso-wrap-distance-top:0pt;mso-wrap-distance-bottom:0pt;margin-top:426.75pt;mso-position-vertical-relative:text;margin-left:21pt;mso-position-horizontal-relative:text">
                <v:shadow on="t" color="#622423" offset="1.35pt,1.35p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لله يسامحك ي بخوش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lgl3enk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&gt;&gt;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e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79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79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6:00Z</dcterms:created>
  <dc:creator>G0o0gle</dc:creator>
  <dc:description/>
  <dc:language>en-US</dc:language>
  <cp:lastModifiedBy>G0o0gle</cp:lastModifiedBy>
  <cp:lastPrinted>2013-05-20T19:42:00Z</cp:lastPrinted>
  <dcterms:modified xsi:type="dcterms:W3CDTF">2013-05-20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