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سئلة العقيده محلوله 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حجة الله التي يعذب مخالفها قامت على الخلق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فطره التي فطر الله الناس عليها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عقول التي انعم الله بها على الانس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نبياء والرس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ما دل على وحدانية الل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دله العقل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دله النقل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دله الفطر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قول بوجود الهين للوجود متماثين ومتكافئين ، هو مذهب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نويه من المجو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نويه القاتلون بالاصل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- 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+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س مما 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يوصف ربنا بانه خالق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 خلقه الخل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ذ الأز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 خلقة الخل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- 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+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5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انحرافات في توحيد الألوهيه التي وقعت في الناس هي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جحد ربوبيه الله أصل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حد بعض خصائص الرب لغير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عطاء شي من خصائص الرب لغير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6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دخول الاصنام الى جزيره العرب كان على يد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رو بن كلثو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رو بن الجمو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رو بن لح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ذكر توحيد الألوهيه في القرآن لتحقيق الغايه التالي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نه امر جديد جاء الوحي لتقرير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إلزام ب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نه من لوازم الربوب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8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رقيه الشرعيه هي التي جمعت الشروط التالي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 تكون بأسماء الله وصفا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 تكون بكلام 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 تكون باللغه العرب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0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ما ينقص التوحيدمن حيث كماله ولا يبطله كليه 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فر الاك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ك الاك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نفاق الاكب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غير ماذك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1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 ينازع احد من الناس الرسل في ربوبيه الله من حيث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صل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 تفاصيل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اصيلها كل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ول واجب على المكلف حتى يكتسب صفة الايم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ظ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صد إلى النظ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3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تمانع المذكور في قولة تعا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لو كان فيهما إله الا الله لفسدتا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نع في الايجاد والخل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نع في الاله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- 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+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4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اقرار بتوحيد الربوبيه فقط يكسب صف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يم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ل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لام لا الايم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ف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5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 ينحرف الناس في توحيد الربوبيه رغم اقرار الفطر به في صور شتى كـ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حد ربوبيه 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حد بعض خصائص الر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ح مخلوق بعض خصائص الر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6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لأهل الكلام دليل مشهور على وحدانية الله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 التمان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 القيا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 الاستقر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7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لفظ التشبيه في باب الاسماء والصف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فظ واض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فظ مج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- 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+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فظ مردو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8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طوائف التي نفت جميع صفات الله تعالى هي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شاعر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تز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هم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قص الاجاب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19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و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0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 واضح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1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للسلف في باب الاسماء والصفات قواعد جليله منها قولهم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ن القول في الصف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لقول بالذ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لقول بالافع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لقول بالاسم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2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ن قواعد السلف في باب الاسماء والصفات قاعدة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توقيف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بات الصفات ونفيها عن الله تعا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بات الصفات فق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ي الصفات فق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3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ن صفات الباري تعالي التي تنازع فيها الناس تنازعاً شديداً ، صفة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ه تعا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قه تعالى للمخلوق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امه تعا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4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تيان الكهان سبب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ف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بوط الاعمال جميعاً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م قبول الصلاه مدة معين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5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تصديق الكهان يؤدي إ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م قبول الصلاه مطلقاً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عدم قبول الصلاة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0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ماً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فر ب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6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قولة تعا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أإله مع الل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عناه عند اهل التحقيق والمفسرين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ل شريك يوجد مع 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ل في شريك فعل ذلك مع 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ل من شريك يعبد مع 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- 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+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7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هميه عقيدة التوحيد تبرز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نها دعوه جميع الرس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نها شرطا في قبول الاعم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نها منجيه من عذاب الاخر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8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 تاريخاً وشرعاً ان عقيدة التوحيد والايمان بالله وحده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طورت عن الشرك وعبادة الاوثان منذ بدء الخل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يدة الخلق منذ خُلقوا وغُيرت زمن نبي الله نوح عليه السل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فت في دعوه نبينا محمد صلى الله عليه وس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29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باب التاليه احدها كان اهم شي في القضاء على عادات الجاهليه واعرافه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كيز على تنفيذ الحدود على المخالف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كيز على التوحيد والايمان في الدعو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كيز على الموعظه بخطورة تلك العادات والاعر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0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ول ظهور الشرك كان في قوم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ي الله محمد صلى الله عليه وس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ي الله ابراهيم عليه السل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ي الله نوح عليه السل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الانبياء عليهم السل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1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رير توحيد الالوهيه في القران كان بالاستدلال بـ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حيد الربوب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أفعال الله تعا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أثار صنعه تعالى وتفرده ب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2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ورد لفظ الشهاد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لا اله الا الل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بصيغ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ثبات المج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في المج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في والاثب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 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3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ن مدلولات كلمه الشهاد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لا اله الا الل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عنى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و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ص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4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سنه في اللغه هي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رة الحسن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ريقة المرض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لوك المستق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5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ذكر توحيد الربوبيه في القرآن للسبب التا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نه امر جديد جاء الوحي لتقرير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لزام بلازمه وهو توحيد العباد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ن الناس مقرون ب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6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لفظ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ال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في اللغه يطلق ع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بد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ط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كو اجابه بالورق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7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لفظ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في اللغه ع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ف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8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ايجب الله تعالى في ربوبيته واسمائه وصفاته والوهيته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فراده تعا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عله تعالى واحداً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م الاشراك به تعا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9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 اسماء العقيده عند السل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قه الاك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ح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ن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0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 صور الاستجابه للداعي ، مايلي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عطاء السائل سؤا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طاء السائل من الخير قدر مسائل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فع الشر عن السائل بقدر مسائل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1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عباره بحق فلان في التوسل الى الله هي من انواع التوسل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منو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ائ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اج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2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يكون التوسل ممنوعا اذا ترتبت عليه المحاذير التالي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لف بغير 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يجاب على 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ول الدع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- 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+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3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 العبادات التي يكون بها التوسل جائزاً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ق فل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جاه فل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إيماني واعمالي الصالح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4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تن العقيدة الطحاويه هو من تأليف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مام ابي جعفر الطحا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مام ابن جرير الطبر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مام محمد بن حسن الشيبا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5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شر ح العقيده الطحاويه هو من تالي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مام ابن كثي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مام ابن جرير الطبر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مام ابي جعفر الطحا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مام ابي الع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6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يطلق مصطلح الفقه الاكبر عند العلماء ع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يد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ح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ول الد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7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ف علم التوحيد لانه يتعلق بـ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ن الله واحكام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ل الله وسيرت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 تعالى لان شرف العلم من شرف المعلو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ي الله المنز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8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عقل في مسائل الاعتقاد منزله اساسيه لان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قل بمعرفه الله تفصيل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 الاصل في معرفه 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غن عن الوح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49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طريق الى معرفه الله وجه التفصيل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طر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نبي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50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صلب دعوه المرسلين عليهم السلام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بات ربوبيه 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بات وجود 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ي الشريك عن الله في ربوبي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51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اصول الكليه للمعرفه التي جاء بها القران هي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رفه الله تعا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رفه الطريق الموصل ال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رفه عاقبه من اطاع الله وعصا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52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غايه التي من اجلها خلق الله الخلق هي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ده الله وحد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ده الله وحده وطاع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راد الله بالعباد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53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يطلق توحيد المعرفه والاثبات ع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حيد الربوب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ماء والصف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حيد الربوبيه والاسماء والصف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حيد الالوه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54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يمكن تقسيم التوحيد الى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سام فق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سمين فق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سام او قسم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55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 انواع التوحيد انواع من العلاقه من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قه تراب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قه تناف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قه تض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56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بين توحيد الالوهيه وتوحيد الربوبيه علاقه معينه هي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قه تراب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قه تضم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قه لزو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57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صد بمصطلح الجماعه في اللغه الاتي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وم المجتمع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جتم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م التفر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58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ايمان عند السلف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 فق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 واعتقاد فق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تقاد فق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 واعتقاد وعم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59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هيمه البدء بالدعوه الى الله تبرز في كون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 دعوه للمرسل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صل في قبول الواجب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بب في القضاء على مظاهر الجاهل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60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صيغه الامر به الوارده في القرآن عن توحيد الالوهيه ه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 انواع الادله عل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بيان اهميه توحيد الربوب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نفي الشر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61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عنى شهاده ان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لا اله الا الله 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 ان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 خالق الا الله مطلق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 معبود موجود الا 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 رب الا 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62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باده التي يحبها الله ويرضا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كر الله فق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لاه فق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ج فف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 ما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</w:rPr>
        <w:t>63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 الاسباب التي تحقق بها اجابه دعاء الكافر الامور التال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ة اضطراره الى 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صد فتن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 جنس رزقه 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لم بكتب رقم السؤال والاجابه لك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7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8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0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1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2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3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4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5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6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7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8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1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2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3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4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5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6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7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8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9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0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1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2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3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4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5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6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7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8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9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0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1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2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3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4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5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6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7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8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9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0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1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2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3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4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5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6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7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8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59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0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1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2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63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ascii="Times New Roman" w:hAnsi="Times New Roman" w:eastAsia="Times New Roman" w:cs="Times New Roman"/>
          <w:color w:val="FFFFFF"/>
          <w:sz w:val="24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cs="Akhbar MT"/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10029" o:spid="shape_0" fillcolor="yellow" stroked="f" o:allowincell="f" style="position:absolute;margin-left:-67.6pt;margin-top:191pt;width:556.45pt;height:3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طالب دراسات اسلامية الاصل للاخت رفات انثى " trim="t" style="font-family:&quot;AL-Mohanad Bold&quot;;font-size:11pt"/>
          <v:fill o:detectmouseclick="t" type="solid" color2="blu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810030" o:spid="shape_0" fillcolor="yellow" stroked="f" o:allowincell="f" style="position:absolute;margin-left:-70.6pt;margin-top:329.35pt;width:556.45pt;height:3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طالب دراسات اسلامية الاصل للاخت رفات انثى " trim="t" style="font-family:&quot;AL-Mohanad Bold&quot;;font-size:11pt"/>
          <v:fill o:detectmouseclick="t" type="solid" color2="blu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810030" o:spid="shape_0" fillcolor="yellow" stroked="f" o:allowincell="f" style="position:absolute;margin-left:-70.6pt;margin-top:329.35pt;width:556.45pt;height:3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طالب دراسات اسلامية الاصل للاخت رفات انثى " trim="t" style="font-family:&quot;AL-Mohanad Bold&quot;;font-size:11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94d14"/>
    <w:rPr>
      <w:b/>
      <w:bCs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3e5bf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e5b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e610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e5b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e5b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107038-BC99-4AD7-9761-A927E4FA6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4</Pages>
  <Words>1188</Words>
  <Characters>6772</Characters>
  <CharactersWithSpaces>79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22:00Z</dcterms:created>
  <dc:creator>hp</dc:creator>
  <dc:description/>
  <dc:language>en-US</dc:language>
  <cp:lastModifiedBy>hp</cp:lastModifiedBy>
  <dcterms:modified xsi:type="dcterms:W3CDTF">2013-05-20T1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